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0" w:right="100" w:firstLine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15 </w:t>
      </w:r>
      <w:r>
        <w:rPr>
          <w:rFonts w:cs="Verdana" w:ascii="Verdana" w:hAnsi="Verdana"/>
          <w:b/>
          <w:color w:val="000000"/>
          <w:sz w:val="20"/>
          <w:szCs w:val="20"/>
        </w:rPr>
        <w:t>мая – Международный День.</w:t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 сентября 1993 года Генеральная Ассамблея ООН своей резолюцией определила 15 мая Международным днем семьи. В календаре знаменательных дат это особый день, это – праздник радостей, побед и ощущения надежности близкого человека. Именно в семье малыш впервые испытывает глубокую радость от согревающей родительской любви, что является залогом его уверенного вступления в большую сложную жизнь. Здесь он учится видеть прекрасное и постигать секреты общения между людьми. Здесь передается мудрость от одного поколения к другому, уходящая корнями в вечность. Основное назначение семьи – вырастить детей, дать им достойное образование и помочь определиться в непростом мире человеческих отношений. И очень важно, чтобы семья была прочной. </w:t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ановление этого дня было вызвано озабоченностью мирового сообщества современным положением семьи, а также ее значением в жизни общества и воспитании подрастающего поколения. </w:t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! </w:t>
      </w:r>
    </w:p>
    <w:p>
      <w:pPr>
        <w:pStyle w:val="Normal"/>
        <w:spacing w:before="100" w:after="10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мощь семьям со стороны государства - очень важный аспект. В настоящее время в России разработаны программы помощи молодым, многодетным и любым другим семьям. В числе первоочередных мер, направленных на улучшение демографической ситуации в стране, предусмотрено расширение объема гарантированной медицинской помощи, оказываемой женщинам бесплатно в период беременности, родов и в послеродовой период, а также развитие сети современных перинатальных центров. Помимо этого, разрабатываются меры по повышению занятости женщин, имеющих малолетних детей, организации их профессиональной подготовки и переподготовки, внедрению гибких режимов работы. </w:t>
      </w:r>
    </w:p>
    <w:p>
      <w:pPr>
        <w:pStyle w:val="Normal"/>
        <w:spacing w:before="100" w:after="240"/>
        <w:ind w:left="100" w:right="100"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чные и благополучные семьи – вот залог прогресса и процветания государства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20:00Z</dcterms:created>
  <dc:creator>COMP</dc:creator>
  <dc:description/>
  <cp:keywords/>
  <dc:language>en-US</dc:language>
  <cp:lastModifiedBy>www</cp:lastModifiedBy>
  <dcterms:modified xsi:type="dcterms:W3CDTF">2012-05-16T08:46:00Z</dcterms:modified>
  <cp:revision>3</cp:revision>
  <dc:subject/>
  <dc:title>Классный час "Моя семья — мое богатство"</dc:title>
</cp:coreProperties>
</file>