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b/>
        </w:rPr>
        <w:t>Информационный час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lang w:val="be-BY"/>
        </w:rPr>
        <w:t>“</w:t>
      </w:r>
      <w:r>
        <w:rPr/>
        <w:t>День Победы в памяти народа</w:t>
      </w:r>
      <w:r>
        <w:rPr>
          <w:rFonts w:cs="Times New Roman" w:ascii="Times New Roman" w:hAnsi="Times New Roman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Цели: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спитывать у студентов патриотизм на примере подвига советского народа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помнить основные даты и события ВОВ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ировать у учащихся представления об общечеловеческих ценностях и о проблеме мира в современном обществе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9 мая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28875" cy="210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210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286000" cy="15240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4" r="-16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1524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«Наше знамя – знамя победы!» Художник – В. Корецкий 19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5pt;height:166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286000" cy="1524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«Наше знамя – знамя победы!» Художник – В. Корецкий 1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t>Война всегда начинается внезапно, хотя спустя поколение для историков она покажется неизбежной. В 1941 году началась самая страшная, самая близкая, самая дорогая — Великая Отечественная. Говорят, без огромных потерь нацистов было не остановить…</w:t>
              <w:br/>
              <w:br/>
              <w:t>В Берлинской операции, в 1945 году, были задействовано свыше 2,5 миллионов солдат и офицеров, 6250 танков и самоходных орудий, 7500 самолетов. Потери оказались огромными: за сутки Красная Армия теряла, по официальным данным, более 15 тысяч солдат и офицеров. Всего советские войска в Берлинской операции потеряли 352 тысяч человек, в том числе 78 тысяч человек погибшими.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55CC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4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Водружение флага над Рейхстагом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В ходе операции широко использовались танки в городе. В подобных условиях они не могли применить широкий маневр и становились удобной мишенью для противотанковых средств немцев. Это также привело к высоким потерям: за две недели боев Красная Армия потеряла треть участвовавших в Берлинской операции танков и САУ, что составило 1997 единиц. Также было потеряно 2108 орудий и минометов и 917 боевых самолетов. В результате советские войска полностью разгромили 70 пехотных, 12 танковых и 11 моторизованных дивизий противника, взяли в плен около 480 тысяч человек.</w:t>
              <w:br/>
              <w:br/>
              <w:t>9 мая 1945 года на Центральный аэродром имени Фрунзе приземлился самолет «Ли-2» с экипажем А. И. Семенкова, доставивший в Москву акт о капитуляции фашистской Германии. А 24 июня на Красной площади состоялся Парад Победы. Командовал парадом Рокоссовский, принимал парад — Жу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раде торжественным маршем прошли сводные полки фронтов в таком порядке: Карельского, Ленинградского, 1-го Прибалтийского, 3-го, 2-го и 1-го Белорусских, 1-го, 4-го, 2-го и 3-го Украинских, сводный полк Военно-Морского Флота. В составе полка 1-го Белорусского фронта особой колонной прошли представители Войска Польского. Впереди сводных полков фронтов шли командующие фронтами и армиями, Герои Советского Союза несли знамена прославленных частей и соединений. Парад завершился маршем 200 знаменосцев, бросавших знамена побежденных немецких войск на помост у подножия Мавзолея.</w:t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05000" cy="17449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CC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276350"/>
                                              <wp:effectExtent l="0" t="0" r="0" b="0"/>
                                              <wp:docPr id="6" name="Image3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" t="-21" r="-14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27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Маршал СССР Жуков и Рокоссовский на Параде Победы в Моск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37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CC"/>
                                    </w:rPr>
                                    <w:drawing>
                                      <wp:inline distT="0" distB="0" distL="0" distR="0">
                                        <wp:extent cx="1905000" cy="127635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Маршал СССР Жуков и Рокоссовский на Параде Победы в Моск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Победы Советского Союза над фашистской Германией в Великой Отечественной войне был и остается одним из самых почитаемых праздников в странах бывшего Советского Союз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ди мира на Земле сложили свои головы на алтарь Отечества примерно 27 миллионов советских людей. В огне второй мировой сгорело и три миллиона белорусов. В республике-партизанке нет ни одной семьи, которую бы не затронула эта проклятая война. </w:t>
        <w:br/>
        <w:br/>
        <w:t>Неудивительно, что в Беларуси 9 Мая - один из самых светлых праздников.</w:t>
        <w:br/>
        <w:br/>
        <w:t>Поздравление Президента Беларуси с Днем Победы:</w:t>
        <w:br/>
        <w:br/>
        <w:t>«Уважаемые соотечественники! Дорогие ветераны! Поздравляю вас с великим праздником - Днем Победы.</w:t>
        <w:br/>
        <w:br/>
        <w:t>Бесконечно дорог он белорусскому народу, который вместе с миллионами советских людей отстоял в Великой Отечественной войне суверенитет своей страны, внес решающий вклад в освобождение Европы и всей планеты от фашистского порабощения.</w:t>
        <w:br/>
        <w:br/>
        <w:t>Именно белорусы, первыми принявшие на себя удар гитлеровской Германии, как никто другой, испытали всю тяжесть прошедшей войны. Истерзанная, но непокоренная Беларусь, благодаря исключительному мужеству и самоотверженности всего населения, превратилась для захватчиков в неприступную крепость и вошла в мировую историю как республика–партизанка.</w:t>
        <w:br/>
        <w:br/>
        <w:t>Белорусский народ не склонил головы перед оккупантами и вместе с другими братскими народами Советского Союза стал победителем в этой самой жестокой и кровопролитной войне XX века.</w:t>
        <w:br/>
        <w:br/>
        <w:t>Дорогой ценой была завоевана свобода. Только наша республика в битве с фашизмом потеряла каждого третьего своего жителя.</w:t>
        <w:br/>
        <w:br/>
        <w:t>Вечная память павшим за независимость Родины! Низкий поклон тем, кто остался в живых, кто восстановил из пепла народное хозяйство.</w:t>
        <w:br/>
        <w:br/>
        <w:t>Победа в Великой Отечественной войне стала неиссякаемым источником духовной силы белорусского народа, основой его авторитета в мировом сообществе.</w:t>
        <w:br/>
        <w:br/>
        <w:t>Сегодня мы выражаем искреннюю благодарность ветеранам Великой Отечественной войны за неустанную работу по патриотическому воспитанию молодежи, за поддержку в строительстве сильной и процветающей Беларуси.</w:t>
        <w:br/>
        <w:br/>
        <w:t>Проходят десятилетия, сменяются поколения, но Великая Победа - символ национальной гордости, воинской славы и доблести - навечно вписана в героическую летопись страны.</w:t>
        <w:br/>
        <w:br/>
        <w:t>Дорогие соотечественники! В день всенародного праздника желаю вам крепкого здоровья, счастья, благополучия, успехов в трудовой и ратной деятельности во имя мирного и светлого будущего нашего Отечества».</w:t>
        <w:br/>
        <w:br/>
        <w:t>Александр Лука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color w:val="FF612A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5CC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Url">
    <w:name w:val="ur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5-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calend.ru/img/content_images/i0/36_or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alend.ru/img/content_images/i0/8_or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alend.ru/img/content_images/i0/8_or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35:00Z</dcterms:created>
  <dc:creator>Vika</dc:creator>
  <dc:description/>
  <cp:keywords/>
  <dc:language>en-US</dc:language>
  <cp:lastModifiedBy>www</cp:lastModifiedBy>
  <dcterms:modified xsi:type="dcterms:W3CDTF">2012-05-16T08:27:00Z</dcterms:modified>
  <cp:revision>5</cp:revision>
  <dc:subject/>
  <dc:title>День Победы</dc:title>
</cp:coreProperties>
</file>