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cs="Georgia"/>
          <w:b/>
          <w:b/>
          <w:bCs/>
          <w:color w:val="00587C"/>
        </w:rPr>
      </w:pPr>
      <w:r>
        <w:rPr>
          <w:rFonts w:cs="Georgia" w:ascii="Georgia" w:hAnsi="Georgia"/>
          <w:b/>
          <w:bCs/>
          <w:color w:val="00587C"/>
        </w:rPr>
        <w:t>В Беларуси сегодня отмечается День женщин и Международный женский день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6"/>
          <w:szCs w:val="16"/>
        </w:rPr>
        <w:br/>
        <w:t>Истоки Международного женского дня связаны с борьбой женщин за построение лучшего мира. 8 марта 1857 года текстильщицы Нью-Йорка прошли маршем по улицам города, протестуя против низких заработков и плохих условий труда. В 1910 году по решению Социнтерна на II Международной конференции женщин-социалисток в Копенгагене было принято решение о ежегодном праздновании Международного женского дня. Впервые его отметили в 1911 году в Германии, Австрии, Швейцарии и Дании. Официально этот праздник был провозглашен Организацией Объединенных Наций в 1975 году - в год, объявленный ООН Международным годом женщин.</w:t>
        <w:br/>
        <w:br/>
        <w:t>После распада Советского Союза некоторые государства отказались от этого праздника. В Беларуси он остался, только изменилось название - теперь это День женщин.</w:t>
        <w:br/>
        <w:br/>
        <w:t>Каждая историческая эпоха отмечена неповторимостью женских характеров и судеб, подвижничеством славных дочерей земли белорусской. Они внесли неоценимый вклад в обеспечение преемственности поколений, сохранение духовных и культурных традиций народа. Яркие страницы в биографию страны вписали многие наши соотечественницы, ставшие примером патриотизма, трудолюбия и верности гражданскому долгу и семье.</w:t>
        <w:br/>
        <w:br/>
        <w:t>Значительна роль женщин Беларуси в развитии образования, культуры, медицины, промышленности, торговли, общественного питания, сферы социальных и бытовых услуг. На протяжении всей истории человечества женщины сохраняют уют домашнего очага, создают гармонию семейных взаимоотношений, воспитывают детей, вдохновляют на подвиги и трудовые свершения.</w:t>
        <w:br/>
        <w:br/>
        <w:t>Самая святая женщина для каждого из нас - мама. Она дает человеку жизнь, здоровье, красоту, преподает незаменимые уроки доброты, нравственности, тем самым помогает ему стать личностью и определить свое место в обществе.</w:t>
        <w:br/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Лукашенко высоко оценивает активную позицию женщин в укреплении молодого белорусского государства</w:t>
      </w:r>
      <w:r>
        <w:rPr>
          <w:rFonts w:cs="Verdana" w:ascii="Verdana" w:hAnsi="Verdana"/>
          <w:color w:val="000000"/>
          <w:sz w:val="16"/>
          <w:szCs w:val="16"/>
        </w:rPr>
        <w:br/>
        <w:br/>
        <w:t>Об этом говорится в поздравлении Президента Беларуси Александра Лукашенко с Днем женщин.</w:t>
        <w:br/>
        <w:br/>
        <w:t>"Самой высокой оценки заслуживает ваша активная позиция в укреплении молодого белорусского государства, в развитии здравоохранения и образования, культуры и науки, спорта, бизнеса и финансовой сферы. Здесь вы проявляете свои лучшие черты - доброту, чуткость, целеустремленность и ответственность", - говорится в поздравлении.</w:t>
        <w:br/>
        <w:br/>
        <w:t>Как отметил глава государства, праздник 8 Марта привносит в жизнь пробуждение светлых чувств уважения, признательности и любви к прекрасной половине человечества. "Испокон веков женщина почитается как хранительница домашнего очага. Многие из вас совмещают профессиональную деятельность и воспитание детей. Низкий поклон вам за это", - поблагодарил Александр Лукашенко.</w:t>
        <w:br/>
        <w:br/>
        <w:t>Президент пожелал женщинам и их близким здоровья, благополучия, счастья и успехов во всех добрых начинаниях.</w:t>
        <w:br/>
        <w:br/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Поздравление Президента Беларуси с Днем женщин</w:t>
      </w:r>
      <w:r>
        <w:rPr>
          <w:rFonts w:cs="Verdana" w:ascii="Verdana" w:hAnsi="Verdana"/>
          <w:color w:val="000000"/>
          <w:sz w:val="16"/>
          <w:szCs w:val="16"/>
        </w:rPr>
        <w:br/>
        <w:br/>
        <w:t>Дорогие соотечественницы!</w:t>
        <w:br/>
        <w:br/>
        <w:t>Сердечно поздравляю вас с Днем женщин.</w:t>
        <w:br/>
        <w:br/>
        <w:t>Этот первый весенний праздник привносит в жизнь пробуждение светлых чувств уважения, признательности и любви к прекрасной половине человечества.</w:t>
        <w:br/>
        <w:br/>
        <w:t>Самой высокой оценки заслуживает ваша активная позиция в укреплении молодого белорусского государства, в развитии здравоохранения и образования, культуры и науки, спорта, бизнеса и финансовой сферы. Здесь вы проявляете свои лучшие черты - доброту, чуткость, целеустремленность и ответственность.</w:t>
        <w:br/>
        <w:br/>
        <w:t>Испокон веков женщина почитается как хранительница домашнего очага. Многие из вас совмещают профессиональную деятельность и воспитание детей. Низкий поклон вам за это.</w:t>
        <w:br/>
        <w:br/>
        <w:t>Пусть сегодня по-особому звучат слова благодарности матерям, женам, дочерям, всем женщинам, которые своей красотой, теплотой и отзывчивостью наполняют и украшают нашу жизнь.</w:t>
        <w:br/>
        <w:br/>
        <w:t>Здоровья и благополучия вам и вашим близким. Успехов во всех добрых начинаниях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87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7:00Z</dcterms:created>
  <dc:creator>www</dc:creator>
  <dc:description/>
  <cp:keywords/>
  <dc:language>en-US</dc:language>
  <cp:lastModifiedBy>www</cp:lastModifiedBy>
  <dcterms:modified xsi:type="dcterms:W3CDTF">2012-05-16T08:57:00Z</dcterms:modified>
  <cp:revision>1</cp:revision>
  <dc:subject/>
  <dc:title>В Беларуси сегодня отмечается День женщин и Международный женский день</dc:title>
</cp:coreProperties>
</file>