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БОРЬБА С КОРРУПЦИЕЙ В РЕСПУБЛИКЕ БЕЛАРУС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    </w:t>
      </w:r>
      <w:r>
        <w:rPr>
          <w:rFonts w:cs="Times New Roman" w:ascii="Times New Roman" w:hAnsi="Times New Roman"/>
          <w:sz w:val="28"/>
          <w:szCs w:val="28"/>
        </w:rPr>
        <w:t>С конца XX века коррупция стала одной из глобальных проблем современности. Сегодня она существует во всех странах мира. 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спубликой Беларусь ратифицированы и неукоснительно выполняются такие основные международные акты, как Конвенция Совета Европы об уголовной ответственности за коррупцию (подписана в г. Страсбурге 27 января 1999 г.), Конвенция ООН против транснациональной организованной преступности (подписана в г. Палермо 14 декабря 2000 г.), Конвенция ООН против коррупции от 31 октября 2003 г., Конвенция о гражданско-правовой ответственности за коррупцию от 4 ноября 1999 г. (ратифицирована в 2005 году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спублике создана законодательная база по борьбе с коррупцией во всех сферах жизнедеятельности государства. В ней определено понятие «коррупция», дан перечень коррупционных правонарушений и преступлений, указаны конкретные организационные, предупредительно-профилактические мероприятия и механизмы борьбы с этим опаснейшим проявлением, а также предусмотрена жесточайшая уголовная ответственность за данные преступ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азовым документом, на основе которого организуется антикоррупционная деятельность в нашей стране, является Закон Республики Беларусь «О борьбе с коррупцией», принятый 20 июля 2006 г. (это третий по счету подобный закон в республике – первый был принят 15 июня 1993 г., второй – 26 июня 1997 г.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и органами, осуществляющими борьбу с коррупцией в стране, являются: органы прокуратуры, внутренних дел и государственной безопасности. Генеральная прокуратура Республики Беларусь определена ответственной за организацию борьбы с коррупцией. 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ажным документом по противодействию коррупции, предусматривающим комплекс конкретных организационно-правовых, социально-экономических и организационно-практических мероприятий, является Государственная программа по усилению борьбы с коррупцией на 2007–2010 гг., утвержденная Указом Президента Республики Беларусь от 8 мая 2007 г. № 220. 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вклад в дело борьбы с коррупцией и укрепления правопорядка в стране вносит Межведомственная комиссия по борьбе с преступностью, коррупцией и наркоманией при Совете Безопасности Республики Беларус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мую роль в борьбе с коррупционными проявлениями играют также государственные СМИ, работа с обращениями граждан, «горячие линии», «телефоны доверия», «телефоны обратной связи», проведение единых дней информирования, деятельность информационно-пропагандистских групп, встречи руководителей с трудовыми коллективами, прием граждан по месту жительства, реализация заявительного принципа «одно окно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Института социологии НАН Беларуси, среди коррупционных преступлений наиболее высокими темпами за последние 15 лет растет число случаев взяточничества и хищений путем присвоения, растраты или злоупотребления служебным положением. В общей структуре преступности должностные правонарушения составляют около 2%, из них удельный вес взяточничества – 40%, а злоупотребление властью или служебным положением – 12%. 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555555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10:00Z</dcterms:created>
  <dc:creator>www</dc:creator>
  <dc:description/>
  <cp:keywords/>
  <dc:language>en-US</dc:language>
  <cp:lastModifiedBy>www</cp:lastModifiedBy>
  <dcterms:modified xsi:type="dcterms:W3CDTF">2012-05-15T10:08:00Z</dcterms:modified>
  <cp:revision>3</cp:revision>
  <dc:subject/>
  <dc:title> БОРЬБА С КОРРУПЦИЕЙ В БЕЛАРУСИ</dc:title>
</cp:coreProperties>
</file>