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/>
      </w:pPr>
      <w:r>
        <w:rPr>
          <w:bCs/>
          <w:sz w:val="36"/>
          <w:szCs w:val="36"/>
        </w:rPr>
        <w:t>Рекомендуемая учебно-методическая литератур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кин, </w:t>
      </w:r>
      <w:r>
        <w:rPr>
          <w:rFonts w:eastAsia="TimesNewRomanPSMT"/>
          <w:sz w:val="28"/>
          <w:szCs w:val="28"/>
        </w:rPr>
        <w:t>В.М. Дифференциальная геометрия: курс лекций для</w:t>
      </w:r>
      <w:r>
        <w:rPr>
          <w:bCs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студентов 2 курса специальности 1-31 03 01-02 –</w:t>
      </w:r>
      <w:r>
        <w:rPr>
          <w:bCs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 xml:space="preserve">«Математика» / </w:t>
        <w:br/>
        <w:t>М.В. Селькин, В.М. Селькин; М-во</w:t>
      </w:r>
      <w:r>
        <w:rPr>
          <w:bCs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образования РБ, Гомельский государственный университет</w:t>
      </w:r>
      <w:r>
        <w:rPr>
          <w:bCs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им. Ф. Скорины. – Гомель : ГГУ им. Ф. Скорины, 2008. –</w:t>
      </w:r>
      <w:r>
        <w:rPr>
          <w:bCs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12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кин, </w:t>
      </w:r>
      <w:r>
        <w:rPr>
          <w:rFonts w:eastAsia="TimesNewRomanPSMT"/>
          <w:sz w:val="28"/>
          <w:szCs w:val="28"/>
        </w:rPr>
        <w:t>В.М.</w:t>
      </w:r>
      <w:r>
        <w:rPr>
          <w:bCs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Дифференциальная геометрия: практическое пособие для студентов специальности 1-31 03 01-02 –</w:t>
      </w:r>
      <w:r>
        <w:rPr>
          <w:bCs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«Математика» / М.В. Селькин; М-во образов. РБ,</w:t>
      </w:r>
      <w:r>
        <w:rPr>
          <w:bCs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Гомельский государственный университет им. Ф. Скорины. –</w:t>
      </w:r>
      <w:r>
        <w:rPr>
          <w:bCs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 xml:space="preserve">Гомель: ГГУ им. Ф. Скорины, 2006. – 107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Монахов, В.С. Числовые функции и классы вычетов: практикум.  В.С. Монахов, А.А. Трофимук; М-во образ. РБ, Брестский гос. ун-т им. А.С. Пушкина. – Брест: БрГУ имени А.С. Пушкина, 2012. – 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узланов, А.В. Высшая математика: алгебра и аналитическая геометрия на плоскости : практическое руководство / А.В. Бузланов, Е.Н. Бородич, </w:t>
        <w:br/>
        <w:t xml:space="preserve">Р.В. Бородич, Т.В. Бородич; М-во образования РБ, Гомельский гос. ун-т </w:t>
      </w:r>
      <w:r>
        <w:rPr>
          <w:spacing w:val="-4"/>
          <w:sz w:val="28"/>
          <w:szCs w:val="28"/>
        </w:rPr>
        <w:t xml:space="preserve">им. Ф. Скорины. – Гомель : ГГУ им. Ф. Скорины, 2011. – 4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узланов, А.В. Высшая математика: аналитическая геометрия в пространстве и начала анализа : практическое руководство /   А. В. Бузланов,  Е.Н. Бородич, Р.В. Бородич, Т.В. Бородич; М-во образования РБ, Гомельский гос. ун-т </w:t>
      </w:r>
      <w:r>
        <w:rPr>
          <w:spacing w:val="-4"/>
          <w:sz w:val="28"/>
          <w:szCs w:val="28"/>
        </w:rPr>
        <w:t xml:space="preserve">им. Ф. Скорины. – Гомель : ГГУ им. Ф. Скорины, 2011. – 4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асильев, А.Ф.  Методичка «Maple»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Бузланов, А.В. Высшая математика: алгебра и аналитическая геометрия на плоскости: практическое руководство для студентов экономических специальностей вуза / А.В. Бузланов, Т.В. Бородич, Р.В. Бородич, Е.Н. Бородич / </w:t>
      </w:r>
      <w:r>
        <w:rPr>
          <w:sz w:val="28"/>
          <w:szCs w:val="28"/>
        </w:rPr>
        <w:t xml:space="preserve">УО «Гомельский госуниверситет им. Ф.Скорины», 2011. – 4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-4"/>
          <w:sz w:val="28"/>
          <w:szCs w:val="28"/>
        </w:rPr>
      </w:pPr>
      <w:r>
        <w:rPr>
          <w:spacing w:val="3"/>
          <w:sz w:val="28"/>
          <w:szCs w:val="28"/>
        </w:rPr>
        <w:t>Аниськов, В.В. Дискретная математика: практическое пособие для студентов 1 курса специальности 1-31 03 01-02 – “Математика” (научно-педагогическая деятельность) / В.В.Аниськов,</w:t>
      </w:r>
      <w:r>
        <w:rPr>
          <w:spacing w:val="-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.В. Близнец, Р.В. Бородич /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УО «Гомельский госуниверситет им. Ф.Скорины» , 2011. – 4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Бузланов, А.В. Высшая математика: алгебра и аналитическая геометрия на плоскости: практическое руководство для студентов экономических специальностей вуза / А.В. Бузланов, Т.В. Бородич, Р.В. Бородич, Е.Н. Бородич // </w:t>
      </w:r>
      <w:r>
        <w:rPr>
          <w:sz w:val="28"/>
          <w:szCs w:val="28"/>
        </w:rPr>
        <w:t xml:space="preserve">УО «Гомельский госуниверситет им. Ф.Скорины» , 2011. – 4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val="be-BY"/>
        </w:rPr>
        <w:t>Подгорная, В.В. – Математика: учебно-методическое пособие для проведения собеседования при поступлении в вуз / В.В. Подгорная, А.Д. Суворова; М-во образования РБ , Бел.гос.ун.транспорта. – Гомель: БелГУТ, 2011– 2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дгорная В.В., Ходалевич А.Д. «Теория алгоритмов и конечных автоматов: тексты лекций для студентов специальности 1-31 03 01-02 – «Математика (научно-педагогическая деятельность)» / специализации 1-31 03 01 02 01 «Алгебра и теория чисел» » // Тексты лекций. – Гомель: УО «ГГУ имени Ф.Скорины», 2009. – 70с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2:00Z</dcterms:created>
  <dc:creator>www</dc:creator>
  <dc:description/>
  <cp:keywords/>
  <dc:language>en-US</dc:language>
  <cp:lastModifiedBy>www</cp:lastModifiedBy>
  <dcterms:modified xsi:type="dcterms:W3CDTF">2013-06-27T07:39:00Z</dcterms:modified>
  <cp:revision>1</cp:revision>
  <dc:subject/>
  <dc:title>Рекомендуемая учебно-методическ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