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2"/>
        <w:tabs>
          <w:tab w:val="clear" w:pos="708"/>
          <w:tab w:val="left" w:pos="9355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355" w:leader="none"/>
        </w:tabs>
        <w:ind w:left="360" w:right="-5" w:hanging="360"/>
        <w:jc w:val="both"/>
        <w:rPr/>
      </w:pPr>
      <w:r>
        <w:rPr>
          <w:bCs/>
        </w:rPr>
        <w:t xml:space="preserve">Л.А. Шеметков, Проекторы конечных разрешимых групп: редукция к подгруппам префраттиниева типа, Доклады РАН,  440, № 3. – 2011. – </w:t>
      </w:r>
      <w:r>
        <w:rPr>
          <w:bCs/>
          <w:lang w:val="en-US"/>
        </w:rPr>
        <w:t>C</w:t>
      </w:r>
      <w:r>
        <w:rPr>
          <w:bCs/>
        </w:rPr>
        <w:t>. 306-30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355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 xml:space="preserve">L. A. Shemetkov, Local definitions of  formations of finite groups, Journal of Mathematical Sciences (New York) – </w:t>
      </w:r>
      <w:r>
        <w:rPr/>
        <w:t>в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Л.А. Шеметков, Локальные задания формаций конечных групп, Фундаментальная и прикладная математика, 16:7 (2011). – С. 229-2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355" w:leader="none"/>
        </w:tabs>
        <w:ind w:left="360" w:right="-5" w:hanging="360"/>
        <w:jc w:val="both"/>
        <w:rPr/>
      </w:pPr>
      <w:r>
        <w:rPr>
          <w:lang w:val="en-US"/>
        </w:rPr>
        <w:t>L. A. Shemetkov, Local definitions of  formations of finite groups, arXiv:1103.6259 (</w:t>
      </w:r>
      <w:r>
        <w:rPr/>
        <w:t>США</w:t>
      </w:r>
      <w:r>
        <w:rPr>
          <w:lang w:val="en-US"/>
        </w:rPr>
        <w:t>)(</w:t>
      </w:r>
      <w:r>
        <w:rPr/>
        <w:t>препринт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 xml:space="preserve">Skiba A N, On the intersection of all maximal F-subgroups of a finite group // J. Algebra, 2011, Vol. 343, P.173-1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lang w:val="en-US"/>
        </w:rPr>
        <w:t xml:space="preserve">Skiba A N, A characterization of the hypercyclically embedded subgroups of finite groups // Journal of  Pure and Applied  Algebra, 2011. – Vol. 343. – P.173-1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bCs/>
          <w:color w:val="131413"/>
          <w:lang w:val="en-US"/>
        </w:rPr>
      </w:pPr>
      <w:r>
        <w:rPr>
          <w:lang w:val="en-US"/>
        </w:rPr>
        <w:t xml:space="preserve">Guo W.,  Skiba A.N., On factorizations of finite groups with </w:t>
      </w:r>
      <w:r>
        <w:rPr>
          <w:iCs/>
          <w:lang w:val="en-US"/>
        </w:rPr>
        <w:t>F</w:t>
      </w:r>
      <w:r>
        <w:rPr>
          <w:lang w:val="en-US"/>
        </w:rPr>
        <w:t xml:space="preserve">-hypercentral intersections of the factors // Journal of Group Theory,  2011. – Vol. 14. – P.695–70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 xml:space="preserve">Guo W.,  Skiba A.N., </w:t>
      </w:r>
      <w:r>
        <w:rPr>
          <w:bCs/>
          <w:color w:val="131413"/>
          <w:lang w:val="en-US"/>
        </w:rPr>
        <w:t xml:space="preserve">Finite groups with systems of </w:t>
      </w:r>
      <w:r>
        <w:rPr>
          <w:bCs/>
          <w:color w:val="131413"/>
        </w:rPr>
        <w:t>Σ</w:t>
      </w:r>
      <w:r>
        <w:rPr>
          <w:bCs/>
          <w:color w:val="131413"/>
          <w:lang w:val="en-US"/>
        </w:rPr>
        <w:t xml:space="preserve">-embedded </w:t>
      </w:r>
      <w:r>
        <w:rPr>
          <w:bCs/>
          <w:lang w:val="en-US"/>
        </w:rPr>
        <w:t>subgroups</w:t>
      </w:r>
      <w:r>
        <w:rPr>
          <w:lang w:val="en-US"/>
        </w:rPr>
        <w:t xml:space="preserve"> // </w:t>
      </w:r>
      <w:r>
        <w:rPr>
          <w:bCs/>
          <w:lang w:val="en-US"/>
        </w:rPr>
        <w:t>SCIENCE HINA. Mathematics</w:t>
      </w:r>
      <w:r>
        <w:rPr>
          <w:lang w:val="en-US"/>
        </w:rPr>
        <w:t xml:space="preserve">,  2011, </w:t>
      </w:r>
      <w:r>
        <w:rPr>
          <w:rFonts w:eastAsia="CMR8;Arial Unicode MS"/>
          <w:lang w:val="en-US"/>
        </w:rPr>
        <w:t xml:space="preserve">Vol. 54 No. 9: P.1909–19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 xml:space="preserve">Guo W.,  Skiba A.N., </w:t>
      </w:r>
      <w:r>
        <w:rPr>
          <w:bCs/>
          <w:color w:val="000000"/>
          <w:lang w:val="en-US"/>
        </w:rPr>
        <w:t xml:space="preserve">ON </w:t>
      </w:r>
      <w:r>
        <w:rPr>
          <w:bCs/>
          <w:iCs/>
          <w:color w:val="000000"/>
          <w:lang w:val="en-US"/>
        </w:rPr>
        <w:t>G</w:t>
      </w:r>
      <w:r>
        <w:rPr>
          <w:bCs/>
          <w:color w:val="000000"/>
          <w:lang w:val="en-US"/>
        </w:rPr>
        <w:t>-COVERING SUBGROUP SYSTEMS OF FINITE GROUPS //</w:t>
      </w:r>
      <w:r>
        <w:rPr>
          <w:lang w:val="en-US"/>
        </w:rPr>
        <w:t xml:space="preserve"> </w:t>
      </w:r>
      <w:r>
        <w:rPr>
          <w:iCs/>
          <w:lang w:val="en-US"/>
        </w:rPr>
        <w:t>Acta Math. Hungar.</w:t>
      </w:r>
      <w:r>
        <w:rPr>
          <w:lang w:val="en-US"/>
        </w:rPr>
        <w:t xml:space="preserve">,  2011, </w:t>
      </w:r>
      <w:r>
        <w:rPr>
          <w:rFonts w:eastAsia="CMR8;Arial Unicode MS"/>
          <w:color w:val="131413"/>
          <w:lang w:val="en-US"/>
        </w:rPr>
        <w:t>Vol. 24 No. 8, P.:6056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lang w:val="en-US"/>
        </w:rPr>
        <w:t xml:space="preserve">Guo W.,  Skiba A.N., </w:t>
      </w:r>
      <w:r>
        <w:rPr>
          <w:rStyle w:val="Applestylespan"/>
          <w:bCs/>
          <w:iCs/>
          <w:color w:val="000000"/>
          <w:lang w:val="en-US"/>
        </w:rPr>
        <w:t>New criterions of existence and conjugacy of Hall subgroups of finite groups//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Proc. Amer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Math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Soc</w:t>
      </w:r>
      <w:r>
        <w:rPr>
          <w:rStyle w:val="Applestylespan"/>
          <w:color w:val="000000"/>
        </w:rPr>
        <w:t>.,  2011. –</w:t>
      </w:r>
      <w:r>
        <w:rPr>
          <w:rStyle w:val="Applestylespan"/>
          <w:color w:val="000000"/>
          <w:lang w:val="en-US"/>
        </w:rPr>
        <w:t>Vol</w:t>
      </w:r>
      <w:r>
        <w:rPr>
          <w:rStyle w:val="Applestylespan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139</w:t>
      </w:r>
      <w:r>
        <w:rPr>
          <w:rStyle w:val="Appleconvertedspace"/>
          <w:bCs/>
          <w:color w:val="000000"/>
        </w:rPr>
        <w:t xml:space="preserve">. – </w:t>
      </w:r>
      <w:r>
        <w:rPr>
          <w:rStyle w:val="Appleconvertedspace"/>
          <w:bCs/>
          <w:color w:val="000000"/>
          <w:lang w:val="en-US"/>
        </w:rPr>
        <w:t>P</w:t>
      </w:r>
      <w:r>
        <w:rPr>
          <w:rStyle w:val="Appleconvertedspace"/>
          <w:bCs/>
          <w:color w:val="000000"/>
        </w:rPr>
        <w:t xml:space="preserve">. </w:t>
      </w:r>
      <w:r>
        <w:rPr>
          <w:rStyle w:val="Applestylespan"/>
          <w:color w:val="000000"/>
        </w:rPr>
        <w:t xml:space="preserve">2327-23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color w:val="000000"/>
        </w:rPr>
      </w:pPr>
      <w:r>
        <w:rPr/>
        <w:t xml:space="preserve">Васильев В.А., Скиба А.Н. Об одном обобщении модулярных подгрупп // Украинский матем. Ж. 2011. – Том 63, </w:t>
      </w:r>
      <w:r>
        <w:rPr>
          <w:color w:val="000000"/>
        </w:rPr>
        <w:t>№10. – С. 1314-132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color w:val="000000"/>
        </w:rPr>
      </w:pPr>
      <w:r>
        <w:rPr>
          <w:spacing w:val="-2"/>
        </w:rPr>
        <w:t>Воробьев</w:t>
      </w:r>
      <w:r>
        <w:rPr>
          <w:spacing w:val="-2"/>
          <w:lang w:val="en-US"/>
        </w:rPr>
        <w:t> </w:t>
      </w:r>
      <w:r>
        <w:rPr>
          <w:spacing w:val="-2"/>
        </w:rPr>
        <w:t>Н.Н.,</w:t>
      </w:r>
      <w:r>
        <w:rPr>
          <w:spacing w:val="-2"/>
          <w:lang w:val="en-US"/>
        </w:rPr>
        <w:t> </w:t>
      </w:r>
      <w:r>
        <w:rPr>
          <w:spacing w:val="-2"/>
        </w:rPr>
        <w:t>Скиба</w:t>
      </w:r>
      <w:r>
        <w:rPr>
          <w:spacing w:val="-2"/>
          <w:lang w:val="en-US"/>
        </w:rPr>
        <w:t> </w:t>
      </w:r>
      <w:r>
        <w:rPr>
          <w:spacing w:val="-2"/>
        </w:rPr>
        <w:t>А.</w:t>
      </w:r>
      <w:r>
        <w:rPr>
          <w:spacing w:val="-2"/>
          <w:lang w:val="en-US"/>
        </w:rPr>
        <w:t> </w:t>
      </w:r>
      <w:r>
        <w:rPr>
          <w:spacing w:val="-2"/>
        </w:rPr>
        <w:t>Н.,</w:t>
      </w:r>
      <w:r>
        <w:rPr>
          <w:spacing w:val="-2"/>
          <w:lang w:val="en-US"/>
        </w:rPr>
        <w:t> </w:t>
      </w:r>
      <w:r>
        <w:rPr>
          <w:spacing w:val="-2"/>
        </w:rPr>
        <w:t>Царев</w:t>
      </w:r>
      <w:r>
        <w:rPr>
          <w:spacing w:val="-2"/>
          <w:lang w:val="en-US"/>
        </w:rPr>
        <w:t> </w:t>
      </w:r>
      <w:r>
        <w:rPr>
          <w:spacing w:val="-2"/>
        </w:rPr>
        <w:t>А.</w:t>
      </w:r>
      <w:r>
        <w:rPr>
          <w:spacing w:val="-2"/>
          <w:lang w:val="en-US"/>
        </w:rPr>
        <w:t> </w:t>
      </w:r>
      <w:r>
        <w:rPr>
          <w:spacing w:val="-2"/>
        </w:rPr>
        <w:t>А. Тождества решеток частично композиционных</w:t>
      </w:r>
      <w:r>
        <w:rPr/>
        <w:t xml:space="preserve"> формаций  // Сибирский матем. ж. 2011. – Том 52, </w:t>
      </w:r>
      <w:r>
        <w:rPr>
          <w:color w:val="000000"/>
        </w:rPr>
        <w:t>№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 xml:space="preserve">Ковалькова Д.П., Скиба А.Н. О задаче Л.А. Шеметкова для максимальных цепей подгрупп // Доклады НАН Беларуси. – 2011. – № 3. – С. 5-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 xml:space="preserve">Андреева Д.П., Скиба А.Н. Конечные группы с заданными максимальными цепями длины 3 // Проблемы физ., мат. и техники. – 2011. – №3(8). – С. 39-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 xml:space="preserve">Андреева Д.П., Скиба А.Н. S-квазинонмальных подгруппах в коротких максимальных цепях конечных групп // Весцi НАН Беларусi. Сер. фiз.-матэм. навук. 2011. – № 4. – </w:t>
        <w:br/>
        <w:t>С. 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 xml:space="preserve">Близнец И.В.,  Скиба А.Н. Разложимые </w:t>
      </w:r>
      <w:r>
        <w:rPr>
          <w:color w:val="000000"/>
          <w:lang w:val="en-US"/>
        </w:rPr>
        <w:t>n</w:t>
      </w:r>
      <w:r>
        <w:rPr>
          <w:color w:val="000000"/>
        </w:rPr>
        <w:t>-кратно омега-композиционные формации // Извест. Гомельского гос. унив-та, 2011. – № 4 (67). – С. 46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4"/>
        </w:rPr>
        <w:t xml:space="preserve">Ковалева В.А.,  </w:t>
      </w:r>
      <w:r>
        <w:rPr>
          <w:color w:val="000000"/>
          <w:spacing w:val="-4"/>
        </w:rPr>
        <w:t>Скиба А.Н.</w:t>
      </w:r>
      <w:r>
        <w:rPr>
          <w:spacing w:val="-4"/>
        </w:rPr>
        <w:t xml:space="preserve"> Критерии p-сверхразрешимости и сверхразрешимости конечных групп // Проблемы физики, математики и техники. – 2011. – № 1(6). – С. 5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2"/>
        </w:rPr>
        <w:t xml:space="preserve">Го Вэньбинь, Ковалева В.А.,  </w:t>
      </w:r>
      <w:r>
        <w:rPr>
          <w:color w:val="000000"/>
          <w:spacing w:val="-2"/>
        </w:rPr>
        <w:t>Скиба А.Н. </w:t>
      </w:r>
      <w:r>
        <w:rPr>
          <w:spacing w:val="-2"/>
        </w:rPr>
        <w:t>О Σ-вложенных и m-добавляемых подгруппах конечных групп // Доклады НАН Беларуси. – 2011. – Том 55, № 4. – С. 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Ковалева В.А., Скиба А.Н. Характеризации конечных групп в терминах обобщенного покрытия и изолирования максимальных пар //НИРС-2010: сборник научных работ студентов высших учебных заведений Республики Беларусь, Минск: Издательский центр БГУ, 2011. – С. 17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Ковалева, В.А. </w:t>
      </w:r>
      <w:r>
        <w:rPr>
          <w:color w:val="000000"/>
        </w:rPr>
        <w:t>Скиба А.Н.</w:t>
      </w:r>
      <w:r>
        <w:rPr/>
        <w:t xml:space="preserve"> Теория обобщенного условия покрытия и изолирования в конечных группах. – Гомель: ГГУ им. Ф. Скорины, 2011. – 36 с. – (Препринт/М-во образования РБ, ГГУ им. Ф. Скорины;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6"/>
        </w:rPr>
        <w:t xml:space="preserve">Княгина В.Н., Монахов В.С. О подгруппах конечной группы,  перестановочных с бипримарными подгруппами // Математические заметки. 2011. –Том 89, № 4. – С. 524-5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2"/>
        </w:rPr>
        <w:t>Княгина В.Н., Монахов В.С. О π′-свойствах конечной группы, обладаю</w:t>
        <w:softHyphen/>
        <w:t>щей  π-хол</w:t>
        <w:softHyphen/>
        <w:t xml:space="preserve">ловой подгруппой // Сибирский математический журнал. 2011. – Том 52, </w:t>
      </w:r>
      <w:r>
        <w:rPr>
          <w:spacing w:val="-2"/>
          <w:lang w:val="en-US"/>
        </w:rPr>
        <w:t>No</w:t>
      </w:r>
      <w:r>
        <w:rPr>
          <w:spacing w:val="-2"/>
        </w:rPr>
        <w:t>. 2. – С</w:t>
      </w:r>
      <w:r>
        <w:rPr>
          <w:spacing w:val="-2"/>
          <w:lang w:val="en-US"/>
        </w:rPr>
        <w:t>.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297-3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Княгина В.Н., Монахов В.С. О перестановочности максимальных подгрупп с подгруппами Шмидта // Труды Института математики и механики УрО РАН. 2011. Том 17, № 4. С. 126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Лемешев И.В., Монахов В.С. Конечные группы с разложимыми кофакторами максимальных подгрупп// Труды Института математики и механики УрО РАН. – 2011. Том 17, № 4. – С. 181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Монахов В.С., Трофимук А.А. О конечных разрешимых группах фиксированного ранга // Сибирский математический журнал. – 2011. –Том 52, </w:t>
      </w:r>
      <w:r>
        <w:rPr>
          <w:lang w:val="en-US"/>
        </w:rPr>
        <w:t>No</w:t>
      </w:r>
      <w:r>
        <w:rPr/>
        <w:t>. 5. – С.1123-1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lang w:val="en-US"/>
        </w:rPr>
        <w:t xml:space="preserve">Monakhov V.S., Trofimuk A.A. On a finite group having a normal series whose factors have bicyclic sylow subgroups // Communications in Algebra. 2011. </w:t>
      </w:r>
      <w:r>
        <w:rPr/>
        <w:t xml:space="preserve">– </w:t>
      </w:r>
      <w:r>
        <w:rPr>
          <w:lang w:val="en-US"/>
        </w:rPr>
        <w:t xml:space="preserve">Vol 39:9. </w:t>
      </w:r>
      <w:r>
        <w:rPr/>
        <w:t xml:space="preserve">– </w:t>
      </w:r>
      <w:r>
        <w:rPr>
          <w:lang w:val="en-US"/>
        </w:rPr>
        <w:t>P. 3178-3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>Gritsuk D.V., Monakhov V.S. On maximal subgroups of a finite solvable group // Cornell University Library. arXiv: 1105.1054 [math.GR] 5 May 2011. 5 p.</w:t>
      </w:r>
      <w:r>
        <w:rPr/>
        <w:t>(препри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>Kniahina V.N., Monakhov V.S. Finite groups with Hall Schmidt subgroups // Cornell University Library. arXiv: 1104.1066v1 [math.GR] 6 Apr 2011. 9 p.</w:t>
      </w:r>
      <w:r>
        <w:rPr/>
        <w:t>(препри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lang w:val="en-US"/>
        </w:rPr>
        <w:t>Kniahina V.N., Monakhov V.S.} Finite groups with P-subnormal 2-maximal sub</w:t>
        <w:softHyphen/>
        <w:t>groups // Cornell University Library. arXiv: 1105.3663v1 [math.GR] 18 May 2011. 8 p.(</w:t>
      </w:r>
      <w:r>
        <w:rPr/>
        <w:t>препринт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lang w:val="en-US"/>
        </w:rPr>
      </w:pPr>
      <w:r>
        <w:rPr>
          <w:lang w:val="en-US"/>
        </w:rPr>
        <w:t>Kniahina V.N., Monakhov V.S. Finite groups with P-subnormal subgroups // Cornell University Library. arXiv: 1110.4720v2 [math.GR] 18 Nov 2011. 15 p.</w:t>
      </w:r>
      <w:r>
        <w:rPr/>
        <w:t>(препри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Васильев, А.Ф. Инновационная роль классического университета в непрерывной образовательной системе «школа – вуз – предприятие» / И.В.Семченко, С.А.Хахомов, А.В.Крук, А.Ф.Васильев // Вышэйшая школа.  2011. – №4. – С.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Васильев, А.Ф. Оценка качества педагогической поддержки иностранных студентов /</w:t>
      </w:r>
      <w:r>
        <w:rPr>
          <w:bCs/>
        </w:rPr>
        <w:t xml:space="preserve"> А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Васильев</w:t>
      </w:r>
      <w:r>
        <w:rPr/>
        <w:t xml:space="preserve">,  А.С. </w:t>
      </w:r>
      <w:r>
        <w:rPr>
          <w:bCs/>
        </w:rPr>
        <w:t>Вегера, Е.Н.Мысловец</w:t>
      </w:r>
      <w:r>
        <w:rPr/>
        <w:t xml:space="preserve"> и др.// </w:t>
      </w:r>
      <w:r>
        <w:rPr>
          <w:bCs/>
        </w:rPr>
        <w:t>Вышэйшая</w:t>
      </w:r>
      <w:r>
        <w:rPr/>
        <w:t xml:space="preserve"> </w:t>
      </w:r>
      <w:r>
        <w:rPr>
          <w:bCs/>
        </w:rPr>
        <w:t>школа</w:t>
      </w:r>
      <w:r>
        <w:rPr/>
        <w:t xml:space="preserve">. 2010. № 6. С. 63-66. Примечание. Статья вышла в самом конце прошлого года и не вошла в научный отчет за 201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4"/>
        </w:rPr>
        <w:t xml:space="preserve">Васильев, А.Ф. О P-достижимых подгруппах конечных групп / </w:t>
      </w:r>
      <w:r>
        <w:rPr>
          <w:bCs/>
          <w:spacing w:val="-4"/>
        </w:rPr>
        <w:t>А</w:t>
      </w:r>
      <w:r>
        <w:rPr>
          <w:spacing w:val="-4"/>
        </w:rPr>
        <w:t>.</w:t>
      </w:r>
      <w:r>
        <w:rPr>
          <w:bCs/>
          <w:spacing w:val="-4"/>
        </w:rPr>
        <w:t>Ф</w:t>
      </w:r>
      <w:r>
        <w:rPr>
          <w:spacing w:val="-4"/>
        </w:rPr>
        <w:t xml:space="preserve">. </w:t>
      </w:r>
      <w:r>
        <w:rPr>
          <w:bCs/>
          <w:spacing w:val="-4"/>
        </w:rPr>
        <w:t>Васильев</w:t>
      </w:r>
      <w:r>
        <w:rPr>
          <w:spacing w:val="-4"/>
        </w:rPr>
        <w:t>, Т.И. Васильева. – Гомель, 2011. – 20 с. (Препринт / Гомельский гос. ун-т им. Ф.Скорины;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Васильев, А.Ф. Оконечных группах с обобщенно субнормальными силовскими подгруппами / </w:t>
      </w:r>
      <w:r>
        <w:rPr>
          <w:bCs/>
        </w:rPr>
        <w:t>А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Васильев</w:t>
      </w:r>
      <w:r>
        <w:rPr/>
        <w:t>, Т.И. Васильева // Проблемы физики, математики и техники. – 2011. – №4(9), (в печ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Бородич Е.Н., Бородич Р.В., Селькин М.В. О влиянии индексов максимальных подгрупп на их пересечения //  Вестник Брестского государственного университета. – 2011. – С. 21-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Бородич Е.Н., Бородич Р.В., Селькин М.В. О  подгруппах в группах с операторами //  Вестник БГУ серия 1 физика, математика, информатика. 2011. – С. 36-41. (Ф11М-1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Бородич Р.В., Селькин М.В. Об F-достижимых подгруппах конечных групп // Математические заметки. 2011. – Том 90, № 5. – С.727-735. (Ф11М-1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Бородич Р.В., Шпырко О.А. О пересечении функторных подгрупп конечных групп // Вестник Московского университета Сер. 1 Математика. Механика. 2011. – С. 27-33. (Ф11М-1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Бузланов А.В. Конечные разрешимые группы с заданными максимальными подгруппами / А.В.Бузланов // Проблемы физики, математики и техники. – 2011. – №2(7). – С.52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>Лемешев В.П. Проблемы инноваций в организации самостоятельной работы студентов по математическому программированию. Материалы научно - методической конференции «Актуальные вопросы научно - методической и учебно– организационной работы: Развитие системы менеджмента качества в контексте Болонского процесса и единого Европейского образовательного пространства».  Гомель. 10 – 11 марта 2011 в 3 - х частях.  Часть 3. – С. 91 -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Васильев А.Ф., Лемешев В.П. Проблемы доуниверситетской подготовки абитуриентов по математике. Материалы научно - методической конференции «Актуальные вопросы научно - методической и учебно – организационной работы: Развитие системы менеджмента качества в контексте Болонского процесса и единого Европейского образовательного пространства».  Гомель. 10 – 11 марта 2011 в 3 - х частях.  Часть 3. – С. 292 - 2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Лемешев В.П. Проблемы использования инновационных технологий в довузовской подготовке по математике. </w:t>
      </w:r>
      <w:r>
        <w:rPr>
          <w:lang w:val="en-US"/>
        </w:rPr>
        <w:t>VIII</w:t>
      </w:r>
      <w:r>
        <w:rPr/>
        <w:t xml:space="preserve"> международная научно-методическая конференция «Современное образование: преемственность и непрерывность образовательной системы «школа – вуз», Гомель, 12–13 мая 2011 г. Материалы конференции в 2 ч. Часть 2. – С. 51 – 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pacing w:val="-4"/>
        </w:rPr>
        <w:t xml:space="preserve">Куприянчик Т.В., Лемешев В.П. Вопросы довузовской подготовки по английскому языку. 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международная научно-методическая конференция «Современное образование: преемственность и непрерывность образовательной системы «школа – вуз», (2011, Гомель), 12–13 мая 2011 г. Материалы конференции в 2 ч. Часть 1. – С.178 – 18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Подгорная, В.В. О принципах обучения высшей математике студентов, для которых русский язык иностранный  / В.В. Подгорная, А.Д. Суворова //  Управление качеством математической подготовки в общем и профессиональном образовании: материалы Международной научно-практической конференции (25 марта 2011 года) / отв. ред. Т.И. Уткин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рск: Издательство ОГТИ, 201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 33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рная, В.В. </w:t>
      </w:r>
      <w:r>
        <w:rPr>
          <w:bCs/>
          <w:sz w:val="24"/>
          <w:szCs w:val="24"/>
        </w:rPr>
        <w:t>Особенности НИРС при формировании исследовательских компетенций специалистов</w:t>
      </w:r>
      <w:r>
        <w:rPr>
          <w:sz w:val="24"/>
          <w:szCs w:val="24"/>
        </w:rPr>
        <w:t xml:space="preserve"> / В.В. Подгорная, А.Д.Суворова. – «Актуальные вопросы научно-методической и учебно-организационной работы: развитие системы менеджмента </w:t>
      </w:r>
      <w:r>
        <w:rPr>
          <w:spacing w:val="-6"/>
          <w:sz w:val="24"/>
          <w:szCs w:val="24"/>
        </w:rPr>
        <w:t>качества в контексте Болонского процесса и единого европейского</w:t>
      </w:r>
      <w:r>
        <w:rPr>
          <w:sz w:val="24"/>
          <w:szCs w:val="24"/>
        </w:rPr>
        <w:t xml:space="preserve"> образовательного пространства [текст]: сборник статей научно-методической конференции (10–11  марта 2011 года) : в 3 частях. Ч. 2 / редкол. : Л. П. Семченко (отв.ред.) [и др.]. – Гомель : ГГУ им. Ф. Скорины, 2011. –  С. 24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 xml:space="preserve">Сафонова И.Н. О свойствах однопорожденных </w:t>
      </w:r>
      <w:r>
        <w:rPr>
          <w:i/>
        </w:rPr>
        <w:t>n</w:t>
      </w:r>
      <w:r>
        <w:rPr/>
        <w:t xml:space="preserve">-кратно ω-насыщенных формаций.  </w:t>
      </w:r>
      <w:r>
        <w:rPr>
          <w:lang w:val="be-BY"/>
        </w:rPr>
        <w:t>(подг. к печат</w:t>
      </w:r>
      <w:r>
        <w:rPr/>
        <w:t>и</w:t>
      </w:r>
      <w:r>
        <w:rPr>
          <w:lang w:val="be-BY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 xml:space="preserve">Сафонов В.Г., Сафонова И.Н. Кратно насыщенные формации с заданным </w:t>
      </w:r>
      <w:r>
        <w:rPr>
          <w:rFonts w:cs="Fraktur BT;Times New Roman" w:ascii="Fraktur BT;Times New Roman" w:hAnsi="Fraktur BT;Times New Roman"/>
        </w:rPr>
        <w:t>H</w:t>
      </w:r>
      <w:r>
        <w:rPr>
          <w:i/>
          <w:vertAlign w:val="subscript"/>
          <w:lang w:val="en-US"/>
        </w:rPr>
        <w:t>n</w:t>
      </w:r>
      <w:r>
        <w:rPr/>
        <w:t>-дефектом.</w:t>
      </w:r>
      <w:r>
        <w:rPr>
          <w:lang w:val="be-BY"/>
        </w:rPr>
        <w:t xml:space="preserve"> (подг. к печат</w:t>
      </w:r>
      <w:r>
        <w:rPr/>
        <w:t>и</w:t>
      </w:r>
      <w:r>
        <w:rPr>
          <w:lang w:val="be-BY"/>
        </w:rPr>
        <w:t>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7" w:hanging="0"/>
        <w:jc w:val="center"/>
        <w:rPr>
          <w:i/>
          <w:i/>
          <w:sz w:val="20"/>
          <w:szCs w:val="20"/>
        </w:rPr>
      </w:pPr>
      <w:r>
        <w:rPr>
          <w:b/>
          <w:i/>
        </w:rPr>
        <w:t>Тезисы докладов на научных конферен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L. A. Shemetkov, On a theorem of Doerk and Hawkes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. Alg. Conf., July 5-12 (2011), Lugansk, Ukraine, p. 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Шеметков Л.А. Локальные задания формаций // Инновационные технологии обучения физико-математическим дисциплинам: материалы международной научно-практической интернет-конференции, посвященной 60-летию доктора физико-математических наук, профессора Н.Т. Воробьева, 21-22 июня 2011 г., Витебск: ВГУ им. П.М. Машерова, 2011. – С.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Ковалева В.А., </w:t>
      </w:r>
      <w:r>
        <w:rPr>
          <w:color w:val="000000"/>
        </w:rPr>
        <w:t>Скиба А.Н</w:t>
      </w:r>
      <w:r>
        <w:rPr/>
        <w:t xml:space="preserve"> Условия, при которых выделенная нормальная подгруппа содержится в U-гиперцентре и UФ-гиперцентре группы // Инновационные технологии обучения физико-математическим дисциплинам: материалы международной научно-практической интернет-конференции, посвященной 60-летию доктора физико-математических наук, профессора Н.Т. Воробьева, 21-22 июня 2011 г., Витебск: ВГУ им. 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шерова</w:t>
      </w:r>
      <w:r>
        <w:rPr>
          <w:lang w:val="en-US"/>
        </w:rPr>
        <w:t xml:space="preserve">, 2011. – </w:t>
      </w:r>
      <w:r>
        <w:rPr/>
        <w:t>С</w:t>
      </w:r>
      <w:r>
        <w:rPr>
          <w:lang w:val="en-US"/>
        </w:rPr>
        <w:t>. 41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ovalyova V.A., Skiba A.N. On quasipermutable and weakly quasipermutable subgroups of finite groups // Algebra and mathematical logic: Proceedings of the International Conference dedicated to 100-th anniversary of V.V. Morozov (Kazan, September 25-30, 2011) and youth school-conference «Modern Problems of algebra and Mathematical Logik» (Kazan, 22 September – 3 October 2011), Kazan: Kazan (Volga Region) Federal University, 2011. – P. 218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Kovalyova, V.A., Skiba A.N.  Criteria of p-nilpotency of finite groups // Mal’tsev Meeting: Collection of Abstracts of the International Conference dedicated to the 60-th anniversary of S.S. Goncharov, October 11-14, Novosibirsk, 2011. – P.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Го Вэньбинь, Ковалева В.А.,  </w:t>
      </w:r>
      <w:r>
        <w:rPr>
          <w:color w:val="000000"/>
        </w:rPr>
        <w:t>Скиба А.Н</w:t>
      </w:r>
      <w:r>
        <w:rPr/>
        <w:t xml:space="preserve"> Конечные группы с заданными системами квазиперестановочных подгрупп // Алгебра и геометрия: тезисы Международной конференции по алгебре и геометрии, посвященной 80-летию со дня рождения А.И. Старостина, 22-27 августа 2011 г., Екатеринбург: УМЦ-УПИ, 2011. – С. 5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color w:val="000000"/>
        </w:rPr>
        <w:t>Скиба А.Н</w:t>
      </w:r>
      <w:r>
        <w:rPr/>
        <w:t xml:space="preserve"> О пересечении </w:t>
      </w:r>
      <w:r>
        <w:rPr>
          <w:lang w:val="en-US"/>
        </w:rPr>
        <w:t>F</w:t>
      </w:r>
      <w:r>
        <w:rPr/>
        <w:t>-максимальных подгрупп конечных групп // Инновационные технологии обучения физико-математическим дисциплинам: материалы международной научно-практической интернет-конференции, посвященной 60-летию доктора физико-математических наук, профессора Н.Т. Воробьева, 21-22 июня 2011 г., Витебск: ВГУ им. 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шерова</w:t>
      </w:r>
      <w:r>
        <w:rPr>
          <w:lang w:val="en-US"/>
        </w:rPr>
        <w:t xml:space="preserve">, 2011. – </w:t>
      </w:r>
      <w:r>
        <w:rPr/>
        <w:t>С</w:t>
      </w:r>
      <w:r>
        <w:rPr>
          <w:lang w:val="en-US"/>
        </w:rPr>
        <w:t>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spacing w:val="-4"/>
          <w:lang w:val="en-US"/>
        </w:rPr>
        <w:t>Skiba A.N., Tsarev A.A., Vorobyov N.N. On laws of lattices of partially composition formations // 8th International Algebraic Conference, July 5-12, 2011, Luhansk, Ukraine, 2011. – P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Andreeva D.P., Skiba A.N. On maximal chains of length 3 in finite groups // 8th International Algebraic Conference, July 5-12, 2011, Luhansk, Ukraine, 2011. – P.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Васильев В.А., </w:t>
      </w:r>
      <w:r>
        <w:rPr>
          <w:color w:val="000000"/>
        </w:rPr>
        <w:t>Скиба А.Н.</w:t>
      </w:r>
      <w:r>
        <w:rPr/>
        <w:t xml:space="preserve"> Об одном обобщении модулярных подгрупп // Инновационные технологии обучения физико-математическим дисциплинам: материалы международной научно-практической интернет-конференции, посвященной 60-летию доктора физико-математических наук, профессора Н.Т. Воробьева, 21-22 июня 2011 г., Витебск: ВГУ им. П.М. Машерова. – С. 1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Васильев В.А.,  </w:t>
      </w:r>
      <w:r>
        <w:rPr>
          <w:color w:val="000000"/>
        </w:rPr>
        <w:t>Скиба А.Н</w:t>
      </w:r>
      <w:r>
        <w:rPr/>
        <w:t xml:space="preserve"> Конечные группы с заданными системами </w:t>
      </w:r>
      <w:r>
        <w:rPr>
          <w:lang w:val="en-US"/>
        </w:rPr>
        <w:t>m</w:t>
      </w:r>
      <w:r>
        <w:rPr/>
        <w:t>-добавляемых подгрупп // Алгебра и геометрия: тезисы Международной конференции по алгебре и геометрии, посвященной 80-летию со дня рождения А.И. Старостина, 22-27 августа 2011 г., Екатеринбург: УМЦ-УПИ, 2011. – С. 32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rFonts w:eastAsia="TimesNewRomanPSMT;Arial Unicode MS"/>
          <w:lang w:val="en-US"/>
        </w:rPr>
        <w:t>Kniahina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., </w:t>
      </w:r>
      <w:r>
        <w:rPr>
          <w:rFonts w:eastAsia="TimesNewRomanPSMT;Arial Unicode MS"/>
          <w:lang w:val="en-US"/>
        </w:rPr>
        <w:t>Monakhov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. </w:t>
      </w:r>
      <w:r>
        <w:rPr>
          <w:rFonts w:eastAsia="TimesNewRomanPSMT;Arial Unicode MS"/>
          <w:lang w:val="en-US"/>
        </w:rPr>
        <w:t>Finite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groups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with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nilpoten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Hall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ubgroups</w:t>
      </w:r>
      <w:r>
        <w:rPr>
          <w:rFonts w:eastAsia="TimesNewRomanPSMT;Arial Unicode MS"/>
        </w:rPr>
        <w:t xml:space="preserve"> // 8-ма М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ж</w:t>
        <w:softHyphen/>
        <w:t>народна алгебра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чна конференц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я в Укра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н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:  зб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рник тез (англ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йською мовою) – Луганськ: Видавництво Луганського нац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онального ун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 xml:space="preserve">верситету 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>мен</w:t>
      </w:r>
      <w:r>
        <w:rPr>
          <w:rFonts w:eastAsia="TimesNewRomanPSMT;Arial Unicode MS"/>
          <w:lang w:val="en-US"/>
        </w:rPr>
        <w:t>i</w:t>
      </w:r>
      <w:r>
        <w:rPr>
          <w:rFonts w:eastAsia="TimesNewRomanPSMT;Arial Unicode MS"/>
        </w:rPr>
        <w:t xml:space="preserve"> Тараса Шевченка, 2011. </w:t>
      </w:r>
      <w:r>
        <w:rPr>
          <w:rFonts w:eastAsia="TimesNewRomanPSMT;Arial Unicode MS"/>
          <w:lang w:val="en-US"/>
        </w:rPr>
        <w:t>P. 104. (8</w:t>
      </w:r>
      <w:r>
        <w:rPr>
          <w:rFonts w:eastAsia="TimesNewRomanPSMT;Arial Unicode MS"/>
          <w:vertAlign w:val="superscript"/>
          <w:lang w:val="en-US"/>
        </w:rPr>
        <w:t>th</w:t>
      </w:r>
      <w:r>
        <w:rPr>
          <w:rFonts w:eastAsia="TimesNewRomanPSMT;Arial Unicode MS"/>
          <w:lang w:val="en-US"/>
        </w:rPr>
        <w:t xml:space="preserve"> International Algebraic Conference in Ukraine. July 5 – 12, 2011. Lugansk Taras Shevchenko National University. Ukrain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Kniahin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onakh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ubnormal</w:t>
      </w:r>
      <w:r>
        <w:rPr/>
        <w:t xml:space="preserve">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cyclic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// Алгебра и математическая логика: материалы международной конференции. 25–30 сентября 2011 г. – Казань: КФУ. – С. 215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Лемешев И.В., Монахов В.С. О разрешимости конечной примитивной группы // Алгебра и математическая логика: материалы международной конференции. 25–30 сентября 2011 г. – Казань: КФУ. – С. 124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 </w:t>
      </w:r>
      <w:r>
        <w:rPr/>
        <w:t>Лемешев И.В., Монахов В.С. Конечные группы с разложимыми кофакторами максимальных подгрупп //  Алгебра и геометрия : Тезисы Международной конференции по алгебре и геометрии. 22–27 августа 2011 г. – Екатеринбург: издательство «УМЦ-УПИ», 2011. – С. 97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Gritsuk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onakh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maximal</w:t>
      </w:r>
      <w:r>
        <w:rPr/>
        <w:t xml:space="preserve"> </w:t>
      </w:r>
      <w:r>
        <w:rPr>
          <w:lang w:val="en-US"/>
        </w:rPr>
        <w:t>subgrou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solvabl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// Алгебра и геометрия: Тезисы Международной конференции по алгебре и геомет</w:t>
        <w:softHyphen/>
        <w:t xml:space="preserve">рии. 22–27 августа 2011 г. – Екатеринбург: издательство «УМЦ-УПИ», 2011. </w:t>
      </w:r>
      <w:r>
        <w:rPr>
          <w:lang w:val="en-US"/>
        </w:rPr>
        <w:t>C</w:t>
      </w:r>
      <w:r>
        <w:rPr/>
        <w:t>. 172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Kniahin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Monakh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ubnormal</w:t>
      </w:r>
      <w:r>
        <w:rPr/>
        <w:t xml:space="preserve"> 2-</w:t>
      </w:r>
      <w:r>
        <w:rPr>
          <w:lang w:val="en-US"/>
        </w:rPr>
        <w:t>maximal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// Алгебра и геометрия: Тезисы Международной конференции по алгебре и геомет</w:t>
        <w:softHyphen/>
        <w:t xml:space="preserve">рии. 22–27 августа 2011 г. – Екатеринбург: издательство «УМЦ-УПИ», 2011. </w:t>
      </w:r>
      <w:r>
        <w:rPr>
          <w:lang w:val="en-US"/>
        </w:rPr>
        <w:t>C</w:t>
      </w:r>
      <w:r>
        <w:rPr/>
        <w:t>. 179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Kniahin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Monakh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ermut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ximal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chmidt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//  Алгебра и геометрия : Тезисы Международной конференции по алгебре и геометрии. 22–27 августа 2011 г. – Екатеринбург: издательство «УМЦ-УПИ», 2011. </w:t>
      </w:r>
      <w:r>
        <w:rPr>
          <w:lang w:val="en-US"/>
        </w:rPr>
        <w:t>– C</w:t>
      </w:r>
      <w:r>
        <w:rPr/>
        <w:t>. 181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 </w:t>
      </w:r>
      <w:r>
        <w:rPr/>
        <w:t xml:space="preserve">Грицук Д.В., Монахов В.С. О максимальных подгруппах конечных разрешимых групп // </w:t>
      </w:r>
      <w:r>
        <w:rPr>
          <w:rFonts w:eastAsia="TimesNewRomanPS-BoldMT;Arial Unicode MS"/>
          <w:bCs/>
        </w:rPr>
        <w:t>Инновационные технологии обучения физико-математическим дисципли</w:t>
        <w:softHyphen/>
        <w:t xml:space="preserve">нам : </w:t>
      </w:r>
      <w:r>
        <w:rPr>
          <w:rFonts w:eastAsia="TimesNewRomanPSMT;Arial Unicode MS"/>
        </w:rPr>
        <w:t xml:space="preserve">материалы междунар. науч.-практ. Интернет-конф. Витебск, 21–22 июня 2011 г. / Вит. гос. ун-т ; редкол.: Л.А. Шеметков (гл. ред.) и [др.]. – Витебск : УО «ВГУ им. П.М. Машерова», 2011.  – </w:t>
      </w:r>
      <w:r>
        <w:rPr>
          <w:rFonts w:eastAsia="TimesNewRomanPSMT;Arial Unicode MS"/>
          <w:lang w:val="en-US"/>
        </w:rPr>
        <w:t>C</w:t>
      </w:r>
      <w:r>
        <w:rPr>
          <w:rFonts w:eastAsia="TimesNewRomanPSMT;Arial Unicode MS"/>
        </w:rPr>
        <w:t>. 29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Бузланов А.В., Монахов В.С. Адаптация первокурсников к вузовскому обучению курса "Алгебра и теория чисел" // Управление качеством математической подгото</w:t>
        <w:softHyphen/>
        <w:t>вки в общем и профессиональном образовании : материалы Международной научно-практической конференции (25 марта 2011 года). Отв. Ред. Т.\,И. Уткина. Орск : Издательство ОГТИ, 2011. С. 235-236. ISBN 978-5-8424-0544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Тютянов В.Н. Конечные группы с бипримарными холловыми подгруппами // Алгебра и геометрия : Тезисы Международной конференции по алгебре и геомет</w:t>
        <w:softHyphen/>
        <w:t xml:space="preserve">рии. 22–27 августа 2011 г. – Екатеринбург: издательство «УМЦ-УПИ», 2011. </w:t>
      </w:r>
      <w:r>
        <w:rPr>
          <w:lang w:val="en-US"/>
        </w:rPr>
        <w:t>C</w:t>
      </w:r>
      <w:r>
        <w:rPr/>
        <w:t>. 163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>
          <w:spacing w:val="-2"/>
        </w:rPr>
      </w:pPr>
      <w:r>
        <w:rPr>
          <w:spacing w:val="-2"/>
        </w:rPr>
        <w:t xml:space="preserve">Тютянов В.Н. Простые группы с </w:t>
      </w:r>
      <w:r>
        <w:rPr>
          <w:spacing w:val="-2"/>
          <w:lang w:val="en-US"/>
        </w:rPr>
        <w:t>D</w:t>
      </w:r>
      <w:r>
        <w:rPr>
          <w:spacing w:val="-2"/>
          <w:vertAlign w:val="subscript"/>
          <w:lang w:val="en-US"/>
        </w:rPr>
        <w:t>π</w:t>
      </w:r>
      <w:r>
        <w:rPr>
          <w:spacing w:val="-2"/>
        </w:rPr>
        <w:t xml:space="preserve">-подгруппами Шмидта // </w:t>
      </w:r>
      <w:r>
        <w:rPr>
          <w:rFonts w:eastAsia="TimesNewRomanPS-BoldMT;Arial Unicode MS"/>
          <w:bCs/>
          <w:spacing w:val="-2"/>
        </w:rPr>
        <w:t>Инновационные технологии обучения физико-математическим дисципли</w:t>
        <w:softHyphen/>
        <w:t xml:space="preserve">нам : </w:t>
      </w:r>
      <w:r>
        <w:rPr>
          <w:rFonts w:eastAsia="TimesNewRomanPSMT;Arial Unicode MS"/>
          <w:spacing w:val="-2"/>
        </w:rPr>
        <w:t xml:space="preserve">материалы междунар. науч.-практ. Интернет-конф. Витебск, 21–22 июня 2011 г. / Вит. гос. ун-т ; редкол.: Л.А. Шеметков (гл. ред.) и [др.]. – Витебск : УО «ВГУ им. П.М. Машерова», 2011.  – </w:t>
      </w:r>
      <w:r>
        <w:rPr>
          <w:rFonts w:eastAsia="TimesNewRomanPSMT;Arial Unicode MS"/>
          <w:spacing w:val="-2"/>
          <w:lang w:val="en-US"/>
        </w:rPr>
        <w:t>C</w:t>
      </w:r>
      <w:r>
        <w:rPr>
          <w:rFonts w:eastAsia="TimesNewRomanPSMT;Arial Unicode MS"/>
          <w:spacing w:val="-2"/>
        </w:rPr>
        <w:t>. 29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Васильев, А.Ф. Региональное информационно-образовательное пространство «школа-университет»: теория, опыт и решения / С.А.Хахомов. А.Ф. Васильев // Материалы междунар. научно-метод. конференции «Современное образование: преемственность и непрерывность образовательной системы «школа – университет» (Гомель, 12-13 мая 2011г.) Гомель. 2011. – С. 35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Васильев, А.Ф. </w:t>
      </w:r>
      <w:r>
        <w:rPr>
          <w:spacing w:val="-4"/>
        </w:rPr>
        <w:t xml:space="preserve">О возможностях организации дистанционного обучения и тестирования на основе системы </w:t>
      </w:r>
      <w:r>
        <w:rPr>
          <w:spacing w:val="-4"/>
          <w:lang w:val="en-US"/>
        </w:rPr>
        <w:t>Moodle</w:t>
      </w:r>
      <w:r>
        <w:rPr>
          <w:spacing w:val="-4"/>
        </w:rPr>
        <w:t xml:space="preserve"> / </w:t>
      </w:r>
      <w:r>
        <w:rPr/>
        <w:t xml:space="preserve">А.Ф.Васильев, </w:t>
      </w:r>
      <w:r>
        <w:rPr>
          <w:spacing w:val="-4"/>
        </w:rPr>
        <w:t xml:space="preserve">А.А. Родионов А.А.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Материалы научно-методической конференции (г. Гомель 10-11 марта 2011 г. В 3-х частях) Часть 3. –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.142-14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Васильев, А.Ф. О роли профориентационных экскурсий в университет в повышении качества подготовки будущих специалистов / А.Ф.Васильев, Д.А. Ходанович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Материалы научно-методической конференции (г. Гомель 10-11 марта 2011 г. В 3-х частях)  Часть 3. – С.296-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Васильев, А.Ф. Проблемы доуниверситетской подготовки абитуриентов по математике / А.Ф. Васильев, В.П. Лемешев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Материалы научно-методической конференции (г. Гомель 10-11 марта 2011 г. В 3-х частях) Часть 3. – С. 292-2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Васильев, А.Ф. О свойствах конечных групп с обобщенно субнормальными силовскими подгруппами / </w:t>
      </w:r>
      <w:r>
        <w:rPr>
          <w:bCs/>
        </w:rPr>
        <w:t>А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Васильев</w:t>
      </w:r>
      <w:r>
        <w:rPr/>
        <w:t xml:space="preserve">, Т.И. Васильева // </w:t>
      </w:r>
      <w:r>
        <w:rPr>
          <w:bCs/>
        </w:rPr>
        <w:t xml:space="preserve">Международная научно-практическая Интернет-конференция </w:t>
      </w:r>
      <w:r>
        <w:rPr>
          <w:rStyle w:val="StrongEmphasis"/>
          <w:b w:val="false"/>
          <w:bCs w:val="false"/>
        </w:rPr>
        <w:t xml:space="preserve">«Инновационные технологии обучения физико-математическим дисциплинам», </w:t>
      </w:r>
      <w:r>
        <w:rPr>
          <w:bCs/>
        </w:rPr>
        <w:t xml:space="preserve">посвященная 60-летию доктора физико-математических наук, профессора </w:t>
      </w:r>
      <w:r>
        <w:rPr>
          <w:rStyle w:val="Emphasis"/>
          <w:b w:val="false"/>
          <w:bCs w:val="false"/>
        </w:rPr>
        <w:t>Н.Т. Воробьева (</w:t>
      </w:r>
      <w:r>
        <w:rPr/>
        <w:t xml:space="preserve">Витебск </w:t>
      </w:r>
      <w:r>
        <w:rPr>
          <w:rStyle w:val="StrongEmphasis"/>
          <w:b w:val="false"/>
        </w:rPr>
        <w:t>21-22 июня 2011 г.)</w:t>
      </w:r>
      <w:r>
        <w:rPr/>
        <w:t xml:space="preserve"> Витебск</w:t>
      </w:r>
      <w:r>
        <w:rPr>
          <w:lang w:val="en-US"/>
        </w:rPr>
        <w:t xml:space="preserve">: </w:t>
      </w:r>
      <w:r>
        <w:rPr/>
        <w:t>УО</w:t>
      </w:r>
      <w:r>
        <w:rPr>
          <w:lang w:val="en-US"/>
        </w:rPr>
        <w:t xml:space="preserve"> «</w:t>
      </w:r>
      <w:r>
        <w:rPr/>
        <w:t>ВГ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Машерова</w:t>
      </w:r>
      <w:r>
        <w:rPr>
          <w:lang w:val="en-US"/>
        </w:rPr>
        <w:t xml:space="preserve">», 2011. </w:t>
      </w:r>
      <w:r>
        <w:rPr/>
        <w:t>– С</w:t>
      </w:r>
      <w:r>
        <w:rPr>
          <w:lang w:val="en-US"/>
        </w:rPr>
        <w:t>. 1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Vasilyev, A.F. On P-accesseble subgroups of finite groups / A.F. Vasilyev, T.I. Vasilyeva //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Algebraic Conference in Ukraine, Dedicated to the memory of Professor Vitaiy Mikhaylovich Usenko: Book of abstracts (Lugansk, Ukraine, July 5-12, 2011). Lugansk Taras Shevchenko National University. 2011. </w:t>
      </w:r>
      <w:r>
        <w:rPr/>
        <w:t xml:space="preserve">– </w:t>
      </w:r>
      <w:r>
        <w:rPr>
          <w:lang w:val="en-US"/>
        </w:rPr>
        <w:t xml:space="preserve">P. 1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>
          <w:lang w:val="en-US"/>
        </w:rPr>
      </w:pPr>
      <w:r>
        <w:rPr/>
        <w:t xml:space="preserve">Васильев, А.Ф. Обобщенные подалгебры Фраттини конечномерных алгебр Ли / </w:t>
      </w:r>
      <w:r>
        <w:rPr>
          <w:bCs/>
        </w:rPr>
        <w:t>А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Васильев, А.В. Сыроквашин // Международная конференция по алгебре и геометрии, посвященная 80-летию со дня рождения А.И. Старостина, Екатеринбург, 22-27 августа 2011г. Екатеринбург</w:t>
      </w:r>
      <w:r>
        <w:rPr>
          <w:bCs/>
          <w:lang w:val="en-US"/>
        </w:rPr>
        <w:t xml:space="preserve">: </w:t>
      </w:r>
      <w:r>
        <w:rPr>
          <w:bCs/>
        </w:rPr>
        <w:t>Издательство</w:t>
      </w:r>
      <w:r>
        <w:rPr>
          <w:bCs/>
          <w:lang w:val="en-US"/>
        </w:rPr>
        <w:t xml:space="preserve"> «</w:t>
      </w:r>
      <w:r>
        <w:rPr>
          <w:bCs/>
        </w:rPr>
        <w:t>УМЦ</w:t>
      </w:r>
      <w:r>
        <w:rPr>
          <w:bCs/>
          <w:lang w:val="en-US"/>
        </w:rPr>
        <w:t>-</w:t>
      </w:r>
      <w:r>
        <w:rPr>
          <w:bCs/>
        </w:rPr>
        <w:t>УПИ</w:t>
      </w:r>
      <w:r>
        <w:rPr>
          <w:bCs/>
          <w:lang w:val="en-US"/>
        </w:rPr>
        <w:t>, 2011.</w:t>
      </w:r>
      <w:r>
        <w:rPr>
          <w:bCs/>
        </w:rPr>
        <w:t xml:space="preserve"> –</w:t>
      </w:r>
      <w:r>
        <w:rPr>
          <w:bCs/>
          <w:lang w:val="en-US"/>
        </w:rPr>
        <w:t xml:space="preserve"> C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>Vasilyev, A.F. Generalized Frattini subalgebras of Li algebras of finite length / A.F. Vasilyev, A.V Syrokvashin .//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Algebraic Conference in Ukraine, Dedicated to the memory of Professor Vitaiy Mikhaylovich Usenko: Book of abstracts (Lugansk, Ukraine, July 5-12, 2011). Lugansk Taras Shevchenko National University. 2011. </w:t>
      </w:r>
      <w:r>
        <w:rPr/>
        <w:t xml:space="preserve">– </w:t>
      </w:r>
      <w:r>
        <w:rPr>
          <w:lang w:val="en-US"/>
        </w:rPr>
        <w:t>P. 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Аниськов В.В. О приводимых локальных формациях, имеющих дефект 3 относительно класса всех групп с нильпотентным коммутантом // Тезисы международной конференции по алгебре и геометрии, посвященной 80-летию со дня рождения профессора А.И.Старостина. – Екатеринбург, Институт математики и механики УРАН. – С. 12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Аниськов В.В. Классификация неприводимых локальных формаций р-разложимого дефекта 3 в классе разрешимых групп // Материалы международной конференции, посвященной 100-летию со дня рождения профессора В.В. Морозова. – Казань, 25-30 сентября 2011 г. – С. 33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spacing w:val="-6"/>
        </w:rPr>
        <w:t xml:space="preserve">Пчелкина Е.В. О локальных формациях заданного Н-дефекта с различными ограничениями / Е.В. Пчелкина, В.В. Аниськов // Новые математические методы и компьютерные технологии в проектировании, производстве и научных исследованиях. Материалы </w:t>
      </w:r>
      <w:r>
        <w:rPr>
          <w:spacing w:val="-6"/>
          <w:lang w:val="en-US"/>
        </w:rPr>
        <w:t>XIV</w:t>
      </w:r>
      <w:r>
        <w:rPr>
          <w:spacing w:val="-6"/>
        </w:rPr>
        <w:t xml:space="preserve"> Республиканской научной конференции студентов и аспирантов. – С. 12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Бородич Е.Н., Бородич Р.В., Селькин М.В.  О некоторых свойствах пересечений подгрупп в группах с операторами //  Алгебра и геометрия : Тезисы Международной конференции по алгебре и геометрии. 22–27 августа 2011 г. – Екатеринбург: издательство «УМЦ-УПИ», 2011. – С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Бородич Е.Н., Бородич Р.В., Селькин М.В.   О некоторых свойствах подгрупп в группах с операторами // </w:t>
      </w:r>
      <w:r>
        <w:rPr>
          <w:rFonts w:eastAsia="TimesNewRomanPS-BoldMT;Arial Unicode MS"/>
          <w:bCs/>
        </w:rPr>
        <w:t>Инновационные технологии обучения физико-математическим дисципли</w:t>
        <w:softHyphen/>
        <w:t xml:space="preserve">нам : </w:t>
      </w:r>
      <w:r>
        <w:rPr>
          <w:rFonts w:eastAsia="TimesNewRomanPSMT;Arial Unicode MS"/>
        </w:rPr>
        <w:t xml:space="preserve">материалы междунар. науч.-практ. Интернет-конф. Витебск, 21–22 июня 2011 г. / Вит. гос. ун-т ; редкол.: Л.А. Шеметков (гл. ред.) и [др.]. – Витебск : УО «ВГУ им. П.М. Машерова», 2011. – </w:t>
      </w:r>
      <w:r>
        <w:rPr>
          <w:rFonts w:eastAsia="TimesNewRomanPSMT;Arial Unicode MS"/>
          <w:lang w:val="en-US"/>
        </w:rPr>
        <w:t>C</w:t>
      </w:r>
      <w:r>
        <w:rPr>
          <w:rFonts w:eastAsia="TimesNewRomanPSMT;Arial Unicode MS"/>
        </w:rPr>
        <w:t>. 2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Бузланов В.А. Конечные разрешимые группы с несопряженными метанильпотентными максимальными подгруппами. Международная конференция по алгебре и геометрии, посвященная 80-летию со дня рождения А.И.Старостина. Екатеринбург, 22-27 августа 2011. Тезисы докладов. – Екатеринбург : изд-во «УМЦ-УПИ», 2011. – С.2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>
          <w:lang w:val="en-US"/>
        </w:rPr>
      </w:pPr>
      <w:r>
        <w:rPr/>
        <w:t>Сафонова И.Н. О кратно насыщенных формациях с ограниченным дефектом // Инновационные технологии обучения физико-математическим дисциплинам: материалы  междунар. науч.-практ. интернет-конф., посвященной 60-летию доктора  физико-математических наук Н.Т. Воробьева, Витебск, 21-22 июня 2011 г. / Вит. гос. ун-т ; редкол.: Л.А.</w:t>
      </w:r>
      <w:r>
        <w:rPr>
          <w:lang w:val="en-US"/>
        </w:rPr>
        <w:t> </w:t>
      </w:r>
      <w:r>
        <w:rPr/>
        <w:t xml:space="preserve">Шеметков (гл. ред.) и  [др.].  </w:t>
      </w:r>
      <w:r>
        <w:rPr>
          <w:lang w:val="en-US"/>
        </w:rPr>
        <w:t xml:space="preserve">- </w:t>
      </w:r>
      <w:r>
        <w:rPr/>
        <w:t>Витебск</w:t>
      </w:r>
      <w:r>
        <w:rPr>
          <w:lang w:val="en-US"/>
        </w:rPr>
        <w:t xml:space="preserve">: </w:t>
      </w:r>
      <w:r>
        <w:rPr/>
        <w:t>УО</w:t>
      </w:r>
      <w:r>
        <w:rPr>
          <w:lang w:val="en-US"/>
        </w:rPr>
        <w:t xml:space="preserve"> "</w:t>
      </w:r>
      <w:r>
        <w:rPr/>
        <w:t>ВГ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шерова</w:t>
      </w:r>
      <w:r>
        <w:rPr>
          <w:lang w:val="en-US"/>
        </w:rPr>
        <w:t xml:space="preserve">", 2011. – </w:t>
      </w:r>
      <w:r>
        <w:rPr/>
        <w:t>С</w:t>
      </w:r>
      <w:r>
        <w:rPr>
          <w:lang w:val="en-US"/>
        </w:rPr>
        <w:t>. 59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>
          <w:lang w:val="en-US"/>
        </w:rPr>
        <w:t xml:space="preserve">Safonov V.G., Safonova I.N. On </w:t>
      </w:r>
      <w:r>
        <w:rPr>
          <w:i/>
          <w:lang w:val="en-US"/>
        </w:rPr>
        <w:t>n</w:t>
      </w:r>
      <w:r>
        <w:rPr>
          <w:lang w:val="en-US"/>
        </w:rPr>
        <w:t xml:space="preserve">-multiply saturated formations with limited </w:t>
      </w:r>
      <w:r>
        <w:rPr>
          <w:rFonts w:cs="Fraktur BT;Times New Roman" w:ascii="Fraktur BT;Times New Roman" w:hAnsi="Fraktur BT;Times New Roman"/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-defect // The 8th International Algebraic Conference in Ukraine dedicated to the 60th anniversary of Professor Vitaliy Mikhaylovich Usenko, July 5-12, 2011, Luhansk Ukraine. – P.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>Саф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Саф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>Кратно</w:t>
      </w:r>
      <w:r>
        <w:rPr>
          <w:lang w:val="en-US"/>
        </w:rPr>
        <w:t xml:space="preserve"> </w:t>
      </w:r>
      <w:r>
        <w:rPr/>
        <w:t>насыщенные</w:t>
      </w:r>
      <w:r>
        <w:rPr>
          <w:lang w:val="en-US"/>
        </w:rPr>
        <w:t xml:space="preserve"> </w:t>
      </w:r>
      <w:r>
        <w:rPr/>
        <w:t>форма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данным</w:t>
      </w:r>
      <w:r>
        <w:rPr>
          <w:lang w:val="en-US"/>
        </w:rPr>
        <w:t xml:space="preserve"> </w:t>
      </w:r>
      <w:r>
        <w:rPr>
          <w:rFonts w:cs="Fraktur BT;Times New Roman" w:ascii="Fraktur BT;Times New Roman" w:hAnsi="Fraktur BT;Times New Roman"/>
          <w:lang w:val="en-US"/>
        </w:rPr>
        <w:t>H</w:t>
      </w:r>
      <w:r>
        <w:rPr>
          <w:lang w:val="en-US"/>
        </w:rPr>
        <w:t>-</w:t>
      </w:r>
      <w:r>
        <w:rPr/>
        <w:t>дефектом</w:t>
      </w:r>
      <w:r>
        <w:rPr>
          <w:lang w:val="en-US"/>
        </w:rPr>
        <w:t xml:space="preserve"> //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лгебр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метрии, посвященная 80-летию А.И. Старостина.  Тез. докл. Екатеринбург, 22-27 августа 2011 г. – С. 143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ind w:left="360" w:right="4" w:hanging="360"/>
        <w:jc w:val="both"/>
        <w:rPr/>
      </w:pPr>
      <w:r>
        <w:rPr/>
        <w:t xml:space="preserve"> </w:t>
      </w:r>
      <w:r>
        <w:rPr>
          <w:rStyle w:val="PageNumber"/>
        </w:rPr>
        <w:t>Ходалевич А.Д. Один критерий для нормально наследственной формации универсальных алгебр.</w:t>
      </w:r>
      <w:r>
        <w:rPr/>
        <w:t xml:space="preserve"> Международная конференция по алгебре и геометрии посвященная 80-летию рождения А.Н.Старостина, Екатеринбург,  22-27 августа 2011.– С. 200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ktu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7:00Z</dcterms:created>
  <dc:creator>www</dc:creator>
  <dc:description/>
  <cp:keywords/>
  <dc:language>en-US</dc:language>
  <cp:lastModifiedBy>www</cp:lastModifiedBy>
  <dcterms:modified xsi:type="dcterms:W3CDTF">2012-03-30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