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И Сяолан (Китай), Ковалев А.Л., Шеметков Л.А. Классы групп, определяемые локальными функциями, Доклады НАН Беларуси, № 1, 2008. – С. 44-47.  (06-35, 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Ковалев А. Л.,  Шеметков Л.А.  О Х-проекторах и Х-покрывающих подгруппах конечных групп, Известия Гомельского государственного университета  имени Ф. Скорины, № 2 (47), 2008. – С. 91-93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. A. Shemetkov, Yi Xiaolan (China), On the p-length of finite p-soluble groups, </w:t>
      </w:r>
      <w:r>
        <w:rPr>
          <w:sz w:val="20"/>
          <w:szCs w:val="20"/>
        </w:rPr>
        <w:t>Тру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ститу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тематик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16, № 1, 2008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93-96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В.Г. Сафонов, Л.А.Шеметков, О подрешетках решетки тотально насыщенных формаций конечных групп,  Доклады НАН Беларуси, т.52, № 4, 2008. – С. 34-37.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L. A. Shemetkov, A. N. Skiba, N. N. Vorob’ev. On laws of lattices of  partially saturated formations, Asian-European Journal of Mathematics, v. 1, № 4, 2008. 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L. A. Shemetkov, A. N. Skiba,  On the X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-hypercentre of finite groups, </w:t>
      </w:r>
      <w:r>
        <w:rPr>
          <w:sz w:val="20"/>
          <w:szCs w:val="20"/>
        </w:rPr>
        <w:t>Из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ГУ им. Ф. Скорины, № 6 (2008) , ч.2. – С.128-136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Васильев, А.Ф. Условно решеточные формации конечных групп / А.Ф. Васильев, И.Н. Халимончик // Известия Гомельского государственного университета имени Ф.Скорины, 2 (47), 2008. – С. 50-55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Васильев, А.Ф. О факторах, влияющих на учебный процесс в условиях инновационного образования / А.Ф. Васильев, А.Н. Годлевская // Материалы научно-метод. конференции «Актуальные вопросы научно-методической и учебно-организационной работы: высшая школа в условиях инновационного развития» (Гомель, 17-18 апреля 2008 г.) Ч. 2. Гомель. 2008. – С. 15-18. (06-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Васильев, А.Ф. Заметка о гиперрадикальных формациях конечных групп / А.Ф. Васильев, И.Н. // Труды Института математики НАН Белару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2008. Т. 16, № 1.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ьев, А.Ф. Относительно решеточные подгрупповые функторы и формации конечных групп // А.Ф. Васильев, И.Н. Халимончик // Известия Гомельского государственного университета имени Ф.Скорины, 6 (51), ч.2, 2008. – С. 156-161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ахов В.С. О максимальных под</w:t>
        <w:softHyphen/>
        <w:t>груп</w:t>
        <w:softHyphen/>
        <w:t>пах конечных групп  // Известия Гомельского госуниверситета им. Ф. Скорины. 2008. №2(47). – С. 146-148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ахов В.С. К теореме Хупперта-Ше</w:t>
        <w:softHyphen/>
        <w:softHyphen/>
        <w:t>меткова // Труды Института математики НАН Беларуси. 2008. Том 16. № 1. – С. 64-66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Монахов В.С. Конечные </w:t>
      </w:r>
      <w:r>
        <w:rPr>
          <w:sz w:val="20"/>
          <w:szCs w:val="20"/>
        </w:rPr>
      </w:r>
      <m:oMath xmlns:m="http://schemas.openxmlformats.org/officeDocument/2006/math"/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-разрешимые группы с холл</w:t>
        <w:softHyphen/>
        <w:t>ловыми максимальными подгруппами // Матема</w:t>
        <w:softHyphen/>
        <w:t>тичес</w:t>
        <w:softHyphen/>
        <w:t>кие заметки. 2008. Том. 84, вып. 3. – С. 390-394.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ахов В.С., Трофимук А.А. Конечные группы, си</w:t>
        <w:softHyphen/>
        <w:t>ло</w:t>
        <w:softHyphen/>
        <w:softHyphen/>
        <w:t>вские подгруппы ко</w:t>
        <w:softHyphen/>
        <w:t>то</w:t>
        <w:softHyphen/>
        <w:t>рых либо цикличе</w:t>
        <w:softHyphen/>
        <w:t>ские, либо порядка р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// Известия Гомельского госуниверситета им. Ф. Скори</w:t>
        <w:softHyphen/>
        <w:t>ны. 2008. №2(47). – С. 139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ахов В.С., Евтухова С.М. О конечных группах со сверхразрешимыми кофакторами подгрупп // Весцi НАН Беларусi. Сер.фiз.-мат. навук. 2008. № 4. – С. 53-57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Близнец И. В. О некоторых типах критических формаций // Известия Гомельского государственного университета имени Ф.Скорины, №2(47). </w:t>
        <w:softHyphen/>
        <w:t>– 2008. – С. 20–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 , New characterizations of finite supersoluble groups, Science in China. Series A: Mathematics, 2008, Vol, 51, No 5. –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827-841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 Li BaoJun).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.,  Schur-Zassenhaus Theorem for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-permutable subgroups, Algebra Colloquium, 2008, Vol.15, No 2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185-192 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Wenbin Gu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K.P. Shum)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xander N. Skiba On some classes of finite quasi-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-groups, Journal  of. Group Theory,  2008,  Vol. 86,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3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459- 468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Wenbin Guo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,  Finite groups with given nearly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-quasinormal subgroups, Asian-European Journal of Mathematics, 2008, Vol. 1, No 3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369-382.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Nataliya V. Hutsk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Vladimir O. Lukyanenko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, On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 xml:space="preserve">-quasinormal and weakly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>-quasinormal subgroups of finite groups,  Mathematics. Science. Researches. Journal.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Vladimir O. Lukyanenko).</w:t>
      </w:r>
      <w:r>
        <w:rPr>
          <w:sz w:val="20"/>
          <w:szCs w:val="20"/>
        </w:rPr>
        <w:t xml:space="preserve">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 ,  On well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-embedded subgroups of  finite groups, Algebra and discrete mathematics, 2008, No 2 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50-64.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уцко</w:t>
      </w:r>
      <w:r>
        <w:rPr>
          <w:sz w:val="20"/>
          <w:szCs w:val="20"/>
          <w:lang w:val="en-US"/>
        </w:rPr>
        <w:t>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exander N. Skiba On </w:t>
      </w:r>
      <w:r>
        <w:rPr>
          <w:i/>
          <w:sz w:val="20"/>
          <w:szCs w:val="20"/>
          <w:lang w:val="en-US"/>
        </w:rPr>
        <w:t>WCAP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 xml:space="preserve">-embedded and </w:t>
      </w:r>
      <w:r>
        <w:rPr>
          <w:i/>
          <w:sz w:val="20"/>
          <w:szCs w:val="20"/>
          <w:lang w:val="en-US"/>
        </w:rPr>
        <w:t>CAP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 xml:space="preserve">-embedded subgroups of finite groups // </w:t>
      </w:r>
      <w:r>
        <w:rPr>
          <w:sz w:val="20"/>
          <w:szCs w:val="20"/>
        </w:rPr>
        <w:t>Извест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мель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суниверсите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корины</w:t>
      </w:r>
      <w:r>
        <w:rPr>
          <w:sz w:val="20"/>
          <w:szCs w:val="20"/>
          <w:lang w:val="en-US"/>
        </w:rPr>
        <w:t xml:space="preserve">. 2008. №2(47). </w:t>
      </w:r>
      <w:r>
        <w:rPr>
          <w:sz w:val="20"/>
          <w:szCs w:val="20"/>
        </w:rPr>
        <w:t>– С</w:t>
      </w:r>
      <w:r>
        <w:rPr>
          <w:sz w:val="20"/>
          <w:szCs w:val="20"/>
          <w:lang w:val="en-US"/>
        </w:rPr>
        <w:t>. 4-9. (</w:t>
      </w:r>
      <w:r>
        <w:rPr>
          <w:sz w:val="20"/>
          <w:szCs w:val="20"/>
        </w:rPr>
        <w:t>совмест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A. Ballester-Bolinches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L.M. Ezquerro). </w:t>
      </w:r>
      <w:r>
        <w:rPr>
          <w:sz w:val="20"/>
          <w:szCs w:val="20"/>
        </w:rPr>
        <w:t>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Характеризация конечных разрешимых и сверхразрешимых групп по свойствам их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-вложенных подгрупп // Известия Гомельского госуниверситета им. Ф. Скорины. 2008. №2(47). – С. 63-68. (совместно с Н.В. Гуцко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иба А.Н. О групах перестановочных с 3-максимальными подгруппами // Известия Гомельского госуниверситета им. Ф. Скорины. 2008. №2(47). – С. 112-116. (совместно с Луценко В.О.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иба А.Н. Критерий принадлежности конечных групп насыщенной формации // Известия Гомельского госуниверситета им. Ф. Скорины. 2008. №2(47). С. 149-153. (совместно с Нетбай О.В.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Конечные группы с заданными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-квазинормальными подгруппами // Вес. Нац. Акад. Навук Белару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Сер.ф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з-мат. навук. 2008. №2. – С. 23-31. (совместно с Гуцко Н.В.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Критерий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-нильпотентности для одного класса конечных групп // Известия Гомельского госуниверситета им. Ф. Скорины. 2008. №5(50). – С. 62-69. (совместно с Гуцко Н.В. и Лукьяненко В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и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On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 xml:space="preserve">-quasinormal and weakly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 xml:space="preserve">-quasinormal subgroups of finite groups // </w:t>
      </w:r>
      <w:r>
        <w:rPr>
          <w:sz w:val="20"/>
          <w:szCs w:val="20"/>
        </w:rPr>
        <w:t>Извест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мель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суниверсите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Ф. Скорины. 2008. №5(50). – С. 176-180. (совместно с Лукьяненко В.О.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О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-сверхразрешимости одного класса конечных групп // Труды Института математики НАН Беларуси. 2008. Том 16. № 1. – С. 13-17. (совместно с Гуцко Н.В.)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О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</w:rPr>
        <w:t xml:space="preserve">-замкнутых тотально насыщенных формациях </w:t>
      </w:r>
      <w:r>
        <w:rPr>
          <w:i/>
          <w:sz w:val="20"/>
          <w:szCs w:val="20"/>
          <w:lang w:val="en-US"/>
        </w:rPr>
        <w:t>l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</w:t>
      </w:r>
      <w:r>
        <w:rPr>
          <w:rFonts w:eastAsia="Symbol" w:cs="Symbol" w:ascii="Symbol" w:hAnsi="Symbol"/>
          <w:i/>
          <w:sz w:val="20"/>
          <w:szCs w:val="20"/>
          <w:vertAlign w:val="subscript"/>
        </w:rPr>
        <w:t></w:t>
      </w:r>
      <w:r>
        <w:rPr>
          <w:sz w:val="20"/>
          <w:szCs w:val="20"/>
        </w:rPr>
        <w:t xml:space="preserve">-длины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 // Труды Института математики НАН Беларуси. 2008. Том 16. № 1. С. 73-80. (совместно с Сафоновым В.Г.).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иба А.Н. Конечные группы с заданными системам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вложенных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вложенных подгрупп,  НАН Беларуси. 2008. Том 52,  № 6. – С. 73-80. (совместно с Го Веньбинем)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кьяненко В.О. «Критерий дисперсивности по оре конечной группы» Известия Гомельского госуниверситета им. Ф. Скори</w:t>
        <w:softHyphen/>
        <w:t>ны. 2008. №2(47). – С. 107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Тютянов В.Н. Конечные группы с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разрешимыми порождениями их силовски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подгрупп // Вес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Н Белару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р. Ф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з.- мат. навук. 2008. №2. – С. 32-34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Тютянов В.Н., Бычков П.В.  О наследственн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перестановочных подгруппах спорадических групп // Вестник Полоцкого госуниверситета. Фундаментальные науки. 2008. №3. – С.22-31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>Тютянов В.Н., Бычков П.В. Конечные группы с двумя недополняемыми подгруппами // Математические заметки. 2008. Т. 85. – С. 403-407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ютянов В.Н., Тихоненко Т.В Конечные группы с максимальными холловыми подгруппами  // Известия ГГУ им. Ф. Скорины. – Гомель, № 5 (50), 2008. – С. 198-206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иськов, В.В.  О приводимых   локальных   формациях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-дефекта  не больше  2.  (Препринт / Гом. гос. ун-т им. Ф.Скорины, № 14)  –  Гомель, 2008. – 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иськов, В.В. О приводимых локальных формациях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-разложимого дефекта 3. (Препринт / Гом. гос. ун-т им. Ф.Скорины, № 21)  –  Гомель, 2008 – 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иськов, В.В.  О неприводимых локальных формациях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-разложимого дефекта 3. (Препринт / Гом. гос. ун-т им. Ф.Скорины, №  29)  –  Гомель, 2008. – 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анович, Д.А. О конечных группах с малыми индексами максимальных подгрупп / Д.А. Ходанович // Новые математические методы и компьютерные технологии в проектировании, производстве и научных исследованиях: тез. докл. XI Республиканской научной конференции студентов и аспирантов, Гомель, 17-19 марта 2008 г. / Гомел. гос. ун-т им. Ф.Скорины; редкол.: О.М. Демиденко [и др.]. – Гомель, 2008. – С. 28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анович, Д.А. О влиянии индексов максимальных подгрупп на строение конечной группы / Д.А. Ходанович // Международная алгебраическая конференция, посвященная 100-летию со дня рождения профессора А.Г. Куроша. Тезисы докладов; редкол.: Э.Б. Винберг [и др.]. – М.: Изд-во механико-математического факультета МГУ, 2008. – С. 245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nbin Guo, Julia V. Lucenko, Alekxandr N. Skiba. On Finite Groups in which every 2-maximal subgroup are permutable or every two 3-maximal subgroups are permutable. №20 (</w:t>
      </w:r>
      <w:r>
        <w:rPr>
          <w:sz w:val="20"/>
          <w:szCs w:val="20"/>
        </w:rPr>
        <w:t>сент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 xml:space="preserve"> 24 </w:t>
      </w:r>
      <w:r>
        <w:rPr>
          <w:sz w:val="20"/>
          <w:szCs w:val="20"/>
        </w:rPr>
        <w:t>стр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enbin Guo and Alekxandr N. Skiba. Finite groups with given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-embedded ahd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-embedded subgroups. №24 (</w:t>
      </w:r>
      <w:r>
        <w:rPr>
          <w:sz w:val="20"/>
          <w:szCs w:val="20"/>
        </w:rPr>
        <w:t>но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enbin Guo and Alekxandr N. Skiba. On Solubility and super solubility of some classes of  finite groups. №25 (</w:t>
      </w:r>
      <w:r>
        <w:rPr>
          <w:sz w:val="20"/>
          <w:szCs w:val="20"/>
        </w:rPr>
        <w:t>но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enbin Guo and Alekxandr N. Skiba. On quasisupersoluble and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- quasisupersoluble finite groups. №26 (</w:t>
      </w:r>
      <w:r>
        <w:rPr>
          <w:sz w:val="20"/>
          <w:szCs w:val="20"/>
        </w:rPr>
        <w:t>но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enbin Guo and Alekxandr N. Skiba. On some classes of  finite quasi-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-groups. №27 (</w:t>
      </w:r>
      <w:r>
        <w:rPr>
          <w:sz w:val="20"/>
          <w:szCs w:val="20"/>
        </w:rPr>
        <w:t>но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  <w:r>
        <w:rPr>
          <w:sz w:val="20"/>
          <w:szCs w:val="20"/>
        </w:rPr>
        <w:t xml:space="preserve"> 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.A. Shemetkov and A.N. Skiba. On the </w:t>
      </w:r>
      <w:r>
        <w:rPr>
          <w:rFonts w:cs="Monotype Corsiva" w:ascii="Monotype Corsiva" w:hAnsi="Monotype Corsiva"/>
          <w:i/>
          <w:sz w:val="20"/>
          <w:szCs w:val="20"/>
          <w:lang w:val="en-US"/>
        </w:rPr>
        <w:t>U</w:t>
      </w:r>
      <w:r>
        <w:rPr>
          <w:rFonts w:cs="Monotype Corsiva" w:ascii="Monotype Corsiva" w:hAnsi="Monotype Corsiva"/>
          <w:i/>
          <w:sz w:val="20"/>
          <w:szCs w:val="20"/>
        </w:rPr>
        <w:t>Ф</w:t>
      </w:r>
      <w:r>
        <w:rPr>
          <w:sz w:val="20"/>
          <w:szCs w:val="20"/>
          <w:lang w:val="en-US"/>
        </w:rPr>
        <w:t>-hypercentre of finite groups. №28 (</w:t>
      </w:r>
      <w:r>
        <w:rPr>
          <w:sz w:val="20"/>
          <w:szCs w:val="20"/>
        </w:rPr>
        <w:t>но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</w:t>
      </w:r>
      <w:r>
        <w:rPr>
          <w:sz w:val="20"/>
          <w:szCs w:val="20"/>
        </w:rPr>
        <w:t>.Препри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бьев Н.Н., Скиба А.Н., Шеметков Л.А. Решетки τ-замкнут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кратно ω-насыщенных формаций. </w:t>
      </w:r>
      <w:r>
        <w:rPr>
          <w:sz w:val="20"/>
          <w:szCs w:val="20"/>
          <w:lang w:val="en-US"/>
        </w:rPr>
        <w:t>№3 (</w:t>
      </w:r>
      <w:r>
        <w:rPr>
          <w:sz w:val="20"/>
          <w:szCs w:val="20"/>
        </w:rPr>
        <w:t>феврал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. 1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enbin Guo, Henel V. Legchekowa, Alekxandr N. Skiba. The Structure of Finite non-Nilpotent Groups in which every 3-maximal Subgroup Permutes with all Maximal subgroups. №11 (</w:t>
      </w:r>
      <w:r>
        <w:rPr>
          <w:sz w:val="20"/>
          <w:szCs w:val="20"/>
        </w:rPr>
        <w:t>май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.</w:t>
      </w:r>
      <w:r>
        <w:rPr>
          <w:sz w:val="20"/>
          <w:szCs w:val="20"/>
        </w:rPr>
        <w:t xml:space="preserve"> 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enbin Guo, Henel V. Legchekowa, Alekxandr N. Skiba.  On Finite Groups in which every 2-maximal subgroup permutes with all 3-maximal subgroups. </w:t>
      </w:r>
      <w:r>
        <w:rPr>
          <w:sz w:val="20"/>
          <w:szCs w:val="20"/>
        </w:rPr>
        <w:t>№10 (май 2008г.). 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.В. Гуцко, А.Н. Скиба. Критерии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нильпотентных конечных групп с хорош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вложенными подгруппами. </w:t>
      </w:r>
      <w:r>
        <w:rPr>
          <w:sz w:val="20"/>
          <w:szCs w:val="20"/>
          <w:lang w:val="en-US"/>
        </w:rPr>
        <w:t>№12 (</w:t>
      </w:r>
      <w:r>
        <w:rPr>
          <w:sz w:val="20"/>
          <w:szCs w:val="20"/>
        </w:rPr>
        <w:t>май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, 2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ladimir O. Lukyanenko, Alekxandr N. Skiba.  On τ-permutable and weakly τ-permutable subgroups of finite groups. №18 (</w:t>
      </w:r>
      <w:r>
        <w:rPr>
          <w:sz w:val="20"/>
          <w:szCs w:val="20"/>
        </w:rPr>
        <w:t>сент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, 1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ladimir O. Lukyanenko, Alekxandr N. Skiba.  On τ-quasinormal and weakly τ-quasinormal subgroups of finite groups. №19 (</w:t>
      </w:r>
      <w:r>
        <w:rPr>
          <w:sz w:val="20"/>
          <w:szCs w:val="20"/>
        </w:rPr>
        <w:t>сентябрь</w:t>
      </w:r>
      <w:r>
        <w:rPr>
          <w:sz w:val="20"/>
          <w:szCs w:val="20"/>
          <w:lang w:val="en-US"/>
        </w:rPr>
        <w:t xml:space="preserve"> 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, 2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Препри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фонова И.Н. Сафонов В.Г. О </w:t>
      </w:r>
      <w:r>
        <w:rPr>
          <w:sz w:val="20"/>
          <w:szCs w:val="20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5pt;height:11.95pt" filled="f" o:ole="">
            <v:imagedata r:id="rId3" o:title=""/>
          </v:shape>
          <o:OLEObject Type="Embed" ProgID="" ShapeID="ole_rId2" DrawAspect="Content" ObjectID="_39591486" r:id="rId2"/>
        </w:object>
      </w:r>
      <w:r>
        <w:rPr>
          <w:sz w:val="20"/>
          <w:szCs w:val="20"/>
        </w:rPr>
        <w:t xml:space="preserve">-замкнутых </w:t>
      </w:r>
      <w:r>
        <w:rPr>
          <w:sz w:val="20"/>
          <w:szCs w:val="20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089082059" r:id="rId4"/>
        </w:object>
      </w:r>
      <w:r>
        <w:rPr>
          <w:sz w:val="20"/>
          <w:szCs w:val="20"/>
        </w:rPr>
        <w:t xml:space="preserve">-насыщенных формациях разрешимого </w:t>
      </w:r>
      <w:r>
        <w:rPr>
          <w:sz w:val="20"/>
          <w:szCs w:val="20"/>
        </w:rPr>
        <w:object w:dxaOrig="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1pt" filled="f" o:ole="">
            <v:imagedata r:id="rId7" o:title=""/>
          </v:shape>
          <o:OLEObject Type="Embed" ProgID="" ShapeID="ole_rId6" DrawAspect="Content" ObjectID="_2100072101" r:id="rId6"/>
        </w:object>
      </w:r>
      <w:r>
        <w:rPr>
          <w:sz w:val="20"/>
          <w:szCs w:val="20"/>
        </w:rPr>
        <w:t>-дефекта 1. Статья.</w:t>
      </w:r>
      <w:r>
        <w:rPr>
          <w:sz w:val="20"/>
          <w:szCs w:val="20"/>
          <w:lang w:val="be-BY"/>
        </w:rPr>
        <w:t xml:space="preserve"> Весн</w:t>
      </w:r>
      <w:r>
        <w:rPr>
          <w:sz w:val="20"/>
          <w:szCs w:val="20"/>
        </w:rPr>
        <w:t>i</w:t>
      </w:r>
      <w:r>
        <w:rPr>
          <w:sz w:val="20"/>
          <w:szCs w:val="20"/>
          <w:lang w:val="be-BY"/>
        </w:rPr>
        <w:t>к Віцебскага дзяржаўнага універсітэта. 2008, №2 (48). – С. 120-12</w:t>
      </w:r>
      <w:r>
        <w:rPr>
          <w:sz w:val="20"/>
          <w:szCs w:val="20"/>
        </w:rPr>
        <w:t xml:space="preserve">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афонова И.Н. Сафонов В.Г. О </w:t>
      </w:r>
      <w:r>
        <w:rPr>
          <w:spacing w:val="-2"/>
          <w:sz w:val="20"/>
          <w:szCs w:val="20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721114330" r:id="rId8"/>
        </w:object>
      </w:r>
      <w:r>
        <w:rPr>
          <w:spacing w:val="-2"/>
          <w:sz w:val="20"/>
          <w:szCs w:val="20"/>
        </w:rPr>
        <w:t xml:space="preserve">-кратно </w:t>
      </w:r>
      <w:r>
        <w:rPr>
          <w:spacing w:val="-2"/>
          <w:sz w:val="20"/>
          <w:szCs w:val="20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2141058916" r:id="rId10"/>
        </w:object>
      </w:r>
      <w:r>
        <w:rPr>
          <w:spacing w:val="-2"/>
          <w:sz w:val="20"/>
          <w:szCs w:val="20"/>
        </w:rPr>
        <w:t>-насыщенных формациях с максимальной разрешимой подформацией. Статья. Вестник Гродненского гос. университета. Серия Математика,  2008. № 2. – С.53-57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рная В.В. Сверхразрешимость конечной группы с полунормальными вторыми максимальными подгруппами // Известия Гомельского государственного университета им. Ф.Скорины. № 2(47). Гомель, 2004. – С.154-1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ч Р.В., Бородич Е.Н., Селькин М.В. «О некоторых свойствах </w:t>
      </w:r>
      <w:r>
        <w:rPr>
          <w:rFonts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>-подгруппы Фраттини» Препринты Гомельского госуниверситета. 2008, № 1. – 3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Бородич Р.В., Бородич Е.Н., Селькин М.В. «О строении обобщенной подгруппа Фраттини в конечных разрешимых группах» Препринты Гомельского госуниверситета. 2008, № 2. – С.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одич Р.В. «О пересечении максимальных подгрупп, не содержащих p-нильпотентный радикал» Известия Гомельского госуниверситета им. Ф Скорины, 2008, №2(47). –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ч Р.В., Селькин М.В. «Об </w:t>
      </w:r>
      <w:r>
        <w:rPr>
          <w:rFonts w:cs="Symbol" w:ascii="Symbol" w:hAnsi="Symbol"/>
          <w:sz w:val="20"/>
          <w:szCs w:val="20"/>
        </w:rPr>
        <w:t></w:t>
      </w:r>
      <w:r>
        <w:rPr>
          <w:sz w:val="20"/>
          <w:szCs w:val="20"/>
        </w:rPr>
        <w:t>-достижимых подгруппах конечных групп» Известия Гомельского госуниверситета им. Ф Скорины, №2(47), 2008.</w:t>
      </w:r>
      <w:r>
        <w:rPr>
          <w:sz w:val="20"/>
          <w:szCs w:val="20"/>
          <w:lang w:val="en-US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77-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ч Е.Н., Бородич Р.В. «О пересечении максимальных подгрупп, не принадлежащих заданному классу групп» Известия Гомельского госуниверситета им. Ф Скорины, 2008, №2(47)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37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ныпарков А.В. «Максимальные подгруппы и π-сверхразрешимость конечной группы» Известия Гомельского госуниверситета им. Ф Скорины, 2008, №2(47)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90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хоненко Т.В. «Факторизации холловыми подгруппами» Вестник Полоцкого госуниверситета. Фундаментальные науки. №9, 2008. – С. 44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еева О.А. «Об одной задаче теории формаций конечных групп» Гомельского госуниверситета им. Ф Скорины, №6, 2008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нчук В.Н., Мокеева О.А. О проблеме классификации сверхрадикальных формаций/ Известия высших учебных заведений. Сер.физ.-мат наук.– 2008.–  №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менчук В.Н., Мокеева С.А., Мокеева О.А. Обобщенно субнормальные подгруппы и их роль в классификации классов конечных групп / Препринт, Гомельский государственный университет им. Ф. Скорины, 2008 г., № 9. – </w:t>
      </w:r>
      <w:r>
        <w:rPr>
          <w:sz w:val="20"/>
          <w:szCs w:val="20"/>
          <w:lang w:val="en-US"/>
        </w:rPr>
        <w:t>C.</w:t>
      </w:r>
      <w:r>
        <w:rPr>
          <w:sz w:val="20"/>
          <w:szCs w:val="20"/>
        </w:rPr>
        <w:t xml:space="preserve">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нчук В.Н., Мокеева С.А. «Классы конечных групп, замкнутые относительно произведения обобщенно субнормальных подгрупп» Гомельского госуниверситета им. Ф Скорины, №22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нчук В.Н., Мокеева С.А. «Об одной проблеме теории формаций конечных групп» Известия Гомельского госуниверситета им. Ф Скорины, 2008, №2(4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нчук В.Н., Мокеева С.А. « Классы конечных групп, замкнутые относительно произведения обобщенно субнормальных подгрупп» Известия Гомельского госуниверситета им. Ф Скорины, 2008, №2(47) 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ч Т.В. «О классах несубнормальных подгрупп конечной группы » Известия Гомельского госуниверситета им. Ф Скорины, 2008, №2(47)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33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/>
      </w:pPr>
      <w:r>
        <w:rPr>
          <w:sz w:val="20"/>
          <w:szCs w:val="20"/>
        </w:rPr>
        <w:t xml:space="preserve">Аниськов В.В. О локальных формациях с р-замкнутым дефектом 2, Известия Гомельского госуниверситета им. Ф Скорины, 2008,  № 6, ч.2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37-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Тезисы докладов на научных конферен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hemetk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ki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orob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tti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rFonts w:eastAsia="Euclid Symbol;Symbol" w:cs="Euclid Symbol;Symbol" w:ascii="Euclid Symbol;Symbol" w:hAnsi="Euclid Symbol;Symbol"/>
          <w:sz w:val="20"/>
          <w:szCs w:val="20"/>
          <w:lang w:val="en-US"/>
        </w:rPr>
        <w:t>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atur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m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s</w:t>
      </w:r>
      <w:r>
        <w:rPr>
          <w:sz w:val="20"/>
          <w:szCs w:val="20"/>
        </w:rPr>
        <w:t>, Тезисы докладов Международной алгебраической конференции, посвященной 100-летию со дня рождения А. Г. Куроша, Москва (27 мая–3 июня 2008 г.). – С.354–355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довин Е. П., Ревин Д.О., Шеметков Л.А. Формации конечных Сп-групп, тезисы докладов Х Белорусской математической конференции, 3-7 ноября 2008 г., ч. 1, Минск, 2008. – С. 12-13.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робьев Н.Н., А.Н. Скиба А.Н., Шеметков Л.А.  О решетках формаций конечных групп, тезисы докладов Х Белорусской математической конференции, 3-7 ноября 2008 г., ч. 1, Минск, 2008. – С. 16-17. (БР-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сильев А.Ф. Формации конечных групп, решеточные в классе </w:t>
      </w:r>
      <w:r>
        <w:rPr>
          <w:rFonts w:cs="GothicG;Courier New" w:ascii="GothicG;Courier New" w:hAnsi="GothicG;Courier New"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</w:rPr>
        <w:t xml:space="preserve"> / А.Ф. Васильев, И.Н. Халимончик // Международная алгебраическая конференция, посвященная 100-летию со дня рождения профессора А.Г.Куроша. (Москва, 2008 г.). М.: Изд-во механико-математического факультета МГУ, 2008. – С. 51-52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сильев А.Ф. Естественные транзитивные решеточные подгрупповые </w:t>
      </w:r>
      <w:r>
        <w:rPr>
          <w:rFonts w:cs="Fraktur BT;Times New Roman" w:ascii="Fraktur BT;Times New Roman" w:hAnsi="Fraktur BT;Times New Roman"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функторы / А.Ф. Васильев, И.Н. Халимончик // </w:t>
      </w:r>
      <w:r>
        <w:rPr>
          <w:rStyle w:val="StrongEmphasis"/>
          <w:rFonts w:cs="Arial"/>
          <w:b w:val="false"/>
          <w:sz w:val="20"/>
          <w:szCs w:val="20"/>
        </w:rPr>
        <w:t>Международная научная конференция "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be-BY"/>
        </w:rPr>
        <w:t xml:space="preserve"> Белорусская матема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be-BY"/>
        </w:rPr>
        <w:t>тическая</w:t>
      </w:r>
      <w:r>
        <w:rPr>
          <w:bCs/>
          <w:sz w:val="20"/>
          <w:szCs w:val="20"/>
        </w:rPr>
        <w:t xml:space="preserve"> конференция</w:t>
      </w:r>
      <w:r>
        <w:rPr>
          <w:rStyle w:val="StrongEmphasis"/>
          <w:rFonts w:cs="Arial"/>
          <w:b w:val="false"/>
          <w:sz w:val="20"/>
          <w:szCs w:val="20"/>
        </w:rPr>
        <w:t>" (3–7 ноября 2008 года, Минск, Беларусь). Тез. докл. Ч. 1. Минск, 2008. – С. 10-11.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rStyle w:val="StrongEmphasis"/>
          <w:b w:val="false"/>
          <w:b w:val="false"/>
          <w:bCs w:val="false"/>
          <w:spacing w:val="-2"/>
          <w:sz w:val="20"/>
          <w:szCs w:val="20"/>
        </w:rPr>
      </w:pPr>
      <w:r>
        <w:rPr>
          <w:rStyle w:val="StrongEmphasis"/>
          <w:rFonts w:cs="Times New Roman"/>
          <w:b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Халимончик И.Н. «О гиперрадикальных формациях конечных групп»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XI</w:t>
      </w:r>
      <w:r>
        <w:rPr>
          <w:spacing w:val="-2"/>
          <w:sz w:val="20"/>
          <w:szCs w:val="20"/>
          <w:lang w:val="be-BY"/>
        </w:rPr>
        <w:t xml:space="preserve"> Республиканская научная конференция студентов и аспирантов (2008, Гомель), 17-19 марта 2008г. Ч.2. ГГУ </w:t>
      </w:r>
      <w:r>
        <w:rPr>
          <w:spacing w:val="-2"/>
          <w:sz w:val="20"/>
          <w:szCs w:val="20"/>
        </w:rPr>
        <w:t xml:space="preserve">им. Ф.Скорины, 2008. – С. 27-2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ун А.В., Аниськов В.В. О приводимых локальных формациях с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-дефектом  3 // «Новые математические методы и компьютерные технологии в проектировании, производстве и научных исследованиях»,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  <w:lang w:val="be-BY"/>
        </w:rPr>
        <w:t xml:space="preserve"> Республиканская научная конференция студентов и аспирантов (2008, Гомель), 17-19 марта 2008г.: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материалы</w:t>
      </w:r>
      <w:r>
        <w:rPr>
          <w:sz w:val="20"/>
          <w:szCs w:val="20"/>
        </w:rPr>
        <w:t xml:space="preserve">]: в 2 ч. Ч. 2 / редкол.:  О.М.Демиденко (гл.ред.) [и др.]. – Гомель: ГГУ им. Ф.Скорины, 2008. – С. 17-1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ева Г.Н., Аниськов В.В. О приводимых локальных формациях с </w:t>
      </w:r>
      <w:r>
        <w:rPr>
          <w:rFonts w:eastAsia="Mathematica1;Symbol" w:cs="Mathematica1;Symbol" w:ascii="Mathematica1;Symbol" w:hAnsi="Mathematica1;Symbol"/>
          <w:sz w:val="20"/>
          <w:szCs w:val="20"/>
        </w:rPr>
        <w:t></w:t>
      </w:r>
      <w:r>
        <w:rPr>
          <w:sz w:val="20"/>
          <w:szCs w:val="20"/>
        </w:rPr>
        <w:t xml:space="preserve">-дисперсивным дефектом  3 // «Новые математические методы и компьютерные технологии в проектировании, производстве и научных исследованиях»,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  <w:lang w:val="be-BY"/>
        </w:rPr>
        <w:t xml:space="preserve"> Республиканская научная конференция студентов и аспирантов (2008, Гомель), 17-19 марта 2008г.: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материалы</w:t>
      </w:r>
      <w:r>
        <w:rPr>
          <w:sz w:val="20"/>
          <w:szCs w:val="20"/>
        </w:rPr>
        <w:t xml:space="preserve">]: в 2 ч. Ч. 2 / редкол.:  О.М.Демиденко (гл.ред.) [и др.]. – Гомель: ГГУ им. Ф.Скорины, 2008. – С. 23-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иськов В.В. О приводимых локальных формациях дефекта 3 // Международная алгебраическая конференция, посвященная 100-летию со дня рождения А.Г.Куроша. – М.: Изд-во механико-математического факультета МГУ, 2008 г. – С. 29-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зланов А.В., Монахов В.С. Адаптация перво</w:t>
        <w:softHyphen/>
        <w:t>курс</w:t>
        <w:softHyphen/>
        <w:t>ни</w:t>
        <w:softHyphen/>
        <w:t xml:space="preserve">ков к вузовскому обучению курса «Алгебра и теория чисел» // Тез. докл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. науч. конф. Минск, 3–7 ноября 2008 г. – Часть 1. – Мн.: Институт математики НАН Беларуси, 2008. – С. 118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втухова С.М., Монахов В.С. Конечные группы с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–ко</w:t>
        <w:softHyphen/>
        <w:t>фак</w:t>
        <w:softHyphen/>
        <w:t>то</w:t>
        <w:softHyphen/>
        <w:t>ра</w:t>
        <w:softHyphen/>
        <w:t xml:space="preserve">ми максимальных подгрупп  // Тез. докл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</w:t>
        <w:softHyphen/>
        <w:t>дунар. науч. конф. Минск, 3 – 7 ноября 2008 г. – Часть 1. – Мн.: Институт математики НАН Беларуси, 2008. – С. 24- 25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втухова С.М., Монахов В.С. О конечных группах с бипри</w:t>
        <w:softHyphen/>
        <w:t xml:space="preserve">марными кофакторами подгрупп  // Тез. докл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. науч. конф. Минск, 3–7 ноября 2008 г. – Часть 1. – Мн.: Институт математики НАН Беларуси, 2008. – С. 25-26.</w:t>
      </w:r>
      <w:bookmarkStart w:id="0" w:name="OLE_LINK1"/>
      <w:r>
        <w:rPr>
          <w:sz w:val="20"/>
          <w:szCs w:val="20"/>
        </w:rPr>
        <w:t xml:space="preserve">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нягина В.Н., Монахов В.С. Существование холловой подгруппы в конечной группе  // Тез. докл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. науч. конф. Минск, 3–7 ноября 2008 г. – Часть 1. – Мн.: Институт математики НАН Беларуси, 2008. – С.  35 -36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ахов В.С., Евтухова С.М. О конечных группах со сверхразрешимыми подгруппа</w:t>
        <w:softHyphen/>
        <w:t>ми // Международная алгебраическая конференция, посвященная 100-летию со дня рождения А.Г. Куроша. Тезисы докладов. Москва: Изд-во механико-математического факультета МГУ, 2008. – С. 86- 87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нахов В.С., Шныпарков А.В.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конечных группах  с м-добавляемыми подгруппами  // Тез. докл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. науч. конф. Минск, 3–7 ноября 2008 г. – Часть 1. – Мн.: Институт математики НАН Беларуси, 2008. – С. 42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онд</w:t>
      </w:r>
      <w:r>
        <w:rPr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xander N. Skiba. On some generalized permutable subgroups of finite groups // The International Conference on Group Theory and Related Topics, Collection of Abstract, April 19th–25th, 2008. – Xuzxou, China: Xuzxou Normal University, 2008. 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ojun Li, Alexander N. Skiba. New characterizations of finite supersoluble groups // The International Conference on Group Theory and Related Topics, Collection of Abstract, April 19th–25th, 2008. – Xuzxou, China: Xuzxou Normal University, 2008. – P. 37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и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орем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ура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Цассенхауза</w:t>
      </w:r>
      <w:r>
        <w:rPr>
          <w:sz w:val="20"/>
          <w:szCs w:val="20"/>
          <w:lang w:val="en-US"/>
        </w:rPr>
        <w:t xml:space="preserve">  // </w:t>
      </w:r>
      <w:r>
        <w:rPr>
          <w:sz w:val="20"/>
          <w:szCs w:val="20"/>
        </w:rPr>
        <w:t>Тез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окл</w:t>
      </w:r>
      <w:r>
        <w:rPr>
          <w:sz w:val="20"/>
          <w:szCs w:val="20"/>
          <w:lang w:val="en-US"/>
        </w:rPr>
        <w:t xml:space="preserve">. X </w:t>
      </w:r>
      <w:r>
        <w:rPr>
          <w:sz w:val="20"/>
          <w:szCs w:val="20"/>
        </w:rPr>
        <w:t>Междуна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ау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онф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инск</w:t>
      </w:r>
      <w:r>
        <w:rPr>
          <w:sz w:val="20"/>
          <w:szCs w:val="20"/>
          <w:lang w:val="en-US"/>
        </w:rPr>
        <w:t xml:space="preserve">, 3–7 </w:t>
      </w:r>
      <w:r>
        <w:rPr>
          <w:sz w:val="20"/>
          <w:szCs w:val="20"/>
        </w:rPr>
        <w:t>ноября</w:t>
      </w:r>
      <w:r>
        <w:rPr>
          <w:sz w:val="20"/>
          <w:szCs w:val="20"/>
          <w:lang w:val="en-US"/>
        </w:rPr>
        <w:t xml:space="preserve"> 2008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– </w:t>
      </w:r>
      <w:r>
        <w:rPr>
          <w:sz w:val="20"/>
          <w:szCs w:val="20"/>
        </w:rPr>
        <w:t>Часть</w:t>
      </w:r>
      <w:r>
        <w:rPr>
          <w:sz w:val="20"/>
          <w:szCs w:val="20"/>
          <w:lang w:val="en-US"/>
        </w:rPr>
        <w:t xml:space="preserve"> 1. – </w:t>
      </w:r>
      <w:r>
        <w:rPr>
          <w:sz w:val="20"/>
          <w:szCs w:val="20"/>
        </w:rPr>
        <w:t>Мн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Институт математики НАН Беларуси, 2008. – С. 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o W., Skiba A.N. On quasi-</w:t>
      </w:r>
      <w:r>
        <w:rPr>
          <w:rFonts w:cs="Fraktur BT;Times New Roman" w:ascii="Fraktur BT;Times New Roman" w:hAnsi="Fraktur BT;Times New Roman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-groups  // </w:t>
      </w:r>
      <w:r>
        <w:rPr>
          <w:sz w:val="20"/>
          <w:szCs w:val="20"/>
        </w:rPr>
        <w:t>Тез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окл</w:t>
      </w:r>
      <w:r>
        <w:rPr>
          <w:sz w:val="20"/>
          <w:szCs w:val="20"/>
          <w:lang w:val="en-US"/>
        </w:rPr>
        <w:t>. X</w:t>
      </w:r>
      <w:r>
        <w:rPr>
          <w:sz w:val="20"/>
          <w:szCs w:val="20"/>
        </w:rPr>
        <w:t xml:space="preserve"> Междунар. науч. конф. Минск, 3–7 ноября 2008 г. – Часть 1. – Мн.: Институт математики НАН Беларуси, 2008. – С.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уцко Н.В., Скиба А.Н. О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сверхразрешимости конечных групп // Международная алгебраическая конференция, посвященная 100-летию со дня рождения А.Г. Куроша. Тезисы докладов. Москва: Изд-во механико-математического ф-та МГУ, 2008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С.  8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кьяненко В.О.,Таргонский Е.А. «Слабо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 перестановочные подгруппы конечных групп»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. науч. конф. Минск, 3–7 ноября 2008 г. –Мн.: Институт математики НАН Беларуси, 2008. С. 63 –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Лукьяненко В.О. «Критерий </w:t>
      </w:r>
      <w:r>
        <w:rPr>
          <w:i/>
          <w:sz w:val="20"/>
          <w:szCs w:val="20"/>
        </w:rPr>
        <w:t>р-</w:t>
      </w:r>
      <w:r>
        <w:rPr>
          <w:sz w:val="20"/>
          <w:szCs w:val="20"/>
        </w:rPr>
        <w:t xml:space="preserve">сверхразрешимости конечных группы» Международная алгебраическая конференция, посвященная 100-летию со дня рождения А.Г. Куроша. Тезисы докладов. Москва: МГУ, 3 июня 2008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С. 158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Лукьяненко В.О. «О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перестановочных подгруппах конечных групп» «Новые математические методы и компьютерные технологии в проектировании, производстве и научных исследованиях»,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  <w:lang w:val="be-BY"/>
        </w:rPr>
        <w:t xml:space="preserve"> Республиканская научная конференция студентов и аспирантов (2008, Гомель), 17-19 марта 2008г.: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материалы</w:t>
      </w:r>
      <w:r>
        <w:rPr>
          <w:sz w:val="20"/>
          <w:szCs w:val="20"/>
        </w:rPr>
        <w:t xml:space="preserve">]: в 2 ч. Ч. 2 / редкол.:  О.М.Демиденко (гл.ред.) [и др.]. – Гомель: ГГУ им. Ф.Скорины, 2008. – С. 13-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Лукьяненко В.О. «О </w:t>
      </w:r>
      <w:r>
        <w:rPr>
          <w:i/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перестановочных подгруппах конечных групп» «Новые математические методы и компьютерные технологии в проектировании, производстве и научных исследованиях», Региональная научно-практической конференции «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ашеровские чтения», 28 апреля 2008. Витебск: ВГУ им. Машерова. – С.136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уценко Ю.В., Скиба А.Н. Конечные группы с перестановочными 2-максимальными или 3-максимальными подгруппами // Международная алгебраическая конференция, посвященная 100-летию со дня рождения А.Г. Куроша. Тезисы докладов. Москва: Изд-во механико-математического ф-та МГУ, 2008. – С.160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тбай О.В., Скиба А.Н. Конечные группы с заданными системам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-перестановочных подгрупп // Международная алгебраическая конференция, посвященная 100-летию со дня рождения А.Г. Куроша. Тезисы докладов. Москва: Изд-во механико-математического ф-та МГУ, 2008. – С. 175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ценко Ю.В. «О конечных группах с перестановочными 2-максимальными подгруппами»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7-19 марта 2008 г. [материалы] редкол.: Д.Г.Лин [и др.]. – Гомель: ГГУ им. Ф. Скорины, 2008. </w:t>
      </w:r>
      <w:r>
        <w:rPr>
          <w:sz w:val="20"/>
          <w:szCs w:val="20"/>
          <w:lang w:val="en-US"/>
        </w:rPr>
        <w:t>– C</w:t>
      </w:r>
      <w:r>
        <w:rPr>
          <w:sz w:val="20"/>
          <w:szCs w:val="20"/>
        </w:rPr>
        <w:t>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Huts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Ski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haracteriz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solu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ir</w:t>
      </w:r>
      <w:r>
        <w:rPr>
          <w:sz w:val="20"/>
          <w:szCs w:val="20"/>
        </w:rPr>
        <w:t xml:space="preserve"> 2-</w:t>
      </w:r>
      <w:r>
        <w:rPr>
          <w:sz w:val="20"/>
          <w:szCs w:val="20"/>
          <w:lang w:val="en-US"/>
        </w:rPr>
        <w:t>max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groups</w:t>
      </w:r>
      <w:r>
        <w:rPr>
          <w:sz w:val="20"/>
          <w:szCs w:val="20"/>
        </w:rPr>
        <w:t xml:space="preserve"> // Международная алгебраическая конференция, посвященная 100-летию со дня рождения А.Г. Куроша. Тезисы докладов. Москва: Изд-во механико-математического ф-та МГУ, 2008. – С.305-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Ходалевич А.Д. Одно свойство класса Шунка универсальных алгебр/Международная алгебраическая конференция, посвящённая 100-летию со дня рождения А.Г. Куроша. Тезисы доклада Из-во. МГУ, 2008. – С.244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узланов А.В. Конечные разрешимые группы с заданными максимальными подгруппами/ Международная научная конференция «Х Белорусская математическая конференция». Тезисы докладов. Ч.1. 3-7 ноября 2008 г., Минск. – С.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мешев В.П. Вопросы совершенствования профессиональной подготовки студентов. Материалы научно-методической конференции «Высшая школа в условиях инновационного развития». Гомель. 17-18 апреля 2008 года. Ч.2. – С.38-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фонова И.Н. О минимальных ω-насыщенных н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формациях. Тезисы. Международная алгебраическая конференция, посвященная 100-летию со дня рождения профессора А.Г.Куроша; 2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я - 3 июня 2008 г.: Тез. докл. Москва; Московский гос. ун-т, 2008. – С. 207-2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фонова И.Н. Сафонов В.Г. О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-кратно ω-насыщенных формациях с разрешимым </w:t>
      </w:r>
      <w:r>
        <w:rPr>
          <w:sz w:val="20"/>
          <w:szCs w:val="20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75pt" filled="f" o:ole="">
            <v:imagedata r:id="rId13" o:title=""/>
          </v:shape>
          <o:OLEObject Type="Embed" ProgID="" ShapeID="ole_rId12" DrawAspect="Content" ObjectID="_406085196" r:id="rId12"/>
        </w:object>
      </w:r>
      <w:r>
        <w:rPr>
          <w:sz w:val="20"/>
          <w:szCs w:val="20"/>
        </w:rPr>
        <w:t>-дефектом 1. Тезисы. Международная алгебраическая конференция, посвященная 100-летию со дня рождения профессора А.Г.Куроша; 2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я - 3 июня 2008 г.: Тез. докл. Москва; Московский гос. ун-т, 2008. – С. 203-205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Аниськов В.В. О преподавании дисциплины «Аналитическая геометрия» / Актуальные вопросы научно-методической и и учебно-организационной работы: Высшая школа в условиях инновационного развития // Материалы научно-методической конференции (17-18) апреля 2008 года) В трех частях. Часть 2; Мин-во образ. РБ, Гомельский государственный университет им. Ф.Скорины – Гомель: ГГУ им. Ф.Скорины, 2008. – С. 7-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рная В.В., Суворова А.Д. К проблеме преподавания математики студентам, для которых русский язык – иностранный / «Актуальные вопросы научно-методической и учебно-организационной работы: высшая школа в условиях инновационного развития», науч.-методическая конференция (2008, Гомель). Научно-методическая конференция «Актуальные вопросы научно-методической и учебно-организационной работы: высшая школа в условиях инновационного развития», 17-18 апреля 2008г. [Текст]: [материалы]: в 3ч. Ч.1/ редкол.: Бобрик В.А. [и др.]. – Гомель: ГГУ им.Ф.Скорины, 2008. – С. 140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родич Е.Н., Бородич Р.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О пересечении ненильпотентных максимальных подгрупп, не сопряженных с данной» // Международная алгебраическая конференция, посвященная 100-летию со дня рождения А.Г. Куроша. Тезисы докладов. Москва: МГУ. 2008. С. 1</w:t>
      </w:r>
      <w:r>
        <w:rPr>
          <w:sz w:val="20"/>
          <w:szCs w:val="20"/>
          <w:lang w:val="en-US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ородич Р.В., Селькин М.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</w:t>
      </w:r>
      <w:r>
        <w:rPr>
          <w:rFonts w:cs="Symbol" w:ascii="Symbol" w:hAnsi="Symbol"/>
          <w:sz w:val="20"/>
          <w:szCs w:val="20"/>
        </w:rPr>
        <w:t></w:t>
      </w:r>
      <w:r>
        <w:rPr>
          <w:sz w:val="20"/>
          <w:szCs w:val="20"/>
        </w:rPr>
        <w:t xml:space="preserve">-абнормальных подгруппах разрешимых групп» // Международная алгебраическая конференция, посвященная 100-летию со дня рождения А.Г. Куроша. Тезисы докладов. Москва: МГУ. 2008. – С. </w:t>
      </w:r>
      <w:r>
        <w:rPr>
          <w:sz w:val="20"/>
          <w:szCs w:val="20"/>
          <w:lang w:val="en-US"/>
        </w:rPr>
        <w:t>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ныпарков А.В. «О ранге группы нечётного порядка с заданным условием на максимальные подгруппы»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Республиканской научной конференции студентов и аспирантов.– Гомель: ГГУ, 2008.– С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ютянов В.Н., Тихоненко Т.В. Конечные группы с максимальными дополняемыми холловыми подгруппами  // Международная алгебраическая конференция, посвященная 100-летию со дня рождения А.Г. Куроша. Тезисы докладов. Москва: МГУ. 2008. – С. 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ютянов В.Н., Тихоненко Т.В. Конечные группы, содержащие перестановочную подгруппу  // Тез. Докл. Х Международной научной конференции. Минск, 3 –7 ноября 2008 г. – Часть1. – Минск: Институт математики НАН Беларуси. 2008. – С. 58-5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Тютянов В.Н., Бычков П.В. Конечные группы с двумя недополняемыми подгруппами // Тез. Докл. Х Международной научной конференции. Минск, 3 –7 ноября 2008 г. – Часть1. – Минск: Институт математики НАН Беларуси. 2008. – С.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Тютянов В.Н., Бычков П.В. О наследственн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перестановочных подгруппах // Тез. Докл. Х Международной научной конференции. Минск, 3 –7 ноября 2008 г. – Часть1. – Минск: Институт математики НАН Беларуси. 2008. – С.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Тихоненко Т.В. «О произведении холловых групп»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 17-19 марта 2008г. Гомель: ГГУ им. Ф.Скорины, 2008. –  </w:t>
      </w:r>
      <w:r>
        <w:rPr>
          <w:sz w:val="20"/>
          <w:szCs w:val="20"/>
          <w:lang w:val="en-US"/>
        </w:rPr>
        <w:t>C.</w:t>
      </w:r>
      <w:r>
        <w:rPr>
          <w:sz w:val="20"/>
          <w:szCs w:val="20"/>
        </w:rPr>
        <w:t xml:space="preserve">2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Трофимук А.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«Строение конечных групп с подгруппами Шмидта фиксированного порядка»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7-19 марта 2008 г. [материалы] редкол.: Д.Г.Лин [и др.]. – Гомель: ГГУ им. Ф. Скорины, 2008. –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Трофимук А.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«О неразрешимых группах с заданными порядками силовских подкгупп» Региональная научно-практической конференции «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ашеровские чтения», 28 апреля 2008. Витебск: ВГУ им. Машерова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172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Трофимук А.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«О группах с ограниченными порядками нециклических силовских подгрупп» Международная алгебраическая конференция, посвященная 100-летию со дня рождения профессора А.Г. Куроша, Москва, 28 мая – 3 июня 2008: МГУ, кафедра высшей алгебры, 2008. – С. 195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Трофимук А.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«О группах нечётного порядка с ограничениями на силовские подгруппы» Международная научная конференция «Х Белорусская математическая конференция», Минск, 3-7 ноября 2008:Институт математики НАН Беларуси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Шевчук С.Н., Семенчук В.Н. «Роль обобщенных субнормальных подгрупп в характеризации важнейших классов конечных групп»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7-19 марта 2008 г. – Гомель: ГГУ им. Ф. Скорины, 2008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21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Шевчук С.Н., Семенчук В.Н. «Произведение классов конечных π-групп» Международная алгебраическая конференция, посвященная 100-летию со дня рождения профессора А.Г. Куроша, Москва, 28 мая – 3 июня 2008: МГУ, 2008. – С. 211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>Шевчук С.Н., Семенчук В.Н. «Произведение классов конечных π-групп» Международная научная конференция «Х Белорусская математическая конференция», Минск, 3-7 ноября 2008:Институт математики НАН Беларуси, 2008. – С.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Бородич Т.В «Об индексах нормализаторов несубнормальнх подгрупп»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7-19 марта 2008 г. – Гомель: ГГУ им. Ф. Скорины, 2008. – С.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ородич Т.В «О разрешимости конечной группы с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 добавлениями к нормализаторам силовских 2- и 3- подгруппам»</w:t>
      </w:r>
      <w:r>
        <w:rPr>
          <w:bCs/>
          <w:iCs/>
          <w:sz w:val="20"/>
          <w:szCs w:val="20"/>
        </w:rPr>
        <w:t xml:space="preserve"> Междунар. алгебр. конференции, посвященной 100-летию со дня рождения А.Г.Куроша. – Москва: М</w:t>
      </w:r>
      <w:r>
        <w:rPr>
          <w:sz w:val="20"/>
          <w:szCs w:val="20"/>
        </w:rPr>
        <w:t xml:space="preserve">ГУ, </w:t>
      </w:r>
      <w:r>
        <w:rPr>
          <w:bCs/>
          <w:iCs/>
          <w:sz w:val="20"/>
          <w:szCs w:val="20"/>
        </w:rPr>
        <w:t>2008г. – С.4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родич Т.В «О разрешимости конечных групп с холовыми добавлениями к нормализаторам силовских подгрупп» </w:t>
      </w:r>
      <w:r>
        <w:rPr>
          <w:bCs/>
          <w:iCs/>
          <w:sz w:val="20"/>
          <w:szCs w:val="20"/>
        </w:rPr>
        <w:t>Х Белорусская математическая конференция: Тез.докл. Междунар. науч. конф. Минск, 3-7 ноября 2008 г. – Часть 1. – Мн.: Институт математики НАН Беларуси. – 2008. – С.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aolan</w:t>
      </w:r>
      <w:r>
        <w:rPr>
          <w:sz w:val="20"/>
          <w:szCs w:val="20"/>
        </w:rPr>
        <w:t>, $\</w:t>
      </w:r>
      <w:r>
        <w:rPr>
          <w:sz w:val="20"/>
          <w:szCs w:val="20"/>
          <w:lang w:val="en-US"/>
        </w:rPr>
        <w:t>mathfrak</w:t>
      </w:r>
      <w:r>
        <w:rPr>
          <w:sz w:val="20"/>
          <w:szCs w:val="20"/>
        </w:rPr>
        <w:t>{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}$-</w:t>
      </w:r>
      <w:r>
        <w:rPr>
          <w:sz w:val="20"/>
          <w:szCs w:val="20"/>
          <w:lang w:val="en-US"/>
        </w:rPr>
        <w:t>cove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grou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s</w:t>
      </w:r>
      <w:r>
        <w:rPr>
          <w:sz w:val="20"/>
          <w:szCs w:val="20"/>
        </w:rPr>
        <w:t xml:space="preserve"> // Классы групп, алгебр и их приложения: материалы Междунар. алгебраической конф., посвящ. 70-летию со дня рождения Л.А. Шеметкова, Гомель, 9-11 июля 2007 г./ Гомельский гос. ун-т им.Ф.Скорины; редкол.: Л.А. Шеметков (отв. ред.) [и др.].– Гомель, 2007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aola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 xml:space="preserve"> $\</w:t>
      </w:r>
      <w:r>
        <w:rPr>
          <w:sz w:val="20"/>
          <w:szCs w:val="20"/>
          <w:lang w:val="en-US"/>
        </w:rPr>
        <w:t>mathfrak</w:t>
      </w:r>
      <w:r>
        <w:rPr>
          <w:sz w:val="20"/>
          <w:szCs w:val="20"/>
        </w:rPr>
        <w:t>{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}$-</w:t>
      </w:r>
      <w:r>
        <w:rPr>
          <w:sz w:val="20"/>
          <w:szCs w:val="20"/>
          <w:lang w:val="en-US"/>
        </w:rPr>
        <w:t>groups</w:t>
      </w:r>
      <w:r>
        <w:rPr>
          <w:sz w:val="20"/>
          <w:szCs w:val="20"/>
        </w:rPr>
        <w:t xml:space="preserve">  // Классы групп, алгебр и их приложения: материалы Междунар.алгебраической конф., посвящ. 70-летию со дня рождения Л.А.Шеметкова, Гомель, 9--11 июля 2007 г./ Гомельский гос. ун-т им.Ф.Скорины; редкол.: Л.А. Шеметков (отв. ред.)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 xml:space="preserve">.].– </w:t>
      </w:r>
      <w:r>
        <w:rPr>
          <w:sz w:val="20"/>
          <w:szCs w:val="20"/>
        </w:rPr>
        <w:t>Гомель</w:t>
      </w:r>
      <w:r>
        <w:rPr>
          <w:sz w:val="20"/>
          <w:szCs w:val="20"/>
          <w:lang w:val="en-US"/>
        </w:rPr>
        <w:t xml:space="preserve">, 2007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33–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Yi Xiaolan, $\mathfrak{F}$-covering subgroups in finite groups // 6th International Algebraic Conference in UkraineP: Abstracts, Kamyanets-Podilsky, July 1-7, 2007 /Institute of Mathematics of the National Academy of Sciences of Ukraine, Kyiv National Taras Shevchenko University, Kamyanets-Podilsky State University; </w:t>
      </w:r>
      <w:r>
        <w:rPr>
          <w:sz w:val="20"/>
          <w:szCs w:val="20"/>
        </w:rPr>
        <w:t>редкол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ириченко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от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ед</w:t>
      </w:r>
      <w:r>
        <w:rPr>
          <w:sz w:val="20"/>
          <w:szCs w:val="20"/>
          <w:lang w:val="en-US"/>
        </w:rPr>
        <w:t xml:space="preserve">.) </w:t>
      </w:r>
      <w:r>
        <w:rPr>
          <w:sz w:val="20"/>
          <w:szCs w:val="20"/>
        </w:rPr>
        <w:t xml:space="preserve">[и др.].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</w:rPr>
        <w:t xml:space="preserve"> Kamyanets-Podilsky, 2007. – С. 223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Сяолан, О р-длине конечных групп / Сяолан И // Новые математические методы и компьютерные технологии в проектировании, производстве и научных исследованиях: материалы XI Республиканской научной конференции студентов и аспирантов, Гомель, 17-19 марта 2008г. / Гомельский гос. ун-т им.Ф.Скорины; редкол.: О.М. Демиденко (гл. ред.) [и др.]. -- Гомель, 2008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4-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uclid Symbol">
    <w:altName w:val="Symbol"/>
    <w:charset w:val="02"/>
    <w:family w:val="roman"/>
    <w:pitch w:val="variable"/>
  </w:font>
  <w:font w:name="GothicG">
    <w:altName w:val="Courier New"/>
    <w:charset w:val="00"/>
    <w:family w:val="auto"/>
    <w:pitch w:val="variable"/>
  </w:font>
  <w:font w:name="Fraktur BT">
    <w:altName w:val="Times New Roman"/>
    <w:charset w:val="00"/>
    <w:family w:val="auto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  <w:sz w:val="25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SimSun;宋体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www</dc:creator>
  <dc:description/>
  <cp:keywords/>
  <dc:language>en-US</dc:language>
  <cp:lastModifiedBy>www</cp:lastModifiedBy>
  <dcterms:modified xsi:type="dcterms:W3CDTF">2012-03-28T09:09:00Z</dcterms:modified>
  <cp:revision>4</cp:revision>
  <dc:subject/>
  <dc:title>Список публикаций за отчетный год (по рубрикам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