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sz w:val="24"/>
          <w:szCs w:val="24"/>
        </w:rPr>
        <w:t>Список публикаций за отчетный год</w:t>
      </w:r>
      <w:r>
        <w:rPr>
          <w:sz w:val="24"/>
          <w:szCs w:val="24"/>
        </w:rPr>
        <w:t>:</w:t>
      </w:r>
    </w:p>
    <w:p>
      <w:pPr>
        <w:pStyle w:val="Heading2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spacing w:before="240" w:after="60"/>
        <w:ind w:left="360" w:hanging="360"/>
        <w:jc w:val="center"/>
        <w:rPr/>
      </w:pPr>
      <w:r>
        <w:rPr>
          <w:bCs/>
          <w:kern w:val="2"/>
          <w:sz w:val="24"/>
          <w:szCs w:val="24"/>
        </w:rPr>
        <w:t>Научные</w:t>
      </w:r>
      <w:r>
        <w:rPr>
          <w:bCs/>
          <w:kern w:val="2"/>
          <w:sz w:val="24"/>
          <w:szCs w:val="24"/>
          <w:lang w:val="en-US"/>
        </w:rPr>
        <w:t xml:space="preserve"> </w:t>
      </w:r>
      <w:r>
        <w:rPr>
          <w:bCs/>
          <w:kern w:val="2"/>
          <w:sz w:val="24"/>
          <w:szCs w:val="24"/>
        </w:rPr>
        <w:t>статьи</w:t>
      </w:r>
      <w:r>
        <w:rPr>
          <w:bCs/>
          <w:kern w:val="2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kern w:val="2"/>
          <w:sz w:val="24"/>
          <w:szCs w:val="24"/>
          <w:lang w:val="en-US"/>
        </w:rPr>
      </w:pPr>
      <w:r>
        <w:rPr>
          <w:bCs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en-US"/>
        </w:rPr>
        <w:t>Shemetkov  L.A., Al-Sharo A., Molokova E.A. Factorizable Groups and Formations// Acta Applicandae Mathematicae. – 2005.– V.85.– P.3--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4"/>
          <w:szCs w:val="24"/>
          <w:lang w:val="en-US"/>
        </w:rPr>
        <w:t>Guo W., Shum K.P., Skiba A.N., Conditionally Permutable Subgroups and Supersolubility of Finite Groups // SEAMS Bull Math. – 2005. Vol. 29, № 2. – P.792–8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kiba A.N. A note on c-normal subgroups of finite groups // Algebra and discrete mathematics. – 2005. – № 3. – P. 74–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nbin Guo, Bin Hu</w:t>
      </w:r>
      <w:r>
        <w:rPr>
          <w:color w:val="000000"/>
          <w:sz w:val="24"/>
          <w:szCs w:val="24"/>
          <w:lang w:val="en-US"/>
        </w:rPr>
        <w:t>, Monakhov V.S.On indices of subnor</w:t>
        <w:softHyphen/>
        <w:t>mal subgroups of finite soluble groups // Communications in Algeb</w:t>
        <w:softHyphen/>
        <w:t xml:space="preserve">ra. 2005. Vol. 33, N 3. P. 855-86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en-US"/>
        </w:rPr>
        <w:t xml:space="preserve">Guo W., Kh. A. Al-Sharo, Shemetkov L.A. On F-covering subgroups of finite groups //Southeast Asian Bulletin of Mathematics, 2005, № 29, 97-103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4"/>
          <w:szCs w:val="24"/>
        </w:rPr>
        <w:t>Евтухова С.М., Монахов В.С. Конечные группы с порядками кофакто</w:t>
        <w:softHyphen/>
        <w:t>ров подгрупп, свобод</w:t>
        <w:softHyphen/>
        <w:t xml:space="preserve">ными от квадратов // Доклады НАН Беларуси. 2005. Т.49. № 2. С. 26-2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4"/>
          <w:szCs w:val="24"/>
        </w:rPr>
        <w:t>Евтухова С.М., Монахов В.С. О порядках кофакто</w:t>
        <w:softHyphen/>
        <w:t>р</w:t>
        <w:softHyphen/>
        <w:t>ов подгрупп конеч</w:t>
        <w:softHyphen/>
        <w:t>ной разрешимой группы // Вес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Н Белару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сер. 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з.-матэм. навук. 2005.  №4. С.15-1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Легчекова Е.В., Скиба А.Н. О сверхразрешимости конечных факторизуемых  групп // Вес</w:t>
      </w:r>
      <w:r>
        <w:rPr>
          <w:spacing w:val="-2"/>
          <w:sz w:val="24"/>
          <w:szCs w:val="24"/>
          <w:lang w:val="be-BY"/>
        </w:rPr>
        <w:t>нік Мазырскага дзяржаўнага педагагічнага універсітэта. – 2005. – № 2(13). – С. 8–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фонов В.Г. </w:t>
      </w:r>
      <w:r>
        <w:rPr>
          <w:sz w:val="24"/>
          <w:szCs w:val="24"/>
          <w:lang w:val="be-BY"/>
        </w:rPr>
        <w:t xml:space="preserve">О двух задачах теории тотально насыщенных формаций </w:t>
      </w:r>
      <w:r>
        <w:rPr>
          <w:sz w:val="24"/>
          <w:szCs w:val="24"/>
        </w:rPr>
        <w:t xml:space="preserve">// </w:t>
      </w:r>
      <w:r>
        <w:rPr>
          <w:sz w:val="24"/>
          <w:szCs w:val="24"/>
          <w:lang w:val="be-BY"/>
        </w:rPr>
        <w:t>Доклады НАН Беларуси. 2005. Т. 49, № 5. С. 16-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фонов В.Г. О кратно насыщенных формациях нильпотентного дефекта 3 // </w:t>
      </w:r>
      <w:r>
        <w:rPr>
          <w:sz w:val="24"/>
          <w:szCs w:val="24"/>
          <w:lang w:val="be-BY"/>
        </w:rPr>
        <w:t>Веснiк Вітебскага дзяржаўнага універсітэта. 2005, №3 (37). С. 105-1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Сафонов В.Г. </w:t>
      </w:r>
      <w:r>
        <w:rPr>
          <w:sz w:val="24"/>
          <w:szCs w:val="24"/>
          <w:lang w:val="be-BY"/>
        </w:rPr>
        <w:t xml:space="preserve">О приводимых тотально насыщенных формациях нильпотентного дефекта 3 </w:t>
      </w:r>
      <w:r>
        <w:rPr>
          <w:sz w:val="24"/>
          <w:szCs w:val="24"/>
        </w:rPr>
        <w:t xml:space="preserve">// </w:t>
      </w:r>
      <w:r>
        <w:rPr>
          <w:sz w:val="24"/>
          <w:szCs w:val="24"/>
          <w:lang w:val="be-BY"/>
        </w:rPr>
        <w:t>Изв. Гом. гос. ун-та им. Ф.Скорины. 2005,  №4 (31). С.157-1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  <w:lang w:val="be-BY"/>
        </w:rPr>
        <w:t xml:space="preserve">Сафонов В.Г., Рябченко А.И. Частично насыщенные формации с </w:t>
      </w:r>
      <w:r>
        <w:rPr>
          <w:spacing w:val="-4"/>
          <w:sz w:val="24"/>
          <w:szCs w:val="24"/>
        </w:rPr>
        <w:t></w:t>
      </w:r>
      <w:r>
        <w:rPr>
          <w:spacing w:val="-4"/>
          <w:sz w:val="24"/>
          <w:szCs w:val="24"/>
          <w:lang w:val="be-BY"/>
        </w:rPr>
        <w:t>-нильпотентным дефектом 1 // Веснiк Мазырскага дзяржаўнага педаг. універсітэта. 2005, №2 (13). С. 17-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афонов В.Г., Сафонова И.Н. </w:t>
      </w:r>
      <w:r>
        <w:rPr>
          <w:sz w:val="24"/>
          <w:szCs w:val="24"/>
          <w:lang w:val="be-BY"/>
        </w:rPr>
        <w:t xml:space="preserve">О приводимых </w:t>
      </w:r>
      <w:r>
        <w:rPr>
          <w:sz w:val="24"/>
          <w:szCs w:val="24"/>
          <w:lang w:val="el-GR"/>
        </w:rPr>
        <w:t>щ-</w:t>
      </w:r>
      <w:r>
        <w:rPr>
          <w:sz w:val="24"/>
          <w:szCs w:val="24"/>
        </w:rPr>
        <w:t xml:space="preserve">насыщенных формациях с разрешимым дефектом  ≤ 2 // </w:t>
      </w:r>
      <w:r>
        <w:rPr>
          <w:sz w:val="24"/>
          <w:szCs w:val="24"/>
          <w:lang w:val="be-BY"/>
        </w:rPr>
        <w:t>Изв. Гом. гос. ун-та им. Ф.Скорины. 2005, №5 (32). С.162-165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bCs/>
          <w:i/>
          <w:iCs/>
          <w:sz w:val="24"/>
          <w:szCs w:val="24"/>
        </w:rPr>
        <w:t>Тезисы</w:t>
      </w:r>
      <w:r>
        <w:rPr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</w:rPr>
        <w:t>научных</w:t>
      </w:r>
      <w:r>
        <w:rPr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</w:rPr>
        <w:t>докладов</w:t>
      </w:r>
      <w:r>
        <w:rPr>
          <w:b/>
          <w:bCs/>
          <w:i/>
          <w:iCs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Акулич А.В. Новый пример регулярного транзитивного подгруппового функтора // Тезисы докладов международной научной конференции студентов, аспирантов и молодых ученых «Ломоносов – 2005». – Севастополь, 2005. – С.1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Акулич А.В. Об одном примере нормализаторного подгруппового функтора// Тезисы докладов международной алгебраической конференции «Классы групп и алгебр», посвященная 100-летию С.А. Чунихина. – Гомель, 2005. – С.2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Аниськов В.В. о приводимых локальных формациях и р-замкнутым дефектом 3// Тезисы докладов международной алгебраической конференции «Классы групп и алгебр», посвященная 100-летию С.А. Чунихина. – Гомель, 2005. – С.3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елоус Л.И. О минимальных τ-замкнутых ω-композиционных не h-формациях// Тезисы докладов международной алгебраической конференции «Классы групп и алгебр», посвященная 100-летию С.А. Чунихина. – Гомель, 2005. – С. 35-3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Близнец И.В. О минимальных ω-композиционных не h-формациях // Тезисы докладов международной алгебраической конференции «Классы групп и алгебр», посвященная 100-летию С.А. Чунихина. – Гомель, 2005. – С.3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Бородич Р.В., Бородич Е.Н. О пересечении максимальных Θ-подгрупп с ограничениями на индексы </w:t>
      </w:r>
      <w:bookmarkStart w:id="0" w:name="OLE_LINK2"/>
      <w:bookmarkStart w:id="1" w:name="OLE_LINK1"/>
      <w:r>
        <w:rPr>
          <w:sz w:val="24"/>
          <w:szCs w:val="24"/>
        </w:rPr>
        <w:t xml:space="preserve">// Тезисы докладов международной научной конференции студентов, аспирантов и молодых ученых «Ломоносов – 2005». – Севастополь, 2005. – С. </w:t>
      </w:r>
      <w:bookmarkEnd w:id="0"/>
      <w:bookmarkEnd w:id="1"/>
      <w:r>
        <w:rPr>
          <w:sz w:val="24"/>
          <w:szCs w:val="24"/>
        </w:rPr>
        <w:t>12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4"/>
          <w:szCs w:val="24"/>
        </w:rPr>
        <w:t>Бородич Р.В. О пересечениях максимальных подгрупп // Тезисы докладов международной алгебраической конференции «Классы групп и алгебр», посвященная 100-летию С.А. Чунихина. – Гомель, 2005. – С. 43-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4"/>
          <w:szCs w:val="24"/>
          <w:lang w:val="en-US"/>
        </w:rPr>
        <w:t>A.V. Akulich, A.F. Vasil’ev Generalized normal subgroups of the finite groups // 5th International Algebraic Conference in Ukraine. – Odessa, 2005. – P. 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4"/>
          <w:szCs w:val="24"/>
          <w:lang w:val="en-US"/>
        </w:rPr>
        <w:t>Guo W., Shum K.P., S</w:t>
      </w: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>iba A.N. Schur-Zassenhaus theorem for X-permutable subgroups // 5th International Algebraic Conference in Ukraine. – Odessa, 2005. – P.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4"/>
          <w:szCs w:val="24"/>
          <w:lang w:val="en-US"/>
        </w:rPr>
        <w:t>Guo W., Shum K.P., S</w:t>
      </w: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>iba A.N. X-semipermutable Subgroups of Finite Groups//</w:t>
      </w:r>
      <w:r>
        <w:rPr>
          <w:sz w:val="24"/>
          <w:szCs w:val="24"/>
        </w:rPr>
        <w:t>Тезис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клад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еждународно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лгебраическо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ференции</w:t>
      </w:r>
      <w:r>
        <w:rPr>
          <w:sz w:val="24"/>
          <w:szCs w:val="24"/>
          <w:lang w:val="en-US"/>
        </w:rPr>
        <w:t xml:space="preserve"> «</w:t>
      </w:r>
      <w:r>
        <w:rPr>
          <w:sz w:val="24"/>
          <w:szCs w:val="24"/>
        </w:rPr>
        <w:t>Класс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рупп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лгебр</w:t>
      </w:r>
      <w:r>
        <w:rPr>
          <w:sz w:val="24"/>
          <w:szCs w:val="24"/>
          <w:lang w:val="en-US"/>
        </w:rPr>
        <w:t xml:space="preserve">», </w:t>
      </w:r>
      <w:r>
        <w:rPr>
          <w:sz w:val="24"/>
          <w:szCs w:val="24"/>
        </w:rPr>
        <w:t>посвященная</w:t>
      </w:r>
      <w:r>
        <w:rPr>
          <w:sz w:val="24"/>
          <w:szCs w:val="24"/>
          <w:lang w:val="en-US"/>
        </w:rPr>
        <w:t xml:space="preserve"> 100-</w:t>
      </w:r>
      <w:r>
        <w:rPr>
          <w:sz w:val="24"/>
          <w:szCs w:val="24"/>
        </w:rPr>
        <w:t>летию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Чунихина</w:t>
      </w:r>
      <w:r>
        <w:rPr>
          <w:sz w:val="24"/>
          <w:szCs w:val="24"/>
          <w:lang w:val="en-US"/>
        </w:rPr>
        <w:t xml:space="preserve">. – </w:t>
      </w:r>
      <w:r>
        <w:rPr>
          <w:sz w:val="24"/>
          <w:szCs w:val="24"/>
        </w:rPr>
        <w:t>Гомель</w:t>
      </w:r>
      <w:r>
        <w:rPr>
          <w:sz w:val="24"/>
          <w:szCs w:val="24"/>
          <w:lang w:val="en-US"/>
        </w:rPr>
        <w:t xml:space="preserve">, 2005. –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15-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4"/>
          <w:szCs w:val="24"/>
          <w:lang w:val="en-US"/>
        </w:rPr>
        <w:t>Legchekova E.V., Skiba A.N. Finite groups with permutable 2-maximal and 3-maximal subgroups // 5th International Algebraic Conference in Ukraine. – Odessa, 2005. – P. 1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nakhov V.S., Hodanovich A.D. On a group with  small indices of non-supersolvable maximal subgroups // 5th International Algebraic Conference in Ukraine. – Odessa, 2005. – P.14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4"/>
          <w:szCs w:val="24"/>
          <w:lang w:val="en-US"/>
        </w:rPr>
        <w:t xml:space="preserve">Monakhov V.S., Shpyrko O.A. About derived </w:t>
      </w:r>
      <w:r>
        <w:rPr>
          <w:sz w:val="24"/>
          <w:szCs w:val="24"/>
        </w:rPr>
        <w:t></w:t>
      </w:r>
      <w:r>
        <w:rPr>
          <w:sz w:val="24"/>
          <w:szCs w:val="24"/>
          <w:lang w:val="en-US"/>
        </w:rPr>
        <w:t xml:space="preserve">-length of finite </w:t>
      </w:r>
      <w:r>
        <w:rPr>
          <w:sz w:val="24"/>
          <w:szCs w:val="24"/>
        </w:rPr>
        <w:t></w:t>
      </w:r>
      <w:r>
        <w:rPr>
          <w:sz w:val="24"/>
          <w:szCs w:val="24"/>
          <w:lang w:val="en-US"/>
        </w:rPr>
        <w:t xml:space="preserve">-soluble groups with Schmidt </w:t>
      </w:r>
      <w:r>
        <w:rPr>
          <w:sz w:val="24"/>
          <w:szCs w:val="24"/>
        </w:rPr>
        <w:t></w:t>
      </w:r>
      <w:r>
        <w:rPr>
          <w:sz w:val="24"/>
          <w:szCs w:val="24"/>
          <w:lang w:val="en-US"/>
        </w:rPr>
        <w:t xml:space="preserve">-Hall subgroup // </w:t>
      </w:r>
      <w:r>
        <w:rPr>
          <w:sz w:val="24"/>
          <w:szCs w:val="24"/>
        </w:rPr>
        <w:t>Международн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лгебра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</w:rPr>
        <w:t>ческ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ференция</w:t>
      </w:r>
      <w:r>
        <w:rPr>
          <w:sz w:val="24"/>
          <w:szCs w:val="24"/>
          <w:lang w:val="en-US"/>
        </w:rPr>
        <w:t xml:space="preserve"> «</w:t>
      </w:r>
      <w:r>
        <w:rPr>
          <w:sz w:val="24"/>
          <w:szCs w:val="24"/>
        </w:rPr>
        <w:t>Клас</w:t>
      </w:r>
      <w:r>
        <w:rPr>
          <w:sz w:val="24"/>
          <w:szCs w:val="24"/>
          <w:lang w:val="en-US"/>
        </w:rPr>
        <w:softHyphen/>
      </w:r>
      <w:r>
        <w:rPr>
          <w:sz w:val="24"/>
          <w:szCs w:val="24"/>
        </w:rPr>
        <w:t>с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рупп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лгебр</w:t>
      </w:r>
      <w:r>
        <w:rPr>
          <w:sz w:val="24"/>
          <w:szCs w:val="24"/>
          <w:lang w:val="en-US"/>
        </w:rPr>
        <w:t xml:space="preserve">». </w:t>
      </w:r>
      <w:r>
        <w:rPr>
          <w:sz w:val="24"/>
          <w:szCs w:val="24"/>
        </w:rPr>
        <w:t>Тезисы докладов. Гоме</w:t>
        <w:softHyphen/>
        <w:t xml:space="preserve">ль: Гомельский гос. Ун-т им. Ф. Скорины. 2005. С. 2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4"/>
          <w:szCs w:val="24"/>
          <w:lang w:val="en-US"/>
        </w:rPr>
        <w:t>Monakho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Shpyrk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Abou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riv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l-GR"/>
        </w:rPr>
        <w:t>р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engt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ini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l-GR"/>
        </w:rPr>
        <w:t>р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olub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oup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t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hmid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l-GR"/>
        </w:rPr>
        <w:t>р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Hal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bgroup</w:t>
      </w:r>
      <w:r>
        <w:rPr>
          <w:sz w:val="24"/>
          <w:szCs w:val="24"/>
        </w:rPr>
        <w:t>//Тезисы докладов международной алгебраической конференции «Классы групп и алгебр», посвященная 100-летию С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Чунихина</w:t>
      </w:r>
      <w:r>
        <w:rPr>
          <w:sz w:val="24"/>
          <w:szCs w:val="24"/>
          <w:lang w:val="en-US"/>
        </w:rPr>
        <w:t xml:space="preserve">. – </w:t>
      </w:r>
      <w:r>
        <w:rPr>
          <w:sz w:val="24"/>
          <w:szCs w:val="24"/>
        </w:rPr>
        <w:t>Гомель</w:t>
      </w:r>
      <w:r>
        <w:rPr>
          <w:sz w:val="24"/>
          <w:szCs w:val="24"/>
          <w:lang w:val="en-US"/>
        </w:rPr>
        <w:t xml:space="preserve">, 2005. –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4"/>
          <w:szCs w:val="24"/>
          <w:lang w:val="el-GR"/>
        </w:rPr>
        <w:t>Monakhov V.S., Shpyrko O.A. On a derived р-length of  р-soluble groups // 5th Intern</w:t>
      </w:r>
      <w:r>
        <w:rPr>
          <w:sz w:val="24"/>
          <w:szCs w:val="24"/>
          <w:lang w:val="en-US"/>
        </w:rPr>
        <w:t>ational Algebraic Conference in Ukraine. – Odessa, 2005. – P.14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4"/>
          <w:szCs w:val="24"/>
          <w:lang w:val="en-US"/>
        </w:rPr>
        <w:t>Borodich R.V.  About intersections abnormal maximal subgroups // 5th International Algebraic Conference in Ukraine. – Odessa, 2005. – P.4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4"/>
          <w:szCs w:val="24"/>
          <w:lang w:val="el-GR"/>
        </w:rPr>
        <w:t>Safonov V.G. A question in the theory of ф-closed totally saturated formations // 5th Intern</w:t>
      </w:r>
      <w:r>
        <w:rPr>
          <w:sz w:val="24"/>
          <w:szCs w:val="24"/>
          <w:lang w:val="en-US"/>
        </w:rPr>
        <w:t>ational Algebraic Conference in Ukraine. – Odessa, 2005. – P.17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en-US"/>
        </w:rPr>
        <w:t>Safonov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en-GB"/>
        </w:rPr>
        <w:t>.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lang w:val="en-GB"/>
        </w:rPr>
        <w:t xml:space="preserve">. On unreducible tottaly sutureted formations  with nilpotent defect 3 // </w:t>
      </w:r>
      <w:r>
        <w:rPr>
          <w:sz w:val="24"/>
          <w:szCs w:val="24"/>
          <w:lang w:val="en-US"/>
        </w:rPr>
        <w:t>International Conference on Algebra in Honor of Adalbert Bovdi's 70th Birthday is planned for November 18-23, 2005, in the Institute of Mathematics, at the University of Debrecen. Hungary.– P. 39-4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el-GR"/>
        </w:rPr>
        <w:t>Safonov V.G., Rjabchenko A.I.  On щ-saturated formations with р-nilpo</w:t>
      </w:r>
      <w:r>
        <w:rPr>
          <w:sz w:val="24"/>
          <w:szCs w:val="24"/>
          <w:lang w:val="en-US"/>
        </w:rPr>
        <w:t>tent defect 1 // 5th International Algebraic Conference in Ukraine. – Odessa, 2005. – P. 17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afonov V.G., Safonova I.N. On reducible partially saturated formations with limited soluble defect // 5th International Algebraic Conference in Ukraine. – Odessa, 2005. – P. 17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4"/>
          <w:szCs w:val="24"/>
          <w:lang w:val="en-US"/>
        </w:rPr>
        <w:t>Shemetkov L.A. A new concept of  a generalized central element//</w:t>
      </w:r>
      <w:r>
        <w:rPr>
          <w:sz w:val="24"/>
          <w:szCs w:val="24"/>
        </w:rPr>
        <w:t>Тезис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клад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еждународно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лгебраическо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ференции</w:t>
      </w:r>
      <w:r>
        <w:rPr>
          <w:sz w:val="24"/>
          <w:szCs w:val="24"/>
          <w:lang w:val="en-US"/>
        </w:rPr>
        <w:t xml:space="preserve"> «</w:t>
      </w:r>
      <w:r>
        <w:rPr>
          <w:sz w:val="24"/>
          <w:szCs w:val="24"/>
        </w:rPr>
        <w:t>Класс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рупп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лгебр</w:t>
      </w:r>
      <w:r>
        <w:rPr>
          <w:sz w:val="24"/>
          <w:szCs w:val="24"/>
          <w:lang w:val="en-US"/>
        </w:rPr>
        <w:t xml:space="preserve">», </w:t>
      </w:r>
      <w:r>
        <w:rPr>
          <w:sz w:val="24"/>
          <w:szCs w:val="24"/>
        </w:rPr>
        <w:t>посвященная</w:t>
      </w:r>
      <w:r>
        <w:rPr>
          <w:sz w:val="24"/>
          <w:szCs w:val="24"/>
          <w:lang w:val="en-US"/>
        </w:rPr>
        <w:t xml:space="preserve"> 100-</w:t>
      </w:r>
      <w:r>
        <w:rPr>
          <w:sz w:val="24"/>
          <w:szCs w:val="24"/>
        </w:rPr>
        <w:t>летию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Чунихина</w:t>
      </w:r>
      <w:r>
        <w:rPr>
          <w:sz w:val="24"/>
          <w:szCs w:val="24"/>
          <w:lang w:val="en-US"/>
        </w:rPr>
        <w:t xml:space="preserve">. – </w:t>
      </w:r>
      <w:r>
        <w:rPr>
          <w:sz w:val="24"/>
          <w:szCs w:val="24"/>
        </w:rPr>
        <w:t>Гомель</w:t>
      </w:r>
      <w:r>
        <w:rPr>
          <w:sz w:val="24"/>
          <w:szCs w:val="24"/>
          <w:lang w:val="en-US"/>
        </w:rPr>
        <w:t xml:space="preserve">, 2005. –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4"/>
          <w:szCs w:val="24"/>
          <w:lang w:val="en-US"/>
        </w:rPr>
        <w:t>Skiba A.N. Finite groups with Hall factorizations//</w:t>
      </w:r>
      <w:r>
        <w:rPr>
          <w:sz w:val="24"/>
          <w:szCs w:val="24"/>
        </w:rPr>
        <w:t>Тезис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клад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еждународно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лгебраическо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ференции</w:t>
      </w:r>
      <w:r>
        <w:rPr>
          <w:sz w:val="24"/>
          <w:szCs w:val="24"/>
          <w:lang w:val="en-US"/>
        </w:rPr>
        <w:t xml:space="preserve"> «</w:t>
      </w:r>
      <w:r>
        <w:rPr>
          <w:sz w:val="24"/>
          <w:szCs w:val="24"/>
        </w:rPr>
        <w:t>Класс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рупп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лгебр</w:t>
      </w:r>
      <w:r>
        <w:rPr>
          <w:sz w:val="24"/>
          <w:szCs w:val="24"/>
          <w:lang w:val="en-US"/>
        </w:rPr>
        <w:t xml:space="preserve">», </w:t>
      </w:r>
      <w:r>
        <w:rPr>
          <w:sz w:val="24"/>
          <w:szCs w:val="24"/>
        </w:rPr>
        <w:t>посвященная</w:t>
      </w:r>
      <w:r>
        <w:rPr>
          <w:sz w:val="24"/>
          <w:szCs w:val="24"/>
          <w:lang w:val="en-US"/>
        </w:rPr>
        <w:t xml:space="preserve"> 100-</w:t>
      </w:r>
      <w:r>
        <w:rPr>
          <w:sz w:val="24"/>
          <w:szCs w:val="24"/>
        </w:rPr>
        <w:t>летию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Чунихина</w:t>
      </w:r>
      <w:r>
        <w:rPr>
          <w:sz w:val="24"/>
          <w:szCs w:val="24"/>
          <w:lang w:val="en-US"/>
        </w:rPr>
        <w:t xml:space="preserve">. – </w:t>
      </w:r>
      <w:r>
        <w:rPr>
          <w:sz w:val="24"/>
          <w:szCs w:val="24"/>
        </w:rPr>
        <w:t>Гомель</w:t>
      </w:r>
      <w:r>
        <w:rPr>
          <w:sz w:val="24"/>
          <w:szCs w:val="24"/>
          <w:lang w:val="en-US"/>
        </w:rPr>
        <w:t xml:space="preserve">, 2005. –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4"/>
          <w:szCs w:val="24"/>
          <w:lang w:val="en-US"/>
        </w:rPr>
        <w:t xml:space="preserve">Skiba A.N. Weakly S-quasinormal subgroups of finite groups </w:t>
      </w:r>
      <w:r>
        <w:rPr>
          <w:sz w:val="24"/>
          <w:szCs w:val="24"/>
          <w:lang w:val="en-GB"/>
        </w:rPr>
        <w:t xml:space="preserve">// </w:t>
      </w:r>
      <w:r>
        <w:rPr>
          <w:sz w:val="24"/>
          <w:szCs w:val="24"/>
          <w:lang w:val="en-US"/>
        </w:rPr>
        <w:t>International Conference on Algebra in Honor of Adalbert Bovdi's 70th Birthday is planned for November 18-23, 2005, in the Institute of Mathematics, at the University of Debrecen. Hungary. – P. 40-4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kripachova M.S. Finite groups with given X-semipermutable subgroups // 5th International Algebraic Conference in Ukraine. – Odessa, 2005. – P.1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itov O. V. // 5th International Algebraic Conference in Ukraine. Abstracts (Odessa, July 20-27, 2005). – Odessa, 2005. – P. 210-2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4"/>
          <w:szCs w:val="24"/>
          <w:lang w:val="en-US"/>
        </w:rPr>
        <w:t xml:space="preserve">Vasil’ev A.F., Rjabchenko E.A. Products of finite generalized nilpotent groups and its projectors // 5th International Algebraic Conference in Ukraine. – Odessa, 2005. – P.22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Белоус Л.И. О минимальных </w:t>
      </w:r>
      <w:r>
        <w:rPr>
          <w:sz w:val="24"/>
          <w:szCs w:val="24"/>
          <w:lang w:val="el-GR"/>
        </w:rPr>
        <w:t>ф-</w:t>
      </w:r>
      <w:r>
        <w:rPr>
          <w:sz w:val="24"/>
          <w:szCs w:val="24"/>
        </w:rPr>
        <w:t xml:space="preserve">замкнутых </w:t>
      </w:r>
      <w:r>
        <w:rPr>
          <w:sz w:val="24"/>
          <w:szCs w:val="24"/>
          <w:lang w:val="el-GR"/>
        </w:rPr>
        <w:t>щ-</w:t>
      </w:r>
      <w:r>
        <w:rPr>
          <w:sz w:val="24"/>
          <w:szCs w:val="24"/>
        </w:rPr>
        <w:t xml:space="preserve">композиционных не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-формациях// Тезисы докладов международной алгебраической конференции «Классы групп и алгебр», посвященная 100-летию С.А. Чунихина. – Гомель, 2005. – С. 35-3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4"/>
          <w:szCs w:val="24"/>
        </w:rPr>
        <w:t>Васильев А.Ф. Инъекторы и факторизации конечных разрешимых групп // Тезисы докладов международной алгебраической конференции «Классы групп и алгебр», посвященная 100-летию С.А. Чунихина. – Гомель, 2005. – С.4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4"/>
          <w:szCs w:val="24"/>
        </w:rPr>
        <w:t>Васильев А.Ф. О наследственных гиперрадикальных // Тезисы докладов международной алгебраической конференции. – Екатеринбург, 2005. – С. 43-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4"/>
          <w:szCs w:val="24"/>
        </w:rPr>
        <w:t>Васильев А.Ф., Каморников С.Ф., Халимончик И.Н. Относительно решеточные формации конечных групп // Тезисы докладов международной алгебраической конференции «Классы групп и алгебр», посвященная 100-летию С.А. Чунихина. – Гомель, 2005. – С.4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4"/>
          <w:szCs w:val="24"/>
        </w:rPr>
        <w:t>Евтухова С.М. Конечные группы с ограниченными порядками кофакторов подгрупп // Тезисы докладов международной научной конференции студентов, аспирантов и молодых ученых «Ломоносов – 2005». – Севастополь, 2005. – С.13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Евтухова С.М. О группах с порядками кофакторов подгрупп, свободными от квадратов // Тезисы докладов международной алгебраической конференции. – Екатеринбург, 2005. – С. 4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sz w:val="24"/>
          <w:szCs w:val="24"/>
        </w:rPr>
        <w:t>Задорожнюк Е.А. Новый критерий p-сверхразрешимости конечной группы // Материалы Научной конференции “Ломоносовские чтения” 2005 года и Международной научной конференции студентов, аспирантов и молодых ученых “Ломоносов-2005” / Под ред. В.А. Иванова, А.В. Кезина, В.И. Кузищина, Н.Н. Миленко. – Севастополь: НПЦ “ЭКОСИ-Гидрофизика”, 2005. С. 13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4"/>
          <w:szCs w:val="24"/>
        </w:rPr>
        <w:t>Задорожнюк Е.А. О минимальных подгруппах конечных групп // Международная алгебраическая конференция. К 100-летию со дня рождения П.Г.Конторовича и 70-летию Л.Н.Шеврина. (Екатеринбург, Россия, 29 августа - 3 сентября 2005 г.). Тезисы докладов. Екатеринбург: Изд-во Уральского университета, 2005. С. 50-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Задорожнюк Е.А., Скиба А.Н. О группах с дистрибутивными подрешетками решетки их подгрупп // Международная алгебраическая конференция «Классы групп и алгебр», посвященная 100-летию со дня рождения С.А.Чунихина (Гомель, Беларусь, 5-7 октября 2005г.). Тезисы докл. Гомель, 2005. С. 6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4"/>
          <w:szCs w:val="24"/>
        </w:rPr>
        <w:t>Задорожнюк Е.А., Скиба А.Н. О группах с дистрибутивными подрешетками решетки и их подгрупп //Тезисы докладов международной алгебраической конференции «Классы групп и алгебр», посвященная 100-летию С.А. Чунихина. – Гомель, 2005. – С.6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Задорожнюк М.В. О </w:t>
      </w:r>
      <w:r>
        <w:rPr>
          <w:sz w:val="24"/>
          <w:szCs w:val="24"/>
          <w:lang w:val="el-GR"/>
        </w:rPr>
        <w:t>щ-</w:t>
      </w:r>
      <w:r>
        <w:rPr>
          <w:sz w:val="24"/>
          <w:szCs w:val="24"/>
        </w:rPr>
        <w:t xml:space="preserve">композиционных формациях с единственной максимальной </w:t>
      </w:r>
      <w:r>
        <w:rPr>
          <w:sz w:val="24"/>
          <w:szCs w:val="24"/>
          <w:lang w:val="el-GR"/>
        </w:rPr>
        <w:t>ф-</w:t>
      </w:r>
      <w:r>
        <w:rPr>
          <w:sz w:val="24"/>
          <w:szCs w:val="24"/>
        </w:rPr>
        <w:t xml:space="preserve">замкнутой </w:t>
      </w:r>
      <w:r>
        <w:rPr>
          <w:sz w:val="24"/>
          <w:szCs w:val="24"/>
          <w:lang w:val="el-GR"/>
        </w:rPr>
        <w:t>щ</w:t>
      </w:r>
      <w:r>
        <w:rPr>
          <w:sz w:val="24"/>
          <w:szCs w:val="24"/>
        </w:rPr>
        <w:t>-композиционной формацией // Тезисы докладов международной алгебраической конференции «Классы групп и алгебр», посвященная 100-летию С.А. Чунихина. – Гомель, 2005. – С.62-6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Задорожнюк М.В., Скиба А.Н. Об элементах высоты 3 решетки всех </w:t>
      </w:r>
      <w:r>
        <w:rPr>
          <w:sz w:val="24"/>
          <w:szCs w:val="24"/>
          <w:lang w:val="el-GR"/>
        </w:rPr>
        <w:t>ф-</w:t>
      </w:r>
      <w:r>
        <w:rPr>
          <w:sz w:val="24"/>
          <w:szCs w:val="24"/>
        </w:rPr>
        <w:t xml:space="preserve">замкнутых </w:t>
      </w:r>
      <w:r>
        <w:rPr>
          <w:sz w:val="24"/>
          <w:szCs w:val="24"/>
          <w:lang w:val="el-GR"/>
        </w:rPr>
        <w:t>щ-</w:t>
      </w:r>
      <w:r>
        <w:rPr>
          <w:sz w:val="24"/>
          <w:szCs w:val="24"/>
        </w:rPr>
        <w:t>композиционных  формаций //Тезисы докладов международной алгебраической конференции «Классы групп и алгебр», посвященная 100-летию С.А. Чунихина. – Гомель, 2005. – С.6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4"/>
          <w:szCs w:val="24"/>
        </w:rPr>
        <w:t>Княгина В.Н., Монахов В.С. Конечные группы с полунормальными подгруппами Шмидта  // Международная алгебра</w:t>
        <w:softHyphen/>
        <w:t>и</w:t>
        <w:softHyphen/>
        <w:t>ческая конференция «Клас</w:t>
        <w:softHyphen/>
        <w:t>сы групп и алгебр». Тезисы докладов. Гоме</w:t>
        <w:softHyphen/>
        <w:t xml:space="preserve">ль: Гомельский гос. Ун-т им. Ф. Скорины. 2005. С. 66-6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нягина В.Н. О конечных группах с субнормальными подгруппами Шмидта ранга ≠ 2  // Тезисы докладов международной алгебраической конференции. – Екатеринбург, 2005. – С. 5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4"/>
          <w:szCs w:val="24"/>
        </w:rPr>
        <w:t>Легчекова Е.В. Конечные группы с Х-перестановочными обобщенно максимальными подгруппами  // Тезисы докладов международной алгебраической конференции. – Екатеринбург, 2005. – С.5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4"/>
          <w:szCs w:val="24"/>
        </w:rPr>
        <w:t>Легчекова Е.В. О сверхразрешимости некоторых конечных факторизуемых  групп // Тезисы докладов международной алгебраической конференции «Классы групп и алгебр», посвященная 100-летию С.А. Чунихина. – Гомель, 2005. – С.7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4"/>
          <w:szCs w:val="24"/>
        </w:rPr>
        <w:t>Легчекова Е.В., Скиба А.Н. Конечные группы с перестановочными максимальными и 3-максимальными подгруппами //Тезисы докладов международной алгебраической конференции «Классы групп и алгебр», посвященная 100-летию С.А. Чунихина. – Гомель, 2005. – С.74-7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Молокова Е.А., Шеметков Л.А. Конечные группы с системой S-квазинормальных подгрупп // Тезисы докладов международной научной конференции студентов, аспирантов и молодых ученых «Ломоносов – 2005». – Севастополь, 2005. – С. 136-13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Монахов В.С. О ранге и индексах максимальных подгрупп разрешимой группы  //Тезисы докладов международной алгебраической конференции. – Екатеринбург, 2005. – С.6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4"/>
          <w:szCs w:val="24"/>
        </w:rPr>
        <w:t>Монахов В.С., Подгорная В.В. Сверхразрешимость конечной группы с полунормальными вторыми максимальными подгруппами // Тезисы докладов международной научной конференции студентов, аспирантов и молодых ученых «Ломоносов – 2005». – Севастополь, 2005. – С.13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Монахов В.С., Ходанович Д.А. О конечных группах с малыми индексами некоторых максимальных подгрупп //Тезисы докладов международной алгебраической конференции «Классы групп и алгебр», посвященная 100-летию С.А. Чунихина. – Гомель, 2005. – С.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Монахов В.С., Шпырко О.А. О производной </w:t>
      </w:r>
      <w:r>
        <w:rPr>
          <w:sz w:val="24"/>
          <w:szCs w:val="24"/>
          <w:lang w:val="el-GR"/>
        </w:rPr>
        <w:t>р-</w:t>
      </w:r>
      <w:r>
        <w:rPr>
          <w:sz w:val="24"/>
          <w:szCs w:val="24"/>
        </w:rPr>
        <w:t xml:space="preserve">длине конечной </w:t>
      </w:r>
      <w:r>
        <w:rPr>
          <w:sz w:val="24"/>
          <w:szCs w:val="24"/>
          <w:lang w:val="el-GR"/>
        </w:rPr>
        <w:t>р-</w:t>
      </w:r>
      <w:r>
        <w:rPr>
          <w:sz w:val="24"/>
          <w:szCs w:val="24"/>
        </w:rPr>
        <w:t xml:space="preserve">разрешимой группы с </w:t>
      </w:r>
      <w:r>
        <w:rPr>
          <w:sz w:val="24"/>
          <w:szCs w:val="24"/>
          <w:lang w:val="el-GR"/>
        </w:rPr>
        <w:t>р-</w:t>
      </w:r>
      <w:r>
        <w:rPr>
          <w:sz w:val="24"/>
          <w:szCs w:val="24"/>
        </w:rPr>
        <w:t>холловой подгруппой, являющейся группой Шмидта //Тезисы докладов международной алгебраической конференции «Классы групп и алгебр», посвященная 100-летию С.А. Чунихина. – Гомель, 2005. – С.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Орда С.Н. О конечных группах с заданным нормальным строением // Тезисы докладов международной научной конференции студентов, аспирантов и молодых ученых «Ломоносов – 2005». – Севастополь, 2005. – С.13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Подгорная В.В. Конечные группы с заданными минимальными добавлениями к подгруппам // Тезисы докладов международной алгебраической конференции «Классы групп и алгебр», посвященная 100-летию С.А. Чунихина. – Гомель, 2005. – С.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4"/>
          <w:szCs w:val="24"/>
        </w:rPr>
        <w:t>Рябченко А.И. О частично насыщенных формациях с заданной решеткой подформаций // Тезисы докладов международной научной конференции студентов, аспирантов и молодых ученых «Ломоносов – 2005». – Севастополь, 2005. – С. 14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4"/>
          <w:szCs w:val="24"/>
        </w:rPr>
        <w:t>Сафонов В.Г. Минимальные тотально локальные ненильпотентные  классы Фиттинга // Юбил. научно-практическая конф., посвященная 75-летию со дня основания Гом.гос.ун-та им.Ф.Скорины: Материалы конф. Гомель: ГГУ им.Ф.Скорины, 2005. С. 115-1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4"/>
          <w:szCs w:val="24"/>
        </w:rPr>
        <w:t>Сафонов В.Г. О полугруппе тотально локальных классов Фитинга //Тезисы докладов международной алгебраической конференции «Классы групп и алгебр», посвященная 100-летию С.А. Чунихина. – Гомель, 2005. – С.95-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Сафонов В.Г. О свойствах решетки тотально </w:t>
      </w:r>
      <w:r>
        <w:rPr>
          <w:sz w:val="24"/>
          <w:szCs w:val="24"/>
          <w:lang w:val="el-GR"/>
        </w:rPr>
        <w:t>щ-</w:t>
      </w:r>
      <w:r>
        <w:rPr>
          <w:sz w:val="24"/>
          <w:szCs w:val="24"/>
        </w:rPr>
        <w:t>насыщенных формаций //Тезисы докладов международной алгебраической конференции. – Екатеринбург, 2005. – С.7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Сафонов В.Г., Рябченко А.И. -Насыщенные формации с </w:t>
      </w:r>
      <w:r>
        <w:rPr>
          <w:i/>
          <w:iCs/>
          <w:sz w:val="24"/>
          <w:szCs w:val="24"/>
        </w:rPr>
        <w:t></w:t>
      </w:r>
      <w:r>
        <w:rPr>
          <w:sz w:val="24"/>
          <w:szCs w:val="24"/>
        </w:rPr>
        <w:t>-нильпотентным дефектом 1 // Юбил. научно-практическая конф., посвященная 75-летию со дня основания Гом.гос.ун-та им.Ф.Скорины: Материалы конф. Гомель: ГГУ им.Ф.Скорины, 2005. С. 111-1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Сафонов В.Г., Сафонова И.Н. О приводимых </w:t>
      </w:r>
      <w:r>
        <w:rPr>
          <w:sz w:val="24"/>
          <w:szCs w:val="24"/>
          <w:lang w:val="el-GR"/>
        </w:rPr>
        <w:t>щ-</w:t>
      </w:r>
      <w:r>
        <w:rPr>
          <w:sz w:val="24"/>
          <w:szCs w:val="24"/>
        </w:rPr>
        <w:t>насыщенных формациях разрешимого дефекта 2 //Тезисы докладов международной алгебраической конференции. – Екатеринбург, 2005. – С.7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Сафонов В.Г., Сафонова И.Н. О приводимых </w:t>
      </w:r>
      <w:r>
        <w:rPr>
          <w:sz w:val="24"/>
          <w:szCs w:val="24"/>
          <w:lang w:val="el-GR"/>
        </w:rPr>
        <w:t>щ-</w:t>
      </w:r>
      <w:r>
        <w:rPr>
          <w:sz w:val="24"/>
          <w:szCs w:val="24"/>
        </w:rPr>
        <w:t xml:space="preserve">насыщенных формациях с </w:t>
      </w:r>
      <w:r>
        <w:rPr>
          <w:sz w:val="24"/>
          <w:szCs w:val="24"/>
          <w:lang w:val="el-GR"/>
        </w:rPr>
        <w:t>р-</w:t>
      </w:r>
      <w:r>
        <w:rPr>
          <w:sz w:val="24"/>
          <w:szCs w:val="24"/>
        </w:rPr>
        <w:t>разрешимым дефектом 3 //Тезисы докладов международной алгебраической конференции «Классы групп и алгебр», посвященная 100-летию С.А. Чунихина. – Гомель, 2005. – С.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4"/>
          <w:szCs w:val="24"/>
        </w:rPr>
        <w:t>Семенчук В.Н., Мокеева О.А. Изучение строения классов конечных групп по заданным свойствам обобщенно субнормальных подгрупп //Тезисы докладов международной алгебраической конференции «Классы групп и алгебр», посвященная 100-летию С.А. Чунихина. – Гомель, 2005. – С.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Семенчук В.Н., Шевчук С.Н. Изучение строения классов конечных групп по заданным свойствам обобщенно субнормальных подгрупп // Тезисы докладов международной научной конференции студентов, аспирантов и молодых ученых «Ломоносов – 2005». – Севастополь, 2005. – С. 14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4"/>
          <w:szCs w:val="24"/>
        </w:rPr>
        <w:t>Скрипачева М.С. Конечные группы с Х-полуперестановочными подгруппами //Тезисы докладов международной алгебраической конференции «Классы групп и алгебр», посвященная 100-летию С.А. Чунихина. – Гомель, 2005. – С.1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4"/>
          <w:szCs w:val="24"/>
        </w:rPr>
        <w:t>Титов О.В. О максимальных -парах в конечных группах // Международная алгебраическая конференция «Классы групп и алгебр», посвященная 100-летию со дня рождения С.А.Чунихина (Гомель, Беларусь, 5-7 октября 2005г.). Тезисы докл. Гомель, 2005. С. 105-1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Титов О.В. Свойства конечных групп с максимальными пополнениями // Международная алгебраическая конференция. К 100-летию со дня рождения П.Г.Конторовича и 70-летию Л.Н.Шеврина. (Екатеринбург, Россия, 29 августа - 3 сентября 2005 г.). Тезисы докладов. Екатеринбург: Изд-во Уральского университета, 2005. С. 77-7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4"/>
          <w:szCs w:val="24"/>
        </w:rPr>
        <w:t>Тютянов В.Н. Конечные простые группы с дополняемыми подгруппами //Тезисы докладов международной алгебраической конференции. – Екатеринбург, 2005. – С.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Тютянов В.Н. Характеризация р-разрешимых групп //Тезисы докладов международной алгебраической конференции «Классы групп и алгебр», посвященная 100-летию С.А. Чунихина. – Гомель, 2005. – С.1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4"/>
          <w:szCs w:val="24"/>
        </w:rPr>
        <w:t>Ходалевич А.Д. Одно свойство регулярных m-функторов универсальных алгебр//Тезисы докладов международной алгебраической конференции «Классы групп и алгебр», посвященная 100-летию С.А. Чунихина. – Гомель, 2005. – С.1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Ходанович Д.А. О влиянии индексов ненильпотентных максимальных подгрупп на строение конечной группы // Тезисы докладов международной научной конференции студентов, аспирантов и молодых ученых «Ломоносов – 2005». – Севастополь, 2005. – С. 14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Ходанович Д.А. Строение группы с малыми индексами несверхразрешимых максимальных подгрупп //Тезисы докладов международной алгебраической конференции. – Екатеринбург, 2005. – С.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4"/>
          <w:szCs w:val="24"/>
        </w:rPr>
        <w:t>Шеметков Л.А. Концепция обобщенно центрального элемента // Тезисы докладов международной научной конференции студентов, аспирантов и молодых ученых «Ломоносов – 2005». – Севастополь, 2005. – С. 152-15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4"/>
          <w:szCs w:val="24"/>
        </w:rPr>
        <w:t>Шеметков Л.А. Новая концепция обобщенно центрального элемента//Тезисы докладов международной алгебраической конференции «Классы групп и алгебр», посвященная 100-летию С.А. Чунихина. – Гомель, 2005. – С.110-111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360" w:hanging="360"/>
        <w:jc w:val="center"/>
        <w:rPr/>
      </w:pPr>
      <w:r>
        <w:rPr>
          <w:b/>
          <w:bCs/>
          <w:i/>
          <w:iCs/>
          <w:sz w:val="24"/>
          <w:szCs w:val="24"/>
        </w:rPr>
        <w:t>Препринты</w:t>
      </w:r>
      <w:r>
        <w:rPr>
          <w:b/>
          <w:bCs/>
          <w:i/>
          <w:iCs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left="360" w:hanging="360"/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4"/>
          <w:szCs w:val="24"/>
          <w:lang w:val="en-US"/>
        </w:rPr>
        <w:t>1.</w:t>
        <w:tab/>
        <w:t xml:space="preserve">Skiba A.N.  On c-normal subgroups of finite groups. – 2005, 15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.( </w:t>
      </w:r>
      <w:r>
        <w:rPr>
          <w:sz w:val="24"/>
          <w:szCs w:val="24"/>
        </w:rPr>
        <w:t>Преприн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Г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м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Ф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Скорины</w:t>
      </w:r>
      <w:r>
        <w:rPr>
          <w:sz w:val="24"/>
          <w:szCs w:val="24"/>
          <w:lang w:val="en-US"/>
        </w:rPr>
        <w:t xml:space="preserve"> № 4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4"/>
          <w:szCs w:val="24"/>
          <w:lang w:val="el-GR"/>
        </w:rPr>
        <w:t>2.</w:t>
        <w:tab/>
        <w:t>Skiba A.N.  Weakly р-quasinormal subgroups of fi</w:t>
      </w:r>
      <w:r>
        <w:rPr>
          <w:sz w:val="24"/>
          <w:szCs w:val="24"/>
          <w:lang w:val="en-US"/>
        </w:rPr>
        <w:t xml:space="preserve">nite groups.– </w:t>
      </w:r>
      <w:r>
        <w:rPr>
          <w:sz w:val="24"/>
          <w:szCs w:val="24"/>
        </w:rPr>
        <w:t>2005, 20 с.( Препринт ГГУ им. Ф. Скорины № 5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Васильев А.Ф., Васильева Т.И. О подгрупповых функторах на конечных группах. Гомель, 2005. 10 с. (Препринт. / Гом. гос. ун-т им. Ф.Скорины; № 3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4"/>
          <w:szCs w:val="24"/>
        </w:rPr>
        <w:t>4.</w:t>
        <w:tab/>
        <w:t>Тютянов В.Н. Конечные простые слабо факторизуемые группы //  Препринт. ГГУ им. Ф. Скорины. – Гомель, 2005. № 1. 14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42:00Z</dcterms:created>
  <dc:creator>www</dc:creator>
  <dc:description/>
  <cp:keywords/>
  <dc:language>en-US</dc:language>
  <cp:lastModifiedBy>www</cp:lastModifiedBy>
  <dcterms:modified xsi:type="dcterms:W3CDTF">2012-03-28T09:31:00Z</dcterms:modified>
  <cp:revision>3</cp:revision>
  <dc:subject/>
  <dc:title>Список публикаций за отчетный год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