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ени Франциска Скорин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алгебры и геометри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 (проект)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студента  специальности 1-31 03 01-02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Математика (научно-педагогическая деятельность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Алгебра  в школьных задачах повышенной слож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>
          <w:b/>
        </w:rPr>
        <w:t>ОБЩАЯ ХАРАКТЕРИСТИКА ДИПЛОМНОЙ РАБОТЫ (ПРОЕКТ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2"/>
      </w:tblGrid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/>
              <w:t>теоретическое и (или) эмпирическое исследование (подчеркну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/>
              <w:t>соответствие  содержания тем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    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/>
              <w:t>соответствие цели теме иссле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    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/>
              <w:t>содержит всего разделов (указать количеств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/>
              <w:t>содержит всего страниц (указать количеств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/>
              <w:t>имеется список использованных источ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/>
              <w:t>наличие при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      н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</w:tblGrid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2  НАУЧНЫЙ АППАРАТ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/>
              <w:t>обоснование актуальност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/>
              <w:t>соответствие содержания работы (проекта)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/>
              <w:t>соответствие цели теме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/>
              <w:t>согласованность цели и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/>
              <w:t>определение предметно-объектной области исследо-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/>
              <w:t>правильность формулирования гипоте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/>
              <w:t>необходимость и  достаточность методов исследо-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/>
              <w:t>обоснованность вы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/>
              <w:t>соответствие выводов и заключения цели и задачам дипломной работы (прое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trHeight w:val="344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592"/>
      </w:tblGrid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3 КАЧЕСТВО ПОСТРОЕНИЯ ТЕОРЕТИЧЕСКО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/>
            </w:pPr>
            <w:r>
              <w:rPr/>
              <w:t>обоснованность теоретических и методологических посылок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/>
            </w:pPr>
            <w:r>
              <w:rPr/>
              <w:t xml:space="preserve">культура цитирования и оформления ссыл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/>
            </w:pPr>
            <w:r>
              <w:rPr/>
              <w:t>степень глубины анализа работ в проблемном пол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/>
            </w:pPr>
            <w:r>
              <w:rPr/>
              <w:t>глубина ориентации в периодических изданиях по пробле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/>
            </w:pPr>
            <w:r>
              <w:rPr/>
              <w:t>уровень структурированности теоретического материа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/>
            </w:pPr>
            <w:r>
              <w:rPr/>
              <w:t>обоснованность выхода на цель исслед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trHeight w:val="350" w:hRule="atLeast"/>
        </w:trPr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92"/>
      </w:tblGrid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РЕЗУЛЬТАТЫ ЭМПИРИЧЕСКОЙ ЧАСТИ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СЛЕД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/>
            </w:pPr>
            <w:r>
              <w:rPr/>
              <w:t>выборка испытуемых и её достаточ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/>
            </w:pPr>
            <w:r>
              <w:rPr/>
              <w:t>решение поставленных зада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spacing w:val="20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/>
            </w:pPr>
            <w:r>
              <w:rPr/>
              <w:t>интерпретация полученных резуль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/>
            </w:pPr>
            <w:r>
              <w:rPr/>
              <w:t>достоверность полученных резуль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/>
            </w:pPr>
            <w:r>
              <w:rPr/>
              <w:t xml:space="preserve">степень новизны результатов 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/>
            </w:pPr>
            <w:r>
              <w:rPr/>
              <w:t xml:space="preserve">сопоставление результатов исследования с данны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/>
            </w:pPr>
            <w:r>
              <w:rPr/>
              <w:t>других исследований по данной пробле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0" w:after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16"/>
              <w:ind w:left="540" w:hanging="180"/>
              <w:rPr/>
            </w:pPr>
            <w:r>
              <w:rPr/>
              <w:t>наличие практических рекомендаций или    формирующих програм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trHeight w:val="312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72"/>
      </w:tblGrid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</w:t>
            </w:r>
            <w:r>
              <w:rPr>
                <w:b/>
                <w:sz w:val="23"/>
                <w:szCs w:val="23"/>
              </w:rPr>
              <w:t>ОФОРМЛЕНИЕ ДИПЛОМНОЙ РАБОТЫ (ПРОЕКТ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/>
            </w:pPr>
            <w:r>
              <w:rPr/>
              <w:t>библиограф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/>
            </w:pPr>
            <w:r>
              <w:rPr/>
              <w:t>цитат и ссыл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/>
            </w:pPr>
            <w:r>
              <w:rPr/>
              <w:t>таблиц, рисунков  и т.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1 2 3 4 5 6 7 8 9 10</w:t>
            </w:r>
          </w:p>
        </w:tc>
      </w:tr>
      <w:tr>
        <w:trPr>
          <w:trHeight w:val="331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  ЗАМЕЧАНИЯ И ПРЕДЛОЖЕНИЯ </w:t>
      </w:r>
    </w:p>
    <w:p>
      <w:pPr>
        <w:pStyle w:val="3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956" w:hRule="atLeast"/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цензируемая работа (проект) соответствует требованиям, предъявляемым к дипломным работам (проектам) по специальности 1-31 03 01-02   «Математика»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нет</w:t>
            </w:r>
          </w:p>
        </w:tc>
      </w:tr>
      <w:tr>
        <w:trPr>
          <w:trHeight w:val="839" w:hRule="atLeast"/>
          <w:cantSplit w:val="true"/>
        </w:trPr>
        <w:tc>
          <w:tcPr>
            <w:tcW w:w="6948" w:type="dxa"/>
            <w:vMerge w:val="restart"/>
            <w:tcBorders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6"/>
                <w:sz w:val="24"/>
                <w:szCs w:val="24"/>
              </w:rPr>
              <w:t>Рецензируемая работа (проект)  заслуживает оценки</w:t>
            </w:r>
            <w:r>
              <w:rPr>
                <w:spacing w:val="-2"/>
                <w:sz w:val="24"/>
                <w:szCs w:val="24"/>
              </w:rPr>
              <w:t xml:space="preserve"> «                  ».</w:t>
            </w:r>
          </w:p>
          <w:p>
            <w:pPr>
              <w:pStyle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3. Автор дипломной работы (проекта) заслуживает присуждения квалификации «Математик. Преподаватель математики и информатики»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да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 2014 г.</w:t>
      </w:r>
    </w:p>
    <w:p>
      <w:pPr>
        <w:pStyle w:val="Heading4"/>
        <w:ind w:left="-126" w:right="-1106" w:firstLine="28"/>
        <w:rPr>
          <w:sz w:val="24"/>
          <w:szCs w:val="24"/>
        </w:rPr>
      </w:pPr>
      <w:r>
        <w:rPr>
          <w:sz w:val="24"/>
          <w:szCs w:val="24"/>
        </w:rPr>
        <w:t>Рецензент,</w:t>
      </w:r>
    </w:p>
    <w:p>
      <w:pPr>
        <w:pStyle w:val="Normal"/>
        <w:ind w:left="-90" w:right="-144" w:hanging="0"/>
        <w:rPr>
          <w:b/>
          <w:b/>
        </w:rPr>
      </w:pPr>
      <w:r>
        <w:rPr>
          <w:b/>
        </w:rPr>
        <w:t xml:space="preserve">доцент кафедры </w:t>
      </w:r>
    </w:p>
    <w:p>
      <w:pPr>
        <w:pStyle w:val="Normal"/>
        <w:ind w:left="-90" w:right="-144" w:hanging="0"/>
        <w:rPr/>
      </w:pPr>
      <w:r>
        <w:rPr>
          <w:b/>
        </w:rPr>
        <w:t xml:space="preserve">высшей математики, </w:t>
      </w:r>
    </w:p>
    <w:p>
      <w:pPr>
        <w:pStyle w:val="Normal"/>
        <w:ind w:left="-90" w:right="-144" w:hanging="0"/>
        <w:rPr/>
      </w:pPr>
      <w:r>
        <w:rPr>
          <w:b/>
        </w:rPr>
        <w:t xml:space="preserve">к.ф.-м.н., доцент </w:t>
        <w:tab/>
        <w:tab/>
      </w:r>
      <w:r>
        <w:rPr/>
        <w:t xml:space="preserve">_________________________      </w:t>
      </w:r>
      <w:r>
        <w:rPr>
          <w:b/>
        </w:rPr>
        <w:t>В.И.Харламова</w:t>
      </w:r>
      <w:r>
        <w:rPr/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     </w:t>
      </w:r>
      <w:r>
        <w:rPr/>
        <w:t xml:space="preserve"> </w:t>
      </w:r>
      <w:r>
        <w:rPr>
          <w:i/>
        </w:rPr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00" w:after="0"/>
      <w:ind w:left="1440" w:right="-1106"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3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3:00Z</dcterms:created>
  <dc:creator>www</dc:creator>
  <dc:description/>
  <cp:keywords/>
  <dc:language>en-US</dc:language>
  <cp:lastModifiedBy>www</cp:lastModifiedBy>
  <dcterms:modified xsi:type="dcterms:W3CDTF">2014-05-13T07:05:00Z</dcterms:modified>
  <cp:revision>1</cp:revision>
  <dc:subject/>
  <dc:title>Образец рецензии на дипломн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