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А ПОЛОВОГО ПУТИ  ПЕРЕДАЧИ 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компетенций безопасного поведения в ситуациях риска полового пути передач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spacing w:lineRule="auto" w:line="240" w:before="0" w:after="0"/>
        <w:jc w:val="both"/>
        <w:rPr/>
      </w:pPr>
      <w:r>
        <w:rPr>
          <w:rFonts w:cs="Times New Roman" w:ascii="Times New Roman" w:hAnsi="Times New Roman"/>
          <w:sz w:val="28"/>
          <w:szCs w:val="28"/>
        </w:rPr>
        <w:t>1. Способы профилактики ВИЧ-инфекции при половом пути передачи: воздержание, верность, презерватив.</w:t>
      </w:r>
    </w:p>
    <w:p>
      <w:pPr>
        <w:pStyle w:val="Normal"/>
        <w:spacing w:lineRule="auto" w:line="240" w:before="0" w:after="0"/>
        <w:jc w:val="both"/>
        <w:rPr/>
      </w:pPr>
      <w:r>
        <w:rPr>
          <w:rFonts w:cs="Times New Roman" w:ascii="Times New Roman" w:hAnsi="Times New Roman"/>
          <w:sz w:val="28"/>
          <w:szCs w:val="28"/>
        </w:rPr>
        <w:t>2. Модель принятия осознанного решения в отношении ВИЧ-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ки манипуляции, давления и сексуального домогательства.</w:t>
      </w:r>
    </w:p>
    <w:p>
      <w:pPr>
        <w:pStyle w:val="Normal"/>
        <w:spacing w:lineRule="auto" w:line="240" w:before="0" w:after="0"/>
        <w:jc w:val="both"/>
        <w:rPr/>
      </w:pPr>
      <w:r>
        <w:rPr>
          <w:rFonts w:cs="Times New Roman" w:ascii="Times New Roman" w:hAnsi="Times New Roman"/>
          <w:sz w:val="28"/>
          <w:szCs w:val="28"/>
        </w:rPr>
        <w:t>4. Как сказать «нет» в ситуациях риска инфицирования ВИЧ половым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тконтактная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есмотря на то что среднестатистические риски инфицирования при сексуальных контактах значительно ниже, чем при контактах с кровью, тем не менее подавляющее большинство людей в мире инфицировано именно половым путем. Ученые установили, что существуют факторы, которые повышают риск инфицирования ВИЧ половым путем.</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 и возраст неинфицированного партнера. Риск инфицирования женщины от мужчины в 3 раза выше, чем риск инфицирования мужчины от женщины. Это связано как с биологическими особенностями, так и с меньшей социально-экономической защищенностью женщин. Возраст также является фактором уязвимости для женщин, делая их более восприимчивыми к ВИЧ-инфекции в период до 20 и после 45 лет. В целом молодые люди, не достигшие зрелости, более уязвимы к ВИЧ.</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показывают, что наличие инфекций, передаваемых половым путем, многократно повышает риск инфицирования ВИЧ. Попадание возбудителей ИППП в организм вызывает воспалительный процесс, повреждения кожи и слизистых в области половых органов, что значительно облегчает проникновение вируса.</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инфицирования половым путем возрастает, если инфицированный партнер употребляет наркотики внутривенно или если половой партнер находится в «периоде окна» или на последней терминальной стадии развития</w:t>
      </w:r>
    </w:p>
    <w:p>
      <w:pPr>
        <w:pStyle w:val="Normal"/>
        <w:spacing w:lineRule="auto" w:line="240" w:before="0" w:after="0"/>
        <w:jc w:val="both"/>
        <w:rPr/>
      </w:pPr>
      <w:r>
        <w:rPr>
          <w:rFonts w:cs="Times New Roman" w:ascii="Times New Roman" w:hAnsi="Times New Roman"/>
          <w:sz w:val="28"/>
          <w:szCs w:val="28"/>
        </w:rPr>
        <w:t>ВИЧ-инфекции (СПИДа), когда содержание вируса в крови и других биологических средах намного выше, чем в другое врем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к инфицирования влияет также количество половых партнеров: чем их больше, тем выше риск.</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алкоголя и наркотиков, в том числе неинъекционных, повышает риск инфицирования ВИЧ половым путем, поскольку под воздействием этих веществ человек не способен полностью контролировать свое поведение и может позволить себе рискованное поведение, которое не допустил бы в трезвом состоянии.</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м, повышающим риск инфицирования ВИЧ, является недостаток достоверной информации о путях передачи и способах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в сфере сексуальной жизни, молодым людям необходимо основываться на реальных фактах, владеть точной и полной информацией о безопасном сексе, в том числе и информацией о необходимости правильного и постоянного использования средств защиты (презерватива); о целесообразности воздержания и более позднего начала половой жизни, взаимной верности, об уменьшении числа половых партнеров, комплексном и правильном половом воспитании, а также о раннем и эффективном лечении при наличии инфекций, передающихся половым путем. Для того чтобы не подвергать себя и своих близких риску инфицирования ВИЧ, нужно знать и использовать формулу безопасности – </w:t>
      </w:r>
      <w:r>
        <w:rPr>
          <w:rFonts w:cs="Times New Roman" w:ascii="Times New Roman" w:hAnsi="Times New Roman"/>
          <w:b/>
          <w:sz w:val="28"/>
          <w:szCs w:val="28"/>
        </w:rPr>
        <w:t>ВВП:</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ервая буква </w:t>
      </w:r>
      <w:r>
        <w:rPr>
          <w:rFonts w:cs="Times New Roman" w:ascii="Times New Roman" w:hAnsi="Times New Roman"/>
          <w:b/>
          <w:sz w:val="28"/>
          <w:szCs w:val="28"/>
        </w:rPr>
        <w:t>В</w:t>
      </w:r>
      <w:r>
        <w:rPr>
          <w:rFonts w:cs="Times New Roman" w:ascii="Times New Roman" w:hAnsi="Times New Roman"/>
          <w:sz w:val="28"/>
          <w:szCs w:val="28"/>
        </w:rPr>
        <w:t xml:space="preserve"> – это воздержание от сексуальных отношений. Стопроцентный способ предупреждения инфицирования половым путем. Особенно актуален этот способ для молодых людей. Отсрочка начала половой жизни позволит избежать не только заражения ВИЧ-инфекцией, но и других нежелательных последствий (ранняя беременность, заражение ИППП).</w:t>
      </w:r>
    </w:p>
    <w:p>
      <w:pPr>
        <w:pStyle w:val="Normal"/>
        <w:spacing w:lineRule="auto" w:line="240" w:before="0" w:after="0"/>
        <w:ind w:firstLine="708"/>
        <w:jc w:val="both"/>
        <w:rPr/>
      </w:pPr>
      <w:r>
        <w:rPr>
          <w:rFonts w:cs="Times New Roman" w:ascii="Times New Roman" w:hAnsi="Times New Roman"/>
          <w:sz w:val="28"/>
          <w:szCs w:val="28"/>
        </w:rPr>
        <w:t xml:space="preserve">Вторая буква </w:t>
      </w:r>
      <w:r>
        <w:rPr>
          <w:rFonts w:cs="Times New Roman" w:ascii="Times New Roman" w:hAnsi="Times New Roman"/>
          <w:b/>
          <w:sz w:val="28"/>
          <w:szCs w:val="28"/>
        </w:rPr>
        <w:t>В</w:t>
      </w:r>
      <w:r>
        <w:rPr>
          <w:rFonts w:cs="Times New Roman" w:ascii="Times New Roman" w:hAnsi="Times New Roman"/>
          <w:sz w:val="28"/>
          <w:szCs w:val="28"/>
        </w:rPr>
        <w:t xml:space="preserve"> – это верность. Если иметь сексуальные отношения только с одним ВИЧ-отрицательным партнером и сохранять верность друг другу, риск инфицирования ВИЧ половым путем отсутствует. В этом случае здоровье зависит от честности партнеров.</w:t>
      </w:r>
    </w:p>
    <w:p>
      <w:pPr>
        <w:pStyle w:val="Normal"/>
        <w:spacing w:lineRule="auto" w:line="240" w:before="0" w:after="0"/>
        <w:ind w:firstLine="708"/>
        <w:jc w:val="both"/>
        <w:rPr/>
      </w:pPr>
      <w:r>
        <w:rPr>
          <w:rFonts w:cs="Times New Roman" w:ascii="Times New Roman" w:hAnsi="Times New Roman"/>
          <w:sz w:val="28"/>
          <w:szCs w:val="28"/>
        </w:rPr>
        <w:t xml:space="preserve">Третья буква </w:t>
      </w:r>
      <w:r>
        <w:rPr>
          <w:rFonts w:cs="Times New Roman" w:ascii="Times New Roman" w:hAnsi="Times New Roman"/>
          <w:b/>
          <w:sz w:val="28"/>
          <w:szCs w:val="28"/>
        </w:rPr>
        <w:t>П</w:t>
      </w:r>
      <w:r>
        <w:rPr>
          <w:rFonts w:cs="Times New Roman" w:ascii="Times New Roman" w:hAnsi="Times New Roman"/>
          <w:sz w:val="28"/>
          <w:szCs w:val="28"/>
        </w:rPr>
        <w:t xml:space="preserve"> – презерватив. Следует помнить, что при правильном использовании качественного презерватива при каждом сексуальном контакте можно предупредить инфицирование не только ВИЧ, но и иными инфекциями, передающимися половым путем. Презерватив является надежным средством контрацепции, и его использование позволяет избежать нежелательной беременности.</w:t>
      </w:r>
    </w:p>
    <w:p>
      <w:pPr>
        <w:pStyle w:val="Normal"/>
        <w:spacing w:lineRule="auto" w:line="240" w:before="0" w:after="0"/>
        <w:ind w:firstLine="708"/>
        <w:jc w:val="both"/>
        <w:rPr/>
      </w:pPr>
      <w:r>
        <w:rPr>
          <w:rFonts w:cs="Times New Roman" w:ascii="Times New Roman" w:hAnsi="Times New Roman"/>
          <w:sz w:val="28"/>
          <w:szCs w:val="28"/>
        </w:rPr>
        <w:t>При принятии решения о вступлении в половые отношения важно чувствовать себя защищенными, сильными и свободными. Принимать решение следует аргументированно и взвешенно.</w:t>
      </w:r>
    </w:p>
    <w:p>
      <w:pPr>
        <w:pStyle w:val="Normal"/>
        <w:spacing w:lineRule="auto" w:line="240" w:before="0" w:after="0"/>
        <w:ind w:firstLine="708"/>
        <w:jc w:val="both"/>
        <w:rPr/>
      </w:pPr>
      <w:r>
        <w:rPr>
          <w:rFonts w:cs="Times New Roman" w:ascii="Times New Roman" w:hAnsi="Times New Roman"/>
          <w:sz w:val="28"/>
          <w:szCs w:val="28"/>
        </w:rPr>
        <w:t>Решение – это выбор между двумя или более возможностями. Умение принимать решения и благодаря им добиваться положительных результатов является неотъемлемой составляющей зрел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инятия решения состоит из следующих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еречня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ждого из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лучшего из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претворения решения в жизнь.</w:t>
      </w:r>
    </w:p>
    <w:p>
      <w:pPr>
        <w:pStyle w:val="Normal"/>
        <w:spacing w:lineRule="auto" w:line="240" w:before="0" w:after="0"/>
        <w:ind w:firstLine="708"/>
        <w:jc w:val="both"/>
        <w:rPr/>
      </w:pPr>
      <w:r>
        <w:rPr>
          <w:rFonts w:cs="Times New Roman" w:ascii="Times New Roman" w:hAnsi="Times New Roman"/>
          <w:sz w:val="28"/>
          <w:szCs w:val="28"/>
        </w:rPr>
        <w:t>Однако в жизни в силу различных обстоятельств могут иметь место ситуации, когда кто-либо будет противодействовать принятию вами взвешенного решения либо претворению его в жизнь. Речь идет о ситуациях манипулирования, давления и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признаки давления, манипуляции и домогательств, знание которых поможет эффективно противостоять им. Самыми частыми приемами давления и манипуляции являютс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цирование («Ты просто боишьс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ы («Ты хочешь, чтобы я тебя бросил?»);</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 («Ты обещала!»);</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ждение («Почему нет… Все так делают!»);</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шивание («Ну что тебе стоит?»);</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жные комплименты («Мне так нравится, когда ты  сердиш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 предлагают несколько универсальных способов достойного отказа от нежелательного поведения:</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 и спокойно, но твердо говорить «нет», не вступая в препирательства и споры;</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аясь с доводами, стоять на своем («В этом ты прав, но я не хочу этого 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ть разговор («Я больше не желаю об этом го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ить в контратаку, предлагая свои арг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компромисс.</w:t>
      </w:r>
    </w:p>
    <w:p>
      <w:pPr>
        <w:pStyle w:val="Normal"/>
        <w:spacing w:lineRule="auto" w:line="240" w:before="0" w:after="0"/>
        <w:ind w:firstLine="708"/>
        <w:jc w:val="both"/>
        <w:rPr/>
      </w:pPr>
      <w:r>
        <w:rPr>
          <w:rFonts w:cs="Times New Roman" w:ascii="Times New Roman" w:hAnsi="Times New Roman"/>
          <w:sz w:val="28"/>
          <w:szCs w:val="28"/>
        </w:rPr>
        <w:t>К сожалению, сексуальное насилие все-таки имеет место. В целях уменьшения риска инфицирования ВИЧ в ситуации сексуального насилия разработана специальная медицинская мера – постконтактная профилактика (ПКП).</w:t>
      </w:r>
    </w:p>
    <w:p>
      <w:pPr>
        <w:pStyle w:val="Normal"/>
        <w:spacing w:lineRule="auto" w:line="240" w:before="0" w:after="0"/>
        <w:ind w:firstLine="708"/>
        <w:jc w:val="both"/>
        <w:rPr/>
      </w:pPr>
      <w:r>
        <w:rPr>
          <w:rFonts w:cs="Times New Roman" w:ascii="Times New Roman" w:hAnsi="Times New Roman"/>
          <w:sz w:val="28"/>
          <w:szCs w:val="28"/>
        </w:rPr>
        <w:t>Немедленное обращение человека, подвергшегося сексуальному насилию, в медицинское учреждение позволит оценить возможный риск инфицирования ВИЧ и при необходимости оказать экстренную медицинскую помощь. Если медицинский работник установил высокую вероятность инфицирования ВИЧ, человеку может быть предоставлен сокращенный курс антиретровирусной терапии (АРВТ). Принятие антиретровирусных препаратов сразу после инфицирования мешает вирусу размножаться, а собственный иммунитет человека способен убить проникшие в организм вирусы. В этом случае риск развития ВИЧ-инфекции значительно снижается.</w:t>
      </w:r>
    </w:p>
    <w:p>
      <w:pPr>
        <w:pStyle w:val="Normal"/>
        <w:spacing w:lineRule="auto" w:line="240" w:before="0" w:after="0"/>
        <w:jc w:val="both"/>
        <w:rPr/>
      </w:pPr>
      <w:r>
        <w:rPr>
          <w:rFonts w:cs="Times New Roman" w:ascii="Times New Roman" w:hAnsi="Times New Roman"/>
          <w:sz w:val="28"/>
          <w:szCs w:val="28"/>
        </w:rPr>
        <w:t>ПКП необходимо начинать в течение нескольких часов после контакта, но не позднее 72 ч.</w:t>
      </w:r>
    </w:p>
    <w:p>
      <w:pPr>
        <w:pStyle w:val="Normal"/>
        <w:spacing w:lineRule="auto" w:line="240" w:before="0" w:after="0"/>
        <w:ind w:firstLine="708"/>
        <w:jc w:val="both"/>
        <w:rPr/>
      </w:pPr>
      <w:r>
        <w:rPr>
          <w:rFonts w:cs="Times New Roman" w:ascii="Times New Roman" w:hAnsi="Times New Roman"/>
          <w:sz w:val="28"/>
          <w:szCs w:val="28"/>
        </w:rPr>
        <w:t>Такую помощь можно получить в отделах профилактики СПИД республиканского или областных центров гигиены, эпидемиологии и общественного здоровья, больницах и отделениях кожно-венерологических диспанс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06:00Z</dcterms:created>
  <dc:creator>NAZARENKO</dc:creator>
  <dc:description/>
  <dc:language>en-US</dc:language>
  <cp:lastModifiedBy>Валерий</cp:lastModifiedBy>
  <dcterms:modified xsi:type="dcterms:W3CDTF">2014-05-3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