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АРЕНТЕРАЛЬНОГО ПУТИ ПЕРЕДАЧИ ВИЧ. ПРОФИЛАКТИКА ПЕРЕДАЧИ ВИЧ ОТ ВИЧ-ИНФИЦИРОВАННОЙ МАТЕРИ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компетенций безопасного поведения в ситуациях риска парентерального пути передачи 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 п р о с 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туации, связанные с риском передачи ВИЧ через инфицированную кровь (употребление инъекционных наркотиков, немедицинские манипуляции нестерильными инструмен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опасность медицинских манипуляций в учреждениях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ы профилактики парентерального пути передачи 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чностные факторы снижения риска инфицирования 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дача ВИЧ от ВИЧ-инфицированной матери ребенку: степень р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вертикальной передачи ВИЧ. Контакт с инфицированной кровью имеет высокую степень риска инфицирования 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инфицирования ВИЧ через кровь зависит от объема попавшей в кровоток здорового человека крови и количества вируса, содержащегося ней. Самый высокий риск имеет место при переливании донорской крови. Однако в нашей стране вся донорская кровь тщательно проверяется, и за все время развития эпидемии в Беларуси не зарегистрировано ни одного случая инфицирования ВИЧ при переливании крови. Высок риск инфицирования ВИЧ через использованные иглы, любые другие колющие и режущие предметы, а также через чужие шприцы для внутривенного введения наркотиков. Именно поэтому среди потребителей инъекционных наркотиков так высок процент людей, живущих с ВИ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также риск инфицирования через загрязненное чужой кровью бритвенное лезвие или маникюрные принадлежности, при нанесении татуировок, пирсинге с использованием нестерильных инструментов. Несмотря на то, что неповрежденная кожа является хорошим барьером для вируса, при контакте с чужой кровью всегда следует соблюдать осторожность, поскольку на коже могут быть незаметные глазу микротравмы. Профилактика парентерального пути передачи предполагает ряд мер как на государственном, так и на индивидуаль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сударственном 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донорской крови за счет эффективной системы тестирования, а также ограничения показаний к перелив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ередачи ВИЧ в медицинских учреждениях (соблюдение универсальных мер профилактики – медицинские работники должны воспринимать любого пациента как потенциально ВИЧ-инфицированного, использование защитной одежды, перчаток, одноразового либо стери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я при медицинских манипуляциях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ередачи ВИЧ при употреблении инъекционных наркотиков (внедрение стратегии снижения вреда – информационно-просветительная работа среди потребителей инъекционных наркотиков; программы обм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прицев (предоставление новых игл и шприцев взамен использованных), добровольное консультирование и тестирование на ВИЧ, заместительная терапия метадоном и др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остном уровне профилактика парентерального пути передачи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от употребления инъекционных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индивидуальных предметов личной гигиены – бритвенных, маникюрных принадлежностей и т. 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терильного инструментария для татуировок, пирсинга и т. 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достоверной информацией и навыками безопасного п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третий путь передачи ВИЧ – вертикальный, т. е. от ВИЧ-инфицированной матери ребенку. Женщина, живущая с ВИЧ, может передать вирус своему ребенку во время беременности, родов и кормления грудью. Инфицирование будущего ребенка непосредственно от отца невозможно. Риск вертикальной передачи составляет от 25 до 40 % в случае, если не предпринимать никаких мер для снижения ри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филактики вертикального пути передачи используется комплекс мер, которые позволяют снизить вероятность рождения ребенка с ВИЧ до 2–10 %. Это назначение женщине, живущей с ВИЧ, антиретровирусной терапии на определенном сроке беременности с целью снижения концентрации вируса в крови, а значит, и риска передачи его ребенку. Помимо этого, как правило, женщине делают кесарево сечение и обязательно рекомендуют искусственное вскармливание ребенка, чтобы исключить попадание вируса через материнское молоко, которое, как вы знаете, содержит ВИЧ в опасной концен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воевременных мер для снижения риска инфицирования ребенка возможно лишь в том случае, если положительный ВИЧ-статус женщины определен своевременно. Для этого в нашей стране беременных дважды обследуют на ВИЧ – при постановке на учет по беременности и незадолго до родов. Как раз большой процент случаев ВИЧ-инфекции среди женщин выявлен вовремя беременности. Однако было бы гораздо эффективнее, если бы молодые люди, желающие иметь детей, заранее обследовались на ВИЧ и только после получения результата принимали решение относительно беременности. В этом случае риск пе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и ВИЧ ребенку можно снизить еще больш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ИЧ-статуса ребенка имеет свои особенности. Дело в том, что в организме ребенка довольно долго присутствуют антитела матери, поэтому тест, который выявляет наличие антител к ВИЧ, не дает достоверного результата. Существует другой метод диагностики, направленный на выявление непосредственно частиц ВИЧ, – полимеразная цепная реакция (ПЦ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овые контакты с детьми, живущими с ВИЧ, безопасны. Такие дети могут быть более уязвимы к инфекционным заболеваниям, поэтому важно своевременно привить им гигиенические навы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8:11:00Z</dcterms:created>
  <dc:creator>NAZARENKO</dc:creator>
  <dc:description/>
  <dc:language>en-US</dc:language>
  <cp:lastModifiedBy>Валерий</cp:lastModifiedBy>
  <dcterms:modified xsi:type="dcterms:W3CDTF">2014-05-31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