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Т.МАЗУРОВ – ЧЕЛОВЕК СВОЕГО ВРЕМЕ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..Сентябрь 1964 года. Километрах в пятидесяти от Минска по дороге в витебском направлении руководители тогдашней Беларуси Кирилл Мазуров и Тихон Киселев совершенно случайно среди леса набрели на заросшее бурьяном поле, бывшее когда–то пашней. В его центре на взгорье высилось десятка два обгорелых печных труб, кое-где проглядывали остатки серых каменных фундаментов. «Хатынь», -- буднично-горько обронил оказавшийся рядом пожилой пастух. Так впервые прозвучало трагическое название деревни, скоро превратившееся в набат памяти белорусского народа. «История -- память народа, а память -- кладовая опыта», — написал  Кирилл Трофимович в предисловии к своей книге мемуаров «Незабываемое», где кратко рассказал и ту, незабываемую, историю открытия сегодня всемирно известной Хатыни. Идея создания мемориала принадлежала К.Т.Мазурову и Т.Я.Киселеву. Они рассказали об этой идее коллегам, которые ее, конечно же, поддержали: мемориал, как известно, был открыт в 1969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рта исполнилось уже 100 лет со дня рождения Кирилла Трофимовича Мазу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стране в любой период ее истории обязательно есть люди–знаки, люди–вехи, масштаб личности которых во многом определяет направление развития государства и общества. К плеяде таких деятелей относится и К.Т. Мазу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и́лл Трофи́мович Ма́зу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1914-1989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лся в д. Рудня-Прибытковская Гомельского района семье крестьянина. </w:t>
      </w:r>
      <w:r>
        <w:rPr>
          <w:rFonts w:cs="Times New Roman" w:ascii="Times New Roman" w:hAnsi="Times New Roman"/>
          <w:sz w:val="28"/>
          <w:szCs w:val="28"/>
        </w:rPr>
        <w:t xml:space="preserve">Белорус. После окончания в 1933 году Гомельского автомобильно-дорожного техникума работал техником, начальником районного дорожного от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6-1938 годах служил в Красной Армии, был политруком. С 1938 года на работе в аппарате политотдела Белорусской железной дороги. В 1939 году  --  заведующий военно-физкультурным отделом Гомельского горкома комсомола. В 1940-1941 годах -- секретарь Гомельского горкома, первый секретарь Брестского обкома комсомо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Великой Отечественной войны в рядах действующей армии: политрук роты, командир батальона, инструктор политотдела 21-й армии Юго-Западного фронта. В сентябре 1942 года отозван из армии, назначен секретарем ЦК ЛКСМ Белоруссии и направлен на оккупированную территорию </w:t>
      </w:r>
      <w:hyperlink r:id="rId2">
        <w:bookmarkStart w:id="0" w:name="00150d47.htm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оруссии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 xml:space="preserve"> как представитель Центрального штаба партизанского движения. Находился в различных партизанских соединениях. С 1943 года второй, с июня 1946 года первый секретарь ЦК ЛКСМ Белоруссии. После окончания в 1947 году Высшей партийной школы при ЦК ВКП(б) заместитель заведующего отделом ЦК КП(б) Белоруссии. С 1948 года второй, затем первый секретарь Минского горкома партии. С 1950 года первый секретарь Минского обкома партии. В 1953 -1956 годах  Председатель Совета Министров Белорусской ССР. В 1956-1965 --  первый секретарь ЦК Компартии Белору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рта 1965 г. по ноябрь 1978 г. первый заместитель Председателя Совета Министров ССС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высоких постах К.Т. Мазуров внёс огромный вклад в решение насущных проблем подъёма экономики и культуры Белорусской ССР, в дело развития творческой инициативы партийных организаций, мобилизации трудящихся республики на дальнейший подъём промышленного и сельскохозяйств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иума Верховного Совета СССР от 5 апреля 1974 года за выдающиеся достижения в области руководства отраслями промышленности СССР и в связи с 60-летием со дня рождения, Мазурову Кириллу Трофимовичу присвоено звание Героя Социалистического Труда с вручением ордена Ленина и золотой медали «Серп и Моло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56 года К.Т. Мазуров избирался членом ЦК КПСС. С 29 июня 1957 года до 26 марта 1965 года он кандидат в члены Президиума ЦК КПСС, с 26 марта 1965 года до 29 марта 1966 года член Президиума ЦК КПСС, а с 8 апреля 1966 года до 27 ноября 1978 года член Политического бюро ЦК КПСС. Избирался депутатом Верховного Совета СССР 3-10-го созывов. Был членом Президиума Верховного Совета ССС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78 году снят со всех высших постов и отправлен на пенсию "по состоянию здоровья". Данное решение стало следствием внутренних конфликтов группировок в высшем руководстве КП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лительного пребывания на пенсии, в 1986 году К.Т. Мазуров вернулся к активной деятельности и был избран первым председателем Всесоюзного Совета ветеранов войны и труда, а в 1989 году от этой организации он был избран народным депутатом ССС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 в городе-герое Москве. Скончался 19 декабря 1989 года. Похоронен в Москве на Новодевичьем кладбищ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ён 5 орденами Ленина, орденами Красного Знамени, Отечественной войны 1-й степени и меда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ске на доме, в котором жил Герой, и на здании Гомельского автодорожного техникума, в котором он учился, установлены мемориальные доски. Его именем названы улицы в Минске и Гом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1">
    <w:name w:val="mw-editsection1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Referencetext">
    <w:name w:val="reference-text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stp">
    <w:name w:val="first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18">
    <w:name w:val="gr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40">
    <w:name w:val="mb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hist.ru/famhist/all_st/00150d4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8:08:00Z</dcterms:created>
  <dc:creator>NAZARENKO</dc:creator>
  <dc:description/>
  <dc:language>en-US</dc:language>
  <cp:lastModifiedBy>Валерий</cp:lastModifiedBy>
  <dcterms:modified xsi:type="dcterms:W3CDTF">2014-05-31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