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72C8"/>
          <w:sz w:val="36"/>
          <w:szCs w:val="36"/>
          <w:lang w:eastAsia="ru-RU"/>
        </w:rPr>
      </w:pPr>
      <w:r>
        <w:rPr>
          <w:rFonts w:cs="Arial" w:ascii="Arial" w:hAnsi="Arial"/>
          <w:color w:val="0072C8"/>
          <w:sz w:val="36"/>
          <w:szCs w:val="36"/>
          <w:lang w:eastAsia="ru-RU"/>
        </w:rPr>
        <w:t>Действия при укусах домашних животных и насекомых</w:t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кус соба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избежать укусов собаки, необходимо соблюдать следующие прав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не приближаться к собаке, у которой нет наморд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не тревожить собаку во время приема пищи и с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не прикасаться к чужой собаке, не пытаться брать ее на руки, не корм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подходить к собаке сзади, не прикасаться к ней неожида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приближаться к собаке, которая находится на привязи (цеп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подходить к вольеру, в котором находится собака, не просовывать в вольер ру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держаться при неожиданном появлении собаки уверенно, без страха (если 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итесь собаку, она набросится на вас, если вы не боитесь ее, она будет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чать и скалить зуб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проявлять активных и агрессивных действий по отношению к хозяину соб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икогда не убегать от соба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замахиваться на собаку рукой, палкой, другим предметом, не дразнить соба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подходить к собаке при подготовке или сразу после спар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трогать щен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уступать дорогу собаке и ее хозяину в узком коридоре, проходе, лиф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не смотреть пристально в глаза собаке, не улыбаться, не показывать зу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 избежать нападения собаки не удалось,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бросить в сторону собаки какой-либо предмет (вещь) – это отвлечет е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использовать газовый баллонч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защитить свое горло, лицо, ше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-  использовать для защиты подручные средства: палку, зонт, портфель. Перед прыжком собака приседает – в этот момент нужно прижать подбородок к груди, защитить горло, выставить вперед ру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удерживать собаку за шею, шерсть и обездвижить (связать) 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залезть на дерево или спрятаться в укрытие: во дворе, за забором, в доме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оби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пытаться остановить собаку громкой командой «Фу», «Сидеть», «Лежать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льзя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  криком привлекать внимание прохожих, мил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гнать собаку во двор или поме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м опасен клещ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548ED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48ED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ле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это мелкие паукообразные. Они очень малы по своим размерам, и их обычно бывает трудно заметить до тех пор, пока они не насосутся крови. Но тогда бывает уже поздно. Попадая на тело человек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ещ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сразу впивается в его кожу, а долго ползает, отыскивая наиболее нежные места (где тонкая кожа). Чаще всего он впивается в области паха, подмышками, на шее, в области ключиц, на животе и спине. Укус его совершенно нечувствителен, т. к. в слюн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ещ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ится обезболивающее вещество. В отличие от комаров, которые, насосавшись крови, сразу же улетают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е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сасываются на три-четыре дня. От выпитой кр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е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льно раздуваются, увеличиваясь в размерах в три-четыре раза, и только потом отпада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асны клещ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своим укусом, а тем, что они сосут кровь у различных животных, и от каждого животного набираются микробов. Потом эти микробы вводятся ими в кровь жертвы. Наиболее распространенным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есной кле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Он является переносчико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ещевого энцефали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- тяжелейшего заболевания центральной нервной системы. Клещи могут передавать не только энцефалит, но и до 30 других тяжелых болезней, в том числе, чуму, туляремию, боррелиоз, бруцеллез, ти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ажно знать, даже если укус клеща был кратковременным, риск заражения клещевыми инфекциями не исключается. Однако нужно понимать, что наличие инфекции у клеща еще не значит, что заболеет челове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гда опасен клещ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иболее опасен клещ в весенне-летний пери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августе опасность заражения резко снижается, а в сентябре-октябре практически сходит на нет. Наиболе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ив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лещи утром и вечер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любят затененные влажные места с густым подлеском. На светлых местах их обычно не бывает. Клещи любят находиться вблизи троп, по которым ходят животные (в том числе и мыши). Любят места, где пасется скот, различные вырубки и глухие места. В жару или дождь клещи прячутся и не нападают. Не забывайте о том, что клещи ползут снизу вверх. Ошибочно то мнение, что клещи нападают с деревьев или высоких кустов. Они подстерегают свою «добычу» среди растительности нижнего яруса леса (обычно высотой не более 1 м). В высокой траве клещи имеют лучшую защиту от солнечных лучей и больше шансов для напа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помощь при укусе клещ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82B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ус клеща безболезнен, лишь через сутки или двое возникает ощущение легкой</w:t>
      </w:r>
      <w:r>
        <w:rPr>
          <w:rFonts w:cs="Times New Roman" w:ascii="Times New Roman" w:hAnsi="Times New Roman"/>
          <w:color w:val="4F82B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янущей боли, так как на месте присасывания развивается местная воспалительная</w:t>
      </w:r>
      <w:r>
        <w:rPr>
          <w:rFonts w:cs="Times New Roman" w:ascii="Times New Roman" w:hAnsi="Times New Roman"/>
          <w:color w:val="4F82B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кция, иногда с нагноением. Ранка от укуса обычно сильно зудит и очень медленно</w:t>
      </w:r>
      <w:r>
        <w:rPr>
          <w:rFonts w:cs="Times New Roman" w:ascii="Times New Roman" w:hAnsi="Times New Roman"/>
          <w:color w:val="4F82B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живает.</w:t>
      </w:r>
      <w:r>
        <w:rPr>
          <w:rFonts w:cs="Times New Roman" w:ascii="Times New Roman" w:hAnsi="Times New Roman"/>
          <w:color w:val="4F82B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тив укус, можно удалить клеща самостоятельно или обратиться в поликлин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вытаскивать клещей можно пинцетом, петлей из прочной нитки (для этого метода нужна сноровка), или пальцами, желательно продезинфицированными спиртовым раствором. Если клещ уже глубоко впился в тело, на него можно капнуть растительным маслом, вазелином, чем-то обволакивающим и перекрывающим доступ возду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таскивать клещ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но слегка покачивая его из стороны в сторону, а затем постепенно вытягивая. Если хоботок оторвался и остался в коже, то его удаляют прокаленной на пламени и остуженной иглой как занозу. Даже, если вы не полностью удалите паразита, и под кожей останется хоботок, интоксикация вирусом будет проходить медленн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оказании первой помощи при укусе клещ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йте всякого контакта с паразитом, поскольку опасность передачи инфекции существует и реальна. Старайтесь не допустить соприкосновения мест, где присосался клеш, со слизистыми оболочками глаз, рта и н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знать, что уничтожать снятых клещей, раздавливая их пальцами, ни в коем случае нельзя, так как при случайном раздавливании клеща может произойти заражение в результате втирания в кожу или слизистые оболочки со слюной или тканями клеща возбудителя 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ле удаления клещ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исасывания следует обработать йодом, зеленкой или тщательно вымыть с мылом. Само насекомое необходимо отвезти на исследование на зараженность его клещевыми инфекциями. Если вы точно не сможете отвезти клеща на анализ, сожгите его или залейте кипят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нализ клещ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жен для спокойствия в случае отрицательного результата и бдительности - в случае положительного. 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 Если такой возможности нет, поместите клеща просто в коробочку или заверните в марлю и постарайтесь сохранить его живым.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кроскопической диагностики клеща нужно доставить в лабораторию живым. Для ПЦР- диагностики пригодны даже отдельные фрагменты клеща. Самый верный способ определить наличие заболевания – сдать анализ кров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давать кровь сразу после укуса клеща не на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ы ничего не покажут. Не ранее, чем через 10 дней, можно исследовать кровь на клещевой энцефалит и боррелиоз методом ПЦР. Через две недели после укуса клеща на антитела (IgM) к вирусу клещевого энцефалита. На антитела (IgM) к боррелиям (клещевой боррелиоз) - через три недели. Если клещ инфицирован боррелиями, то для профилактики развития боррелиоза врач назначит вам антибактериальные препараты. Если – вирусом клещевого энцефалита, вам будет рекомендовано введение иммуноглобулина против клещевого энцефалита (он содержит готовые антитела) в течение первых 4 суток после укуса. Введение иммуноглобулина значительно снижает вероятность возникновения заболевания, но не может исключить его полностью. Поэтому в течение 2–х недель врачи будут наблюдать за состоянием ваше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48E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ED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 укусов клещ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ств профилактики клещев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нцефалита является вакцинация. При соблюдении схемы вакцинации заболевания крайне редки и, как правило, протекают в легкой форме. Однак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вивки нужно дел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время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 несколько месяцев д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а сез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и до предполагаемой прогулки по лесам. Именно столько времени требуется организму, чтобы «накопить» достаточное число антител к инфекциям и привести иммунитет в полную боеготовность. Существует так называемая экстренная вакцинация, но ее эффект наступит тоже не сразу – через полтора месяца. То есть, если вы сделаете уколы в мае, то к середине июля вы «накопите иммунитет». Нужно учитывать, что вакцина защищает только от клещевого энцефали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ля профилактики укусов клещ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ычно рекомендуют надевать для походов в ле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ьно подобранную одежд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щищающую большую часть тела и плотно прилегающую к обуви и запястьям рук, чтобы клещи не могли проползти под не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. Ношение специальных комбинезонов действительно эффективно, но летом в них жарко. И вс.-таки важно постараться одевать максимально закрытую одежду. Сейчас в продаже есть много средств для отпугивания насекомых. Нужно взять себе за правило, отправляясь в лес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ься репеллентными средств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написан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т клеще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мариные репелленты не эффективны. Самое главное – постараться не допустить присасывания клещей. Важно помнить, что плотно клещ присасывается спустя 1-1,5 часа после попадания на тело. При прогулке по лесной дороге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е срывайте веток или специально н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тягивайте 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Этим действием вы стряхиваете на себя и на проходящего сзади человека наибольшее количество клещей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ле прогулки обязательно тщательно осматривать себ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тому что укус клеща, особенно самца, можно и не почувствовать или спутать с комариным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548E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48ED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мптомы для обязательного обращения к врач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сле укуса у ва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овалось красное пятно на месте ранки от уку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силась темп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вилась ломота в мышцах и суста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 стали бояться с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вилась сыпь на 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емедленно обратитесь к врачу!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забывайте, что в случае возникновения вопросов вы всегда можете проконсультироваться у своего участкового вра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йте правила предосторожности, и тогда отдых будет безопасным и подарит Вам только хорошее настрое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2C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04:00Z</dcterms:created>
  <dc:creator>NAZARENKO</dc:creator>
  <dc:description/>
  <dc:language>en-US</dc:language>
  <cp:lastModifiedBy>Валерий</cp:lastModifiedBy>
  <dcterms:modified xsi:type="dcterms:W3CDTF">2014-05-3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