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48ED5"/>
          <w:sz w:val="32"/>
          <w:szCs w:val="32"/>
        </w:rPr>
      </w:pPr>
      <w:r>
        <w:rPr>
          <w:rFonts w:cs="Arial" w:ascii="Arial" w:hAnsi="Arial"/>
          <w:color w:val="548ED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ED5"/>
          <w:sz w:val="32"/>
          <w:szCs w:val="32"/>
        </w:rPr>
      </w:pPr>
      <w:r>
        <w:rPr>
          <w:rFonts w:cs="Times New Roman" w:ascii="Times New Roman" w:hAnsi="Times New Roman"/>
          <w:b/>
          <w:color w:val="548ED5"/>
          <w:sz w:val="32"/>
          <w:szCs w:val="32"/>
        </w:rPr>
        <w:t xml:space="preserve">ДЕЙСТВИЯ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ED5"/>
          <w:sz w:val="32"/>
          <w:szCs w:val="32"/>
        </w:rPr>
      </w:pPr>
      <w:r>
        <w:rPr>
          <w:rFonts w:cs="Times New Roman" w:ascii="Times New Roman" w:hAnsi="Times New Roman"/>
          <w:b/>
          <w:color w:val="548ED5"/>
          <w:sz w:val="32"/>
          <w:szCs w:val="32"/>
        </w:rPr>
        <w:t>В ЭКСТРЕМАЛЬНЫХ СИТУАЦИЯХ НА ВОДЕ (РЕКОМЕНДАЦИИ)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b/>
          <w:b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щие правила поведения на во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ржитесь от купания в неизвестных и не предназначенных для этой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е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избегайте купания в одиноч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не купайтесь в нетрезвом состоя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не ныряйте в незнакомых мес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не заплывайте за бу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не выплывайте на судовой ход и не приближайтесь к суд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не устраивайте игр в воде, связанных с захва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не доводите себя до переохлаждения и переутом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детей у воды без присмо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в экстремальных ситуац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сли вы устали в во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ужно теряться -- следует сохранять спокойствие и верить в свои возможности доплыть до бере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ернитесь на спину, отдохните, спокойно расправив руки и ноги, закрыв глаз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 голову на воду и расслабьтесь, лишь слегка помогая себе удержаться в горизонтальном по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ерите в лёгкие воздуха, задержите, медленно выдохните, восстановите ровное дыхание, плывите к бере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у вас возникает судорожное сокра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 бедра: согните ногу в колене, сильно прижмите руками пятку по направлен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пине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ей рук: резко сжимайте и разжимайте пальцы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 живота: энергично подтяните к животу колени ног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кроножной мышцы: поднимите ногу над поверхностью воды, энергично подтянит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пу руками к се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вы попали в т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койно плывите по те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ерите место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лизьтесь к бере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вы упали в в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ерите в легкие больше воздух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ите вертикальное полож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ддавайтесь панике, старайтесь спастис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сли вы увидели тонущего челове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вокруг, нет ли рядом спасательного средства. Им может быть все, что увеличит плавучесть человека и что вы в состоянии до него доброс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ближаясь к тонущему, старайтесь успокоить и ободрить выбившегося из сил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это удалось, и он может контролировать свои действия, тонущий человек должен держаться за плечи спаса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ет - обращаться с ним надо жестко и бесцеремонно: подплывите к нему сзади. Если это сделать нельзя, то следует поднырнуть под него, захватить левой рукой под колено правой ноги, а ладонью правой руки сильно толкать левое колено спереди и повернуть тонущего к себе спиной. Пропустите свою руку под мышку правой руки тонущего и, крепко захватите его руку и плечо, всплывите с ним на поверх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буксируйте тонущего в безопасное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если тонущему человеку удалось схватить вас за руки, шею или ноги, освобождайтесь и немедленно ныряйте -- инстинкт самосохранения заставит потерпевшего вас отпуст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человек уже погрузился в воду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казание перв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адавшего доставить на берег или поднять в лод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ь пострадавшего на свое колено, бревно, сложенную валиком одеж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м вниз и, сильно нажав, выплеснуть воду из желудка и дыхательных пу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льцем, обернутым в платок, разжать пострадавшему губы, раскрыть р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ить нос и глотку от пены, грязи и т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ожить пострадавшего на спину на твердую поверхность, расстегнуть ему пояс и верхние пуговицы и начать делать искусственное дыхание: встать на колено слева, максимально запрокинуть голову пострадавшего, сместить челюсть вперед и раскрыть ему рот; 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у пострадавшего не бьется сердце, искусственное дыхание сочетать с наружным непрерывным массажем сердца: одну ладонь положить поверх нижней части грудины (но не на ребра), другую ладонь -- поверх первой накрест; надавить на грудину запястьями на 3-5 см и отпустить; через каждое вдувание воздуха делать 4-5 ритмичных надавли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омощь оказывают два человека -- один делает искусственное дых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-- массаж серд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ять одежду и энергично растереть кожу каким-либо сухим материалом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ой для быстрейшего восстановления кровооб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реть пострадавшего (укутать в теплые вещ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07:00Z</dcterms:created>
  <dc:creator>NAZARENKO</dc:creator>
  <dc:description/>
  <dc:language>en-US</dc:language>
  <cp:lastModifiedBy>Валерий</cp:lastModifiedBy>
  <dcterms:modified xsi:type="dcterms:W3CDTF">2014-05-3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