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к экзамену по курсу «Алгебра и геомет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Матричный анализ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ица линейного преобразования. Собственные значения и собственные век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ные матрицы. Свойства подобных матриц. Свойства подобных матр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р матриц. Матрицы с простым спектром. Приведение матриц к диагональному ви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ногочленные (λ-матрицы). Элементарные преобразования λ-матр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ноническая λ-матрица. Теорема о приведение λ-матриц к каноническому ви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лгоритм приведения λ-матрицы к каноническому ви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чные многочлены. Теорема о связи подобия числовых матриц с эквивалентностью их характеристических матриц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рданова нормальная форма. Основная теорема о приведении матриц к жордановой нормальн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приведения матриц к жордановой нормаль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ение функции от матрицы.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я от матриц. Интерполяционный многочлен Лагранжа-Сильвес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нятие функции от матриц. Свойства функции от матр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елетные разложения матр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евдообратная матрица. Теорема о существовании и единственности псевдообратной матр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льное псевдорешение систем линейных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чные уравнения. Уравнение. АХ=Х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чные уравнения. Уравнение. АХ=Х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чное уравнение. Уравнение. АХ-ХВ=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торные нормы и их свойства. Примеры векторных н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торные нормы. Эквивалентность векторных норм в евклидовом простран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чные нормы. Примеры матричных норм. Эквивалентность матричных норм в конечномерных пространств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чные нормы. Свойства матричных н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матричных и векторных нор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ичные и векторные нормы. Спектральный радиус его связь с матричными норм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яженное пространст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тогональное дополн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яженное отобра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яженное преобраз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яженное отображение евклидовых простран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гулярные числа, сингулярный базис и сингулярное разложение матр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атричного анализа. Модель межотраслевого баланса В.В. Леонтьева. Продуктивные матр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Матричные модели в экономике. Линейная модель обмена (модель международной торгов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ка модулей собственных зна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ценка действительных и мнимых частей собственных зна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онные кр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треугольные матр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Унитарные матрицы Примеры.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Эрмитовы матрицы. Примеры. Св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регулярности и поляризация собственных зна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ричные вычисления на MAPLE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6:30:00Z</dcterms:created>
  <dc:creator>Vovich</dc:creator>
  <dc:description/>
  <cp:keywords/>
  <dc:language>en-US</dc:language>
  <cp:lastModifiedBy>Igor</cp:lastModifiedBy>
  <cp:lastPrinted>2009-01-02T09:33:00Z</cp:lastPrinted>
  <dcterms:modified xsi:type="dcterms:W3CDTF">2013-07-01T06:27:00Z</dcterms:modified>
  <cp:revision>15</cp:revision>
  <dc:subject/>
  <dc:title>Вопросы к экзамену по курсу « Матричный анали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