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ам по курсу «Геометрия и алгебра» специальность «ПОИТ» (заочное) 1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левич А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вектора. Линейные операции над век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колланеарности 2-х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екции и их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алярное произведение 2-х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кторное произведение 2-х векторов,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мешанное произведение векторов,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ая зависимость в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ы на прямой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инейные операции над векторами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яр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ое произведение векторов в координат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координат при повороте и параллельном перено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ая на плос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уравнения прямой. Уравнения прямой в обре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ическое и каноническое уравнения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ря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 параллельности и перпендикулярности 2-х пря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 между прям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от точки до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уравнения плоскости. Уравнение плоскости в о</w:t>
      </w:r>
      <w:r>
        <w:rPr>
          <w:sz w:val="28"/>
          <w:szCs w:val="28"/>
          <w:lang w:val="be-BY"/>
        </w:rPr>
        <w:t>бр</w:t>
      </w:r>
      <w:r>
        <w:rPr>
          <w:sz w:val="28"/>
          <w:szCs w:val="28"/>
        </w:rPr>
        <w:t>ез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плоскости проходящей через 3 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лос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в пространстве. Общее уравнение прямой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2-х прямых в простран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расположение прямой 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ли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рисы крив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(теоре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числа. Действия над комплексными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ая форма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ение корня из 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. Операции над многочл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делении с ост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ствия из теоремы о делении с ост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общий делитель. Алгоритм Ев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взаимной прост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общий делитель нескольких много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 многочлена. Остаток от деления на линейный многоч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ая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мма о 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-кратном корне производной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теорема алгебры. 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ма о единственности разложения на линейный множ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формул Ви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 с действитель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ые др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лены с рациональ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численные много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ли матриц.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опре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г матрицы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 и достаточное условия равенства нулю определ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над матр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ая матр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линейных уравнений. Метод Гаусса решения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Кра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ма Кронекера-Капе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линейных однородных уравнений. Теорема о существовании нетривиаль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ая система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1:00Z</dcterms:created>
  <dc:creator>pantyuhova</dc:creator>
  <dc:description/>
  <cp:keywords/>
  <dc:language>en-US</dc:language>
  <cp:lastModifiedBy>pantyuhova</cp:lastModifiedBy>
  <cp:lastPrinted>2011-03-25T17:06:00Z</cp:lastPrinted>
  <dcterms:modified xsi:type="dcterms:W3CDTF">2011-03-26T06:47:00Z</dcterms:modified>
  <cp:revision>2</cp:revision>
  <dc:subject/>
  <dc:title>Вопросы к экзаменам по курсу «Геометрия и алгебра» специальность «ПОИТ» (заочное) 1 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