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дифференциальной геомет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Вектор-функция, годограф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Алгебраические операции над вектор-функциям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Предел, непрерывность вектор-функц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Дифференцируемость и интегрируемость вектор-функц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Касательная кривой и её свойств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Длина кривой и натуральная параметризация криво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Соприкасающаяся плоскость, нормальная плоскость, спрямляющая плоскость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Главная нормаль. Бинормаль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Кривизна криво, кручение кривой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Формулы Френе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Натуральные уравнения криво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Элементарные поверхности и способы их задания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Кривые на поверхност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Касательная плоскость к поверхности и её войства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Первая квадратичная форма поверхност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Угол между кривыми на поверхност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Площадь поверх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Кривизна кривой на поверхност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Нормальная кривизна поверхност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Главные кривизны, формула Эйлера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Гауссова и средняя кривизна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Векторы и кривые в псевдоевклидовом пространстве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Времениподобные кривые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Формулы Френе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Кривизна и кручение времениподобной криво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39:00Z</dcterms:created>
  <dc:creator>IP</dc:creator>
  <dc:description/>
  <cp:keywords/>
  <dc:language>en-US</dc:language>
  <cp:lastModifiedBy>Lemeshev</cp:lastModifiedBy>
  <cp:lastPrinted>2014-06-13T13:51:00Z</cp:lastPrinted>
  <dcterms:modified xsi:type="dcterms:W3CDTF">2014-06-13T10:52:00Z</dcterms:modified>
  <cp:revision>3</cp:revision>
  <dc:subject/>
  <dc:title>Вопросы к зачёту по дифференциальной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