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гебре и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вывод уравнения эллипса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геометрических свойств эллипса по его уравнению.</w:t>
      </w:r>
    </w:p>
    <w:p>
      <w:pPr>
        <w:pStyle w:val="Normal"/>
        <w:numPr>
          <w:ilvl w:val="0"/>
          <w:numId w:val="1"/>
        </w:numPr>
        <w:rPr/>
      </w:pPr>
      <w:r>
        <w:rPr/>
        <w:t>Эксцентриситет и директрисы эллипса. Теорема о директрис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и вывод уравнения гиперболы.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геометрических свойств гиперболы по ее уравнению. Асимптоты гиперболы.</w:t>
      </w:r>
    </w:p>
    <w:p>
      <w:pPr>
        <w:pStyle w:val="Normal"/>
        <w:numPr>
          <w:ilvl w:val="0"/>
          <w:numId w:val="1"/>
        </w:numPr>
        <w:rPr/>
      </w:pPr>
      <w:r>
        <w:rPr/>
        <w:t>Эксцентриситет и директрисы гиперболы. Равнобочная гипербола.</w:t>
      </w:r>
    </w:p>
    <w:p>
      <w:pPr>
        <w:pStyle w:val="Normal"/>
        <w:numPr>
          <w:ilvl w:val="0"/>
          <w:numId w:val="1"/>
        </w:numPr>
        <w:rPr/>
      </w:pPr>
      <w:r>
        <w:rPr/>
        <w:t>Вывод уравнения параболы и его исследование.</w:t>
      </w:r>
    </w:p>
    <w:p>
      <w:pPr>
        <w:pStyle w:val="Normal"/>
        <w:numPr>
          <w:ilvl w:val="0"/>
          <w:numId w:val="1"/>
        </w:numPr>
        <w:rPr/>
      </w:pPr>
      <w:r>
        <w:rPr/>
        <w:t>Полярные координаты точки на плоскости. Связь с декартовыми координатами. Вывод уравнения эллипса, гиперболы и параболы в полярных координатах.</w:t>
      </w:r>
    </w:p>
    <w:p>
      <w:pPr>
        <w:pStyle w:val="Normal"/>
        <w:numPr>
          <w:ilvl w:val="0"/>
          <w:numId w:val="1"/>
        </w:numPr>
        <w:rPr/>
      </w:pPr>
      <w:r>
        <w:rPr/>
        <w:t>Упрощение уравнения фигуры 2го порядка на плоскости с помощью преобразования системы координат. Приведение к виду без произведения координат и случай, когда оба коэффициента при квадратных координатах отличны от нуля.</w:t>
      </w:r>
    </w:p>
    <w:p>
      <w:pPr>
        <w:pStyle w:val="Normal"/>
        <w:numPr>
          <w:ilvl w:val="0"/>
          <w:numId w:val="1"/>
        </w:numPr>
        <w:rPr/>
      </w:pPr>
      <w:r>
        <w:rPr/>
        <w:t>Упрощение уравнения фигуры 2го порядка на плоскости с помощью преобразования системы координат. Приведение к виду без произведения координат и случай, когда оба коэффициента при квадратных координатах равны нулю.</w:t>
      </w:r>
    </w:p>
    <w:p>
      <w:pPr>
        <w:pStyle w:val="Normal"/>
        <w:numPr>
          <w:ilvl w:val="0"/>
          <w:numId w:val="1"/>
        </w:numPr>
        <w:rPr/>
      </w:pPr>
      <w:r>
        <w:rPr/>
        <w:t>Поверхность вращ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теорема о поверхностях 2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Цилиндрические поверхности. Определение. Вывод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Конические поверхности. Вывод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универсального метода сечений на примере исследования свойств эллипсоида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эллипсоида. Эллипсоид вращения.</w:t>
      </w:r>
    </w:p>
    <w:p>
      <w:pPr>
        <w:pStyle w:val="Normal"/>
        <w:numPr>
          <w:ilvl w:val="0"/>
          <w:numId w:val="1"/>
        </w:numPr>
        <w:rPr/>
      </w:pPr>
      <w:r>
        <w:rPr/>
        <w:t>Однополостный гиперболоид.</w:t>
      </w:r>
    </w:p>
    <w:p>
      <w:pPr>
        <w:pStyle w:val="Normal"/>
        <w:numPr>
          <w:ilvl w:val="0"/>
          <w:numId w:val="1"/>
        </w:numPr>
        <w:rPr/>
      </w:pPr>
      <w:r>
        <w:rPr/>
        <w:t>Двуполостный гиперболоид.</w:t>
      </w:r>
    </w:p>
    <w:p>
      <w:pPr>
        <w:pStyle w:val="Normal"/>
        <w:numPr>
          <w:ilvl w:val="0"/>
          <w:numId w:val="1"/>
        </w:numPr>
        <w:rPr/>
      </w:pPr>
      <w:r>
        <w:rPr/>
        <w:t>Эллиптический параболоид.</w:t>
      </w:r>
    </w:p>
    <w:p>
      <w:pPr>
        <w:pStyle w:val="Normal"/>
        <w:numPr>
          <w:ilvl w:val="0"/>
          <w:numId w:val="1"/>
        </w:numPr>
        <w:rPr/>
      </w:pPr>
      <w:r>
        <w:rPr/>
        <w:t>Гиперболический параболоид.</w:t>
      </w:r>
    </w:p>
    <w:p>
      <w:pPr>
        <w:pStyle w:val="Normal"/>
        <w:numPr>
          <w:ilvl w:val="0"/>
          <w:numId w:val="1"/>
        </w:numPr>
        <w:rPr/>
      </w:pPr>
      <w:r>
        <w:rPr/>
        <w:t>Прямолинейные образующие однополостного гиперболоида, их основное свойство (с доказательством).</w:t>
      </w:r>
    </w:p>
    <w:p>
      <w:pPr>
        <w:pStyle w:val="Normal"/>
        <w:numPr>
          <w:ilvl w:val="0"/>
          <w:numId w:val="1"/>
        </w:numPr>
        <w:rPr/>
      </w:pPr>
      <w:r>
        <w:rPr/>
        <w:t>Прямолинейные образующие гиперболического параболоида, их основное свойство (с доказательством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линейного пространства, следствия из определения.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ая зависимость и независимость векторов. Изоморфизм линейных простра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азис и размерность линейного пространства. Координаты век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оморфизм линейных пространств одинаковой размер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язь между базисами линейного пространства, преобразование координат при изменении бази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пространства линейного пространства. Операции на подпространствах.</w:t>
      </w:r>
    </w:p>
    <w:p>
      <w:pPr>
        <w:pStyle w:val="Normal"/>
        <w:numPr>
          <w:ilvl w:val="0"/>
          <w:numId w:val="1"/>
        </w:numPr>
        <w:rPr/>
      </w:pPr>
      <w:r>
        <w:rPr/>
        <w:t>Формула Грассмана. Прямая сумма подпростра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ая оболочка системы вект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лассификация и примеры линейных отобра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ойства линейных отобра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ый оператор, его матри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ординаты образа вектора при действии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менение матрицы оператора при замене бази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Ядро и образ линейного отобра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нг и дефект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ействия над линейными операторами и их связь с действиями над матриц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обие матриц. Определитель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арактеристический многочлен линейного оператора. Собственные значения и собственные векто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вариантные подпростран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агонализируемость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примеры евклидовых простра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равенство Коши-Буняковск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цесс ортогонализации Грама-Шмид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тонормированный бази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оморфизм евклидовых простра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пряжённый линейный операто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тогональный линейный операто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сопряжённый линейный оператор. Свой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ритерий самосопряжённости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тогональное дополн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ение квадратичной формы. Линейное преобразование переме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тод Лагранжа приведения квадратичной формы к каноническому вид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декс и закон инерции квадратичных фор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ведение действительной квадратичной формы к каноническому виду с помощью ортогонального преобразования переме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ормальный вид действительной квадратичной фор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ормальный вид комплексной квадратичной фор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накоопределённые квадратичные фор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ритерий Сильве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8:00Z</dcterms:created>
  <dc:creator>USERS</dc:creator>
  <dc:description/>
  <cp:keywords/>
  <dc:language>en-US</dc:language>
  <cp:lastModifiedBy>USERS</cp:lastModifiedBy>
  <dcterms:modified xsi:type="dcterms:W3CDTF">2010-05-23T06:58:00Z</dcterms:modified>
  <cp:revision>2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