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Вопросы к зачету по «Геометрии и алгебре»</w:t>
      </w:r>
    </w:p>
    <w:p>
      <w:pPr>
        <w:pStyle w:val="Heading1"/>
        <w:jc w:val="center"/>
        <w:rPr/>
      </w:pPr>
      <w:r>
        <w:rPr>
          <w:sz w:val="28"/>
          <w:szCs w:val="28"/>
        </w:rPr>
        <w:t>Специальность: «Экономическая киберне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8"/>
        </w:rPr>
        <w:t>1.Векторы и координаты</w:t>
      </w:r>
      <w:r>
        <w:rPr>
          <w:sz w:val="28"/>
        </w:rPr>
        <w:t>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онятие вектора. Линейные операции над векторами. Проекции. Скалярное произведение векторов. Векторное произведение двух векторов. Смешанное произведение векторов. Линейная зависимость векторов. Координаты на прямой. Координаты на плоскости. Координаты в пространстве. Линейные операции над векторами в координатной форме. Скалярное произведение векторов в координатной форме. Определители второго и третьего порядков. Векторное произведение векторов в координатной форме. Смешанное произведение векторов в координатной форме. Полярные координаты. Цилиндрические координаты.  Преобразование координат. Прямоугольные координаты на плоскости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i/>
          <w:iCs/>
          <w:sz w:val="28"/>
        </w:rPr>
        <w:t>2.Прямая на плоскости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онятие фигуры и ее уравнение. Прямая на плоскости. Общее уравнение прямой.     Уравнение прямой в отрезках. Параметрическое и каноническое уравнения прямой. Взаимное расположение двух прямых. Пучок прямых. Нормальное уравнение прямой. Условия параллельности и перпендикулярности двух прямых. Угол между двумя прямыми. Расстояние от точки до прямой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3.Плоскость.</w:t>
      </w:r>
    </w:p>
    <w:p>
      <w:pPr>
        <w:pStyle w:val="Normal"/>
        <w:ind w:left="708" w:hanging="0"/>
        <w:rPr/>
      </w:pPr>
      <w:r>
        <w:rPr>
          <w:sz w:val="28"/>
        </w:rPr>
        <w:t xml:space="preserve">Общее уравнение плоскости. Геометрический смысл знака выражения </w:t>
      </w:r>
      <w:r>
        <w:rPr>
          <w:i/>
          <w:iCs/>
          <w:sz w:val="28"/>
          <w:lang w:val="en-US"/>
        </w:rPr>
        <w:t>Ax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>By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>Cz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.</w:t>
      </w:r>
      <w:r>
        <w:rPr>
          <w:sz w:val="28"/>
        </w:rPr>
        <w:t xml:space="preserve"> Уравнение плоскости, проходящей через три заданные точки. Нормальное уравнение плоскости. Расстояние от точки до плоскости. Взаимное расположение двух плоскостей. Пучок и связка плоскостей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4.Прямая в пространств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Уравнение прямой в пространстве. Взаимное расположение двух прямых в пространстве. Расстояние от точки до прямой в пространстве. Уравнение плоскости, проходящей через две заданные прямые. Расстояние между скрещивающимися прямыми. Взаимное расположение прямой и плоскости. Угол между прямой и плоскостью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5.Кривые второго порядк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арабола. Эллипс. Гипербола. Директрисы эллипса и гиперболы. Фокальный параметр эллипса и гиперболы. Полярное уравнение эллипса, гиперболы, параболы. Классификация кривых второго порядка. Свойства определителей второго и третьего порядков. Общая теория кривых второго порядка. Инварианты кривой второго порядк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6.  Поверхности второго порядк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Основная теорема о поверхностях второго порядка. Цилиндрические поверхности. Конические поверхности. Поверхности вращения. Эллипсоид. Гиперболоид. Параболоид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</w:rPr>
        <w:t>7</w:t>
      </w:r>
      <w:r>
        <w:rPr>
          <w:i/>
          <w:iCs/>
          <w:sz w:val="28"/>
        </w:rPr>
        <w:t>. Матрицы и определители.</w:t>
      </w:r>
    </w:p>
    <w:p>
      <w:pPr>
        <w:pStyle w:val="Normal"/>
        <w:ind w:left="708" w:hanging="0"/>
        <w:rPr/>
      </w:pPr>
      <w:r>
        <w:rPr>
          <w:sz w:val="28"/>
        </w:rPr>
        <w:t>Матрицы и операции над матрицами</w:t>
      </w:r>
      <w:r>
        <w:rPr>
          <w:i/>
          <w:iCs/>
          <w:sz w:val="28"/>
        </w:rPr>
        <w:t>.</w:t>
      </w:r>
      <w:r>
        <w:rPr>
          <w:sz w:val="28"/>
        </w:rPr>
        <w:t xml:space="preserve"> Определитель матрицы. Свойства определителей. Миноры и алгебраические дополнения. Теорема о разложении. Ранг матрицы. Вычисление ранга матрицы с помощью элементарных преобразований. Обратная матриц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8.Системы линейных уравнений.</w:t>
      </w:r>
    </w:p>
    <w:p>
      <w:pPr>
        <w:pStyle w:val="2"/>
        <w:rPr>
          <w:sz w:val="28"/>
        </w:rPr>
      </w:pPr>
      <w:r>
        <w:rPr>
          <w:sz w:val="28"/>
        </w:rPr>
        <w:t>Совместные и несовместные системы. Теорема Крамера. Теорема Кронекера-Капелли. Метод Гаусса. Алгоритм решения систем линейных уравнений. Однородные системы линейных уравнений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9.Векторные пространства.</w:t>
      </w:r>
    </w:p>
    <w:p>
      <w:pPr>
        <w:pStyle w:val="2"/>
        <w:rPr>
          <w:sz w:val="28"/>
        </w:rPr>
      </w:pPr>
      <w:r>
        <w:rPr>
          <w:sz w:val="28"/>
        </w:rPr>
        <w:t>Определение векторного пространства. Примеры. Элементарные свойства. Базис векторного пространства. Свойства базиса. Размерность пространства. Определение подпространства. Примеры. Теорема о размерности суммы двух подпространств. Прямая сумма подпространств. Примеры. Теорема о размерности прямой суммы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3:38:00Z</dcterms:created>
  <dc:creator>User</dc:creator>
  <dc:description/>
  <cp:keywords/>
  <dc:language>en-US</dc:language>
  <cp:lastModifiedBy>pantyuhova</cp:lastModifiedBy>
  <dcterms:modified xsi:type="dcterms:W3CDTF">2011-05-16T12:50:00Z</dcterms:modified>
  <cp:revision>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