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ind w:left="708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spacing w:before="0" w:after="0"/>
        <w:ind w:left="7080" w:firstLine="708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УТВЕРЖДА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Декан математического факультета </w:t>
      </w:r>
    </w:p>
    <w:p>
      <w:pPr>
        <w:pStyle w:val="Normal"/>
        <w:ind w:left="8496" w:hanging="0"/>
        <w:jc w:val="center"/>
        <w:rPr/>
      </w:pPr>
      <w:r>
        <w:rPr>
          <w:sz w:val="28"/>
        </w:rPr>
        <w:t xml:space="preserve">       </w:t>
      </w:r>
      <w:r>
        <w:rPr>
          <w:sz w:val="28"/>
        </w:rPr>
        <w:t>учреждения образования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«Гомельский государственный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</w:t>
      </w:r>
      <w:r>
        <w:rPr>
          <w:sz w:val="28"/>
        </w:rPr>
        <w:t xml:space="preserve">университет имени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</w:t>
      </w:r>
      <w:r>
        <w:rPr>
          <w:sz w:val="28"/>
        </w:rPr>
        <w:t>Франциска Скорины»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С.П.Жогаль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>2</w:t>
      </w:r>
      <w:r>
        <w:rPr>
          <w:sz w:val="28"/>
          <w:lang w:val="en-US"/>
        </w:rPr>
        <w:t>7</w:t>
      </w:r>
      <w:r>
        <w:rPr>
          <w:sz w:val="28"/>
        </w:rPr>
        <w:t>.06.2017 г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 ИДЕОЛОГИЧЕСКОЙ  И  ВОСПИТАТЕЛЬНОЙ  РАБОТ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акультета математики и технологий программир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на 2017/2018 учебный год</w:t>
      </w:r>
    </w:p>
    <w:p>
      <w:pPr>
        <w:pStyle w:val="Normal"/>
        <w:jc w:val="center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0" w:leader="none"/>
          <w:tab w:val="left" w:pos="1080" w:leader="none"/>
        </w:tabs>
        <w:autoSpaceDE w:val="true"/>
        <w:ind w:left="0" w:firstLine="720"/>
        <w:jc w:val="both"/>
        <w:rPr/>
      </w:pPr>
      <w:r>
        <w:rPr>
          <w:b/>
          <w:color w:val="000000"/>
          <w:spacing w:val="-5"/>
          <w:sz w:val="28"/>
          <w:szCs w:val="28"/>
        </w:rPr>
        <w:t xml:space="preserve">Анализ идеологической и воспитательной работы за истекший период. </w:t>
      </w:r>
    </w:p>
    <w:p>
      <w:pPr>
        <w:pStyle w:val="Heading"/>
        <w:ind w:firstLine="708"/>
        <w:jc w:val="both"/>
        <w:rPr/>
      </w:pPr>
      <w:r>
        <w:rPr>
          <w:sz w:val="28"/>
          <w:szCs w:val="28"/>
        </w:rPr>
        <w:t xml:space="preserve">Идеологическая и воспитательная работа на факультете осуществляется   на основании  Кодекса Республики Беларусь об образовании, программы непрерывного воспитания детей и учащейся молодежи на 2016-2020 годы, Концепции непрерывного воспитания детей и учащейся молодежи, Указов Президента Республики Беларусь, нормативных актов Министерства образования Республики Беларусь,  государственных программ в области молодежной политики, а также внутривузовских программ.  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Основные направления идеологической и воспитательной работы на факультете: </w:t>
      </w:r>
      <w:r>
        <w:rPr>
          <w:iCs/>
          <w:sz w:val="28"/>
          <w:szCs w:val="28"/>
        </w:rPr>
        <w:t>гражданское и патриотическое воспитание, поликультурное воспитание, воспитание информационной культуры, правовое воспитание, семейное воспитание, социально-педагогическая поддержка студентов и оказание им психологической помощи, профилактика социального сиротства и семейного неблагополучия, реализация положений Декрета Президента Республики Беларусь от 24.11.2006 № 18, формирование здорового образа жизни, развитие студенческого самоуправления и деятельности  молодежных  организаций и объединений, научно-исследовательская работа студентов, трудоустройство и организация временной занятости молодежи.</w:t>
      </w:r>
    </w:p>
    <w:p>
      <w:pPr>
        <w:pStyle w:val="Normal"/>
        <w:ind w:firstLine="708"/>
        <w:jc w:val="both"/>
        <w:rPr>
          <w:iCs/>
          <w:sz w:val="28"/>
          <w:szCs w:val="28"/>
        </w:rPr>
      </w:pPr>
      <w:r>
        <w:rPr>
          <w:bCs/>
          <w:sz w:val="28"/>
          <w:szCs w:val="28"/>
        </w:rPr>
        <w:t>Гражданско-патриотическое воспитание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молодежи признано государством ключевым в обеспечении устойчивого политического, социально-экономического развития и национальной безопасности белорусского государства. Это одна из наиболее значимых и сложных сфер воспитания, так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как в ней формируются не только соответствующие мировоззренческие идеалы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и принципы, но происходит становление необходимых личностных качеств, обеспечивающих жизнедеятельность молодого гражданина в условиях современного обществ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уальной задачей в 2016-2017 учебном году являлось повышение эффективности идеологической и  воспитательной работы, воспитание и  развитие высококультурной, интеллектуально развитой, социально активной, гуманной личности, раскрытие творческого потенциала, формирование профессионала, труженика и семьянина, адаптир</w:t>
      </w:r>
      <w:r>
        <w:rPr>
          <w:rStyle w:val="PageNumber"/>
          <w:sz w:val="28"/>
          <w:szCs w:val="28"/>
        </w:rPr>
        <w:t>ованного к современным условиям</w:t>
      </w:r>
      <w:r>
        <w:rPr>
          <w:sz w:val="28"/>
          <w:szCs w:val="28"/>
        </w:rPr>
        <w:t xml:space="preserve"> жизни и деятельности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6-2017 учебном году приоритетом в организации идеологической и воспитательной работы на факультете являлось гражданско-патриотическое и семейное воспитание, формирование у студентов информационной культуры, нравственных ценностей, здорового образа жизни, развитие предприимчивости и инициативы студенческой молодежи, а также   совершенствование воспитательной работы по профилактике семейного неблагополучия, обеспечение государственной поддержки, защиты прав и законных интересов студентов.</w:t>
      </w:r>
    </w:p>
    <w:p>
      <w:pPr>
        <w:pStyle w:val="Style12"/>
        <w:spacing w:lineRule="auto" w:line="228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ологическая работа осуществлялась на основе органичного единства учебного и воспитательного процесса. Последовательное ознакомление студентов с основами научных знаний, прежде всего, с предметами социально-гуманитарного блока  является предпосылкой усвоения   ими общечеловеческих и национальных ценностей, формирования убеждений, волевых качеств, норм поведения и деятельности, определяемой идеологией белорусского государства.</w:t>
      </w:r>
      <w:r>
        <w:rPr>
          <w:sz w:val="28"/>
          <w:szCs w:val="28"/>
        </w:rPr>
        <w:t xml:space="preserve"> </w:t>
      </w:r>
    </w:p>
    <w:p>
      <w:pPr>
        <w:pStyle w:val="Style12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формирования у студентов правовой культуры,  правосознания  проводилась работа по ознакомлению студентов с законодательством Республики Беларусь о высшей школе, о правах и обязанностях студентов, ознакомлению с Уставом учреждения высшего образования, правовому просвещению студентов по широкому кругу вопросов</w:t>
      </w:r>
      <w:r>
        <w:rPr>
          <w:rStyle w:val="FontStyle29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азвитию и совершенствованию деятельности студенческих общественных организаций, поддержке  лидеров студенческих организаций и объединений, включению   в деятельность студенческих общественных организаций и объедин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спитательная работа на факультете проводилась в соответствии с планом воспитательной работы, принятом на Совете факультет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28"/>
          <w:szCs w:val="28"/>
        </w:rPr>
        <w:t>Единые дни информирования и информационные часы проводились в соответствии с планом университета, а кураторские часы - в соответствии с планами работы куратор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е учебного года был проведен ряд встреч студентов и студенческого актива факультета с представителями исполнительной власти города и области, руководством университета и факульте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иодически в течение года организовывались встречи с представителями русской православной церкв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культет принял активное участие в мероприятиях, посвященных празднованию годовщины освобождения Гомеля от немецко-фашистских захватчиков и дню Победы советского народа в Великой Отечественной войне, Дню Независимости Республики Беларусь,  Дню Конституции Республики Беларусь.</w:t>
      </w:r>
    </w:p>
    <w:p>
      <w:pPr>
        <w:pStyle w:val="Structureotstup"/>
        <w:spacing w:before="0" w:after="0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атриотическое воспитание неразрывно связано с интернациональным. В рамках интернационального воспитания   особое внимание уделялось работе с иностранными студентами. Представители факультета принимали участие в работе Координационном совета университета, посвященного работе с иностранными студентами. На факультете проводились мероприятия с участием иностранных студентов, обучающихся по нашим специальност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сознания, правовой культуры. В области правового воспитания наиболее важными задачами являются правовое информирование студенческой молодежи, формирование убеждения в значимости законов и правоприменительной практики, личных обязанностей и ответственности за принятие решения и свои поступки, развитие стереотипов правомерного поведения, освоение принципов и особенностей правоотношений в обществе,  формирование готовности активно участвовать в охране правопорядка и противостоять правонарушениям, включение студентов в систему правового воспитания осуществляется с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ур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рамках выполнения Государственной программы комплексных мер противодействия наркомании, незаконному обороту наркотиков и связанным с ними правонарушениям в Республике Беларусь,   продолжена работа по профилактике и пресечению курения, употребления алкогольных и слабоалкогольных напитков, пива, наркотических средств, психотропных, токсических и других одурманивающих веществ. В течение года организованы несколько встреч с представителями правоохранительных органов. На них  разъяснялись основные положения антинаркотического законодательства РБ, проведен юридический тренинг с целью изучения основных положений законодательства, направленных на защиту информации и предотвращение противоправных действий в сети Интернет.  В течение учебного года проводилась  профилактическая работа возможного антисоциального противоправного поведения. Организовывались встречи со студентами в общежитии №2.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-2017 учебном году внимание уделялось вопросам семейного воспитания студенческой молодежи. </w:t>
      </w:r>
      <w:r>
        <w:rPr>
          <w:rFonts w:cs="Times New Roman" w:ascii="Times New Roman" w:hAnsi="Times New Roman"/>
          <w:sz w:val="28"/>
          <w:szCs w:val="28"/>
        </w:rPr>
        <w:t>В день Покровов и Дня Матер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факультете была организована выставка рисунков под названием «Руки матери».</w:t>
      </w:r>
      <w:r>
        <w:rPr>
          <w:rFonts w:cs="Times New Roman" w:ascii="Times New Roman" w:hAnsi="Times New Roman"/>
          <w:sz w:val="28"/>
          <w:szCs w:val="28"/>
        </w:rPr>
        <w:t xml:space="preserve"> Факультет принял активное участие в Общественной акции «Дорогое слово «МАМА»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олжена практика оказания социальной помощи и поддержки студенческих сем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оддержки молодежных инициатив, развития студенческого творчества факультет принимал активное участие в конкурсах, выставках,  в разработке и реализации молодежных проектов. Большую помощь в этой работе оказал отдел молодежных инициатив и студенческого самоуправления. Студенты и сотрудники факультета приняли активное участие в ежегодных выставках творческих работ в честь дня освобождения г. Гомеля и выставке «Посмотри в глаза природе». Студенты факультета принимали активное участие в   республиканском конкурсе «Тебе, моя Беларусь» и в конкурсе на лучший логотип  Дня Донора.  </w:t>
      </w:r>
    </w:p>
    <w:p>
      <w:pPr>
        <w:pStyle w:val="Style13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-2017 году продолжил свою работу волонтерский отряд «От сердца к сердцу». Силами волонтеров были организованы поездки в</w:t>
      </w:r>
      <w:r>
        <w:rPr>
          <w:rFonts w:cs="Times New Roman" w:ascii="Times New Roman" w:hAnsi="Times New Roman"/>
          <w:sz w:val="28"/>
          <w:szCs w:val="28"/>
        </w:rPr>
        <w:t xml:space="preserve"> дом престарелых в д. Шубино, детский дом в Улуковь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</w:t>
      </w:r>
      <w:r>
        <w:rPr>
          <w:rFonts w:cs="Times New Roman" w:ascii="Times New Roman" w:hAnsi="Times New Roman"/>
          <w:sz w:val="28"/>
          <w:szCs w:val="28"/>
        </w:rPr>
        <w:t xml:space="preserve">осещение Стародятловичской больницы сестринского ухода, </w:t>
      </w:r>
      <w:r>
        <w:rPr>
          <w:rFonts w:cs="Times New Roman" w:ascii="Times New Roman" w:hAnsi="Times New Roman"/>
          <w:color w:val="000000"/>
          <w:sz w:val="28"/>
          <w:szCs w:val="28"/>
        </w:rPr>
        <w:t>сбор средств на благотворительные цели и участие в акции «ВОВ в истории математического факультета».</w:t>
      </w:r>
    </w:p>
    <w:p>
      <w:pPr>
        <w:pStyle w:val="Normal"/>
        <w:ind w:firstLine="708"/>
        <w:jc w:val="both"/>
        <w:rPr/>
      </w:pPr>
      <w:r>
        <w:rPr>
          <w:rFonts w:eastAsia="Arial Unicode MS" w:cs="Arial"/>
          <w:color w:val="000000"/>
          <w:sz w:val="28"/>
          <w:szCs w:val="28"/>
        </w:rPr>
        <w:t xml:space="preserve">В рамках деятельности волонтерского отряда осуществляется работа по проекту «Ветераны факультета». Данный проект имеет целью оказание помощи, внимания и поддержки преподавателям факультета, находящимся в настоящее время на пенсии. </w:t>
      </w:r>
      <w:r>
        <w:rPr>
          <w:sz w:val="28"/>
          <w:szCs w:val="28"/>
        </w:rPr>
        <w:t>В рамках проекта «Ветераны факультета» в течение  учебного года состоялась встреча  волонтерского отряда «От сердца к сердцу» с ветеранами педагогического труда математического факультета  в октябре 2016 года, накануне дня пожилых людей. Было организовано новогоднее поздравление ветеранов факультета посещение их на дому с целью поздравления с праздником победы и оказания помощи по дому. Организовано посещение ветерана факультета и ВОВ Глыбина Н.К. накануне дня освобождения Гомеля и дня защитника отечеств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должился проект «Наши отцы, деды и прадеды». В этом году в нем поучаствовали и иностранные студенты. В результате этого проекта на факультете создана Книга Памяти, где хранится информация об участниках войны - родственниках наших студентов и преподавателей.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Продолжил  свою работу волонтерский проект  «Компьютер с нуля». Волонтеры проводили занятия с пожилыми людьми на дому и на базе факультета.  Проект участвовал в городском  этапе конкурса «100 идей для Беларус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дно из приоритетных направлений деятельности университета – воспитание здорового образа жизни студенческой молодежи.  В целях формирования здорового образа жизни молодежи   на факультете проводились мероприятия, направленные на популяризацию массовой физкультуры и спорта, укрепление и сохранения здоровья молодежи: акция «Яблоко взамен сигареты», выставки газет к дню борьбы со СПИДом, «Беларусь против табака», цикл мероприятий по борьбе с употреблением спайсов,   зимняя и летняя универсиады, круглогодичная спартакиада,  День здоровья и другие</w:t>
      </w:r>
      <w:r>
        <w:rPr/>
        <w:t xml:space="preserve">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 было уделено профориентационной работе. Эта работа велась в различных направлениях: организация встреч с учащимися школ на базе факультета, школ, в дни предметных олимпиад и педагогических практик. Работали семинары по адаптации наших студентов к будущей профессиональной деятельности. Эта работа проводилась как на базе факультета, так и на базе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 компаний - потенциальных работодателей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ом годовой план работы выполнен в полном объеме. Все запланированные мероприятия  по основным направлениям идеологической и воспитательной  работы проведены.  </w:t>
      </w:r>
    </w:p>
    <w:p>
      <w:pPr>
        <w:pStyle w:val="Normal"/>
        <w:ind w:left="72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numPr>
          <w:ilvl w:val="0"/>
          <w:numId w:val="20"/>
        </w:numPr>
        <w:autoSpaceDE w:val="true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  <w:t>Цель  и задачи идеологической и воспитательной работы на предстоящий период.</w:t>
      </w:r>
    </w:p>
    <w:p>
      <w:pPr>
        <w:pStyle w:val="Normal"/>
        <w:ind w:left="1080" w:hanging="0"/>
        <w:jc w:val="both"/>
        <w:rPr>
          <w:b/>
          <w:b/>
          <w:color w:val="000000"/>
          <w:spacing w:val="-5"/>
          <w:sz w:val="28"/>
          <w:szCs w:val="28"/>
        </w:rPr>
      </w:pPr>
      <w:r>
        <w:rPr>
          <w:b/>
          <w:color w:val="000000"/>
          <w:spacing w:val="-5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7-2018 учебном году факультет математики и технологий программирования будет совершенствовать работу по идеологическому и патриотическому воспитанию студент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Для эффективного решения первоочередной задачи постоянного повышения качества воспитательного процесса необходимо актуализировать формы и методы воспитания студенческой молодеж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оспитательная работа представляет собой комплекс информационно-пропагандистских, индивидуально-психологических, правовых, социально-экономических, морально-этических, культурно-досуговых, спортивно-массовых и иных мероприятий, осуществляемых в процессе воспитательной деятельности и направленных на формирование у студентов необходимых профессиональных и гражданских качеств. Воспитательная работа предполагает единство и согласованность действий всех субъектов воспитания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оспитание – целенаправленный, процесс формирования духовно- нравственной и эмоционально-ценностной сферы личности обучающегося, в котором достижение положительных результатов обеспечивается усилиями обеих сторон, всех субъектов образовательного процесса, в первую очередь – педагогов и воспитанников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Целью воспитания является формирование разносторонне развитой, нравственно зрелой, творческой</w:t>
      </w:r>
      <w:r>
        <w:rPr>
          <w:sz w:val="28"/>
          <w:szCs w:val="28"/>
        </w:rPr>
        <w:t xml:space="preserve"> личности обучающегося (ст.18 Кодекса </w:t>
      </w:r>
      <w:r>
        <w:rPr>
          <w:color w:val="000000"/>
          <w:sz w:val="28"/>
          <w:szCs w:val="28"/>
        </w:rPr>
        <w:t>Республики Беларусь об образовании). Процесс воспитания осуществляется путем решения следующих задач: формирование гражданственности, патриотизма и национального самосознания на основе государственной идеологии; подготовка к самостоятельной жизни и труду; формирование нравственной, эстетической и экологической культуры; овладение ценностями и навыками здорового образа жизни; формирование культуры семейных отношений; создание условий для социализации и саморазвития личности обучающего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Основные направления идеологической и воспитательной работы факультета на 2017-18 учебный год: гражданско-патриотическое воспитание, поликультурное воспитание, воспитание информационной культуры, правовое воспитание, семейное воспитание, социально-педагогическая поддержка студентов и оказание им психологической помощи, профилактика социального сиротства и семейного неблагополучия, реализация положений Декрета Президента Республики Беларусь от 24.11.2006 № 18, формирование здорового образа жизни, развитие студенческого самоуправления и деятельности  молодежных  организаций и объединений, научно-исследовательская работа студентов, трудоустройство и организация временной занятости молодеж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Гражданско-патриотическое воспитание молодежи признано государством ключевым в обеспечении устойчивого политического, социально-экономического развития и национальной безопасности белорусского государства. Это одна из наиболее значимых и сложных сфер воспитания, так как в ней формируются не только соответствующие мировоззренческие идеалы и принципы, но происходит становление необходимых личностных качеств, обеспечивающих жизнедеятельность молодого гражданина в условиях современного обществ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Сегодня гражданско-патриотическое воспитание – это  сложнейшая задача, решение которой предусматривает всеобъемлющую деятельность на постоянной основе. Конечная цель – формирование личности гражданина, защитника Отечества, патриота, труженика, семьянина. Гражданско-патриотическое воспитание студенческой молодежи необходимо осуществлять в органичном единстве учебного и воспитательного процесс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ликультурное воспитание – еще одно из приоритетных направлений воспитательной работы, что обусловлено расширением международного сотрудничества в сфере высшего образования, которое ставит своей целью приобщение молодежи к национальным и мировым культурам, обучение навыкам жизнедеятельности в многополярном и многонациональном мире. Высокая поликультурная компетенция будущих специалистов является залогом их успешной профессиональной деятельности. Она важна для культурной и психологической адаптации, понимания этических, правовых и моральных норм.     С этой целью необходимо создавать все условия для поликультурного воспитания своих студентов. Педагогические работники  должны  содействовать студентам осознанию того, что в мире существует множество ценностей, что некоторые из этих ценностей отличаются от их собственных, они коренятся в традициях того или иного народа и являются для него закономерностью   исторического развития. Иностранных студентов необходимо активно вовлекать в общественную деятельность университета (культурные и спортивные мероприятия, патриотические акции и т.д.), в научно-исследовательскую работу, деятельность студенческих клубов, включать их в состав органов студенческого самоуправления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новом учебном году  планируется продолжить работу по   развитию традиций вуза, пополнению фондов музейной экспозиции  истории  университета,   проводить работу по поддержанию в актуальном состоянии информационных стендов о лучших и известных выпускниках и др., проводить мероприятия, посвященные государственным, общереспубликанским, профессиональным и другим праздникам, памятным датам в Республике Беларусь, организовывать встречи, круглые столы, с участием государственных и общественных деятелей, представителей органов государственного управления, депутатов Национального собрания Республики Беларусь, ветеранов войны и труда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е внимание  необходимо уделить организации информационного сопровождения гражданско-патриотического воспитания, в том числе освещению в средствах информации (малотиражных газетах, Интернет-сайтах факультета и web-страницах кафедр и др.) лучшего педагогического опыта и актуальных вопросов формирования гражданственности и патриотизма у студенческой молодежи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Правовое воспитание представляет собой последовательное и систематическое воспитательное воздействие на молодых людей с целью формирования и развития их правосознания, правовой культуры. В области правового воспитания наиболее важными задачами являются: правовое информирование студенческой молодежи; формирование и развитие навыков законопослушного поведения и осознанного отношения к исполнению законов; освоение принципов и особенностей правоотношений в обществе; формирование готовности активно участвовать в охране правопорядка и противостоять правонарушениям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целях формирования у студентов правовой культуры, правосознания в 2017-2018 учебном году   планируется  продолжить работу по ознакомлению студентов с законодательством Республики Беларусь о высшей школе, о правах и обязанностях студентов, ознакомлению с Уставом учреждения высшего образования, правовому просвещению студентов по широкому кругу вопросов в рамках реализации Плана мероприятий по правовому просвещению граждан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2017-2018 учебном году  особое внимание необходимо уделить вопросам семейного воспитания. Эффективность деятельности  по данному направлению во многом зависит от проведения планомерной психолого-педагогической работы по подготовке студентов к созданию семьи.  В целях формирования у студенческой молодежи уважения к семейно-нравственным ценностям и традициям, культуры взаимоотношений в семье необходимо продолжить работу по созданию и развитию деятельности   клуба молодой семьи. Занятия со студенческой молодежью должны направлены  на формирование у студентов семейно-нравственных ценностей, позитивного образа молодой семьи и обучение этике семейных отношений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С  целью осуществления планомерной работы по обеспечению системного   формирования здорового образа жизни среди  студенческой молодежи на факультете необходимо  проведение мероприятий, направленных на популяризацию массовой физической культуры и спорта, укрепление и сохранение здоровья юношей и девушек. Целесообразно проведение акций «Здоровый я – здоровая страна!», «Беларусь против табака», «Нет курению!», молодежный марафон «Формула Будущего: Молодежь + Здоровье», «Спортивный марафон» в рамках недели математического факультета, зимняя и летняя универсиады, круглогодичная спартакиада, дни здоровья и др. 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ьезную угрозу здоровью представляет наркомания, которая, предопределяет высокий уровень распространения ВИЧ-инфекции. Необходимо  продолжить работу, направленную на формирование у студентов позитивных моделей поведения, культуры безопасной жизнедеятельности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>В 2017-2018 учебном году на факультете будет продолжена работа по формированию устойчивой мотивации студенчества к регулярным занятиям физкультурой и спортом, по совершенствованию физического и духовного развития молодежи, формированию позитивного и ответственного отношения учащихся к собственному здоровью и образу жизни; выработке отрицательного отношения к вредным привычкам, обучению методам избавления от них, формированию представлений о последствиях вредных привычек на организм человека, укреплению физического и психического здоровья. Также будет продолжена работа по воспитанию у студентов культуры безопасной жизнедеятельности, созданию условий безопасной жизнедеятельности студентов и педагогических работников, в том числе в местах компактного проживания обучающихся.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овом учебном году будет продолжаться работа по выполнению Директивы Президента Республики Беларусь от 14 июня 2007 №3 «Экономия и бережливость – главные факторы экономической безопасности государства»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Трудоустройство и организация временной занятости молодежи – одно из приоритетных направлений государственной молодежной политики в Республике Беларусь. Наиболее эффективной и привлекательной формой работы, позволяющей совместить молодым людям отдых и трудовую деятельность в летний период, являются студотряды и волонтерское движение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ую роль в системе воспитания студенческой молодежи играют информационные технологии, повсеместное использование которых сформировало новую сферу общественных отношений. Информационные технологии оказывают воздействие на самые различные стороны социального и экономического развития общества, государственного управления, повседневной жизни людей. Они составляют основу процессов информатизации и движения к информационному обществу. Поэтому главная задача развития системы образования – широкомасштабное использование информационных технологий на всех уровнях обучения и воспитания студентов. При этом необходимо учитывать  отрицательные тенденции этого процесса.  Социальные сети   стали важной составляющей жизни современной молодежи. Они нередко заменяют живое общение и выполняют функции ценностного воспитания. В связи с этим   современному педагогу в условиях информационной коммуникативной среды необходимо эффективно использовать сетевое пространство в воспитательных целях, используя электронную почту, социальные сети, Skype, блоги, твиттер и т.д., более активно использовать сервисы социальных сетей для создания групп по интересам, направлениям деятельности и освещения их работы. В условиях активного внедрения современных информационно-коммуникационных технологий в воспитательный процесс особое внимание следует уделить использованию официального интернет-сайта университета, который может стать реальным информационным каналом. Все новости и события, касающиеся идеологической и воспитательной работы, должны находиться в шаговом доступе с главной страницы. Они должны привлекать студента, заинтересовывать его, вызывать желание присоединиться к организации и проведению данных мероприятий, высказать свои идеи, обсудить события, а не оставаться равнодушным наблюдателем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амках правового воспитания помимо традиционно рассматриваемых вопросов необходимо обращать внимание студентов на законодательство по противодействию высокотехнологичным преступлениям. Необходимо активизировать работу, в том числе информационную, с целью предупреждения участия студентов  в компьютерных преступлениях, а также исключения вероятности попадания в «сети» киберпреступников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дним из приоритетных направлений является информационно-образовательная деятельность, направленная на профилактику ВИЧ-инфекции. Кроме того, следует ужесточить меры противодействия потреблению студентами наркотических, токсических и психотропных веществ, усилить информационную работу на тему последствий потребления наркотиков, токсических и психотропных веществ с использованием наглядных элементов антирекламы социально опасных вредных привычек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В новом учебном году на факультете необходимо активизировать деятельность по профилактике суицидального поведения студентов (проведение опросов, анкетирования, усилить индивидуальную работу со студентами и педагогическими работниками, продолжить организацию и проведение семинаров, круглых столов, тренингов по данной проблематике, тематических мероприятий с приглашением специалистов органов здравоохранения, психологических служб).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Немаловажная составляющая воспитательной работы – организация свободного времени студентов, особенно иногородних. Это и предоставление возможности для саморазвития вне профессиональной сферы деятельности в рамках многообразных увлечений, интересов, хобби и еще один способ профилактики вредных привычек, правонарушений, асоциального поведения, вовлечения студентов в организации и объединения негативной направленности. Одним из видов внеучебной деятельности студентов является вторичная занятость (включая работу в свободное от занятий время на протяжении учебного года).  </w:t>
      </w:r>
    </w:p>
    <w:p>
      <w:pPr>
        <w:pStyle w:val="Default"/>
        <w:ind w:firstLine="708"/>
        <w:jc w:val="both"/>
        <w:rPr/>
      </w:pPr>
      <w:r>
        <w:rPr>
          <w:color w:val="000000"/>
          <w:sz w:val="28"/>
          <w:szCs w:val="28"/>
        </w:rPr>
        <w:t xml:space="preserve">Особой формой деятельности, направленной на решение важных вопросов жизни студенческой молодежи, развитие ее социальной активности, поддержку социальных инициатив, выступает студенческое самоуправление. Студенческое самоуправление на факультете представлено работой старост и студенческого совета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ь организации данного вида деятельности – создание условий для развития личности студента, становления его как интеллигентного, творческого, инициативного, способного к саморазвитию, признающего гуманное отношение к человеку наивысшей ценностью, обладающего демократическим сознанием профессионала, отвечающего современным социально-экономическим требованиям к высококвалифицированному специалисту. 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поддержки молодежных инициатив, развития студенческого творчества  факультет продолжит работу по участию в конкурсах молодежных проектов. В следующем учебном году факультет примет участие в конкурсе на лучшую учебную группу, а также в реализации республиканского молодежного проекта «100 идей для Беларуси». </w:t>
      </w:r>
      <w:r>
        <w:rPr>
          <w:sz w:val="30"/>
        </w:rPr>
        <w:tab/>
        <w:t>Для</w:t>
      </w:r>
      <w:r>
        <w:rPr>
          <w:sz w:val="28"/>
          <w:szCs w:val="28"/>
        </w:rPr>
        <w:t xml:space="preserve"> повышения эффективности ИВР на факультете  планируется увеличить число мероприятий, акций и проектов, осуществляемых в рамках  волонтерского отряда «От сердца к сердцу», развивать проекты «Компьютер с нуля» и «Наши отцы, деды и прадеды», активизировать культурно-массовую и профориентационную работу.</w:t>
      </w:r>
    </w:p>
    <w:p>
      <w:pPr>
        <w:pStyle w:val="Heading"/>
        <w:jc w:val="left"/>
        <w:rPr>
          <w:color w:val="000000"/>
          <w:sz w:val="30"/>
          <w:szCs w:val="28"/>
        </w:rPr>
      </w:pPr>
      <w:r>
        <w:rPr>
          <w:color w:val="000000"/>
          <w:sz w:val="30"/>
          <w:szCs w:val="28"/>
        </w:rPr>
      </w:r>
    </w:p>
    <w:p>
      <w:pPr>
        <w:pStyle w:val="Normal"/>
        <w:jc w:val="both"/>
        <w:rPr/>
      </w:pPr>
      <w:r>
        <w:rPr/>
        <w:t>3. Основные направления деятельности, мероприятия на предстоящий период: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"/>
        <w:gridCol w:w="111"/>
        <w:gridCol w:w="4678"/>
        <w:gridCol w:w="1276"/>
        <w:gridCol w:w="1701"/>
        <w:gridCol w:w="1701"/>
        <w:gridCol w:w="1843"/>
        <w:gridCol w:w="1134"/>
      </w:tblGrid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сновные направления. </w:t>
            </w:r>
          </w:p>
          <w:p>
            <w:pPr>
              <w:pStyle w:val="Normal"/>
              <w:ind w:right="-3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работы.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Normal"/>
              <w:ind w:left="-37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реализации основных направ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роки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-ния меропри-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Место проведения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ник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Лица, ответственные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роведени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ыпол-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нии</w:t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Гражданское и патриотическое воспитание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4"/>
                <w:szCs w:val="24"/>
              </w:rPr>
              <w:t>1.1. Воспитание гражданской культуры личности</w:t>
            </w: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активной гражданской пози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459" w:right="-21" w:hanging="283"/>
              <w:rPr/>
            </w:pPr>
            <w:r>
              <w:rPr/>
              <w:t>проведение ЕДИ</w:t>
            </w:r>
          </w:p>
          <w:p>
            <w:pPr>
              <w:pStyle w:val="Normal"/>
              <w:numPr>
                <w:ilvl w:val="0"/>
                <w:numId w:val="23"/>
              </w:numPr>
              <w:ind w:left="459" w:right="-21" w:hanging="283"/>
              <w:rPr/>
            </w:pPr>
            <w:r>
              <w:rPr/>
              <w:t xml:space="preserve"> </w:t>
            </w:r>
            <w:r>
              <w:rPr/>
              <w:t>информационных и кураторских часов, направленных на ознакомление обучающихся с актуальными вопросами функционирования государства;</w:t>
            </w:r>
          </w:p>
          <w:p>
            <w:pPr>
              <w:pStyle w:val="Normal"/>
              <w:numPr>
                <w:ilvl w:val="0"/>
                <w:numId w:val="23"/>
              </w:numPr>
              <w:ind w:left="459" w:right="-21" w:hanging="283"/>
              <w:rPr/>
            </w:pPr>
            <w:r>
              <w:rPr/>
              <w:t xml:space="preserve">оформление информационных стендов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, 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важительного отношения к государственным символам (гербу, флагу, гимну Республики Беларусь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459" w:hanging="283"/>
              <w:rPr/>
            </w:pPr>
            <w:r>
              <w:rPr/>
              <w:t>проведение информационных, кураторских часов, иных мероприятий в учебных группах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459" w:hanging="284"/>
              <w:rPr/>
            </w:pPr>
            <w:r>
              <w:rPr/>
              <w:t xml:space="preserve">оформление уголков государственной символики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459" w:hanging="283"/>
              <w:rPr/>
            </w:pPr>
            <w:r>
              <w:rPr/>
              <w:t>обеспечение наличия государственной символики в кабинетах должностных лиц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и  лекционных аудиториях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459" w:hanging="283"/>
              <w:rPr>
                <w:color w:val="0070C0"/>
              </w:rPr>
            </w:pPr>
            <w:r>
              <w:rPr/>
              <w:t>использование атрибутов государственной символики при проведении торжественных мероприятий (шествий, митингов);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exact" w:line="260"/>
              <w:ind w:left="459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морально-психологической и физической готовности к выполнению ими конституционной обязанности по защите Родины, уважения к защитнику Отечества, воин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ind w:left="459" w:hanging="283"/>
              <w:jc w:val="both"/>
              <w:rPr/>
            </w:pPr>
            <w:r>
              <w:rPr/>
              <w:t>участие в мероприятиях,  посвященных Дню вывода советских войск из Афганистана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283"/>
              <w:jc w:val="both"/>
              <w:rPr/>
            </w:pPr>
            <w:r>
              <w:rPr/>
              <w:t>информационные часы к 23-му февраля, 9-е мая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283"/>
              <w:jc w:val="both"/>
              <w:rPr/>
            </w:pPr>
            <w:r>
              <w:rPr/>
              <w:t xml:space="preserve">посещение музея ВОВ 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283"/>
              <w:jc w:val="both"/>
              <w:rPr/>
            </w:pPr>
            <w:r>
              <w:rPr/>
              <w:t>участие в митингах на Аллее Славы</w:t>
            </w:r>
          </w:p>
          <w:p>
            <w:pPr>
              <w:pStyle w:val="Normal"/>
              <w:numPr>
                <w:ilvl w:val="0"/>
                <w:numId w:val="27"/>
              </w:numPr>
              <w:ind w:left="459" w:hanging="283"/>
              <w:jc w:val="both"/>
              <w:rPr/>
            </w:pPr>
            <w:r>
              <w:rPr/>
              <w:t>участие в праздничных шест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, музей ВОВ, Аллея Славы, монумент героям-подпольщик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воспитательного потенциала учебных дисципл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70C0"/>
              </w:rPr>
            </w:pPr>
            <w:r>
              <w:rPr/>
              <w:t>Ознакомление студентов 1 курса с историей, традициями вуза и факультета, с   выдающимися деятелями науки и образования  в рамках учебных дисципл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, ауд. 3-1, 3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по ВР, кураторы учебных групп, ППС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мира, неприятия экстремизма, национальной и религиозной нетерпим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влечение студентов из дальнего зарубежья в общественную жизнь вуза, в том числе:</w:t>
            </w:r>
          </w:p>
          <w:p>
            <w:pPr>
              <w:pStyle w:val="Normal"/>
              <w:rPr/>
            </w:pPr>
            <w:r>
              <w:rPr/>
              <w:t>проведение конкурсов, выставок, проектов-презентаций своих стран, оформление тематических газет, подготовка праздничных вечеров и концертов, посвященных национальным праздникам, а также знакомство иностранных студентов с белорусскими национальными традициями и обычаями, д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(по отдельному план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, общежитие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  заместитель декан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оциально значимой деятельност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Организация и участие в мероприятиях, проводимых в рамках деятельности волонтерского отряда «От сердца к сердцу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уководитель и члены волонтерского отря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екан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ая поддержка молодежных общественных объединени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едагогической поддержки  ПО   ОО «БРСМ» в организации и проведении мероприятий гражданско-патриотической направленности, в том числе организации вторичной занятости студентов(помощь в организации патриотических акций, митингов, встреч, информирование студентов о возможности вторичной занятости в семестре и в летний период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, но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ив БРСМ факульт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2. Патриот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 патриотизма и национального самосознания на основе государственной идеолог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Участие в мероприятиях</w:t>
            </w:r>
            <w:r>
              <w:rPr>
                <w:color w:val="FF0000"/>
              </w:rPr>
              <w:t xml:space="preserve">   </w:t>
            </w:r>
            <w:r>
              <w:rPr/>
              <w:t>в рамках празднования годовщины освобождения Беларуси от немецко-фашистских захватчиков и Победы советского народа в Великой Отечественной войне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поздравление ветеранов   ректоратом, общественными организациями, активом факультет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участие в митингах на Аллее Героев и у могилы погибших героев-подпольщиков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проведение акций  по оказанию шефской помощи ветеранам накануне дня пожилого человека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организация выставки «ВОВ в истории математического факультета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проведение конкурса творческих работ «ВОВ в истории моей семьи»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конкурс научных студенческих работ</w:t>
            </w:r>
            <w:r>
              <w:rPr>
                <w:lang w:val="en-US"/>
              </w:rPr>
              <w:t>;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 </w:t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,  </w:t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лея Героев, монумент героям-подпольщик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федрам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осознанию обучающимися  сущности гражданственности и патриотиз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pacing w:lineRule="exact" w:line="260"/>
              <w:ind w:left="318" w:hanging="284"/>
              <w:jc w:val="both"/>
              <w:rPr/>
            </w:pPr>
            <w:r>
              <w:rPr/>
              <w:t>Участие в республиканской акции «</w:t>
            </w:r>
            <w:r>
              <w:rPr>
                <w:lang w:val="be-BY"/>
              </w:rPr>
              <w:t>Я – грамадзянін Беларусі</w:t>
            </w:r>
            <w:r>
              <w:rPr/>
              <w:t>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spacing w:lineRule="exact" w:line="260"/>
              <w:ind w:left="318" w:hanging="284"/>
              <w:jc w:val="both"/>
              <w:rPr/>
            </w:pPr>
            <w:r>
              <w:rPr/>
              <w:t>Участие в мероприятиях, посвященных государственным, общереспубликанским, профессиональным и другим праздникам, памятным датам в Республике Беларусь (День Независимости, день Конституции, День освобождения Гомеля, День Победы)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,</w:t>
            </w:r>
          </w:p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уважения к историко-культурному наследию белорусского нар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>
                <w:color w:val="0070C0"/>
              </w:rPr>
            </w:pPr>
            <w:r>
              <w:rPr/>
              <w:t xml:space="preserve">Организация и проведение мероприятий, посвященных Дню белорусской письменности (проведение кураторских часов, оформление стендов и газет)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260"/>
              <w:ind w:left="318" w:hanging="284"/>
              <w:jc w:val="both"/>
              <w:rPr/>
            </w:pPr>
            <w:r>
              <w:rPr/>
              <w:t>Помощь в организации экскурсионных поездок студентов по историческим местам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3. Правовое воспитание. Профилактика правонарушений</w:t>
            </w:r>
          </w:p>
        </w:tc>
      </w:tr>
      <w:tr>
        <w:trPr>
          <w:trHeight w:val="157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правовой культуры, законопослушного повед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Проведение мероприятий по  правовому просвещению, в том числе в области высокотехнологичных преступлений (организация встреч с работниками правоохранительных органов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 xml:space="preserve"> </w:t>
            </w:r>
            <w:r>
              <w:rPr/>
              <w:t>с преподавателями и студентами юридического факультета с целью разъяснения основных законов РБ  в области защиты информации и компьютерных преступле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торой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  <w:p>
            <w:pPr>
              <w:pStyle w:val="Normal"/>
              <w:jc w:val="center"/>
              <w:rPr/>
            </w:pPr>
            <w:r>
              <w:rPr/>
              <w:t>Ауд 3-1, 3-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защиты прав и законных интересов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Организация деятельности молодежной добровольной дружины на факультете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8" w:leader="none"/>
              </w:tabs>
              <w:spacing w:lineRule="exact" w:line="260"/>
              <w:ind w:left="318" w:hanging="284"/>
              <w:jc w:val="both"/>
              <w:rPr/>
            </w:pPr>
            <w:r>
              <w:rPr/>
              <w:t>Организация работы со студентами из неблагополуч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4. Воспитание политической культуры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ит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обретению обучающимися социального и политического опыта, накопленного обществом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усвоение политических знаний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содействие формированию политических ценностей и идеалов белорусского государства и общества, особенностей государственного устройства Республики Беларусь, опыта общественной деятельности, понимание сложности социально-политических процессов, умения делать выбор и нести за него ответствен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/>
            </w:pPr>
            <w:r>
              <w:rPr/>
              <w:t xml:space="preserve">Организация и проведение </w:t>
            </w:r>
            <w:r>
              <w:rPr>
                <w:color w:val="0070C0"/>
              </w:rPr>
              <w:t xml:space="preserve"> </w:t>
            </w:r>
            <w:r>
              <w:rPr/>
              <w:t>Дня Знаний на факультете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/>
            </w:pPr>
            <w:r>
              <w:rPr/>
              <w:t xml:space="preserve">Проведение информационных часов, посвященных, Дню Конституции Республики Беларусь 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/>
            </w:pPr>
            <w:r>
              <w:rPr/>
              <w:t>Участие в работе студенческого совета университета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/>
            </w:pPr>
            <w:r>
              <w:rPr/>
              <w:t>Участие во встречах  с государственными и общественными деятелями, представителями органов государственного управления, депутатами Национального собрания Республики Беларусь, ветеранами войны и труда и др.</w:t>
            </w:r>
          </w:p>
          <w:p>
            <w:pPr>
              <w:pStyle w:val="Normal"/>
              <w:numPr>
                <w:ilvl w:val="0"/>
                <w:numId w:val="29"/>
              </w:numPr>
              <w:spacing w:lineRule="exact" w:line="260"/>
              <w:jc w:val="both"/>
              <w:rPr/>
            </w:pPr>
            <w:r>
              <w:rPr/>
              <w:t>Участие в региональных и республиканских  конкурсах, направленных на стимулирование личностного и профессионального роста («Лучшая учебная группа», «Студент года», «Арт-вакацыі», «Видеорадиус-БНТУ», «Инновации – дело молодых!» и др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декана по В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ведующие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5. Информационное обеспечение воспитания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: ●информационной культур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информационного мировоззрения, ценностных установок лич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мений пользоваться информационными ресурсами, критически воспринимать различную информацию, анализировать е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 xml:space="preserve">Развитие традиций вуза: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 xml:space="preserve">пополнение музейной экспозиции «История университета» новыми материалами и экспонатами;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Организация деятельности  информационно-пропагандистской  группы факульт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поддержание в актуальном состоянии факультетских стендов «Наши лучшие выпускники», «История факультета» и университетской Доски Почет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60"/>
              <w:jc w:val="both"/>
              <w:rPr/>
            </w:pPr>
            <w:r>
              <w:rPr/>
              <w:t>Организация и проведение   информационных часов;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  <w:tab w:val="left" w:pos="601" w:leader="none"/>
              </w:tabs>
              <w:spacing w:lineRule="exact" w:line="260"/>
              <w:ind w:left="1110" w:hanging="786"/>
              <w:jc w:val="both"/>
              <w:rPr/>
            </w:pPr>
            <w:r>
              <w:rPr/>
              <w:t xml:space="preserve">  </w:t>
            </w:r>
            <w:r>
              <w:rPr/>
              <w:t>участие в единых днях информирования;</w:t>
            </w:r>
          </w:p>
          <w:p>
            <w:pPr>
              <w:pStyle w:val="Normal"/>
              <w:spacing w:lineRule="exact" w:line="260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ервый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недел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технической базы в сфере информационного обеспеч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контроля за текущим состоянием  информационных стендов на факультете, содержанием материалов и его своевременной актуализацие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 Идеологическое воспитание</w:t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мировоззренческих  основ идеологии белорусского государ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, направленных на привитие основополагающих ценностей, идей и убеждений, отражающих сущность белорусской государ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итие обучающимся основополагающих  ценностей, идей, убеждений, отражающих сущность белорусской государствен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мероприятиях, посвященных «Году науки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в работе совета кураторов  факультета и  Школы куратора университета</w:t>
            </w:r>
            <w:r>
              <w:rPr>
                <w:color w:val="00B0F0"/>
              </w:rPr>
              <w:t xml:space="preserve"> </w:t>
            </w:r>
            <w:r>
              <w:rPr/>
              <w:t xml:space="preserve"> по актуальным вопросам идеологической и воспитательной работы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Участие кафедр факультета в рейтинговой оценке  деятельности по идеологической и воспитательной рабо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be-BY"/>
              </w:rPr>
              <w:t>До 30.12.201</w:t>
            </w: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раз в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май, ию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70C0"/>
              </w:rPr>
            </w:pPr>
            <w:r>
              <w:rPr/>
              <w:t>обучающиеся</w:t>
            </w:r>
            <w:r>
              <w:rPr>
                <w:color w:val="0070C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</w:t>
            </w:r>
          </w:p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Нравствен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нравствен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еализация нравственного потенциала личности в жизненных ситуациях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воспитание высоких моральных качеств (доброты, милосердия и др.)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этической культуры 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 xml:space="preserve">Проведение   мероприятий по нравственному воспитанию студентов: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Организация праздников, концертов, игровых программ, выставок творческих работ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стие в реализации программы сотрудничества университета с Гомельской епархие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стие в благотворительных акциях милосердия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Участие в областной Студенческой неде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кабрь,февраль,март,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ат, заведующие кафедрами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стетической культуры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720" w:right="-33" w:hanging="360"/>
              <w:rPr/>
            </w:pPr>
            <w:r>
              <w:rPr/>
              <w:t xml:space="preserve">Участие в выставках современного визуального творчества студентов вузов «ГРАНИ ТВОРЧЕСТВА» 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33" w:hanging="360"/>
              <w:rPr/>
            </w:pPr>
            <w:r>
              <w:rPr/>
              <w:t>Организация посещений Выставочного зала университета, музеев, галерей г. Гомеля, областного драматического театра, кинотеатров и т.д. с целью приобщения  студентов к достижениям в области культуры и искусства</w:t>
            </w:r>
          </w:p>
          <w:p>
            <w:pPr>
              <w:pStyle w:val="Normal"/>
              <w:numPr>
                <w:ilvl w:val="0"/>
                <w:numId w:val="33"/>
              </w:numPr>
              <w:ind w:left="720" w:right="-33" w:hanging="360"/>
              <w:rPr>
                <w:color w:val="0070C0"/>
              </w:rPr>
            </w:pPr>
            <w:r>
              <w:rPr/>
              <w:t xml:space="preserve">Проведение тематических бесед, дискуссий, круглых столов по нравственно-этическим проблемам </w:t>
            </w:r>
            <w:r>
              <w:rPr>
                <w:bCs/>
                <w:color w:val="000000"/>
                <w:shd w:fill="FFFFFF" w:val="clear"/>
              </w:rPr>
              <w:t>(Терроризм – как порождение глобализации.</w:t>
            </w:r>
            <w:r>
              <w:rPr>
                <w:rStyle w:val="Appleconvertedspace"/>
                <w:bCs/>
              </w:rPr>
              <w:t> </w:t>
            </w:r>
            <w:r>
              <w:rPr/>
              <w:t xml:space="preserve"> </w:t>
            </w:r>
            <w:r>
              <w:rPr>
                <w:rStyle w:val="Appleconvertedspace"/>
                <w:bCs/>
              </w:rPr>
              <w:t> </w:t>
            </w:r>
            <w:r>
              <w:rPr>
                <w:bCs/>
                <w:color w:val="000000"/>
                <w:shd w:fill="FFFFFF" w:val="clear"/>
              </w:rPr>
              <w:t>Этические проблемы виртуализации коммуникационных процессов)</w:t>
            </w:r>
          </w:p>
          <w:p>
            <w:pPr>
              <w:pStyle w:val="Normal"/>
              <w:ind w:right="-33" w:hanging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ой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</w:t>
            </w:r>
          </w:p>
          <w:p>
            <w:pPr>
              <w:pStyle w:val="Normal"/>
              <w:jc w:val="center"/>
              <w:rPr/>
            </w:pPr>
            <w:r>
              <w:rPr/>
              <w:t>кураторы учебных групп</w:t>
            </w:r>
            <w:r>
              <w:rPr>
                <w:lang w:val="en-US"/>
              </w:rPr>
              <w:t xml:space="preserve">, </w:t>
            </w:r>
            <w:r>
              <w:rPr/>
              <w:t>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Поликульту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у обучающихся умения жить в поликультурном мире, противостоять политическому и религиозному экстремизму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Проведение мероприятий, направленных на воспитание жить  в поликультурном мире (организация совместных мероприятий с иностранными студентами, обучающимися на факультете)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08" w:hanging="360"/>
              <w:jc w:val="both"/>
              <w:rPr/>
            </w:pPr>
            <w:r>
              <w:rPr/>
              <w:t>Проведение тематических информационных часов</w:t>
            </w:r>
          </w:p>
          <w:p>
            <w:pPr>
              <w:pStyle w:val="Normal"/>
              <w:numPr>
                <w:ilvl w:val="0"/>
                <w:numId w:val="31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/>
              <w:t xml:space="preserve">Организация просветительских встреч с представителями БПЦ </w:t>
            </w:r>
          </w:p>
          <w:p>
            <w:pPr>
              <w:pStyle w:val="Normal"/>
              <w:ind w:left="720" w:right="-108" w:hanging="0"/>
              <w:jc w:val="both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 в меся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декабрь, 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щежитие №2, Корпус №2</w:t>
            </w:r>
          </w:p>
          <w:p>
            <w:pPr>
              <w:pStyle w:val="Normal"/>
              <w:jc w:val="center"/>
              <w:rPr/>
            </w:pPr>
            <w:r>
              <w:rPr/>
              <w:t>ауд. 3-1, 3-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ураторы учебных обучающиеся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Развитие международного сотрудничества по установлению и поддержке взаимовыгодных связей  с учреждениями   зарубежных стран путем обмена опытом в сфере обучения и воспитания, а также исследовательской деятельности учащейся молодеж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720" w:right="-108" w:hanging="360"/>
              <w:jc w:val="both"/>
              <w:rPr/>
            </w:pPr>
            <w:r>
              <w:rPr/>
              <w:t>Участие в творческих международных конкурсах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108" w:hanging="360"/>
              <w:jc w:val="both"/>
              <w:rPr>
                <w:sz w:val="24"/>
                <w:szCs w:val="24"/>
              </w:rPr>
            </w:pPr>
            <w:r>
              <w:rPr/>
              <w:t>Организация и участие в международных конференциях в сфере обуче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екана по В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  <w:r>
              <w:rPr>
                <w:rStyle w:val="Style11"/>
                <w:color w:val="000000"/>
              </w:rPr>
              <w:t>Экономическ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Популяризации предприниматель-ств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рганизация встреч с представителями предпринимательских кругов ( И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  <w:sz w:val="24"/>
                <w:szCs w:val="24"/>
              </w:rPr>
            </w:pPr>
            <w:r>
              <w:rPr/>
              <w:t>ноябрь, 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, заведующие кафедрами, зам. декана по В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rStyle w:val="11"/>
                <w:sz w:val="24"/>
                <w:szCs w:val="24"/>
              </w:rPr>
              <w:t>Формирование финансовой грамотности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Организация встреч с представителями различных финансовых </w:t>
            </w:r>
            <w:r>
              <w:rPr>
                <w:color w:val="00B0F0"/>
              </w:rPr>
              <w:t xml:space="preserve"> </w:t>
            </w:r>
            <w:r>
              <w:rPr/>
              <w:t xml:space="preserve">служб (банковскими служащими, работниками налоговой службы)  с целью информирования студентов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, заведующие кафедрами, зам. декана по ВР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аучно-исследовательской работы студентов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ие студентов в конференциях, конкурсах, стартап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Декан, зам. декана по нау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6. Воспитание культуры здорового образа жизн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здорового образа жизн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значимости здоровья как цен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бережного отношения к своему здоровью и здоровью окружающи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ind w:left="287" w:hanging="142"/>
              <w:jc w:val="both"/>
              <w:rPr/>
            </w:pPr>
            <w:r>
              <w:rPr/>
              <w:t>Проведение тематических информационных часов, просмотр видеофильмов</w:t>
            </w:r>
          </w:p>
          <w:p>
            <w:pPr>
              <w:pStyle w:val="Normal"/>
              <w:ind w:left="287" w:hanging="142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287" w:hanging="142"/>
              <w:jc w:val="both"/>
              <w:rPr/>
            </w:pPr>
            <w:r>
              <w:rPr/>
              <w:t>Организация и участие студентов во  встречах на базе факультета и университета  с представителями  различных медицинских служб( наркологами, венерологами, психологами и т.д.)</w:t>
            </w:r>
          </w:p>
          <w:p>
            <w:pPr>
              <w:pStyle w:val="Style14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2"/>
              </w:numPr>
              <w:ind w:left="287" w:hanging="142"/>
              <w:jc w:val="both"/>
              <w:rPr/>
            </w:pPr>
            <w:r>
              <w:rPr/>
              <w:t xml:space="preserve"> </w:t>
            </w:r>
            <w:r>
              <w:rPr/>
              <w:t>Организация и проведение спортивных мероприятий в рамках Дня факультета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ортзал ГГ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федрам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совершенствование обучающихся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к занятиям в спортивных кружках и секц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29" w:hanging="429"/>
              <w:jc w:val="both"/>
              <w:rPr/>
            </w:pPr>
            <w:r>
              <w:rPr/>
              <w:t>Участие в круглогодичной студенческой спартакиаде</w:t>
            </w:r>
          </w:p>
          <w:p>
            <w:pPr>
              <w:pStyle w:val="Normal"/>
              <w:numPr>
                <w:ilvl w:val="0"/>
                <w:numId w:val="6"/>
              </w:numPr>
              <w:ind w:left="429" w:hanging="429"/>
              <w:jc w:val="both"/>
              <w:rPr/>
            </w:pPr>
            <w:r>
              <w:rPr/>
              <w:t xml:space="preserve">Участие студентов факультета в спортивных соревнованиях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а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ие кафедрами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итания, труда и отдых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Участие в республиканских и областных акциях по пропаганде здорового образа жиз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преждение вредных зависимос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429" w:leader="none"/>
              </w:tabs>
              <w:ind w:left="429" w:right="-108" w:hanging="284"/>
              <w:jc w:val="both"/>
              <w:rPr/>
            </w:pPr>
            <w:r>
              <w:rPr/>
              <w:t xml:space="preserve">Участие студентов во встречах  с представителями органов здравоохранения и внутренних дел по вопросам профилактики СПИДа, наркомании, алкоголизма и табакокур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7. Воспитание культуры безопасной жизнедеятель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ответственного и безопасного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29" w:hanging="284"/>
              <w:jc w:val="both"/>
              <w:rPr/>
            </w:pPr>
            <w:r>
              <w:rPr/>
              <w:t xml:space="preserve">Формирование ценностного отношения к личному здоровью ( контроль за прохождением флюорографии, участие студентов в Дне Донора, участие в акциях против табакокурения и СПИД) </w:t>
            </w:r>
          </w:p>
          <w:p>
            <w:pPr>
              <w:pStyle w:val="Normal"/>
              <w:numPr>
                <w:ilvl w:val="0"/>
                <w:numId w:val="19"/>
              </w:numPr>
              <w:ind w:left="429" w:hanging="284"/>
              <w:jc w:val="both"/>
              <w:rPr/>
            </w:pPr>
            <w:r>
              <w:rPr/>
              <w:t>Контроль за прохождением  ежегодных медосмотров студентов</w:t>
            </w:r>
          </w:p>
          <w:p>
            <w:pPr>
              <w:pStyle w:val="Normal"/>
              <w:ind w:left="145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429" w:hanging="284"/>
              <w:jc w:val="both"/>
              <w:rPr/>
            </w:pPr>
            <w:r>
              <w:rPr/>
              <w:t>Популяризация идей, связанных со здоровым образом жизни( проведение кураторских часов на тему ЗОЖ, участие студентов с спартакиад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429" w:hanging="284"/>
              <w:jc w:val="both"/>
              <w:rPr/>
            </w:pPr>
            <w:r>
              <w:rPr/>
              <w:t xml:space="preserve"> </w:t>
            </w:r>
            <w:r>
              <w:rPr/>
              <w:t>спортивные состязания в честь 23-го февраля, 8-е марта, дни факультета</w:t>
            </w:r>
          </w:p>
          <w:p>
            <w:pPr>
              <w:pStyle w:val="Normal"/>
              <w:ind w:left="429" w:hanging="284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, март, 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екана по ВР, 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знаний в области безопасной жизнедеятельност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ind w:left="429" w:right="-108" w:hanging="284"/>
              <w:jc w:val="both"/>
              <w:rPr/>
            </w:pPr>
            <w:r>
              <w:rPr/>
              <w:t>Осуществление информационно-образовательной деятельности по профилактике ВИЧ-инфекции (проведение информационных часов, конкурс стенгазет, организация встреч с работниками здравоохранения)</w:t>
            </w:r>
          </w:p>
          <w:p>
            <w:pPr>
              <w:pStyle w:val="Normal"/>
              <w:numPr>
                <w:ilvl w:val="0"/>
                <w:numId w:val="19"/>
              </w:numPr>
              <w:ind w:left="429" w:right="-108" w:hanging="284"/>
              <w:jc w:val="both"/>
              <w:rPr/>
            </w:pPr>
            <w:r>
              <w:rPr/>
              <w:t>Содействие  студентам приобретению знаний и действий в случае возникновения чрезвычайных ситуаций</w:t>
            </w:r>
          </w:p>
          <w:p>
            <w:pPr>
              <w:pStyle w:val="Normal"/>
              <w:numPr>
                <w:ilvl w:val="0"/>
                <w:numId w:val="19"/>
              </w:numPr>
              <w:ind w:left="429" w:right="-108" w:hanging="284"/>
              <w:jc w:val="both"/>
              <w:rPr/>
            </w:pPr>
            <w:r>
              <w:rPr/>
              <w:t>Формирование у студентов основ культуры безопасности жизнедеятельности в процессе реализации совместных программ, проектов с организациями МЧС, УВД(организация экскурсий в училище МЧС)</w:t>
            </w:r>
          </w:p>
          <w:p>
            <w:pPr>
              <w:pStyle w:val="Normal"/>
              <w:ind w:left="429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, декабрь, 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мений и навыков безопасной жизнедеятельности, необходимых в повседневной жизни, а также связанных с конкретной профессиональной деятельность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tabs>
                <w:tab w:val="clear" w:pos="708"/>
                <w:tab w:val="left" w:pos="429" w:leader="none"/>
              </w:tabs>
              <w:ind w:left="429" w:right="-108" w:hanging="284"/>
              <w:jc w:val="both"/>
              <w:rPr/>
            </w:pPr>
            <w:r>
              <w:rPr/>
              <w:t>Проведение комплексной работы по профилактике табакокурения(организация мобильной группы из студентов и преподавателей, следящей за курением в положенных местах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29" w:leader="none"/>
              </w:tabs>
              <w:ind w:left="429" w:right="-108" w:hanging="284"/>
              <w:jc w:val="both"/>
              <w:rPr/>
            </w:pPr>
            <w:r>
              <w:rPr/>
              <w:t>Организация и проведение встреч, круглых столов, акций, конкурсов по формированию опыта безопасной жизнедеятельности в условиях чрезвычайных ситуаций</w:t>
            </w:r>
          </w:p>
          <w:p>
            <w:pPr>
              <w:pStyle w:val="Normal"/>
              <w:numPr>
                <w:ilvl w:val="0"/>
                <w:numId w:val="15"/>
              </w:numPr>
              <w:ind w:left="435" w:right="-108" w:hanging="200"/>
              <w:jc w:val="both"/>
              <w:rPr/>
            </w:pPr>
            <w:r>
              <w:rPr/>
              <w:t>Организация информационно-просветительской работы по предотвращению торговли людьми и нелегальной миграции, пропаганде  здорового образа жизни(проведение кураторских часов с просмотром видео-фильмов, снятых нашими студентами)</w:t>
            </w:r>
          </w:p>
          <w:p>
            <w:pPr>
              <w:pStyle w:val="Normal"/>
              <w:ind w:left="145"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left="429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учебных групп, 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8. Социально-педагогическая поддержка и оказание психологической помощи</w:t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адаптация обучающихс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роведение бесед, направленных на повышение сплоченности в учебных группах и разрешение конфликтных ситуаций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пециалисты СППС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Декрета Президента Республики Беларусь от 24 ноября 2006 года № 18 «О государственной защите детей в неблагополучных семьях»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ршенствование работы по выявлению студентов, находящихся в социально опасном положении, разработка и реализация планов защиты прав и законных интересов несовершеннолетних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вершенствование работы по профилактике детской безнадзорности, социального сиротства, правонарушений студентов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ведение социометрических исследований в учебных группах (по запросу кураторов групп)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декабрь, апрел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образовательного процесс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казание дополнительной помощи в учебном процессе студентам из числа сирот, инвалидов, из многодетных сем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ППС, 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защита обучающихся (в том числе детей-сирот, детей, оставшихся без попечения родителей, а также лиц из числа детей-сирот и детей, оставшихся без попечения родителей; лиц с особенностями психофизического развития; детей-инвалидов в возрасте до  18 лет, инвалидов с детства, обучающихся из многодетных семей и др.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встреч учащихся с социальными служба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воевременное оказание психологической и материальной помощи нуждающимся студентам (сироты, инвалиды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ППС, 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психологической  помощи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Проведение профилактической и  консультационной работы со студентами, склонными к девиантному поведению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/>
            </w:pPr>
            <w:r>
              <w:rPr/>
              <w:t>Оказание психологической помощи студентам, оказавшимся в тяжелой сит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ППС, декан факульте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заместитель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720" w:right="-108" w:hanging="360"/>
              <w:jc w:val="both"/>
              <w:rPr/>
            </w:pPr>
            <w:r>
              <w:rPr/>
              <w:t>Обеспечение кураторов групп методической литературой</w:t>
            </w:r>
          </w:p>
          <w:p>
            <w:pPr>
              <w:pStyle w:val="Normal"/>
              <w:numPr>
                <w:ilvl w:val="0"/>
                <w:numId w:val="21"/>
              </w:numPr>
              <w:ind w:left="720" w:right="-108" w:hanging="360"/>
              <w:jc w:val="both"/>
              <w:rPr/>
            </w:pPr>
            <w:r>
              <w:rPr/>
              <w:t>Оформление тематических стен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СППС, декан факультета,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заместитель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9. Воспитание культуры самопознания и саморегуляции личности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сихологической культуры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● </w:t>
            </w:r>
            <w:r>
              <w:rPr>
                <w:sz w:val="24"/>
                <w:szCs w:val="24"/>
              </w:rPr>
              <w:t>развитие умений и навыков эффективной адаптации к изменяющимся условиям жизнедеятель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тенциала и ресурсных возможностей лич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коммуникативных способностей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коррекция личностного развития и повед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11"/>
              </w:numPr>
              <w:spacing w:lineRule="exact" w:line="260"/>
              <w:ind w:left="570" w:hanging="425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в реализации внутривузовской Программы   адаптации студентов 1 курса к условиям вуза  учреждения образования «Гомельский государственный университет имени Франциска Скорины»</w:t>
            </w:r>
          </w:p>
          <w:p>
            <w:pPr>
              <w:pStyle w:val="Normal"/>
              <w:numPr>
                <w:ilvl w:val="0"/>
                <w:numId w:val="11"/>
              </w:numPr>
              <w:ind w:left="570" w:hanging="425"/>
              <w:jc w:val="both"/>
              <w:rPr/>
            </w:pPr>
            <w:r>
              <w:rPr/>
              <w:t xml:space="preserve">Проведение профилактической и  консультационной работы со студентами, склонными к девиантному поведению </w:t>
            </w:r>
          </w:p>
          <w:p>
            <w:pPr>
              <w:pStyle w:val="Normal"/>
              <w:numPr>
                <w:ilvl w:val="0"/>
                <w:numId w:val="11"/>
              </w:numPr>
              <w:ind w:left="570" w:hanging="425"/>
              <w:rPr/>
            </w:pPr>
            <w:r>
              <w:rPr/>
              <w:t>Индивидуальное и групповое консультирование студентов по личным вопросам и трудным жизненным ситуациям</w:t>
            </w:r>
            <w:r>
              <w:rPr>
                <w:color w:val="0070C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ind w:left="570" w:hanging="425"/>
              <w:rPr/>
            </w:pPr>
            <w:r>
              <w:rPr/>
              <w:t>Проведение бесед, направленных на повышение сплоченности в учебных группах и разрешение конфликтных ситуаций(все группы первого курс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учебного года</w:t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й семест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6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еститель декана по ВР, кураторы учебных групп,  заведующие кафедрами, специалисты СП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0. Семей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ихся ценностного отношения к семье и воспитанию детей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jc w:val="both"/>
              <w:rPr/>
            </w:pPr>
            <w:r>
              <w:rPr/>
              <w:t>Проведение информационно-просветительских и воспитательных мероприятий, направленных на повышение престижа семьи, формирование ответственного материнства и отцовства, профилактику насилия в семейно-бытовой сфере и др.</w:t>
            </w:r>
            <w:r>
              <w:rPr>
                <w:color w:val="0070C0"/>
              </w:rPr>
              <w:t xml:space="preserve"> </w:t>
            </w:r>
            <w:r>
              <w:rPr/>
              <w:t>( проведение информационных часов, организация встреч с медицинскими работниками, с работниками правоохранительных органов  и психологами)</w:t>
            </w:r>
          </w:p>
          <w:p>
            <w:pPr>
              <w:pStyle w:val="Normal"/>
              <w:ind w:left="570" w:hanging="425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федрам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семейных отношений (взаимопомощи, поддержки, взаимодействия между членами семьи)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ретение обучающимися знаний о семье и браке, родословной семьи, об отцовстве и материнстве.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участие в различных видах деятельности, способствующих подготовке обучающихся к будущей семейной жизн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культуры семейного быта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rPr/>
            </w:pPr>
            <w:r>
              <w:rPr/>
              <w:t>Участие в  мероприятиях, посвященных Дню Матери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rPr/>
            </w:pPr>
            <w:r>
              <w:rPr/>
              <w:t>Участие в мероприятиях, посвященных Дню семьи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rPr/>
            </w:pPr>
            <w:r>
              <w:rPr/>
              <w:t>Формирование у молодежи самосохранительного и ответственного репродуктивного поведения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rPr/>
            </w:pPr>
            <w:r>
              <w:rPr/>
              <w:t>Формирование у студентов отношения к семье как к важнейшей ценности. Повышение уровня гендерной культуры (Организация мероприятия «Моя семья» с участием иностранных студентов)</w:t>
            </w:r>
          </w:p>
          <w:p>
            <w:pPr>
              <w:pStyle w:val="Normal"/>
              <w:numPr>
                <w:ilvl w:val="0"/>
                <w:numId w:val="26"/>
              </w:numPr>
              <w:ind w:left="570" w:right="-108" w:hanging="425"/>
              <w:jc w:val="both"/>
              <w:rPr/>
            </w:pPr>
            <w:r>
              <w:rPr/>
              <w:t>Сотрудничество с детскими учреждениями интернатного типа (Улуковский детский дом,, Дом ребенка г.Гомеля), оказание шефской помощи</w:t>
            </w:r>
          </w:p>
          <w:p>
            <w:pPr>
              <w:pStyle w:val="Normal"/>
              <w:numPr>
                <w:ilvl w:val="0"/>
                <w:numId w:val="26"/>
              </w:numPr>
              <w:ind w:left="570" w:right="-108" w:hanging="425"/>
              <w:jc w:val="both"/>
              <w:rPr/>
            </w:pPr>
            <w:r>
              <w:rPr/>
              <w:t>Проведение родительского собрания для студентов 1-го курса на факультете и в общежитии №2</w:t>
            </w:r>
          </w:p>
          <w:p>
            <w:pPr>
              <w:pStyle w:val="Normal"/>
              <w:numPr>
                <w:ilvl w:val="0"/>
                <w:numId w:val="26"/>
              </w:numPr>
              <w:ind w:left="570" w:right="-108" w:hanging="425"/>
              <w:jc w:val="both"/>
              <w:rPr/>
            </w:pPr>
            <w:r>
              <w:rPr/>
              <w:t>Поддержка связи с родителями студентов, имеющих проблемы с учебой и соблюдением Правил внутреннего распорядка</w:t>
            </w:r>
          </w:p>
          <w:p>
            <w:pPr>
              <w:pStyle w:val="Normal"/>
              <w:ind w:left="570" w:right="-108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екабрь, 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уд.3-1, общежитие №2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1. Гендер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гендерн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представлений о роли и жизненном предназначении мужчин и женщин в современном обществ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 xml:space="preserve">формирование понимания, принятия и готовности к исполнению своей гендерной роли, ценностного отношения к своей половой принадлежности, любви, браку, материнству и отцовству, недискриминационного отношения к представителям обоих полов, стремления к достижению понимания во взаимоотношениях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rPr/>
            </w:pPr>
            <w:r>
              <w:rPr/>
              <w:t>Участие в мероприятиях, направленных на воспитание гендерной культуры обучающихся, преодоление гендерных стереотипов и дискриминации по половому признаку(организация встреч со священнослужителями, конкурс-соревнование среди семейных пар факультета)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jc w:val="both"/>
              <w:rPr/>
            </w:pPr>
            <w:r>
              <w:rPr/>
              <w:t>Формирование у молодежи самосохранительного и ответственного репродуктивного поведения</w:t>
            </w:r>
            <w:r>
              <w:rPr>
                <w:color w:val="0070C0"/>
              </w:rPr>
              <w:t xml:space="preserve"> </w:t>
            </w:r>
            <w:r>
              <w:rPr/>
              <w:t>(участие студентов во встречах с медицинскими работниками и священнослужителями</w:t>
            </w:r>
            <w:r>
              <w:rPr>
                <w:color w:val="0070C0"/>
              </w:rPr>
              <w:t>)</w:t>
            </w:r>
          </w:p>
          <w:p>
            <w:pPr>
              <w:pStyle w:val="Normal"/>
              <w:ind w:left="570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н факультета, </w:t>
            </w:r>
          </w:p>
          <w:p>
            <w:pPr>
              <w:pStyle w:val="Normal"/>
              <w:jc w:val="center"/>
              <w:rPr/>
            </w:pPr>
            <w:r>
              <w:rPr/>
              <w:t>заведующие кафедрами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2. Трудовое и профессиональное воспитание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профессиональной деятельности в современных условиях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сознание профессионального выбора, социальной значимости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развитие творческого подхода к профессиональной деятельности;</w:t>
            </w:r>
          </w:p>
          <w:p>
            <w:pPr>
              <w:pStyle w:val="Normal"/>
              <w:ind w:left="-108" w:right="-37" w:hanging="0"/>
              <w:rPr>
                <w:color w:val="0070C0"/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у обучающихся основ экономичного мышления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570" w:hanging="425"/>
              <w:jc w:val="both"/>
              <w:rPr/>
            </w:pPr>
            <w:r>
              <w:rPr/>
              <w:t xml:space="preserve">Организация встреч студентов с потенциальными работодателями и сотрудниками </w:t>
            </w:r>
            <w:r>
              <w:rPr>
                <w:lang w:val="en-US"/>
              </w:rPr>
              <w:t>IT</w:t>
            </w:r>
            <w:r>
              <w:rPr/>
              <w:t>-компаний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jc w:val="both"/>
              <w:rPr/>
            </w:pPr>
            <w:r>
              <w:rPr/>
              <w:t>Создание оптимальных условий, способствующих раскрытию способностей и талантов личности, формированию трудовых умений и навыков студентов, подготовке высококвалифицированных специалистов, развитию молодежных инициатив( организация тренингов в кампаниях, обучение написанию резюме, организация пробного собеседования)</w:t>
            </w:r>
          </w:p>
          <w:p>
            <w:pPr>
              <w:pStyle w:val="Normal"/>
              <w:numPr>
                <w:ilvl w:val="0"/>
                <w:numId w:val="16"/>
              </w:numPr>
              <w:ind w:left="570" w:hanging="425"/>
              <w:rPr/>
            </w:pPr>
            <w:r>
              <w:rPr/>
              <w:t>Выявление одаренных студентов, вовлечение их в деятельность предметных курсов, НИРС, общественную деятельность, кружков технического и художественного творчества, спортивных секций, участие в выставках, конкурсах и т.д</w:t>
            </w:r>
          </w:p>
          <w:p>
            <w:pPr>
              <w:pStyle w:val="Normal"/>
              <w:numPr>
                <w:ilvl w:val="0"/>
                <w:numId w:val="16"/>
              </w:numPr>
              <w:ind w:left="570" w:hanging="425"/>
              <w:rPr/>
            </w:pPr>
            <w:r>
              <w:rPr/>
              <w:t>Приобщение обучающихся к научной, проектной, исследовательской деятельности в рамках будущей профес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, февра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ие кафедрами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занятость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570" w:right="-108" w:hanging="425"/>
              <w:jc w:val="both"/>
              <w:rPr/>
            </w:pPr>
            <w:r>
              <w:rPr/>
              <w:t xml:space="preserve">Организация вторичной занятости студентов в летний период и в течение учебного года( организация отряда для прохождения обучения в летний период в </w:t>
            </w:r>
            <w:r>
              <w:rPr>
                <w:lang w:val="en-US"/>
              </w:rPr>
              <w:t>IT</w:t>
            </w:r>
            <w:r>
              <w:rPr/>
              <w:t>- кампаниях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70" w:leader="none"/>
              </w:tabs>
              <w:autoSpaceDE w:val="true"/>
              <w:ind w:left="720" w:right="-108" w:hanging="575"/>
              <w:jc w:val="both"/>
              <w:rPr/>
            </w:pPr>
            <w:r>
              <w:rPr/>
              <w:t>Обучение пожилых людей компьютерной грамотности( в рамках проекта «Компьютер с нуля»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570" w:leader="none"/>
              </w:tabs>
              <w:autoSpaceDE w:val="true"/>
              <w:ind w:left="720" w:right="-108" w:hanging="575"/>
              <w:jc w:val="both"/>
              <w:rPr/>
            </w:pPr>
            <w:r>
              <w:rPr/>
              <w:t>участие студентов в сельскохозяйственных работах</w:t>
            </w:r>
          </w:p>
          <w:p>
            <w:pPr>
              <w:pStyle w:val="Normal"/>
              <w:widowControl/>
              <w:autoSpaceDE w:val="true"/>
              <w:ind w:left="145" w:right="-108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сентябрь-октябрь 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Корпус №2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ОАО «Комбинат «Вост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Обучающиеся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ведующие кафед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умственного труда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воспитание потребности и способности обучающегося к непрерывному самовоспитанию и самообразованию, развитию речи, памяти, воображения, интуиции и других качеств мышления как деятельност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действие в организации работы студенческого научного сообщества (студенческих научных кружков, лабораторий)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570" w:right="-108" w:hanging="425"/>
              <w:jc w:val="both"/>
              <w:rPr/>
            </w:pPr>
            <w:r>
              <w:rPr/>
              <w:t>Обеспечение участия одаренной и талантливой молодежи университета в городских областных, республиканских и международных турнирах, конкурсах, научно-практических конференциях, предметных олимпиадах, творческих фестивалях, спортивных соревнованиях</w:t>
            </w:r>
          </w:p>
          <w:p>
            <w:pPr>
              <w:pStyle w:val="Normal"/>
              <w:numPr>
                <w:ilvl w:val="0"/>
                <w:numId w:val="24"/>
              </w:numPr>
              <w:ind w:left="570" w:right="-108" w:hanging="425"/>
              <w:jc w:val="both"/>
              <w:rPr/>
            </w:pPr>
            <w:r>
              <w:rPr/>
              <w:t>Ведение и постоянное обновление банка данных одаренной и талантливой молодежи. Проведение   мониторинга их карьерного роста</w:t>
            </w:r>
          </w:p>
          <w:p>
            <w:pPr>
              <w:pStyle w:val="Normal"/>
              <w:numPr>
                <w:ilvl w:val="0"/>
                <w:numId w:val="24"/>
              </w:numPr>
              <w:ind w:left="570" w:right="-108" w:hanging="425"/>
              <w:jc w:val="both"/>
              <w:rPr/>
            </w:pPr>
            <w:r>
              <w:rPr/>
              <w:t>Пропаганда достижений одаренных студентов в СМИ, на сайте вуза</w:t>
            </w:r>
          </w:p>
          <w:p>
            <w:pPr>
              <w:pStyle w:val="Normal"/>
              <w:numPr>
                <w:ilvl w:val="0"/>
                <w:numId w:val="24"/>
              </w:numPr>
              <w:ind w:left="570" w:right="-108" w:hanging="425"/>
              <w:jc w:val="both"/>
              <w:rPr/>
            </w:pPr>
            <w:r>
              <w:rPr/>
              <w:t xml:space="preserve">Участие студентов во  встрече ректора с одаренной и талантливой молодежью по итогам года. </w:t>
            </w:r>
          </w:p>
          <w:p>
            <w:pPr>
              <w:pStyle w:val="Normal"/>
              <w:numPr>
                <w:ilvl w:val="0"/>
                <w:numId w:val="24"/>
              </w:numPr>
              <w:ind w:left="570" w:right="-108" w:hanging="425"/>
              <w:jc w:val="both"/>
              <w:rPr/>
            </w:pPr>
            <w:r>
              <w:rPr/>
              <w:t>Участие в чествовании талантливой молодежи «Звезды зажигаются в Центральном…», «Зорнае юнацтва» и др.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jc w:val="both"/>
              <w:rPr>
                <w:color w:val="0070C0"/>
              </w:rPr>
            </w:pPr>
            <w:r>
              <w:rPr/>
              <w:t>Участие в организации и проведение научно-технических, исследовательских, творческих конкурсов, конференций, для учащихся школ области (городкие и областные олимпиады по математике и программированию)</w:t>
            </w:r>
          </w:p>
          <w:p>
            <w:pPr>
              <w:pStyle w:val="Normal"/>
              <w:numPr>
                <w:ilvl w:val="0"/>
                <w:numId w:val="26"/>
              </w:numPr>
              <w:ind w:left="570" w:right="-108" w:hanging="425"/>
              <w:jc w:val="both"/>
              <w:rPr>
                <w:color w:val="0070C0"/>
              </w:rPr>
            </w:pPr>
            <w:r>
              <w:rPr/>
              <w:t>Развитие лидерских качеств студентов, оказание педагогической поддержки будущим лидерам (совместные заседания совета кураторов и лидеров студенческой молодежи, участие студентов в днях студенческого самоуправления)</w:t>
            </w:r>
          </w:p>
          <w:p>
            <w:pPr>
              <w:pStyle w:val="Normal"/>
              <w:numPr>
                <w:ilvl w:val="0"/>
                <w:numId w:val="26"/>
              </w:numPr>
              <w:ind w:left="360" w:right="-108" w:hanging="360"/>
              <w:jc w:val="both"/>
              <w:rPr/>
            </w:pPr>
            <w:r>
              <w:rPr/>
              <w:t>Участие в  проведении Дня открытых дверей в университете и на факульт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семес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семес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торой семест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еститель декана по ВР, кураторы учебных групп, ПП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13. Экологическое воспитание 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кологической культуры личности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приобщение обучающихся к ценностным ориентациям экологического характера, радиоэкологической культуре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знаний о воздействии производства на природную среду и научных основах её охраны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экологической компетентности как составной части профессиональной подготовки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570" w:hanging="425"/>
              <w:jc w:val="both"/>
              <w:rPr/>
            </w:pPr>
            <w:r>
              <w:rPr/>
              <w:t>Участие в организации и проведении  Экологической недели</w:t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425"/>
              <w:jc w:val="both"/>
              <w:rPr/>
            </w:pPr>
            <w:r>
              <w:rPr/>
              <w:t>Проведение цикла бесед (групповые и индивидуальные), направленных на формирование экономного отношения к энергоресурсам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jc w:val="both"/>
              <w:rPr/>
            </w:pPr>
            <w:r>
              <w:rPr/>
              <w:t>Формирование у студентов готовности к рациональному природоиспользованию ( проведение кураторских часов по данной тематике)</w:t>
            </w:r>
          </w:p>
          <w:p>
            <w:pPr>
              <w:pStyle w:val="Normal"/>
              <w:numPr>
                <w:ilvl w:val="0"/>
                <w:numId w:val="18"/>
              </w:numPr>
              <w:ind w:left="570" w:right="-108" w:hanging="425"/>
              <w:jc w:val="both"/>
              <w:rPr/>
            </w:pPr>
            <w:r>
              <w:rPr/>
              <w:t>Проведение информационных часов, диспутов, дискуссий, круглых столов экологического содержания(«Жалобная книга природы»,  «Лекарственные травы», «Черная быль. Экологические проблемы современности»)</w:t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425"/>
              <w:jc w:val="both"/>
              <w:rPr/>
            </w:pPr>
            <w:r>
              <w:rPr/>
              <w:t xml:space="preserve">Участие в городских   экологических акциях  </w:t>
            </w:r>
          </w:p>
          <w:p>
            <w:pPr>
              <w:pStyle w:val="Normal"/>
              <w:numPr>
                <w:ilvl w:val="0"/>
                <w:numId w:val="10"/>
              </w:numPr>
              <w:ind w:left="570" w:hanging="425"/>
              <w:jc w:val="both"/>
              <w:rPr/>
            </w:pPr>
            <w:r>
              <w:rPr/>
              <w:t>Привлечение  студентов к участию в республиканском, городском, районном   субботниках, других мероприятиях по благоустройству и озеленению прилегающих территорий,  пригородной лесополосы, природных и культурно-исторических объектов и др.</w:t>
            </w:r>
          </w:p>
          <w:p>
            <w:pPr>
              <w:pStyle w:val="Normal"/>
              <w:ind w:left="570" w:hanging="425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н факультета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заместитель декана по ВР, кураторы учебных групп, ПП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4. Воспитание культуры быта и досуга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у обучающегося ценностного отношения к материальному окружению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570" w:hanging="575"/>
              <w:jc w:val="both"/>
              <w:rPr/>
            </w:pPr>
            <w:r>
              <w:rPr/>
              <w:t>Посещение театров и музеев г. Гомеля</w:t>
            </w:r>
          </w:p>
          <w:p>
            <w:pPr>
              <w:pStyle w:val="Normal"/>
              <w:numPr>
                <w:ilvl w:val="0"/>
                <w:numId w:val="14"/>
              </w:numPr>
              <w:ind w:left="570" w:hanging="575"/>
              <w:jc w:val="both"/>
              <w:rPr/>
            </w:pPr>
            <w:r>
              <w:rPr/>
              <w:t>Организация посещения спортивных комплексов г. Гомеля</w:t>
            </w:r>
          </w:p>
          <w:p>
            <w:pPr>
              <w:pStyle w:val="Normal"/>
              <w:numPr>
                <w:ilvl w:val="0"/>
                <w:numId w:val="14"/>
              </w:numPr>
              <w:ind w:left="570" w:hanging="575"/>
              <w:jc w:val="both"/>
              <w:rPr/>
            </w:pPr>
            <w:r>
              <w:rPr/>
              <w:t>Посещение Выставочного зала ГГУ им.Ф.Скорины</w:t>
            </w:r>
          </w:p>
          <w:p>
            <w:pPr>
              <w:pStyle w:val="Normal"/>
              <w:numPr>
                <w:ilvl w:val="0"/>
                <w:numId w:val="14"/>
              </w:numPr>
              <w:ind w:left="570" w:hanging="575"/>
              <w:jc w:val="both"/>
              <w:rPr/>
            </w:pPr>
            <w:r>
              <w:rPr/>
              <w:t>Участие в  встречах, занятиях, круглых столах с приглашением специалистов, занимающихся вопросами семейного воспитания, здорового образа жиз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культуры досуга: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обогащение духовного, интеллектуального и творческого потенциала личности, наиболее полное развитие способностей и талантов обучающихс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формирование внутренней культуры, приобщение к культурным ценностям, творческая самореализация;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●</w:t>
            </w:r>
            <w:r>
              <w:rPr>
                <w:sz w:val="24"/>
                <w:szCs w:val="24"/>
              </w:rPr>
              <w:t>сохранение и укрепление здоровья через занятия физической культурой, спортом и туризмом</w:t>
            </w:r>
          </w:p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570" w:hanging="425"/>
              <w:rPr/>
            </w:pPr>
            <w:r>
              <w:rPr/>
              <w:t>Участие в ежегодных общеуниверситетских мероприятиях («А ну-ка, первокурсник!», («А ну-ка, старшекурсник!», «Мистер университета»,  «Мисс университета»))</w:t>
            </w:r>
          </w:p>
          <w:p>
            <w:pPr>
              <w:pStyle w:val="Normal"/>
              <w:numPr>
                <w:ilvl w:val="0"/>
                <w:numId w:val="26"/>
              </w:numPr>
              <w:ind w:left="570" w:right="-108" w:hanging="425"/>
              <w:rPr/>
            </w:pPr>
            <w:r>
              <w:rPr/>
              <w:t>Участие в организации и проведении выставки творческих работ студентов и сотрудников, «Посмотри в глаза природе».</w:t>
            </w:r>
          </w:p>
          <w:p>
            <w:pPr>
              <w:pStyle w:val="Normal"/>
              <w:numPr>
                <w:ilvl w:val="0"/>
                <w:numId w:val="26"/>
              </w:numPr>
              <w:spacing w:lineRule="exact" w:line="260"/>
              <w:ind w:left="570" w:hanging="425"/>
              <w:rPr/>
            </w:pPr>
            <w:r>
              <w:rPr/>
              <w:t xml:space="preserve">Участие в реализации мероприятий, посвященных Году Науки. </w:t>
            </w:r>
          </w:p>
          <w:p>
            <w:pPr>
              <w:pStyle w:val="Normal"/>
              <w:ind w:left="570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ервый семестр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зам. декана по ВР, кураторы учебных гру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5. Международное сотрудничество в сфере образования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ждународных мероприятиях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70C0"/>
              </w:rPr>
            </w:pPr>
            <w:r>
              <w:rPr/>
              <w:t>Подготовка и участие студентов в международных олимпиадах по математике и программиров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ветственные на факультете за подготовку студентов-олимпиад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6. Научно-методическое и кадровое обеспечение воспитательного процесс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ерспективного кадрового резерва университета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 xml:space="preserve"> </w:t>
            </w:r>
            <w:r>
              <w:rPr/>
              <w:t>Работа с одаренными студентами, помощь в организации их научной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в течение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Зам.декана по научной работе студ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воспитания обучающихся</w:t>
            </w:r>
          </w:p>
          <w:p>
            <w:pPr>
              <w:pStyle w:val="Normal"/>
              <w:ind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8" w:hanging="284"/>
              <w:jc w:val="both"/>
              <w:rPr/>
            </w:pPr>
            <w:r>
              <w:rPr/>
              <w:t>Проведение семинаров с кураторами и преподавателями с целью повышения качества воспитательного процесса.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8" w:hanging="284"/>
              <w:jc w:val="both"/>
              <w:rPr/>
            </w:pPr>
            <w:r>
              <w:rPr/>
              <w:t>Участие в университетской научно-методической выстав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раз в месяц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Зам.декана по воспитательной работе, сотрудники воспитательного отдела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17. Контроль состояния эффективности идеологической и воспитательной работы, аналитическая деятельность</w:t>
            </w:r>
          </w:p>
        </w:tc>
      </w:tr>
      <w:tr>
        <w:trPr/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3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ршенствование организации и проведения идеологической и воспитательной работы </w:t>
            </w:r>
          </w:p>
        </w:tc>
        <w:tc>
          <w:tcPr>
            <w:tcW w:w="4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60" w:right="-108" w:hanging="360"/>
              <w:rPr/>
            </w:pPr>
            <w:r>
              <w:rPr/>
              <w:t>Проведение анкетирования студентов по оценке организации идеологической и воспитательной работы на факультете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108" w:hanging="360"/>
              <w:rPr>
                <w:sz w:val="24"/>
                <w:szCs w:val="24"/>
              </w:rPr>
            </w:pPr>
            <w:r>
              <w:rPr/>
              <w:t>Участие в работе Школы куратора университета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108" w:hanging="360"/>
              <w:rPr/>
            </w:pPr>
            <w:r>
              <w:rPr/>
              <w:t xml:space="preserve">Проведение собраний кураторов </w:t>
            </w:r>
          </w:p>
          <w:p>
            <w:pPr>
              <w:pStyle w:val="Normal"/>
              <w:numPr>
                <w:ilvl w:val="0"/>
                <w:numId w:val="4"/>
              </w:numPr>
              <w:ind w:left="660" w:right="-108" w:hanging="360"/>
              <w:rPr>
                <w:color w:val="00B0F0"/>
                <w:sz w:val="24"/>
                <w:szCs w:val="24"/>
              </w:rPr>
            </w:pPr>
            <w:r>
              <w:rPr/>
              <w:t>Участие в работе Координационного Совета университета</w:t>
            </w:r>
          </w:p>
          <w:p>
            <w:pPr>
              <w:pStyle w:val="Normal"/>
              <w:ind w:left="720" w:right="-108" w:hanging="0"/>
              <w:rPr>
                <w:color w:val="00B0F0"/>
                <w:sz w:val="24"/>
                <w:szCs w:val="24"/>
              </w:rPr>
            </w:pPr>
            <w:r>
              <w:rPr>
                <w:color w:val="00B0F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аждый месяц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аждый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Корпус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/>
              <w:t>обучающие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/>
              <w:t>Зам.декана по воспитательной работе, сотрудники воспитательного отдела университ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0070C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Рассмотрен   и   одобрен   на заседании   Совета факультета    27.06.2017 (протокол   № 11)</w:t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660"/>
        </w:tabs>
        <w:ind w:left="66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708"/>
        </w:tabs>
        <w:ind w:left="111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"/>
      <w:lvlJc w:val="left"/>
      <w:pPr>
        <w:tabs>
          <w:tab w:val="num" w:pos="0"/>
        </w:tabs>
        <w:ind w:left="93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2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"/>
      <w:lvlJc w:val="left"/>
      <w:pPr>
        <w:tabs>
          <w:tab w:val="num" w:pos="0"/>
        </w:tabs>
        <w:ind w:left="129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7">
    <w:name w:val=" Знак Знак7"/>
    <w:basedOn w:val="Style9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2">
    <w:name w:val=" Знак Знак2"/>
    <w:basedOn w:val="Style9"/>
    <w:qFormat/>
    <w:rPr/>
  </w:style>
  <w:style w:type="character" w:styleId="6">
    <w:name w:val=" Знак Знак6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 Знак Знак3"/>
    <w:basedOn w:val="Style9"/>
    <w:qFormat/>
    <w:rPr>
      <w:sz w:val="24"/>
      <w:szCs w:val="24"/>
    </w:rPr>
  </w:style>
  <w:style w:type="character" w:styleId="1">
    <w:name w:val=" Знак Знак1"/>
    <w:basedOn w:val="Style9"/>
    <w:qFormat/>
    <w:rPr>
      <w:rFonts w:ascii="Courier New" w:hAnsi="Courier New" w:cs="Courier New"/>
    </w:rPr>
  </w:style>
  <w:style w:type="character" w:styleId="FontStyle29">
    <w:name w:val="Font Style29"/>
    <w:basedOn w:val="Style9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 Знак Знак"/>
    <w:basedOn w:val="Style9"/>
    <w:qFormat/>
    <w:rPr>
      <w:rFonts w:ascii="Tahoma" w:hAnsi="Tahoma" w:cs="Tahoma"/>
      <w:sz w:val="16"/>
      <w:szCs w:val="16"/>
    </w:rPr>
  </w:style>
  <w:style w:type="character" w:styleId="8">
    <w:name w:val=" Знак Знак8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5">
    <w:name w:val=" Знак Знак5"/>
    <w:basedOn w:val="Style9"/>
    <w:qFormat/>
    <w:rPr>
      <w:sz w:val="48"/>
    </w:rPr>
  </w:style>
  <w:style w:type="character" w:styleId="4">
    <w:name w:val=" Знак Знак4"/>
    <w:basedOn w:val="Style9"/>
    <w:qFormat/>
    <w:rPr>
      <w:sz w:val="16"/>
      <w:szCs w:val="16"/>
    </w:rPr>
  </w:style>
  <w:style w:type="character" w:styleId="11">
    <w:name w:val="Основной текст1"/>
    <w:basedOn w:val="Style9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Style11">
    <w:name w:val="Основной текст + Полужирный"/>
    <w:basedOn w:val="Style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Appleconvertedspace">
    <w:name w:val="apple-converted-space"/>
    <w:qFormat/>
    <w:rPr/>
  </w:style>
  <w:style w:type="character" w:styleId="Normal0020tablechar">
    <w:name w:val="normal_0020table__char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114">
    <w:name w:val="Стиль Заголовок 1 + 14 пт По центру"/>
    <w:basedOn w:val="Heading1"/>
    <w:qFormat/>
    <w:pPr>
      <w:keepNext w:val="false"/>
      <w:widowControl/>
      <w:numPr>
        <w:ilvl w:val="0"/>
        <w:numId w:val="5"/>
      </w:numPr>
      <w:autoSpaceDE w:val="true"/>
      <w:spacing w:before="0" w:after="0"/>
      <w:jc w:val="both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eastAsia="Arial Unicode MS" w:cs="Arial"/>
      <w:color w:val="00000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ructureotstup">
    <w:name w:val="structureotstup"/>
    <w:basedOn w:val="Normal"/>
    <w:qFormat/>
    <w:pPr>
      <w:widowControl/>
      <w:autoSpaceDE w:val="true"/>
      <w:spacing w:before="280" w:after="280"/>
      <w:ind w:firstLine="525"/>
      <w:jc w:val="both"/>
    </w:pPr>
    <w:rPr>
      <w:color w:val="000000"/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Maintext">
    <w:name w:val="main_text"/>
    <w:basedOn w:val="Normal"/>
    <w:qFormat/>
    <w:pPr>
      <w:widowControl/>
      <w:autoSpaceDE w:val="true"/>
    </w:pPr>
    <w:rPr>
      <w:rFonts w:ascii="Trebuchet MS" w:hAnsi="Trebuchet MS" w:cs="Trebuchet MS"/>
      <w:color w:val="196B08"/>
    </w:rPr>
  </w:style>
  <w:style w:type="paragraph" w:styleId="Style1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0020table1">
    <w:name w:val="normal_0020table1"/>
    <w:basedOn w:val="Normal"/>
    <w:qFormat/>
    <w:pPr>
      <w:widowControl/>
      <w:autoSpaceDE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35:00Z</dcterms:created>
  <dc:creator>nazarenko</dc:creator>
  <dc:description/>
  <cp:keywords/>
  <dc:language>en-US</dc:language>
  <cp:lastModifiedBy>www</cp:lastModifiedBy>
  <cp:lastPrinted>2014-05-20T15:59:00Z</cp:lastPrinted>
  <dcterms:modified xsi:type="dcterms:W3CDTF">2017-09-07T12:53:00Z</dcterms:modified>
  <cp:revision>621</cp:revision>
  <dc:subject/>
  <dc:title/>
</cp:coreProperties>
</file>