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ый план тематических информационных и кураторских 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5"/>
        <w:gridCol w:w="2121"/>
        <w:gridCol w:w="1587"/>
        <w:gridCol w:w="1409"/>
        <w:gridCol w:w="1409"/>
        <w:gridCol w:w="1472"/>
        <w:gridCol w:w="1487"/>
        <w:gridCol w:w="1268"/>
        <w:gridCol w:w="1409"/>
        <w:gridCol w:w="1403"/>
      </w:tblGrid>
      <w:tr>
        <w:trPr>
          <w:trHeight w:val="17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кое и патриот. воспи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оло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равств. 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. культ. самопоз. и самор. лич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. и семейное воспит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ое и професс. воспит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ич. воспит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 культуры безопасной жизн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правильный выб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заместителем председателя участковой комиссии по выборам президента Республики Беларусь участка для голосовани№26 Центрального района г. Гом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галем С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ские часы «Выборы- 20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ущее страны в тво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едателем участковой комиссии по выборам президента Республики Беларусь участка для голосования №26 Центрального района г. Гомеля Орлова В.В.1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Мой режим дн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итическая диску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воя гражданская позиц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Директивы Президента РБ №3 «Экономия и бережливость - главные факторы экономической безопасности государ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пед. Труда матфа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О вреде кур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и я», посвящ.  Дню Мате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итель!? 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Их именами названы улицы Гомел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Быть Человеко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Спайсы и материн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. час «Красная книга Беларус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итическая диску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значит быть патриотом сегодня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Что ты знаешь о ВИЧ-инфекци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. Час «О правилах обращения с питардами и т.д.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Территория войн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О профилактике простудных заболеван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ндерные стереотип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. час «День защитника Отечества.Политика Республики Беларусь в области об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Воины-интернационалисты Афганиста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Межнац. отношения среди студентов 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Готовим в студ. общежит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Молодежь за союз», посвященный Дню единения Беларуси и Ро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. час «Конституция Белару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Любовь- волшебн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Спорт Беларус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.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щины в современном обществ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глый сто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. час «День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Пасха: история празни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браки: за и про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27 лет катастрофе на ЧАЭ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Международный день солидарности трудя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День Победы в памяти на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Как справиться со стрессом?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ные женщины Земли Белорус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. час «Лечение травам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ураторам по формам проведения информационных часов (обзорных и тематических)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роведения обзорных информационных часов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44"/>
        <w:gridCol w:w="9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 - дайджес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ая «пятиминутка» со свободным выбором тем. Каждый из студентов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ашивал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ем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ранее отобранным, наиболее актуальным проблемам. Предварительно собираются сведения у студентов о том, какие события современной жизни их заинтересовали более всего. Полученные вопросы распределяются между студентами в группе, затем подбирается материал,  и готовятся выступления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я +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тудентов с событиями в стране  и за рубежом, + демонстрация наглядного материал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глубокое обсуждение какой-либо злободневной проблемы, цель которого выявление проблем, актуальных с точки зрения молодежи. Пробуждение творческого поиска при подборе материала, достойного внимания сверст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роведения тематических информационных часов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21"/>
        <w:gridCol w:w="98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а круглым столом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зучения актуальной социальной проблемы с присутствием компетентного лица по проблеме и активным вовлечением студентов в дискуссию. Проблема для освещения на тематическом ин</w:t>
              <w:softHyphen/>
              <w:t>формационном часе может быть продиктована последними событиями в мире или предложена самими студентами. Информация по теме может быть изложена или самим гостем (историком, юристом, экологом, депутатом), или лидером учебной группы, способным с легкостью пробудить интерес к событию и создать обстановку раскрепощенно</w:t>
              <w:softHyphen/>
              <w:t>го обмена мнениями. В процессе беседы также возможен про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</w:t>
              <w:softHyphen/>
              <w:t>ниями. В заключение формулируются выводы по тем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итическая дискусс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</w:t>
              <w:softHyphen/>
              <w:t>те коллективного творческого мышления учащиеся формируют умение анали</w:t>
              <w:softHyphen/>
              <w:t>зировать политическую жизнь, видеть противоречия действительности и нахо</w:t>
              <w:softHyphen/>
              <w:t>дить пути их реш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ды и люди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, посвященный биографиям, профессиональным достижениям деятелей культуры, политики, эко</w:t>
              <w:softHyphen/>
              <w:t>номики, спорта у нас в стране и за рубежом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ды и люди» - «Пресс-конференц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 с элементами ролевой игры. Участники пресс-конференции — «журналисты» и «фотокоррес</w:t>
              <w:softHyphen/>
              <w:t>понденты» — берут интервью у докладчика, выступающего в роли политика, ученого, деятеля искусства и т. д. Пресс-конференции способствуют расшире</w:t>
              <w:softHyphen/>
              <w:t>нию кругозора по изучаемому материалу, более осознанному подходу к нему, формируют собственное отношение к проблеме, умение защищать свою точку зр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турнир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, позволяющая активизи</w:t>
              <w:softHyphen/>
              <w:t>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 - турнира студенты делятся на группы, представляющие различные пресс-центры. Они могут быть посвящены определенным темам (руб</w:t>
              <w:softHyphen/>
              <w:t>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</w:t>
              <w:softHyphen/>
              <w:t>териалов, чтобы представители других команд имели возможность ответить на их вопросы), а также готовится к выступлению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турнир» «Информационный журнал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стного журнала, цель которого со</w:t>
              <w:softHyphen/>
              <w:t>стоит в обобщении информации за определенный период времени о важнейших событиях политической, социально-экономической и другой жизни нашей стра</w:t>
              <w:softHyphen/>
              <w:t>ны и за ее пределами. В информационном журнале могут быть следующие странички: «Политическая», «Экономическая», «Новости искусства», «Спор</w:t>
              <w:softHyphen/>
              <w:t>тивная» и другие (выбор определяют сами студенты или в зависимости от представленной тематики в информационном сборнике)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инар-информац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, предполагающая выступления по каким-либо интересующим всех вопросам, в ходе которого обязательно присутствуют обмен мнениями, обсуждение, споры. На такой се</w:t>
              <w:softHyphen/>
              <w:t>минар могут быть приглашены компетентные лиц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ейн - ринг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ля проведения тематического информационного часа по определенной тематике, наиболее актуальной в данный период времени. Например, «Права молодежи в Беларуси», «Конституция Республики Беларусь. Основы конституционного строя» и другие. Игра представляет собой со</w:t>
              <w:softHyphen/>
              <w:t>стязание в быстроте мышления, сообразительности. Само название «брейн-ринг» (англ. брейн - мозг, рассудок) говорит о том, что игроки на площадке (ринге) собираются для состязания в знаниях, в умении быстрее соперника найти пра</w:t>
              <w:softHyphen/>
              <w:t>вильный ответ. Вопросы для игры должны быть краткими, понятными, не требующими длительного обсужд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нир-викторина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куют и обороняются) и викторины (ищут и задают вопросы, занимательные задания).</w:t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куратора</w:t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встречи со студентами посвятите знакомству, выбору актива и ознакомлению студентов с основными документами ЯГУ (с их правами, обязанностями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общий план мероприятий, на деятельность других факульт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ндивидуальный план работы ку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йте адаптации студентов в группе. Приглядитесь к студентам, выявляйте активных людей, постарайтесь избежать отрицательного лидерства и такого явления, как «белая вор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оводите собрания в группах по итогам аттестаций и сессий, при этом делая акцент не только на отстающих студентах, но и на отлични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посещаемость. Реагируйте на все замечания преподавателей мгновенно, этот процесс запускать нельзя; по возможности проведите индивидуальную беседу с каждым прогульщиком с целью выявления причин (причины могут быть неожиданны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групповые мероприятия: экскурсии, походы в театр, соревнования, встречи с интересными людьми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расписание работы (где и  когда вас искать), оставьте в деканате ваши контактные д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час куратора, выделите для встреч специальное время и место, предварительно согласовав с деканатом (следует встречаться не реже 1 раза в 2 недел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активное участие в конкурсе кураторов (это позволит лучше вникнуть в работу и набраться опы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йствии ответственного по воспитательной работе организуйте лекции по профилактике девиантного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ашими помощниками являются староста, профорг и актив группы. Контакт с ними должен быть повседневным и максимально эффектив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сещайте студенческие общежития, где проживают ваши студ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обеспеченность студентов теплой одеждой в зимни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те активную борьбу за ЗОЖ, привлекая специалистов по проблемам алкоголизма, табакокурения, наркомании, СПИД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8:00Z</dcterms:created>
  <dc:creator>Evgen</dc:creator>
  <dc:description/>
  <dc:language>en-US</dc:language>
  <cp:lastModifiedBy>Sasha</cp:lastModifiedBy>
  <dcterms:modified xsi:type="dcterms:W3CDTF">2015-09-09T17:58:00Z</dcterms:modified>
  <cp:revision>2</cp:revision>
  <dc:subject/>
  <dc:title/>
</cp:coreProperties>
</file>