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лендарный план тематических информационных и кураторских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  <w:gridCol w:w="603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правление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режим дн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культуры здорового образа жизн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общен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равственное воспитан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об итогах летней сессии с обсуждением вопросов успеваемости и дисциплины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ое и профессиональное воспитан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положений 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  распределении выпуск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текущей и итоговой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ерераспред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орядке предоставления платных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орядке предоставления скидок при оплате за обу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орядке назначения и выплаты стипенд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соревновании на лучшую учебную групп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выставке-презентации твор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равах и обязанностях членов актива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орядке организации и проведения отработок пропущенных занятий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ое и профессиональное воспитание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?! (посвящённый Дню учителя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ое и профессиональное воспитан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мудрого человека, посвящённый Дню пожилых людей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ское и патриотическое воспитан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 и я», посвящённый Дню Матер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ное воспитан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успеваемости и посещаемости занятий за предыдущий месяц (рейтинг успеваемости)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ое и профессиональное воспитание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Их именами названы улицы Гомел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вящённый Годовщине освобождения Гомеля от немецко-фашистских захватчиков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ское и патриотическое воспитан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ы знаешь о ВИЧ-инфекции?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культуры безопасной жизнедеятельност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гареты и материнство, посвящённый международному Дню отказа от курен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культуры безопасной жизнедеятельност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орожно, спайсы убивают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культуры безопасной жизнедеятельност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успеваемости и посещаемости занятий за предыдущий месяц (рейтинг успеваемости)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ое и профессиональное воспитание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льзе витаминов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культуры здорового образа жизн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о подготовке группы к сессии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ое и профессиональное воспитан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ские браки: за и против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ное воспитание</w:t>
            </w:r>
            <w:bookmarkStart w:id="0" w:name="_GoBack"/>
            <w:bookmarkEnd w:id="0"/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вилах обращения с питардами и т.д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культуры безопасной жизнедеятельност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офилактике простудных заболеваний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культуры здорового образа жизн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и без вреда для окружающей среды. Охрана природы в РБ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ое воспитан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дерные стереотип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дерное воспитан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за ЗОЖ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культуры здорового образа жизн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нь защитника Отечества. Политика Республики Беларусь в области обороны.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ское и патриотическое воспитан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б итогах сессии с обсуждением вопросов успеваемости и дисциплины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ое и профессиональное воспитан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национальные отношения и мораль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деологическое воспитан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овь – волшебная страна, посвящённый Дню Святого Валентин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дерное воспитание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титуция Беларус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деологическое воспитан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спеваемости и посещаемости занятий за предыдущий месяц (рейтинг успеваемости)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ое и профессиональное воспитан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енщины в современном обществе, посвящённый Международному женскому дню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дерное воспитан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лодежь за союз», посвященный Дню единения Беларуси и Росс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деологическое воспитание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космонавтик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ское и патриотическое воспитан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ха: история праздник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равственное воспитан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ная быль. Экологические проблемы современности (катастрофа на ЧАЭС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ое воспитан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спеваемости и посещаемости занятий за предыдущий месяц (рейтинг успеваемости)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ое и профессиональное воспитание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ый день солидарности трудящихся – история праздник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деологическое воспитан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Победы в памяти народ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ское и патриотическое воспитан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справиться со стрессом?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культуры самопознания и саморегуляции личност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ешь ли ты историю своей семьи? (посвящённый Дню семьи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ное воспитан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о подготовке группы к сессии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ое и профессиональное воспита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рная тематика кураторских часов для 1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куратора с группо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учащихся с историей и деятельностью вуз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еседа о правах и обязанностях студентов (знакомство с правилами внутреннего распорядка, уставом университета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актива группы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необходимости участия в социокультурной деятельности факультета, курса, группы (общественная работа, художественная самодеятельность, спорт, наука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органов самоуправления в учебно-воспитательном процесс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накомство студентов с работой библиотеки, порядком пользования библиотечным фондом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вопросам адаптации к жизни в вузе и проблемам, возникшим в период первых месяцев обучен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оложений о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 распределении выпускников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екущей и итоговой аттестации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распределении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редоставления платных образовательных услуг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редоставления скидок при оплате за обучение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назначения и выплаты стипендии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ревновании на лучшую учебную группу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ставке-презентации творческих работ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вах и обязанностях членов актива группы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рганизации и проведения отработок пропущенных занятий;</w:t>
      </w:r>
    </w:p>
    <w:p>
      <w:pPr>
        <w:pStyle w:val="Normal"/>
        <w:spacing w:lineRule="auto" w:line="276" w:before="0" w:after="20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  Беседа о подготовке к учебным занятиям.</w:t>
      </w:r>
    </w:p>
    <w:p>
      <w:pPr>
        <w:pStyle w:val="Normal"/>
        <w:spacing w:lineRule="auto" w:line="276" w:before="0" w:after="20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. Беседа об организации досуговой деятельности в группе</w:t>
      </w:r>
    </w:p>
    <w:p>
      <w:pPr>
        <w:pStyle w:val="Normal"/>
        <w:spacing w:lineRule="auto" w:line="276" w:before="0" w:after="20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.  Правила поведения в общественных местах.</w:t>
      </w:r>
    </w:p>
    <w:p>
      <w:pPr>
        <w:pStyle w:val="Normal"/>
        <w:spacing w:lineRule="auto" w:line="276" w:before="0" w:after="20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. Правила пользования гардероб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8:44:00Z</dcterms:created>
  <dc:creator>Evgen</dc:creator>
  <dc:description/>
  <dc:language>en-US</dc:language>
  <cp:lastModifiedBy>Tatiana</cp:lastModifiedBy>
  <dcterms:modified xsi:type="dcterms:W3CDTF">2017-09-10T18:44:00Z</dcterms:modified>
  <cp:revision>2</cp:revision>
  <dc:subject/>
  <dc:title/>
</cp:coreProperties>
</file>