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</w:rPr>
        <w:t>Кто ты? Что значит быть человеком?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нешне все люди одинаковы — одинаковы образом, в общем – у всех у нас есть голова, руки, плечи, пальцы и т.д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Каждый имеет форму, образ человека, но это не означает, что он является таковым. Можно иметь форму человека, но не являться человеком по сути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Не внешний вид делает человека человеком. Человек становится человеком, приобретая определенные внутренние характеристики, ценности, качеств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Человеком не рождаются, им становятся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Человек ценится не за форму и внешний вид, но за содержание. Именно содержание показывает, кем на самом деле является он или он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В последнее время очень часто можно встретить, что человека судят по марке автомобиля, его банковскому счету, одежде, сотовому телефону. Но это все приходящее и уходяще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Бывает, встречаешь человека, общаешься с ним, и тебе совершенно не интересно, что он тебе рассказывает. Тогда начинаешь смотреть на его костюм, галстук, часы, ботинки. А если человек богат душой, то вообще не помнишь, во что он был одет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Люди стали оценивать друг другу по внешним стандартам, потому что мало стало личностей, богатых душой, сильной волей и морально устойчивыми. Легче купить автомобиль, чтобы вписаться в круг людей, чем работать над собой, и стать кем-то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Сегодня ты на коне, а завтра, быть может, нет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Твое материальное положение не является гарантией того, что так будет всегда, но лишь высокие ценности помогут тебе удержаться на вершин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Мир деградирует, смысл жизни многих людей опустился до животных потребностей: поесть, поспать, удовлетворить свои личные потребности. Многие учатся и работают лишь с одной целью: заработать больше денег, чтобы купить лучшую машину, жить в доме, а не в квартире, одеваться дороже, посещать более элитные заведения, питаться качественнее. Это не плохо, но, если это цель всей твоей жизни – это трагедия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Примите решение быть человеком, человеком с большой буквы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Качества человека, которые делают человека человеком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1. Человек всегда имеет цель, план, ведение, стратегию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2. Мораль, нравственность, высокие духовные , душевные, личностные качества, характер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Характер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— умение контролировать эмоции, желания, чувства – самообладание, самодисциплина;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— твердость в жизненных ценностях, идеалах, убеждениях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— терпение, честность, справедливость, милосердие, вера, радость, верность, смелость, любовь и.д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3. Ум, знание, здравость, рассудительность, благоразумие. Необходимо постоянно развиваться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Голова нам дана не только для того, чтобы шапку носи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Заполняй резервуары мудростью, знанием. От незнания – гибнут, страдают, существуют. Незнание – корень многих зол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4. Человек – это творец. Он способен менять мир, окружающую действительность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Если ты не живешь для общего блага, то тратишь время впустую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Человек рожден, чтобы оставить след на земле. Какой след ты оставляешь сегодня?</w:t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cs="Verdana" w:ascii="Verdana" w:hAnsi="Verdana"/>
          <w:color w:val="000000"/>
          <w:shd w:fill="FFFFFF" w:val="clear"/>
        </w:rPr>
        <w:t>НЕТ ОПАСНЕЕ ЧЕЛОВЕКА, КОТОРОМУ ЧУЖДО ЧЕЛОВЕЧЕСКОЕ, КОТОРЫЙ РАВНОДУШЕН К СУДЬБАМ БЛИЖНЕГО, КО ВСЕМУ, КРОМЕ СУДЕБ ПУЩЕННОГО ИМ В ОБОРОТ АЛТЫН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. Салтыков-Щедрин</w:t>
      </w:r>
    </w:p>
    <w:p>
      <w:pPr>
        <w:pStyle w:val="Normal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  <w:lang w:val="en-US"/>
        </w:rPr>
      </w:r>
    </w:p>
    <w:p>
      <w:pPr>
        <w:pStyle w:val="Heading2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ть человеком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гда я задумываюсь над смыслом жизни, то всегда радуюсь потому, что я существую, что рядом является самыми дорогими мне людьми, что мне дано миловаться красотой окружающего мира и открывать этот мир для себ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то же время приходит ощущение большой ответственности за этот мир и гордости от осознания того, что ты человек. Но в само понятие «быть человеком» каждый вкладывает свое значение. И, в большей степени, именно это значение влияет на действия и поступки, а иногда, и на ход самой жизн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моем понимании, быть человеком — это значит воспитать в себе высокие моральные каче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следив исторический путь человечества, понимаешь, что в основе каждого общества всегда лежала определенная мораль, которой руководствовались люди. Десять заповедей христовых — это тоже мораль, мораль гуманная. Но в мире было столько антигуманных укладов, что это наводит ужа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я убеждаюсь в том, что у каждого человека есть своя мораль. И именно от нее зависит, каким будет челове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не в жизни повезло на хороших людей. И мои воспитатели в детском садике, и мои учителя, и, прежде всего, мои родители — это люди, из которых я беру пример. Все они повлияли на мою воспитанность и эрудицию, собственно говоря, они повлияли на мой характер, научили чуткому отношению к другим людям. Но маловато быть учтивым и доброжелательным для того, чтобы все вокруг считали тебя человеком с большой буквы. Безусловно, не всем дано стать выдающимися и всемирноизвестными людьми. Но каждый может стать человеком, которого уважаю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думаю, что настоящий человек — это хороший друг, способный прийти на помощь, освободить из беды и не завидовать счастью других людей. Это хороший сын или дочка, способные обеспечить своим родителям спокойную старух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роший человек создаст хорошую семью и будет примером для своих дет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, безусловно, такие вредные привычки, как алкоголь и наркомания, никогда не уживаются с понятием хорошего человека. А я считаю, что быть человеком — это значит быть хорошим человеком. Нельзя брать пример с тех, кто хорошо относится только к своей семье, только к своим друзьям, но презирает других людей. Человек при любых обстоятельствах должен оставаться человеком: и в отношении к другим людям (соседей, сотрудников, просто прохожих), и в отношении к природе, и в отношении к своему городу, своему государству, своему народ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уважаю людей искренних, в которых и помыслы, и поступки вызывают уважение. Но в жизни бывают наоборот: на работе — передовой производственник, а дома — деспот, который терроризирует всю семью; в школе — добросовестный ученик, а дома — лентяй, который ложку за собой не помоет.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2:00Z</dcterms:created>
  <dc:creator>User</dc:creator>
  <dc:description/>
  <cp:keywords/>
  <dc:language>en-US</dc:language>
  <cp:lastModifiedBy>Tatyana Kamornikova</cp:lastModifiedBy>
  <dcterms:modified xsi:type="dcterms:W3CDTF">2017-10-12T07:32:00Z</dcterms:modified>
  <cp:revision>5</cp:revision>
  <dc:subject/>
  <dc:title/>
</cp:coreProperties>
</file>