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 имени Ф.Скор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И.В. Сем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___/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ИЛОСОФ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по обязательному моду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ей универс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.</w:t>
      </w:r>
      <w:r>
        <w:br w:type="page"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ая  программа составлена на  основе типовой учебной программы  по обязательному модулю «Философия» для учреждений высшего образования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твержденной Министерством образования Республики Беларусь 30 июня 2014 г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истрационный № ТД-СГ.020/тип. и учебных планов специальностей университета.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В.К. – кандидат философских наук, доцент кафедры философии ГГУ имени Ф.Скорин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Шатюк Т.Г. – кандидат педагогических наук, доцент кафедры социально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психологии ГГУ имени Ф.Скорины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философии ГГУ имени Ф.Скорины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 __________________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ой социальной и педагогической психологии ГГУ имени Ф.Скорины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 __________________2019 г.</w:t>
            </w:r>
          </w:p>
        </w:tc>
      </w:tr>
      <w:tr>
        <w:trPr>
          <w:trHeight w:val="9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м советом ГГУ имени Ф.Скорины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 __________________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Изучение философии, как и других социально-гуманитарных дисциплин, ориентировано на освоение студентами основ мировой и отечественной мировоззренческой мысли, формирование у них творческого отношения к обществоведческому наследию, развитие самостоятельного продуктивного мышления. В этой связи особое значение имеет изучение динамики философского знания в широком историко-культурном контексте, философское осмысление современных социальных реалий, взаимосвязи всех сторон жизни общества и человека. Особенно тесно философия связана с психологией и педагогикой.</w:t>
      </w:r>
    </w:p>
    <w:p>
      <w:pPr>
        <w:pStyle w:val="Normal"/>
        <w:ind w:firstLine="567"/>
        <w:jc w:val="both"/>
        <w:rPr>
          <w:rStyle w:val="FontStyle38"/>
          <w:spacing w:val="-4"/>
          <w:sz w:val="28"/>
          <w:szCs w:val="28"/>
        </w:rPr>
      </w:pPr>
      <w:r>
        <w:rPr>
          <w:rStyle w:val="FontStyle38"/>
          <w:sz w:val="28"/>
          <w:szCs w:val="28"/>
        </w:rPr>
        <w:t xml:space="preserve">На всех этапах развития педагогика, как и психология, выступает в качестве практического воплощения определенных философско-мировоззренческих идей в сфере образования. Философия разрабатывает общую теоретическую картину взаимосвязи человека и мира, раскрывает глубинные основания культуры. Педагогика вместе с психологией указывают пути освоения образующейся личностью содержания культуры, необходимого для вхождения в самостоятельную жизнь и плодотворной самореализации. Философия изначально имеет образовательную направленность; в свою очередь, педагогика и психология по существу пронизаны философскими идеями о человеке и его единстве с окружающим миром. Поэтому обязательный модуль «Философия» включает две </w:t>
      </w:r>
      <w:r>
        <w:rPr>
          <w:rStyle w:val="FontStyle38"/>
          <w:spacing w:val="-4"/>
          <w:sz w:val="28"/>
          <w:szCs w:val="28"/>
        </w:rPr>
        <w:t>обязательные дисциплины: «Философия» и «Основы психологии и педагогики».</w:t>
      </w:r>
    </w:p>
    <w:p>
      <w:pPr>
        <w:pStyle w:val="Normal"/>
        <w:ind w:firstLine="567"/>
        <w:jc w:val="both"/>
        <w:rPr>
          <w:rStyle w:val="FontStyle38"/>
          <w:b/>
          <w:b/>
          <w:spacing w:val="-4"/>
          <w:kern w:val="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Актуальность изучения дисциплины </w:t>
      </w:r>
      <w:r>
        <w:rPr>
          <w:rStyle w:val="FontStyle38"/>
          <w:b/>
          <w:i/>
          <w:sz w:val="28"/>
          <w:szCs w:val="28"/>
        </w:rPr>
        <w:t>«Философия»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Актуальность и необходимость изучения на первой ступени высшего образования студентами учебной </w:t>
      </w:r>
      <w:r>
        <w:rPr>
          <w:b/>
          <w:i/>
          <w:kern w:val="2"/>
          <w:sz w:val="28"/>
          <w:szCs w:val="28"/>
        </w:rPr>
        <w:t>дисциплины</w:t>
      </w:r>
      <w:r>
        <w:rPr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«Философия»</w:t>
      </w:r>
      <w:r>
        <w:rPr>
          <w:kern w:val="2"/>
          <w:sz w:val="28"/>
          <w:szCs w:val="28"/>
        </w:rPr>
        <w:t xml:space="preserve"> обусловлены её особой ролью в системе социально-гуманитарного образования. Являясь его концептуальной основой, философия выступает связующим началом, вносит</w:t>
      </w:r>
      <w:r>
        <w:rPr>
          <w:kern w:val="2"/>
        </w:rPr>
        <w:t xml:space="preserve"> </w:t>
      </w:r>
      <w:r>
        <w:rPr>
          <w:rStyle w:val="FontStyle38"/>
          <w:sz w:val="28"/>
          <w:szCs w:val="28"/>
        </w:rPr>
        <w:t xml:space="preserve">весомый вклад в развитие мировоззрения будущего специалиста, способствует становлению его активной гражданской позиции, помогает ему адекватно оценивать особенности и процессы развития современного общества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 Философия рассматривает мир через призму подлинно человеческого отношения к нему, </w:t>
      </w:r>
      <w:r>
        <w:rPr>
          <w:rStyle w:val="FontStyle38"/>
          <w:spacing w:val="2"/>
          <w:sz w:val="28"/>
          <w:szCs w:val="28"/>
        </w:rPr>
        <w:t>закладывает основы гуманистического миропонимания. Она способствует самоопределению</w:t>
      </w:r>
      <w:r>
        <w:rPr>
          <w:rStyle w:val="FontStyle38"/>
          <w:sz w:val="28"/>
          <w:szCs w:val="28"/>
        </w:rPr>
        <w:t xml:space="preserve"> человека в мире, конструктивному решению наиболее важных смысложизненных вопросов, выработке эффективной жизненной стратегии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Цели и задачи учебной дисциплины </w:t>
      </w:r>
      <w:r>
        <w:rPr>
          <w:rStyle w:val="FontStyle38"/>
          <w:b/>
          <w:i/>
          <w:sz w:val="28"/>
          <w:szCs w:val="28"/>
        </w:rPr>
        <w:t>«Философия»</w:t>
      </w:r>
    </w:p>
    <w:p>
      <w:pPr>
        <w:pStyle w:val="Style91"/>
        <w:widowControl/>
        <w:ind w:firstLine="567"/>
        <w:jc w:val="both"/>
        <w:rPr/>
      </w:pPr>
      <w:r>
        <w:rPr>
          <w:rStyle w:val="FontStyle39"/>
          <w:b w:val="false"/>
          <w:spacing w:val="6"/>
          <w:sz w:val="28"/>
          <w:szCs w:val="28"/>
        </w:rPr>
        <w:t>Основные</w:t>
      </w:r>
      <w:r>
        <w:rPr>
          <w:rStyle w:val="FontStyle39"/>
          <w:spacing w:val="6"/>
          <w:sz w:val="28"/>
          <w:szCs w:val="28"/>
        </w:rPr>
        <w:t xml:space="preserve"> </w:t>
      </w:r>
      <w:r>
        <w:rPr>
          <w:rStyle w:val="FontStyle39"/>
          <w:i/>
          <w:spacing w:val="6"/>
          <w:sz w:val="28"/>
          <w:szCs w:val="28"/>
        </w:rPr>
        <w:t>цели</w:t>
      </w:r>
      <w:r>
        <w:rPr>
          <w:rStyle w:val="FontStyle39"/>
          <w:spacing w:val="6"/>
          <w:sz w:val="28"/>
          <w:szCs w:val="28"/>
        </w:rPr>
        <w:t xml:space="preserve"> </w:t>
      </w:r>
      <w:r>
        <w:rPr>
          <w:rStyle w:val="FontStyle38"/>
          <w:spacing w:val="6"/>
          <w:sz w:val="28"/>
          <w:szCs w:val="28"/>
        </w:rPr>
        <w:t xml:space="preserve">изучения дисциплины государственного компонента </w:t>
      </w:r>
      <w:r>
        <w:rPr>
          <w:rStyle w:val="FontStyle39"/>
          <w:b w:val="false"/>
          <w:spacing w:val="6"/>
          <w:sz w:val="28"/>
          <w:szCs w:val="28"/>
        </w:rPr>
        <w:t>«Философия»,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связанные с формированием общих философских компетенций:</w:t>
      </w:r>
    </w:p>
    <w:p>
      <w:pPr>
        <w:pStyle w:val="Style15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формирование у выпускника современного интегрального видения мира, </w:t>
      </w:r>
      <w:r>
        <w:rPr>
          <w:rStyle w:val="FontStyle38"/>
          <w:spacing w:val="6"/>
          <w:sz w:val="28"/>
          <w:szCs w:val="28"/>
        </w:rPr>
        <w:t>базирующегося на гуманистических идеалах и научных принципах деятельности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владение основами мировой и отечественной философской культуры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социально-преобразовательной и профессиональной деятельност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9"/>
          <w:i/>
          <w:spacing w:val="-4"/>
          <w:sz w:val="28"/>
          <w:szCs w:val="28"/>
        </w:rPr>
        <w:t>Задачей</w:t>
      </w:r>
      <w:r>
        <w:rPr>
          <w:rStyle w:val="FontStyle39"/>
          <w:spacing w:val="-4"/>
          <w:sz w:val="28"/>
          <w:szCs w:val="28"/>
        </w:rPr>
        <w:t xml:space="preserve"> </w:t>
      </w:r>
      <w:r>
        <w:rPr>
          <w:rStyle w:val="FontStyle38"/>
          <w:spacing w:val="-4"/>
          <w:sz w:val="28"/>
          <w:szCs w:val="28"/>
        </w:rPr>
        <w:t>изучения философии как учебной дисциплины является формирование у студента предметных и операциональных философских компетенций.</w:t>
      </w:r>
    </w:p>
    <w:p>
      <w:pPr>
        <w:pStyle w:val="Style91"/>
        <w:widowControl/>
        <w:ind w:firstLine="567"/>
        <w:jc w:val="both"/>
        <w:rPr>
          <w:rStyle w:val="FontStyle40"/>
          <w:sz w:val="28"/>
          <w:szCs w:val="28"/>
        </w:rPr>
      </w:pPr>
      <w:r>
        <w:rPr>
          <w:rStyle w:val="FontStyle38"/>
          <w:sz w:val="28"/>
          <w:szCs w:val="28"/>
        </w:rPr>
        <w:t xml:space="preserve">Формирование </w:t>
      </w:r>
      <w:r>
        <w:rPr>
          <w:rStyle w:val="FontStyle40"/>
          <w:b w:val="false"/>
          <w:i w:val="false"/>
          <w:sz w:val="28"/>
          <w:szCs w:val="28"/>
        </w:rPr>
        <w:t>предметных философских компетенций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студентов </w:t>
      </w:r>
      <w:r>
        <w:rPr>
          <w:rStyle w:val="FontStyle38"/>
          <w:spacing w:val="4"/>
          <w:sz w:val="28"/>
          <w:szCs w:val="28"/>
        </w:rPr>
        <w:t>предусматривает, что в результате изучения обязательной учебной дисциплины «Философия»</w:t>
      </w:r>
      <w:r>
        <w:rPr>
          <w:rStyle w:val="FontStyle38"/>
          <w:sz w:val="28"/>
          <w:szCs w:val="28"/>
        </w:rPr>
        <w:t xml:space="preserve"> выпускник должен </w:t>
      </w:r>
      <w:r>
        <w:rPr>
          <w:rStyle w:val="FontStyle40"/>
          <w:sz w:val="28"/>
          <w:szCs w:val="28"/>
        </w:rPr>
        <w:t>знать</w:t>
      </w:r>
      <w:r>
        <w:rPr>
          <w:rStyle w:val="FontStyle40"/>
          <w:b w:val="false"/>
          <w:sz w:val="28"/>
          <w:szCs w:val="28"/>
        </w:rPr>
        <w:t>: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основные проблемы философии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ключевые философские идеи и категории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основные подходы к философской интерпретации бытия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фундаментальные компоненты философской теории человек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базовые ценности современной культуры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философско-мировоззренческие основания человеческой деятельности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</w:t>
      </w:r>
      <w:r>
        <w:rPr>
          <w:rStyle w:val="FontStyle38"/>
          <w:spacing w:val="4"/>
          <w:sz w:val="28"/>
          <w:szCs w:val="28"/>
        </w:rPr>
        <w:t>основные характеристики познавательной деятельности, важнейшие философские</w:t>
      </w:r>
      <w:r>
        <w:rPr>
          <w:rStyle w:val="FontStyle38"/>
          <w:sz w:val="28"/>
          <w:szCs w:val="28"/>
        </w:rPr>
        <w:t xml:space="preserve"> методы и регулятивы научного исследования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основные концепции функционирования и развития обществ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глобальные проблемы современности, основные стратегии и перспективы их разрешения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перациональные философские компетенции студента предполагают, что он должен </w:t>
      </w:r>
      <w:r>
        <w:rPr>
          <w:rStyle w:val="FontStyle40"/>
          <w:sz w:val="28"/>
          <w:szCs w:val="28"/>
        </w:rPr>
        <w:t>уметь:</w:t>
      </w:r>
    </w:p>
    <w:p>
      <w:pPr>
        <w:pStyle w:val="Style22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</w:t>
      </w:r>
      <w:r>
        <w:rPr>
          <w:rStyle w:val="FontStyle38"/>
          <w:i/>
          <w:iCs/>
          <w:sz w:val="28"/>
          <w:szCs w:val="28"/>
        </w:rPr>
        <w:t> </w:t>
      </w:r>
      <w:r>
        <w:rPr>
          <w:rStyle w:val="FontStyle38"/>
          <w:spacing w:val="4"/>
          <w:sz w:val="28"/>
          <w:szCs w:val="28"/>
        </w:rPr>
        <w:t>формулировать и аргументировать основные идеи и ценности своего мировоззрения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применять философские идеи и категории в ходе анализа социокультурных и социально-профессиональных проблем и ситуаций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характеризовать ведущие философские идеи современной научной картины мира, транслировать и популяризировать их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существлять осмысленный ценностный выбор, формулировать и аргументировать аксиологические регулятивы своей жизни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 Требования к уровню освоения содержания учебного материала </w:t>
      </w:r>
      <w:r>
        <w:rPr>
          <w:b/>
          <w:i/>
          <w:spacing w:val="-2"/>
          <w:sz w:val="28"/>
          <w:szCs w:val="28"/>
        </w:rPr>
        <w:t xml:space="preserve">по учебной дисциплине </w:t>
      </w:r>
      <w:r>
        <w:rPr>
          <w:rStyle w:val="FontStyle38"/>
          <w:b/>
          <w:i/>
          <w:sz w:val="28"/>
          <w:szCs w:val="28"/>
        </w:rPr>
        <w:t>«Философия»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rStyle w:val="FontStyle40"/>
          <w:sz w:val="28"/>
          <w:szCs w:val="28"/>
        </w:rPr>
        <w:t>социально-личностные компетенции (СЛК)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1. Обладать качествами гражданственност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2. Быть способным к социальному взаимодействию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СЛК-4. Быть способным к критике и самокритике (критическое мышление)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5. Уметь работать в команде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В процессе социально-гуманитарной подготовки выпускник учреждения высшего образования должен развить следующие </w:t>
      </w:r>
      <w:r>
        <w:rPr>
          <w:rStyle w:val="FontStyle40"/>
          <w:sz w:val="28"/>
          <w:szCs w:val="28"/>
        </w:rPr>
        <w:t>академические компетенции (АК)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1. Владеть и применять базовые научно-теоретические знания для решения теоретических и практических задач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2. Владеть системным и сравнительным анализо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3. Владеть исследовательскими навыкам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4. Уметь работать самостоятельно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5. Быть способным порождать новые идеи (креативность)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АК-7. Уметь учиться, повышать свою квалификацию в течение всей</w:t>
      </w:r>
      <w:r>
        <w:rPr>
          <w:rStyle w:val="FontStyle38"/>
          <w:spacing w:val="-4"/>
          <w:sz w:val="28"/>
          <w:szCs w:val="28"/>
          <w:lang w:val="be-BY"/>
        </w:rPr>
        <w:t xml:space="preserve"> </w:t>
      </w:r>
      <w:r>
        <w:rPr>
          <w:rStyle w:val="FontStyle38"/>
          <w:spacing w:val="-4"/>
          <w:sz w:val="28"/>
          <w:szCs w:val="28"/>
        </w:rPr>
        <w:t>жизни.</w:t>
      </w:r>
    </w:p>
    <w:p>
      <w:pPr>
        <w:pStyle w:val="Style91"/>
        <w:widowControl/>
        <w:ind w:firstLine="567"/>
        <w:jc w:val="both"/>
        <w:rPr>
          <w:rStyle w:val="FontStyle38"/>
          <w:spacing w:val="-4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1.4 Структура содержания учебной дисциплины </w:t>
      </w:r>
      <w:r>
        <w:rPr>
          <w:rStyle w:val="FontStyle38"/>
          <w:b/>
          <w:i/>
          <w:sz w:val="28"/>
          <w:szCs w:val="28"/>
        </w:rPr>
        <w:t>«Философия»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Структурирование содержания учебной дисциплины «Философия» осуществляется посредством выделения в нём укрупненных дидактических единиц (модуль, раздел)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1.5 Методы (технологии) обучения по учебной дисциплине </w:t>
      </w:r>
      <w:r>
        <w:rPr>
          <w:rStyle w:val="FontStyle38"/>
          <w:b/>
          <w:i/>
          <w:spacing w:val="-4"/>
          <w:sz w:val="28"/>
          <w:szCs w:val="28"/>
        </w:rPr>
        <w:t>«Философия»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Основными методами (технологиями) обучения, отвечающими задачам изучения дисциплины «Философия», являются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методы проблемного обучения (проблемное изложение, эвристическая беседа, исследовательский метод)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личностно ориентированные технологии, основанные на активных (рефлексивно-деятельностных) формах и методах обучения (дискуссия, круглый стол, кейс-технология, проект);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информационно-коммуникационные технологии, обеспечивающие проблемно-исследовательский характер процесса обучения и активизацию </w:t>
      </w:r>
      <w:r>
        <w:rPr>
          <w:rStyle w:val="FontStyle38"/>
          <w:spacing w:val="4"/>
          <w:sz w:val="28"/>
          <w:szCs w:val="28"/>
        </w:rPr>
        <w:t>самостоятельной работы студентов (электронные презентации для лекционных занятий)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1.6 Организация самостоятельной работы студентов по учебной дисциплине </w:t>
      </w:r>
      <w:r>
        <w:rPr>
          <w:rStyle w:val="FontStyle38"/>
          <w:b/>
          <w:i/>
          <w:sz w:val="28"/>
          <w:szCs w:val="28"/>
        </w:rPr>
        <w:t>«Философия»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Формами и методами организации самостоятельной работы студентов являются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выполнение тестовых заданий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pacing w:val="4"/>
          <w:sz w:val="28"/>
          <w:szCs w:val="28"/>
        </w:rPr>
        <w:t>управляемая самостоятельная работа в виде выполнения творческих заданий (</w:t>
      </w:r>
      <w:r>
        <w:rPr>
          <w:rStyle w:val="FontStyle38"/>
          <w:sz w:val="28"/>
          <w:szCs w:val="28"/>
        </w:rPr>
        <w:t>написание рефератов, эссе, разработка проектов)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1.7 Диагностика компетенции студента по учебной дисциплине </w:t>
      </w:r>
      <w:r>
        <w:rPr>
          <w:rStyle w:val="FontStyle38"/>
          <w:b/>
          <w:i/>
          <w:sz w:val="28"/>
          <w:szCs w:val="28"/>
        </w:rPr>
        <w:t>«Философия»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тесты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рефераты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эссе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ценка по модульно-рейтинговой системе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экзамен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4"/>
        </w:numPr>
        <w:ind w:left="0" w:firstLine="567"/>
        <w:jc w:val="both"/>
        <w:rPr/>
      </w:pPr>
      <w:r>
        <w:rPr>
          <w:b/>
          <w:i/>
          <w:spacing w:val="-8"/>
          <w:sz w:val="28"/>
          <w:szCs w:val="28"/>
        </w:rPr>
        <w:t> </w:t>
      </w:r>
      <w:r>
        <w:rPr>
          <w:b/>
          <w:i/>
          <w:spacing w:val="-8"/>
          <w:sz w:val="28"/>
          <w:szCs w:val="28"/>
        </w:rPr>
        <w:t xml:space="preserve">Актуальность изучения дисциплины </w:t>
      </w:r>
      <w:r>
        <w:rPr>
          <w:rStyle w:val="FontStyle38"/>
          <w:spacing w:val="-8"/>
          <w:sz w:val="28"/>
          <w:szCs w:val="28"/>
        </w:rPr>
        <w:t>«</w:t>
      </w:r>
      <w:r>
        <w:rPr>
          <w:rStyle w:val="FontStyle38"/>
          <w:b/>
          <w:i/>
          <w:spacing w:val="-8"/>
          <w:sz w:val="28"/>
          <w:szCs w:val="28"/>
        </w:rPr>
        <w:t>Основы психологии и педагогики»</w:t>
      </w:r>
    </w:p>
    <w:p>
      <w:pPr>
        <w:pStyle w:val="Style5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Актуальность изучения на первой ступени высшего образования студентами непедагогических специальностей учебной </w:t>
      </w:r>
      <w:r>
        <w:rPr>
          <w:rStyle w:val="FontStyle38"/>
          <w:b/>
          <w:i/>
          <w:sz w:val="28"/>
          <w:szCs w:val="28"/>
        </w:rPr>
        <w:t xml:space="preserve">дисциплины «Основы психологии и педагогики» </w:t>
      </w:r>
      <w:r>
        <w:rPr>
          <w:rStyle w:val="FontStyle38"/>
          <w:sz w:val="28"/>
          <w:szCs w:val="28"/>
        </w:rPr>
        <w:t xml:space="preserve">обусловлена универсальностью психолого-педагогических знаний и умений, которая проявляется в широком их применении в социально-профессиональной деятельности. Комплексное изучение студентами человеческих возможностей, освоение способов развития творческого потенциала личности, воспитания (самовоспитания), социальной коммуникации и управления, эффективных моделей и технологий познания и образования, самообразования </w:t>
      </w:r>
      <w:r>
        <w:rPr>
          <w:rStyle w:val="FontStyle38"/>
          <w:spacing w:val="2"/>
          <w:sz w:val="28"/>
          <w:szCs w:val="28"/>
        </w:rPr>
        <w:t>и акмеологического роста обеспечит успешное решение выпускниками учреждений высшего образования многих социально-личностных и профессиональных задач. К ним относятся: организация совместной деятельности, сотрудничества, продуктивного общения людей; предупреждение и разрешение конфликтов; обучение и повышение квалификации персонала; решение социально-воспитательных задач в трудовом коллективе; управление коллективом; стимулирование и обеспечение собственного личностно-профессионального роста в течение всей жизни, развитие творческого потенциала, становление карьеры и формирование своего делового имиджа; организация семейной жизни, осуществление гуманистического воспитания детей в семье, их полноценного развития.</w:t>
      </w:r>
    </w:p>
    <w:p>
      <w:pPr>
        <w:pStyle w:val="Normal"/>
        <w:ind w:firstLine="567"/>
        <w:jc w:val="both"/>
        <w:rPr>
          <w:rStyle w:val="FontStyle38"/>
          <w:b/>
          <w:b/>
          <w:i/>
          <w:i/>
          <w:spacing w:val="-8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4"/>
        </w:numPr>
        <w:ind w:left="0" w:firstLine="567"/>
        <w:jc w:val="both"/>
        <w:rPr/>
      </w:pPr>
      <w:r>
        <w:rPr>
          <w:b/>
          <w:i/>
          <w:spacing w:val="-6"/>
          <w:sz w:val="28"/>
          <w:szCs w:val="28"/>
        </w:rPr>
        <w:t> </w:t>
      </w:r>
      <w:r>
        <w:rPr>
          <w:b/>
          <w:i/>
          <w:spacing w:val="-6"/>
          <w:sz w:val="28"/>
          <w:szCs w:val="28"/>
        </w:rPr>
        <w:t xml:space="preserve">Цели и задачи учебной дисциплины </w:t>
      </w:r>
      <w:r>
        <w:rPr>
          <w:rStyle w:val="FontStyle38"/>
          <w:spacing w:val="-6"/>
          <w:sz w:val="28"/>
          <w:szCs w:val="28"/>
        </w:rPr>
        <w:t>«</w:t>
      </w:r>
      <w:r>
        <w:rPr>
          <w:rStyle w:val="FontStyle38"/>
          <w:b/>
          <w:i/>
          <w:spacing w:val="-6"/>
          <w:sz w:val="28"/>
          <w:szCs w:val="28"/>
        </w:rPr>
        <w:t>Основы психологии и педагогики»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сновной </w:t>
      </w:r>
      <w:r>
        <w:rPr>
          <w:rStyle w:val="FontStyle39"/>
          <w:i/>
          <w:sz w:val="28"/>
          <w:szCs w:val="28"/>
        </w:rPr>
        <w:t>целью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изучения учебной дисциплины </w:t>
      </w:r>
      <w:r>
        <w:rPr>
          <w:rStyle w:val="FontStyle39"/>
          <w:b w:val="false"/>
          <w:sz w:val="28"/>
          <w:szCs w:val="28"/>
        </w:rPr>
        <w:t>«Основы психологии и педагогики»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является формирование у будущих специалистов универсальных психолого-педагогических компетенций, обеспечивающих эффективное решение широкого круга социально-личностных и профессиональных задач в сфере любой профессии. Такие </w:t>
      </w:r>
      <w:r>
        <w:rPr>
          <w:rStyle w:val="FontStyle39"/>
          <w:b w:val="false"/>
          <w:sz w:val="28"/>
          <w:szCs w:val="28"/>
        </w:rPr>
        <w:t xml:space="preserve">универсальные психолого-педагогические </w:t>
      </w:r>
      <w:r>
        <w:rPr>
          <w:rStyle w:val="FontStyle40"/>
          <w:b w:val="false"/>
          <w:i w:val="false"/>
          <w:sz w:val="28"/>
          <w:szCs w:val="28"/>
        </w:rPr>
        <w:t>компетенции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включают</w:t>
      </w:r>
      <w:r>
        <w:rPr>
          <w:rStyle w:val="FontStyle38"/>
          <w:spacing w:val="-2"/>
          <w:sz w:val="28"/>
          <w:szCs w:val="28"/>
        </w:rPr>
        <w:t>: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мпетенции в области теоретических основ образования, определяющих его функции и целевые установки, условия и механизмы его функционирования и развития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компетенции межличностного взаимодействия и коммуникации специалиста как субъекта </w:t>
      </w:r>
      <w:r>
        <w:rPr>
          <w:rStyle w:val="FontStyle41"/>
          <w:sz w:val="28"/>
          <w:szCs w:val="28"/>
        </w:rPr>
        <w:t xml:space="preserve">социальной, </w:t>
      </w:r>
      <w:r>
        <w:rPr>
          <w:rStyle w:val="FontStyle38"/>
          <w:sz w:val="28"/>
          <w:szCs w:val="28"/>
        </w:rPr>
        <w:t>гражданской, профессиональной сфер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мпетенции решения социально-воспитательных задач в коллективе, управления коллективом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• </w:t>
      </w:r>
      <w:r>
        <w:rPr>
          <w:rStyle w:val="FontStyle38"/>
          <w:spacing w:val="4"/>
          <w:sz w:val="28"/>
          <w:szCs w:val="28"/>
        </w:rPr>
        <w:t>компетенции в области повышения квалификации и переподготовки персонала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• </w:t>
      </w:r>
      <w:r>
        <w:rPr>
          <w:rStyle w:val="FontStyle38"/>
          <w:spacing w:val="4"/>
          <w:sz w:val="28"/>
          <w:szCs w:val="28"/>
        </w:rPr>
        <w:t>компетенции непрерывного самообразования и профессионального самосовершенствования</w:t>
      </w:r>
      <w:r>
        <w:rPr>
          <w:rStyle w:val="FontStyle38"/>
          <w:sz w:val="28"/>
          <w:szCs w:val="28"/>
        </w:rPr>
        <w:t>;</w:t>
      </w:r>
    </w:p>
    <w:p>
      <w:pPr>
        <w:pStyle w:val="Style15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мпетенции в области семейной жизни, воспитания и развития детей.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i/>
          <w:spacing w:val="-4"/>
          <w:sz w:val="28"/>
          <w:szCs w:val="28"/>
        </w:rPr>
        <w:t>Задачи</w:t>
      </w:r>
      <w:r>
        <w:rPr>
          <w:rStyle w:val="FontStyle39"/>
          <w:spacing w:val="-4"/>
          <w:sz w:val="28"/>
          <w:szCs w:val="28"/>
        </w:rPr>
        <w:t xml:space="preserve"> </w:t>
      </w:r>
      <w:r>
        <w:rPr>
          <w:rStyle w:val="FontStyle38"/>
          <w:spacing w:val="-4"/>
          <w:sz w:val="28"/>
          <w:szCs w:val="28"/>
        </w:rPr>
        <w:t>освоения учебной дисциплины «Основы психологии и педагогики» о</w:t>
      </w:r>
      <w:r>
        <w:rPr>
          <w:rStyle w:val="FontStyle38"/>
          <w:sz w:val="28"/>
          <w:szCs w:val="28"/>
        </w:rPr>
        <w:t>пределяются требованиями к овладению студентами обобщенными психолого-педагогическими знаниями и умениями, лежащими в основе представленных выше универсальных психолого-педагогических компетенций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В результате изучения обязательной учебной дисциплины «Основы психологии и педагогики» студент должен </w:t>
      </w:r>
      <w:r>
        <w:rPr>
          <w:rStyle w:val="FontStyle40"/>
          <w:sz w:val="28"/>
          <w:szCs w:val="28"/>
        </w:rPr>
        <w:t>знать: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понятия и категории, общекультурное значение и место психологии и педагогики в системе наук о человеке и обществе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положения современных концепций образования и развития личности, педагогические методы и технологии личностного и профессионального развития и самосовершенствования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индивидуально-психологические качества и особенности личности, способы мотивации и регуляции поведения и деятельности личности (группы)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• </w:t>
      </w:r>
      <w:r>
        <w:rPr>
          <w:rStyle w:val="FontStyle38"/>
          <w:spacing w:val="-4"/>
          <w:sz w:val="28"/>
          <w:szCs w:val="28"/>
        </w:rPr>
        <w:t>мировые образовательные тенденции, структуру и направления развития с</w:t>
      </w:r>
      <w:r>
        <w:rPr>
          <w:rStyle w:val="FontStyle38"/>
          <w:sz w:val="28"/>
          <w:szCs w:val="28"/>
        </w:rPr>
        <w:t>истемы образования в Республике Беларусь;</w:t>
      </w:r>
    </w:p>
    <w:p>
      <w:pPr>
        <w:pStyle w:val="Style15"/>
        <w:widowControl/>
        <w:ind w:firstLine="567"/>
        <w:jc w:val="both"/>
        <w:rPr>
          <w:rStyle w:val="FontStyle38"/>
          <w:b/>
          <w:b/>
          <w:bCs/>
          <w:i/>
          <w:i/>
          <w:iCs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сновы семейной педагогик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В результате изучения обязательной учебной дисциплины «Основы психологии и педагогики» студент должен </w:t>
      </w:r>
      <w:r>
        <w:rPr>
          <w:rStyle w:val="FontStyle40"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sz w:val="28"/>
          <w:szCs w:val="28"/>
        </w:rPr>
        <w:t>учитывать социокультурные тенденции, закономерности и принципы обучения и воспитания при анализе социально-образовательных ситуаций;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-8"/>
          <w:sz w:val="28"/>
          <w:szCs w:val="28"/>
        </w:rPr>
        <w:t>• </w:t>
      </w:r>
      <w:r>
        <w:rPr>
          <w:spacing w:val="-8"/>
          <w:sz w:val="28"/>
          <w:szCs w:val="28"/>
        </w:rPr>
        <w:t>организовывать продуктивное межличностное и социально-профессионально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заимодействие с учетом поликультурной среды, индивидуально-психологических</w:t>
      </w:r>
      <w:r>
        <w:rPr>
          <w:sz w:val="28"/>
          <w:szCs w:val="28"/>
        </w:rPr>
        <w:t xml:space="preserve"> и личностных особенностей людей, их возрастных и гендерных различий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sz w:val="28"/>
          <w:szCs w:val="28"/>
        </w:rPr>
        <w:t>использовать психолого-педагогические знания, методы и технологии обучения и воспитания в социально-профессиональной сфере, семейной жизнедеятельности, при проведении обучающих занятий с персоналом;</w:t>
      </w:r>
    </w:p>
    <w:p>
      <w:pPr>
        <w:pStyle w:val="Style34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sz w:val="28"/>
          <w:szCs w:val="28"/>
        </w:rPr>
        <w:t>осуществлять адекватную самооценку, разрабатывать и реализовывать проекты самообразования, самовоспитания и профессионального самосовершенствования</w:t>
      </w:r>
      <w:r>
        <w:rPr>
          <w:rStyle w:val="FontStyle38"/>
          <w:sz w:val="28"/>
          <w:szCs w:val="28"/>
        </w:rPr>
        <w:t>.</w:t>
      </w:r>
    </w:p>
    <w:p>
      <w:pPr>
        <w:pStyle w:val="Style15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язательная учебная дисциплина «Основы психологии и педагогики» представлена двумя курсами: «Основы психологии» и «Основы педагогики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Цель курса «Основы психологии»: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вышение уровня психологической компетентности, психосоциальной адаптивности и психолого-педагогической и управленческой культуры студен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Задачи: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своение студентами знаний о сущности, закономерностях, принципах психической жизни человека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формирование у студентов навыков самоанализа, психологического понимания и интерпретации поведения других людей, стимулирование процессов самопознания и самореализации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развитие у студентов умений адекватной психологической перцепции, оценки и рефлексии событий окружающего мира.</w:t>
      </w:r>
    </w:p>
    <w:p>
      <w:pPr>
        <w:pStyle w:val="Style91"/>
        <w:widowControl/>
        <w:ind w:firstLine="567"/>
        <w:jc w:val="both"/>
        <w:rPr/>
      </w:pPr>
      <w:r>
        <w:rPr>
          <w:rStyle w:val="FontStyle39"/>
          <w:i/>
          <w:spacing w:val="-4"/>
          <w:sz w:val="28"/>
          <w:szCs w:val="28"/>
        </w:rPr>
        <w:t>Цель курса «Основы педагогики»:</w:t>
      </w:r>
      <w:r>
        <w:rPr>
          <w:rStyle w:val="FontStyle39"/>
          <w:spacing w:val="-4"/>
          <w:sz w:val="28"/>
          <w:szCs w:val="28"/>
        </w:rPr>
        <w:t xml:space="preserve"> </w:t>
      </w:r>
      <w:r>
        <w:rPr>
          <w:rStyle w:val="FontStyle38"/>
          <w:spacing w:val="-4"/>
          <w:sz w:val="28"/>
          <w:szCs w:val="28"/>
        </w:rPr>
        <w:t>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зованию, личностному и профессиональному саморазвит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Задачи</w:t>
      </w:r>
      <w:r>
        <w:rPr>
          <w:rStyle w:val="FontStyle39"/>
          <w:sz w:val="28"/>
          <w:szCs w:val="28"/>
        </w:rPr>
        <w:t>: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освоение студентами на основе междисциплинарного подхода системных знаний об образовании как социокультурном феномене; педаго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</w:t>
      </w:r>
      <w:r>
        <w:rPr>
          <w:rStyle w:val="FontStyle38"/>
          <w:spacing w:val="-4"/>
          <w:sz w:val="28"/>
          <w:szCs w:val="28"/>
        </w:rPr>
        <w:t>компетентности применять психолого-педагогические знания, принципы, методы</w:t>
      </w:r>
      <w:r>
        <w:rPr>
          <w:rStyle w:val="FontStyle38"/>
          <w:sz w:val="28"/>
          <w:szCs w:val="28"/>
        </w:rPr>
        <w:t xml:space="preserve"> для решения социально-личностных и профессиональных задач, обеспечения полноценного развития и гуманистического воспитания детей в семье;</w:t>
      </w:r>
    </w:p>
    <w:p>
      <w:pPr>
        <w:pStyle w:val="Style28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</w:t>
      </w:r>
      <w:r>
        <w:rPr>
          <w:rStyle w:val="FontStyle38"/>
          <w:spacing w:val="-2"/>
          <w:sz w:val="28"/>
          <w:szCs w:val="28"/>
        </w:rPr>
        <w:t>-педагогической действительности, готовности будущих специалистов к участию в государственно-общественном управлении системой образования, культуры</w:t>
      </w:r>
      <w:r>
        <w:rPr>
          <w:rStyle w:val="FontStyle38"/>
          <w:sz w:val="28"/>
          <w:szCs w:val="28"/>
        </w:rPr>
        <w:t xml:space="preserve"> социального взаимодействия и коммуникации; развитие способности к постоянному самообразованию и самовоспитанию;</w:t>
      </w:r>
    </w:p>
    <w:p>
      <w:pPr>
        <w:pStyle w:val="Style28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собности к непрерывному саморазвитию и эффективной самореализации в сфере профессии.</w:t>
      </w:r>
    </w:p>
    <w:p>
      <w:pPr>
        <w:pStyle w:val="Normal"/>
        <w:ind w:firstLine="567"/>
        <w:jc w:val="both"/>
        <w:rPr>
          <w:rStyle w:val="FontStyle3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4"/>
        </w:numPr>
        <w:ind w:left="0" w:firstLine="567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Требования к уровню освоения содержания учебного материала </w:t>
      </w:r>
      <w:r>
        <w:rPr>
          <w:b/>
          <w:i/>
          <w:spacing w:val="-2"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учебной дисциплине </w:t>
      </w:r>
      <w:r>
        <w:rPr>
          <w:rStyle w:val="FontStyle38"/>
          <w:sz w:val="28"/>
          <w:szCs w:val="28"/>
        </w:rPr>
        <w:t>«</w:t>
      </w:r>
      <w:r>
        <w:rPr>
          <w:rStyle w:val="FontStyle38"/>
          <w:b/>
          <w:i/>
          <w:sz w:val="28"/>
          <w:szCs w:val="28"/>
        </w:rPr>
        <w:t>Основы психологии и педагогики»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6"/>
          <w:sz w:val="28"/>
          <w:szCs w:val="28"/>
        </w:rPr>
        <w:t xml:space="preserve">Основной </w:t>
      </w:r>
      <w:r>
        <w:rPr>
          <w:rStyle w:val="FontStyle39"/>
          <w:i/>
          <w:spacing w:val="-6"/>
          <w:sz w:val="28"/>
          <w:szCs w:val="28"/>
        </w:rPr>
        <w:t>целью</w:t>
      </w:r>
      <w:r>
        <w:rPr>
          <w:rStyle w:val="FontStyle39"/>
          <w:spacing w:val="-6"/>
          <w:sz w:val="28"/>
          <w:szCs w:val="28"/>
        </w:rPr>
        <w:t xml:space="preserve"> </w:t>
      </w:r>
      <w:r>
        <w:rPr>
          <w:rStyle w:val="FontStyle38"/>
          <w:spacing w:val="-6"/>
          <w:sz w:val="28"/>
          <w:szCs w:val="28"/>
        </w:rPr>
        <w:t xml:space="preserve">изучения учебной дисциплины </w:t>
      </w:r>
      <w:r>
        <w:rPr>
          <w:rStyle w:val="FontStyle39"/>
          <w:b w:val="false"/>
          <w:spacing w:val="-6"/>
          <w:sz w:val="28"/>
          <w:szCs w:val="28"/>
        </w:rPr>
        <w:t xml:space="preserve">«Основы психологии и педагогики» </w:t>
      </w:r>
      <w:r>
        <w:rPr>
          <w:rStyle w:val="FontStyle38"/>
          <w:spacing w:val="-6"/>
          <w:sz w:val="28"/>
          <w:szCs w:val="28"/>
        </w:rPr>
        <w:t xml:space="preserve">является формирование у будущих специалистов универсальных психолого-педагогических компетенций, обеспечивающих эффективное решение широкого круга социально-личностных и профессиональных задач в сфере любой профессии. Такие </w:t>
      </w:r>
      <w:r>
        <w:rPr>
          <w:rStyle w:val="FontStyle39"/>
          <w:b w:val="false"/>
          <w:spacing w:val="-6"/>
          <w:sz w:val="28"/>
          <w:szCs w:val="28"/>
        </w:rPr>
        <w:t xml:space="preserve">универсальные психолого-педагогические </w:t>
      </w:r>
      <w:r>
        <w:rPr>
          <w:rStyle w:val="FontStyle40"/>
          <w:b w:val="false"/>
          <w:i w:val="false"/>
          <w:spacing w:val="-6"/>
          <w:sz w:val="28"/>
          <w:szCs w:val="28"/>
        </w:rPr>
        <w:t>компетенции</w:t>
      </w:r>
      <w:r>
        <w:rPr>
          <w:rStyle w:val="FontStyle40"/>
          <w:spacing w:val="-6"/>
          <w:sz w:val="28"/>
          <w:szCs w:val="28"/>
        </w:rPr>
        <w:t xml:space="preserve"> </w:t>
      </w:r>
      <w:r>
        <w:rPr>
          <w:rStyle w:val="FontStyle38"/>
          <w:spacing w:val="-6"/>
          <w:sz w:val="28"/>
          <w:szCs w:val="28"/>
        </w:rPr>
        <w:t>включают: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мпетенции в области теоретических основ образования, определяющих его функции и целевые установки, условия и механизмы его функционирования и развития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компетенции межличностного взаимодействия и коммуникации специалиста как субъекта </w:t>
      </w:r>
      <w:r>
        <w:rPr>
          <w:rStyle w:val="FontStyle41"/>
          <w:sz w:val="28"/>
          <w:szCs w:val="28"/>
        </w:rPr>
        <w:t xml:space="preserve">социальной, </w:t>
      </w:r>
      <w:r>
        <w:rPr>
          <w:rStyle w:val="FontStyle38"/>
          <w:sz w:val="28"/>
          <w:szCs w:val="28"/>
        </w:rPr>
        <w:t>гражданской, профессиональной сфер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мпетенции решения социально-воспитательных задач в коллективе, управления коллективом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мпетенции в области повышения квалификации и переподготовки персонала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мпетенции непрерывного самообразования и профессионального самосовершенствования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компетенции в области семейной жизни, воспитания и развития детей. 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Задачи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освоения учебной дисциплины «Основы психологии и педагогики» определяются требованиями к овладению студентами обобщенными психолого-педагогическими знаниями и умениями, лежащими в основе представленных выше универсальных психолого-педагогических компетенций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В результате изучения обязательной учебной дисциплины «Основы психологии и педагогики» студент должен </w:t>
      </w:r>
      <w:r>
        <w:rPr>
          <w:rStyle w:val="FontStyle40"/>
          <w:sz w:val="28"/>
          <w:szCs w:val="28"/>
        </w:rPr>
        <w:t>знать: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• </w:t>
      </w:r>
      <w:r>
        <w:rPr>
          <w:rStyle w:val="FontStyle38"/>
          <w:spacing w:val="4"/>
          <w:sz w:val="28"/>
          <w:szCs w:val="28"/>
        </w:rPr>
        <w:t>понятия и категории, общекультурное значение и место психологии и педагогики</w:t>
      </w:r>
      <w:r>
        <w:rPr>
          <w:rStyle w:val="FontStyle38"/>
          <w:sz w:val="28"/>
          <w:szCs w:val="28"/>
        </w:rPr>
        <w:t xml:space="preserve"> в системе наук о человеке и обществе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положения современных концепций образования и развития личности, </w:t>
      </w:r>
      <w:r>
        <w:rPr>
          <w:rStyle w:val="FontStyle38"/>
          <w:spacing w:val="-4"/>
          <w:sz w:val="28"/>
          <w:szCs w:val="28"/>
        </w:rPr>
        <w:t>педагогические методы и технологии личностного и профессионального развития</w:t>
      </w:r>
      <w:r>
        <w:rPr>
          <w:rStyle w:val="FontStyle38"/>
          <w:sz w:val="28"/>
          <w:szCs w:val="28"/>
        </w:rPr>
        <w:t xml:space="preserve"> и самосовершенствования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индивидуально-психологические качества и особенности личности, способы мотивации и регуляции поведения и деятельности личности (группы)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мировые образовательные тенденции, структуру и направления развития системы образования в Республике Беларусь;</w:t>
      </w:r>
    </w:p>
    <w:p>
      <w:pPr>
        <w:pStyle w:val="Style15"/>
        <w:widowControl/>
        <w:ind w:firstLine="567"/>
        <w:jc w:val="both"/>
        <w:rPr>
          <w:rStyle w:val="FontStyle38"/>
          <w:b/>
          <w:b/>
          <w:bCs/>
          <w:i/>
          <w:i/>
          <w:iCs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сновы семейной педагогик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В результате изучения обязательной учебной дисциплины «Основы психологии и педагогики» студент должен </w:t>
      </w:r>
      <w:r>
        <w:rPr>
          <w:rStyle w:val="FontStyle40"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sz w:val="28"/>
          <w:szCs w:val="28"/>
        </w:rPr>
        <w:t>учитывать социокультурные тенденции, закономерности и принципы обучения и воспитания при анализе социально-образовательных ситуаций;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-8"/>
          <w:sz w:val="28"/>
          <w:szCs w:val="28"/>
        </w:rPr>
        <w:t>• </w:t>
      </w:r>
      <w:r>
        <w:rPr>
          <w:spacing w:val="-8"/>
          <w:sz w:val="28"/>
          <w:szCs w:val="28"/>
        </w:rPr>
        <w:t>организовывать продуктивное межличностное и социально-профессионально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заимодействие с учетом поликультурной среды, индивидуально-психологических</w:t>
      </w:r>
      <w:r>
        <w:rPr>
          <w:sz w:val="28"/>
          <w:szCs w:val="28"/>
        </w:rPr>
        <w:t xml:space="preserve"> и личностных особенностей людей, их возрастных и гендерных различий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sz w:val="28"/>
          <w:szCs w:val="28"/>
        </w:rPr>
        <w:t>использовать психолого-педагогические знания, методы и технологии обучения и воспитания в социально-профессиональной сфере, семейной жизнедеятельности, при проведении обучающих занятий с персоналом;</w:t>
      </w:r>
    </w:p>
    <w:p>
      <w:pPr>
        <w:pStyle w:val="Style34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sz w:val="28"/>
          <w:szCs w:val="28"/>
        </w:rPr>
        <w:t>осуществлять адекватную самооценку, разрабатывать и реализовывать проекты самообразования, самовоспитания и профессионального самосовершенствования</w:t>
      </w:r>
      <w:r>
        <w:rPr>
          <w:rStyle w:val="FontStyle38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FontStyle3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 </w:t>
      </w:r>
      <w:r>
        <w:rPr>
          <w:b/>
          <w:i/>
          <w:spacing w:val="-2"/>
          <w:sz w:val="28"/>
          <w:szCs w:val="28"/>
        </w:rPr>
        <w:t xml:space="preserve">Структура содержания учебной дисциплины </w:t>
      </w:r>
      <w:r>
        <w:rPr>
          <w:rStyle w:val="FontStyle38"/>
          <w:sz w:val="28"/>
          <w:szCs w:val="28"/>
        </w:rPr>
        <w:t>«</w:t>
      </w:r>
      <w:r>
        <w:rPr>
          <w:rStyle w:val="FontStyle38"/>
          <w:b/>
          <w:i/>
          <w:sz w:val="28"/>
          <w:szCs w:val="28"/>
        </w:rPr>
        <w:t>Основы психологии и педагогики»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Структурирование содержания учебной дисциплины «Основы психологии </w:t>
      </w:r>
      <w:r>
        <w:rPr>
          <w:rStyle w:val="FontStyle38"/>
          <w:spacing w:val="4"/>
          <w:sz w:val="28"/>
          <w:szCs w:val="28"/>
        </w:rPr>
        <w:t>и педагогики» осуществляется посредством выделения в нём укрупненных дидактических</w:t>
      </w:r>
      <w:r>
        <w:rPr>
          <w:rStyle w:val="FontStyle38"/>
          <w:sz w:val="28"/>
          <w:szCs w:val="28"/>
        </w:rPr>
        <w:t xml:space="preserve"> единиц (модуль, раздел).</w:t>
      </w:r>
    </w:p>
    <w:p>
      <w:pPr>
        <w:pStyle w:val="Normal"/>
        <w:ind w:firstLine="567"/>
        <w:jc w:val="both"/>
        <w:rPr>
          <w:rStyle w:val="FontStyle3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6"/>
          <w:sz w:val="28"/>
          <w:szCs w:val="28"/>
        </w:rPr>
        <w:t> </w:t>
      </w:r>
      <w:r>
        <w:rPr>
          <w:b/>
          <w:i/>
          <w:spacing w:val="6"/>
          <w:sz w:val="28"/>
          <w:szCs w:val="28"/>
        </w:rPr>
        <w:t xml:space="preserve">Методы (технологии) обучения по учебной дисциплине </w:t>
      </w:r>
      <w:r>
        <w:rPr>
          <w:rStyle w:val="FontStyle38"/>
          <w:spacing w:val="6"/>
          <w:sz w:val="28"/>
          <w:szCs w:val="28"/>
        </w:rPr>
        <w:t>«</w:t>
      </w:r>
      <w:r>
        <w:rPr>
          <w:rStyle w:val="FontStyle38"/>
          <w:b/>
          <w:i/>
          <w:spacing w:val="6"/>
          <w:sz w:val="28"/>
          <w:szCs w:val="28"/>
        </w:rPr>
        <w:t>Основы психологии</w:t>
      </w:r>
      <w:r>
        <w:rPr>
          <w:rStyle w:val="FontStyle38"/>
          <w:b/>
          <w:i/>
          <w:sz w:val="28"/>
          <w:szCs w:val="28"/>
        </w:rPr>
        <w:t xml:space="preserve"> и педагогики»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Основными методами (технологиями) обучения, отвечающими задачам изучения дисциплины «Основы психологии и педагогики», являются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методы проблемного обучения (проблемное изложение, эвристическая беседа, исследовательский метод)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личностно ориентированные технологии, основанные на активных (рефлексивно-деятельностных) формах и методах обучения (дискуссия, круглый стол, кейс-технология, проект);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информационно-коммуникационные технологии, обеспечивающие проблемно-исследовательский характер процесса обучения и активизацию </w:t>
      </w:r>
      <w:r>
        <w:rPr>
          <w:rStyle w:val="FontStyle38"/>
          <w:spacing w:val="4"/>
          <w:sz w:val="28"/>
          <w:szCs w:val="28"/>
        </w:rPr>
        <w:t>самостоятельной работы студентов (электронные презентации для лекционных занятий).</w:t>
      </w:r>
    </w:p>
    <w:p>
      <w:pPr>
        <w:pStyle w:val="Normal"/>
        <w:ind w:firstLine="567"/>
        <w:jc w:val="both"/>
        <w:rPr>
          <w:rStyle w:val="FontStyle3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4"/>
        </w:numPr>
        <w:ind w:left="0" w:firstLine="567"/>
        <w:jc w:val="both"/>
        <w:rPr/>
      </w:pPr>
      <w:r>
        <w:rPr>
          <w:b/>
          <w:i/>
          <w:spacing w:val="-2"/>
          <w:sz w:val="28"/>
          <w:szCs w:val="28"/>
        </w:rPr>
        <w:t> </w:t>
      </w:r>
      <w:r>
        <w:rPr>
          <w:b/>
          <w:i/>
          <w:spacing w:val="-2"/>
          <w:sz w:val="28"/>
          <w:szCs w:val="28"/>
        </w:rPr>
        <w:t xml:space="preserve">Организация самостоятельной работы студентов по учебной дисциплине </w:t>
      </w:r>
      <w:r>
        <w:rPr>
          <w:rStyle w:val="FontStyle38"/>
          <w:sz w:val="28"/>
          <w:szCs w:val="28"/>
        </w:rPr>
        <w:t>«</w:t>
      </w:r>
      <w:r>
        <w:rPr>
          <w:rStyle w:val="FontStyle38"/>
          <w:b/>
          <w:i/>
          <w:sz w:val="28"/>
          <w:szCs w:val="28"/>
        </w:rPr>
        <w:t>Основы психологии и педагогики»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Формами и методами организации самостоятельной работы студентов являются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выполнение тестовых заданий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pacing w:val="4"/>
          <w:sz w:val="28"/>
          <w:szCs w:val="28"/>
        </w:rPr>
        <w:t>управляемая самостоятельная работа в виде выполнения творческих заданий (</w:t>
      </w:r>
      <w:r>
        <w:rPr>
          <w:rStyle w:val="FontStyle38"/>
          <w:sz w:val="28"/>
          <w:szCs w:val="28"/>
        </w:rPr>
        <w:t>написание рефератов, эссе, разработка проектов).</w:t>
      </w:r>
    </w:p>
    <w:p>
      <w:pPr>
        <w:pStyle w:val="Normal"/>
        <w:ind w:firstLine="567"/>
        <w:jc w:val="both"/>
        <w:rPr>
          <w:rStyle w:val="FontStyle3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4"/>
        </w:numPr>
        <w:ind w:left="0" w:firstLine="567"/>
        <w:jc w:val="both"/>
        <w:rPr/>
      </w:pPr>
      <w:r>
        <w:rPr>
          <w:b/>
          <w:i/>
          <w:spacing w:val="-2"/>
          <w:sz w:val="28"/>
          <w:szCs w:val="28"/>
        </w:rPr>
        <w:t> </w:t>
      </w:r>
      <w:r>
        <w:rPr>
          <w:b/>
          <w:i/>
          <w:spacing w:val="4"/>
          <w:sz w:val="28"/>
          <w:szCs w:val="28"/>
        </w:rPr>
        <w:t xml:space="preserve">Диагностика компетенции студента по учебной дисциплине </w:t>
      </w:r>
      <w:r>
        <w:rPr>
          <w:rStyle w:val="FontStyle38"/>
          <w:spacing w:val="4"/>
          <w:sz w:val="28"/>
          <w:szCs w:val="28"/>
        </w:rPr>
        <w:t>«</w:t>
      </w:r>
      <w:r>
        <w:rPr>
          <w:rStyle w:val="FontStyle38"/>
          <w:b/>
          <w:i/>
          <w:spacing w:val="4"/>
          <w:sz w:val="28"/>
          <w:szCs w:val="28"/>
        </w:rPr>
        <w:t xml:space="preserve">Основы </w:t>
      </w:r>
      <w:r>
        <w:rPr>
          <w:rStyle w:val="FontStyle38"/>
          <w:b/>
          <w:i/>
          <w:sz w:val="28"/>
          <w:szCs w:val="28"/>
        </w:rPr>
        <w:t>психологии и педагогики»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тесты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рефераты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эссе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ценка по модульно-рейтинговой системе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язательный модуль «Философия» изучается студентами 1-3 курсов.</w:t>
      </w:r>
      <w:r>
        <w:rPr>
          <w:sz w:val="28"/>
          <w:szCs w:val="28"/>
          <w:highlight w:val="yellow"/>
        </w:rPr>
        <w:t xml:space="preserve"> </w:t>
      </w:r>
      <w:r>
        <w:rPr>
          <w:spacing w:val="2"/>
          <w:sz w:val="28"/>
          <w:szCs w:val="28"/>
        </w:rPr>
        <w:t xml:space="preserve">Общее количество часов </w:t>
      </w:r>
      <w:r>
        <w:rPr>
          <w:spacing w:val="-2"/>
          <w:sz w:val="28"/>
          <w:szCs w:val="28"/>
        </w:rPr>
        <w:t>– 180 (5 зачетных единиц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Дисциплина «Философия». Форма обучения – дневная, курсы – 1-3, семестры – 1, 2, 3, 5, 6. Общее количество часов – 112 (2,5 зачетные единицы); аудиторное количество часов – 42, из них: лекции – 22 часа (в том числе управляемая самостоятельная работа – 4 часа), практические (семинарские) занят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20 часов. Форма отчётности – экзамен в 1, 2, 3, 5, 6 семестрах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исциплина «Основы психологии и педагогики». Форма обучения – дневная, курсы – 1-3, семестры – 1, 2, 3, 5, 6. Общее количество часов – 68 (2,5 зачетные единицы); аудиторное количество часов – 34, из них: лекции – 18 часов (в том числе управляемая самостоятельная работа – 4, 2 часа), практические </w:t>
      </w:r>
      <w:r>
        <w:rPr>
          <w:spacing w:val="2"/>
          <w:sz w:val="28"/>
          <w:szCs w:val="28"/>
        </w:rPr>
        <w:t>(семинарские) занятия – 16 часов. Форма отчётности – экзамен в 1, 2, 3, 5, 6 семестр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лософия». Форма обучения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ая, курсы – 1-3, семестры – 1-6. Общее количество часов – 112 (3 зачетные единицы); аудиторное </w:t>
      </w:r>
      <w:r>
        <w:rPr>
          <w:spacing w:val="-4"/>
          <w:sz w:val="28"/>
          <w:szCs w:val="28"/>
        </w:rPr>
        <w:t>количество часов – 12, 10, 8, 6; из них: лекции – 8, 6, 4 часа, практические (семинарские) занятия – 4, 2 часа. Форма отчётности – экзамен в 1, 2, 4, 6 семестр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сциплина «Основы психологии и педагогики». Форма обучения – заочная, курсы – 1-3, семестры – 1-6. Общее количество часов – 68 (2 зачетные единицы); аудиторное количество часов – 8, 6, из них: лекции – 6, 4 часа, практические (семинарские) занятия – 2 часа. Форма отчётности – экзамен в 1, 2, 4, 6 семестрах.</w:t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39"/>
          <w:sz w:val="28"/>
          <w:szCs w:val="28"/>
        </w:rPr>
        <w:t>СОДЕРЖАНИЕ ОБЯЗАТЕЛЬНОГО МОДУЛЯ «ФИЛОСОФИЯ»</w:t>
      </w:r>
    </w:p>
    <w:p>
      <w:pPr>
        <w:pStyle w:val="Style71"/>
        <w:widowControl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ОБЯЗАТЕЛЬНАЯ УЧЕБНАЯ ДИСЦИПЛИНА «ФИЛОСОФИЯ»</w:t>
      </w:r>
    </w:p>
    <w:p>
      <w:pPr>
        <w:pStyle w:val="Style71"/>
        <w:widowControl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71"/>
        <w:widowControl/>
        <w:spacing w:before="0" w:after="120"/>
        <w:jc w:val="center"/>
        <w:rPr/>
      </w:pPr>
      <w:r>
        <w:rPr>
          <w:rStyle w:val="FontStyle39"/>
          <w:sz w:val="28"/>
          <w:szCs w:val="28"/>
        </w:rPr>
        <w:t>Р а з д е л  I</w:t>
      </w:r>
    </w:p>
    <w:p>
      <w:pPr>
        <w:pStyle w:val="Style71"/>
        <w:widowControl/>
        <w:spacing w:before="0" w:after="120"/>
        <w:jc w:val="center"/>
        <w:rPr>
          <w:rStyle w:val="FontStyle38"/>
          <w:sz w:val="28"/>
          <w:szCs w:val="28"/>
        </w:rPr>
      </w:pPr>
      <w:r>
        <w:rPr>
          <w:rStyle w:val="FontStyle38"/>
          <w:b/>
          <w:sz w:val="28"/>
          <w:szCs w:val="28"/>
        </w:rPr>
        <w:t>ФИЛОСОФИЯ В ИСТОРИЧЕСКОЙ ДИНАМИКЕ КУЛЬТУРЫ</w:t>
      </w:r>
    </w:p>
    <w:p>
      <w:pPr>
        <w:pStyle w:val="Style31"/>
        <w:widowControl/>
        <w:ind w:firstLine="72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0. </w:t>
      </w:r>
      <w:r>
        <w:rPr>
          <w:rStyle w:val="FontStyle39"/>
          <w:sz w:val="28"/>
          <w:szCs w:val="28"/>
        </w:rPr>
        <w:t>Введение в учебную дисциплину «Философия»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редмет философии и его историческая динамика. Роль философии в жизни человека и обще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знать основные подходы к определению предмета философии; уметь обосновывать значимость философии в жизни человека и общества. </w:t>
      </w:r>
    </w:p>
    <w:p>
      <w:pPr>
        <w:pStyle w:val="Style2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1. </w:t>
      </w:r>
      <w:r>
        <w:rPr>
          <w:rStyle w:val="FontStyle39"/>
          <w:sz w:val="28"/>
          <w:szCs w:val="28"/>
        </w:rPr>
        <w:t>Философия как социокультурный феномен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Понятие и структура мировоззрения. Исторические типы мировоззрения. Философия как рационально-теоретическое мировоззрение.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Взаимосвязь онтологических, гносеологических, антропологических и аксиологических</w:t>
      </w:r>
      <w:r>
        <w:rPr>
          <w:rStyle w:val="FontStyle38"/>
          <w:sz w:val="28"/>
          <w:szCs w:val="28"/>
        </w:rPr>
        <w:t xml:space="preserve"> аспектов философии. 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Рефлексивность, критичность, творческий характер философского мышления. Функции философии в системе культур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босновывать мировоззренческую сущность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характеризовать компоненты и основные исторические типы мировоззрен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проблемное поле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знать и уметь обосновывать фундаментальные характеристики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раскрывать взаимосвязь философии и других феноменов культуры.</w:t>
      </w:r>
    </w:p>
    <w:p>
      <w:pPr>
        <w:pStyle w:val="Style31"/>
        <w:widowControl/>
        <w:ind w:firstLine="567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2. </w:t>
      </w:r>
      <w:r>
        <w:rPr>
          <w:rStyle w:val="FontStyle39"/>
          <w:sz w:val="28"/>
          <w:szCs w:val="28"/>
        </w:rPr>
        <w:t>Основные этапы развития философской мысли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оциально-исторические и культурные предпосылки возникновения философи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Основные школы и направления философии древнего Востока. Особенности античной философии и ее влияние на последующее развитие философской мысл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татус и функции философии в средневековой европейской культуре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собенности философии эпохи Возрождения. Философия Нового времени и обоснование методов научного познания. Немецкая классическая философия. Основные достижения философии марксизма. 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Классическая и неклассическая философия. Важнейшие направления неклассической</w:t>
      </w:r>
      <w:r>
        <w:rPr>
          <w:rStyle w:val="FontStyle38"/>
          <w:sz w:val="28"/>
          <w:szCs w:val="28"/>
        </w:rPr>
        <w:t xml:space="preserve"> философии, их общая характеристика. 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Философская мысль в Беларуси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социально-исторические и культурные предпосылки возникновения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знать специфику философской традиции древнего Востока, античной философии</w:t>
      </w:r>
      <w:r>
        <w:rPr>
          <w:rStyle w:val="FontStyle38"/>
          <w:sz w:val="28"/>
          <w:szCs w:val="28"/>
        </w:rPr>
        <w:t>, уметь характеризовать ее ведущие иде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проблемы и идеи средневековой философии, эпохи Возрождения, Нового времени, уметь характеризовать их роль в развитии европейской и мировой философской мысл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применять идеи и категории классической философии при анализе мировоззренческих и социокультурных проблем прошлого и наших дне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характеризовать основные философские идеи неклассической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сопоставлять классику и современность как две эпохи в развитии европейской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применять ведущие идеи неклассической философии при анализе современных мировоззренческих и социокультурных проблем и ситуаци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черты философской мысли в Беларуси.</w:t>
      </w:r>
    </w:p>
    <w:p>
      <w:pPr>
        <w:pStyle w:val="Style91"/>
        <w:widowControl/>
        <w:ind w:firstLine="567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91"/>
        <w:widowControl/>
        <w:spacing w:before="0" w:after="120"/>
        <w:ind w:firstLine="567"/>
        <w:jc w:val="center"/>
        <w:rPr/>
      </w:pPr>
      <w:r>
        <w:rPr>
          <w:rStyle w:val="FontStyle39"/>
          <w:sz w:val="28"/>
          <w:szCs w:val="28"/>
        </w:rPr>
        <w:t>Р а з д е л  II</w:t>
      </w:r>
    </w:p>
    <w:p>
      <w:pPr>
        <w:pStyle w:val="Style91"/>
        <w:widowControl/>
        <w:spacing w:before="0" w:after="120"/>
        <w:jc w:val="center"/>
        <w:rPr>
          <w:rStyle w:val="FontStyle38"/>
          <w:sz w:val="28"/>
          <w:szCs w:val="28"/>
        </w:rPr>
      </w:pPr>
      <w:r>
        <w:rPr>
          <w:rStyle w:val="FontStyle38"/>
          <w:b/>
          <w:sz w:val="28"/>
          <w:szCs w:val="28"/>
        </w:rPr>
        <w:t>ОСНОВНЫЕ ПРОБЛЕМЫ СОВРЕМЕННОЙ ФИЛОСОФИИ</w:t>
      </w:r>
    </w:p>
    <w:p>
      <w:pPr>
        <w:pStyle w:val="Style311"/>
        <w:widowControl/>
        <w:ind w:firstLine="72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43"/>
          <w:sz w:val="28"/>
          <w:szCs w:val="28"/>
        </w:rPr>
        <w:t xml:space="preserve">Модуль 3. </w:t>
      </w:r>
      <w:r>
        <w:rPr>
          <w:rStyle w:val="FontStyle39"/>
          <w:sz w:val="28"/>
          <w:szCs w:val="28"/>
        </w:rPr>
        <w:t>Философия бытия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Категория бытия и его интерпретации в истории философии. Проблема бытия в философии XX-XXI вв.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Понятие материи в философии и науке. Пространственно-временная и динамическая</w:t>
      </w:r>
      <w:r>
        <w:rPr>
          <w:rStyle w:val="FontStyle38"/>
          <w:sz w:val="28"/>
          <w:szCs w:val="28"/>
        </w:rPr>
        <w:t xml:space="preserve"> организация бытия. </w:t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b w:val="false"/>
          <w:sz w:val="28"/>
          <w:szCs w:val="28"/>
        </w:rPr>
        <w:t>Диалектика как философская теория развит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Понятие природы. Естественная и искусственная природа. Идея коэволюции общества и природы.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Синергетика как новое видение природы. Основные идеи и принципы синергетики</w:t>
      </w:r>
      <w:r>
        <w:rPr>
          <w:rStyle w:val="FontStyle38"/>
          <w:sz w:val="28"/>
          <w:szCs w:val="28"/>
        </w:rPr>
        <w:t xml:space="preserve"> и ее роль в постижении бытия.</w:t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61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знать основные философские концепции бытия; </w:t>
      </w:r>
      <w:r>
        <w:rPr>
          <w:rStyle w:val="FontStyle41"/>
          <w:sz w:val="28"/>
          <w:szCs w:val="28"/>
        </w:rPr>
        <w:t>уметь применять их при анализе современных научных и жизненно-практических проблем;</w:t>
      </w:r>
    </w:p>
    <w:p>
      <w:pPr>
        <w:pStyle w:val="Style6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черты диалектики, уметь применять их на практике;</w:t>
      </w:r>
    </w:p>
    <w:p>
      <w:pPr>
        <w:pStyle w:val="Style6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овременные представления о пространственно-временной и динамической организации бытия, уметь соотносить их с современным развитием науки и практики;</w:t>
      </w:r>
    </w:p>
    <w:p>
      <w:pPr>
        <w:pStyle w:val="Style6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применять на практике философские идеи синергетики, требования экологического императива.</w:t>
      </w:r>
      <w:r>
        <w:br w:type="page"/>
      </w:r>
    </w:p>
    <w:p>
      <w:pPr>
        <w:pStyle w:val="Style61"/>
        <w:widowControl/>
        <w:ind w:firstLine="567"/>
        <w:jc w:val="both"/>
        <w:rPr>
          <w:rStyle w:val="FontStyle38"/>
          <w:sz w:val="16"/>
          <w:szCs w:val="16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4. </w:t>
      </w:r>
      <w:r>
        <w:rPr>
          <w:rStyle w:val="FontStyle39"/>
          <w:sz w:val="28"/>
          <w:szCs w:val="28"/>
        </w:rPr>
        <w:t>Философская антропология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Проблема человека в философии: основные концепции и направления исслед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Эволюция представлений о человеке в истории классической философи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Основные идеи философской антропологии в ХХ-</w:t>
      </w:r>
      <w:r>
        <w:rPr>
          <w:rStyle w:val="FontStyle38"/>
          <w:sz w:val="28"/>
          <w:szCs w:val="28"/>
          <w:lang w:val="en-US"/>
        </w:rPr>
        <w:t>XXI</w:t>
      </w:r>
      <w:r>
        <w:rPr>
          <w:rStyle w:val="FontStyle38"/>
          <w:sz w:val="28"/>
          <w:szCs w:val="28"/>
        </w:rPr>
        <w:t xml:space="preserve"> вв. Проблема сущности и существования человека в современной философи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Деятельность как сущностная характеристика природы человека. Основные направления деятельности и достижение безопасного будущего в условиях глобализации. Духовная деятельность человека и ее роль в формировании ценностных ориентаций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Проблема сознания и основные стратегии его исследования. Многомерность сознания и его структура, свойства, признаки и функции. Сознание и психика человека, сознание и бессознательное. Философско-антропологические проблемы психоанализа. Человек в современном информационно-коммуникационном пространстве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Философия и «жизненный мир» человека в культуре XXI век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6"/>
          <w:sz w:val="28"/>
          <w:szCs w:val="28"/>
        </w:rPr>
        <w:t>знать фундаментальные компоненты философско-антропологических учени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учитывать социокультурные характеристики человеческой 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уметь осуществлять собственный жизненный выбор, формулировать и аргументировать базовые ориентиры своей жизни и профессиональной деятельности.</w:t>
      </w:r>
    </w:p>
    <w:p>
      <w:pPr>
        <w:pStyle w:val="Style91"/>
        <w:widowControl/>
        <w:ind w:firstLine="567"/>
        <w:jc w:val="both"/>
        <w:rPr>
          <w:rStyle w:val="FontStyle38"/>
          <w:spacing w:val="-4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Модуль 5</w:t>
      </w:r>
      <w:r>
        <w:rPr>
          <w:rStyle w:val="FontStyle41"/>
          <w:spacing w:val="-30"/>
          <w:sz w:val="28"/>
          <w:szCs w:val="28"/>
        </w:rPr>
        <w:t>.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Теория познания и философия науки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пецифика познавательного отношения человека к миру и многообразие типов познавательной деятельност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труктура познавательного процесса. Субъект и объект познания. Основные формы чувственного и рационального познания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Познание как творчество. Роль воображения и интуиции в познавательном процессе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Познание как постижение истины. Основные концепции истины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Познание и понимание. 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Наука как деятельность, социальный институт и система знаний. Функции науки в современном обществе. Ценностные аспекты современной наук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Эмпирический и теоретический уровни научного познания. Методы научного исследования. Формы научного знания. Этика науки и ее роль в становлении новых типов научной рациональн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характеристики познавательной 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уровни научного познания, методы научного исследован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существлять философский анализ познавательной деятельности при рассмотрении мировоззренческих, социокультурных и профессиональных проблем и ситуаций в науке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6. </w:t>
      </w:r>
      <w:r>
        <w:rPr>
          <w:rStyle w:val="FontStyle39"/>
          <w:sz w:val="28"/>
          <w:szCs w:val="28"/>
        </w:rPr>
        <w:t>Социальная философия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Понятия социальной реальности и общества. Особенности социального познания.</w:t>
      </w:r>
      <w:r>
        <w:rPr>
          <w:rStyle w:val="FontStyle38"/>
          <w:sz w:val="28"/>
          <w:szCs w:val="28"/>
        </w:rPr>
        <w:t xml:space="preserve"> Стратегии исследования общества в современной философии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сновные сферы общественной жизни, их взаимосвязь. Материально-</w:t>
      </w:r>
      <w:r>
        <w:rPr>
          <w:rStyle w:val="FontStyle38"/>
          <w:spacing w:val="6"/>
          <w:sz w:val="28"/>
          <w:szCs w:val="28"/>
        </w:rPr>
        <w:t>производственная сфера жизни общества. Политика и право. Гражданское общество и государство. Духовная жизнь общества, ее уровни и области. Социальная сфера общественной жизн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Философия истории и основные подходы к ее исследованию.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Формационная и цивилизационная парадигмы в философии истории. Понятия</w:t>
      </w:r>
      <w:r>
        <w:rPr>
          <w:rStyle w:val="FontStyle38"/>
          <w:sz w:val="28"/>
          <w:szCs w:val="28"/>
        </w:rPr>
        <w:t xml:space="preserve"> техники и технологии, их роль в жизни общества. 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Философия культуры. 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Ценности, вызовы и риски в современном обществ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Глобализация, глобальные проблемы и перспективы человече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ведущие идеи социальной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знать общее строение общественной жизни, уметь характеризовать ее динамику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формулировать и аргументировать свою социальную позицию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29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-резюме. </w:t>
      </w:r>
      <w:r>
        <w:rPr>
          <w:rStyle w:val="FontStyle38"/>
          <w:b/>
          <w:sz w:val="28"/>
          <w:szCs w:val="28"/>
        </w:rPr>
        <w:t>Философия и диалог культур в современном мире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Философско-мировоззренческие аспекты стратегии устойчивого развития.</w:t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характеризовать роль философии в диалоге культур в современном мире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перспективы и современные стратегии устойчивого развития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ОБЯЗАТЕЛЬНАЯ УЧЕБНАЯ ДИСЦИПЛИНА</w:t>
      </w:r>
    </w:p>
    <w:p>
      <w:pPr>
        <w:pStyle w:val="Style31"/>
        <w:widowControl/>
        <w:jc w:val="center"/>
        <w:rPr/>
      </w:pPr>
      <w:r>
        <w:rPr>
          <w:rStyle w:val="FontStyle39"/>
          <w:sz w:val="28"/>
          <w:szCs w:val="28"/>
        </w:rPr>
        <w:t>«ОСНОВЫ ПСИХОЛОГИИ И ПЕДАГОГИКИ»</w:t>
      </w:r>
    </w:p>
    <w:p>
      <w:pPr>
        <w:pStyle w:val="Style31"/>
        <w:widowControl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9"/>
          <w:sz w:val="28"/>
          <w:szCs w:val="28"/>
        </w:rPr>
        <w:t xml:space="preserve">КУРС «ОСНОВЫ </w:t>
      </w:r>
      <w:r>
        <w:rPr>
          <w:rStyle w:val="FontStyle42"/>
          <w:b/>
          <w:sz w:val="28"/>
          <w:szCs w:val="28"/>
        </w:rPr>
        <w:t>ПСИХОЛОГИИ</w:t>
      </w:r>
      <w:r>
        <w:rPr>
          <w:rStyle w:val="FontStyle42"/>
          <w:sz w:val="28"/>
          <w:szCs w:val="28"/>
        </w:rPr>
        <w:t>»</w:t>
      </w:r>
    </w:p>
    <w:p>
      <w:pPr>
        <w:pStyle w:val="Style31"/>
        <w:widowControl/>
        <w:spacing w:before="120" w:after="120"/>
        <w:jc w:val="center"/>
        <w:rPr/>
      </w:pPr>
      <w:r>
        <w:rPr>
          <w:rStyle w:val="FontStyle39"/>
          <w:spacing w:val="70"/>
          <w:sz w:val="28"/>
          <w:szCs w:val="28"/>
        </w:rPr>
        <w:t>Раздел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pacing w:val="70"/>
          <w:sz w:val="28"/>
          <w:szCs w:val="28"/>
        </w:rPr>
        <w:t>I</w:t>
      </w:r>
    </w:p>
    <w:p>
      <w:pPr>
        <w:pStyle w:val="Style21"/>
        <w:widowControl/>
        <w:jc w:val="center"/>
        <w:rPr/>
      </w:pPr>
      <w:r>
        <w:rPr>
          <w:rStyle w:val="FontStyle38"/>
          <w:b/>
          <w:sz w:val="28"/>
          <w:szCs w:val="28"/>
        </w:rPr>
        <w:t>ПСИХОЛОГИЯ ЛИЧНОСТИ</w:t>
      </w:r>
    </w:p>
    <w:p>
      <w:pPr>
        <w:pStyle w:val="Style21"/>
        <w:widowControl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0. </w:t>
      </w:r>
      <w:r>
        <w:rPr>
          <w:rStyle w:val="FontStyle39"/>
          <w:sz w:val="28"/>
          <w:szCs w:val="28"/>
        </w:rPr>
        <w:t>Введение в курс «Основы</w:t>
      </w:r>
      <w:r>
        <w:rPr>
          <w:rStyle w:val="FontStyle39"/>
          <w:sz w:val="28"/>
          <w:szCs w:val="28"/>
          <w:lang w:val="be-BY"/>
        </w:rPr>
        <w:t xml:space="preserve"> психолог</w:t>
      </w:r>
      <w:r>
        <w:rPr>
          <w:rStyle w:val="FontStyle39"/>
          <w:sz w:val="28"/>
          <w:szCs w:val="28"/>
        </w:rPr>
        <w:t>ии</w:t>
      </w:r>
      <w:r>
        <w:rPr>
          <w:rStyle w:val="FontStyle38"/>
          <w:sz w:val="28"/>
          <w:szCs w:val="28"/>
        </w:rPr>
        <w:t>»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Психология как наука. Основные задачи психологической науки на современном этапе. Объект и предмет психологии. Понятие о психике. Психологическая наука и психологическая практика. </w:t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b/>
          <w:bCs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знать сущность психологии как науки и ее связи с другими науками о человеке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тличать научное и житейское психологическое знание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функции психики, структуру психического, роль его компонентов в жизнедеятельности человека и способы регуляции поведения лич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различать «деятельность» и «поведение», знать условия и способы успешной деятельности и адаптивного поведения человека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пецифику различных видов психологической практики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43"/>
          <w:spacing w:val="-2"/>
          <w:sz w:val="28"/>
          <w:szCs w:val="28"/>
        </w:rPr>
        <w:t xml:space="preserve">Модуль 1. </w:t>
      </w:r>
      <w:r>
        <w:rPr>
          <w:rStyle w:val="FontStyle38"/>
          <w:b/>
          <w:spacing w:val="-2"/>
          <w:sz w:val="28"/>
          <w:szCs w:val="28"/>
        </w:rPr>
        <w:t>Биологическая и психологическая подструктуры личности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2"/>
          <w:sz w:val="28"/>
          <w:szCs w:val="28"/>
        </w:rPr>
        <w:t>Роль организации и строения нервной системы в психической регуляци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Структура приема и обработки информации. Ощущения и восприятие. Понятие</w:t>
      </w:r>
      <w:r>
        <w:rPr>
          <w:rStyle w:val="FontStyle38"/>
          <w:sz w:val="28"/>
          <w:szCs w:val="28"/>
        </w:rPr>
        <w:t xml:space="preserve"> о внимании. Функции, виды и основные свойства внимания. Развитие внимания. Память, ее общая характеристика, свойства и функции. Механизмы развития и тренировки памяти. Сущность, определение, стадии и формы </w:t>
      </w:r>
      <w:r>
        <w:rPr>
          <w:rStyle w:val="FontStyle41"/>
          <w:sz w:val="28"/>
          <w:szCs w:val="28"/>
        </w:rPr>
        <w:t xml:space="preserve">мышления. Типы и виды мышления. </w:t>
      </w:r>
      <w:r>
        <w:rPr>
          <w:rStyle w:val="FontStyle38"/>
          <w:sz w:val="28"/>
          <w:szCs w:val="28"/>
        </w:rPr>
        <w:t>Понятие о сущности и функциях представлений. Воображение и его виды. Понятие о речи и языке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b/>
          <w:bCs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рганизацию, строение и функционирование нервной системы в процессе регуляции психической жизни человека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знать сущность психических процессов, относящихся к познавательной сфере человека, механизмы и условия повышения познавательной активности, </w:t>
      </w:r>
      <w:r>
        <w:rPr>
          <w:rStyle w:val="FontStyle38"/>
          <w:spacing w:val="4"/>
          <w:sz w:val="28"/>
          <w:szCs w:val="28"/>
        </w:rPr>
        <w:t>уметь использовать эти знания в целях самообразования и самосовершенствования</w:t>
      </w:r>
      <w:r>
        <w:rPr>
          <w:rStyle w:val="FontStyle38"/>
          <w:sz w:val="28"/>
          <w:szCs w:val="28"/>
        </w:rPr>
        <w:t>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войства, характеристики и закономерности психических процессов, их классификац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устанавливать связь между различными психическими процессами; использовать эти знания и умения в личной и профессиональных сферах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выявлять индивидуальные особенности психических процессов других людей и использовать их при профессиональной деятельности, в социальном взаимодействии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2. </w:t>
      </w:r>
      <w:r>
        <w:rPr>
          <w:rStyle w:val="FontStyle39"/>
          <w:sz w:val="28"/>
          <w:szCs w:val="28"/>
        </w:rPr>
        <w:t>Эмоции и психические состояния личности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Общее понятие об эмоциях. Психологическая структура эмоций. Классификация эмоций. Формы эмоционального реагирования. Понятие о психических состояниях. Взаимосвязь психических состояний и повед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Функциональные состояния. Регуляция и саморегуляция психических состояний</w:t>
      </w:r>
      <w:r>
        <w:rPr>
          <w:rStyle w:val="FontStyle38"/>
          <w:spacing w:val="2"/>
          <w:sz w:val="28"/>
          <w:szCs w:val="28"/>
        </w:rPr>
        <w:t>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b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значение, функции и структуру эмоций и уметь различать эмоциональные состояния человека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знать и уметь давать характеристику фундаментальным эмоциям для самопознания</w:t>
      </w:r>
      <w:r>
        <w:rPr>
          <w:rStyle w:val="FontStyle38"/>
          <w:spacing w:val="4"/>
          <w:sz w:val="28"/>
          <w:szCs w:val="28"/>
        </w:rPr>
        <w:t xml:space="preserve"> и познания окружающих люде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виды эмоциональных и функциональных психических состояний, уметь использовать эти знания в профессиональной 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возможности регуляции и саморегуляции эмоциональных состояний, уметь их использовать для аутогенной тренировки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3. </w:t>
      </w:r>
      <w:r>
        <w:rPr>
          <w:rStyle w:val="FontStyle38"/>
          <w:b/>
          <w:sz w:val="28"/>
          <w:szCs w:val="28"/>
        </w:rPr>
        <w:t>Свойства личности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Темперамент. Свойства и типы темперамента. Типология темперамента. </w:t>
      </w:r>
      <w:r>
        <w:rPr>
          <w:rStyle w:val="FontStyle38"/>
          <w:spacing w:val="4"/>
          <w:sz w:val="28"/>
          <w:szCs w:val="28"/>
        </w:rPr>
        <w:t>Индивидуальный стиль деятельности. Характер. Формирование характера. Понятие способности. Способности и задатки. Виды способностей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b/>
          <w:bCs/>
          <w:i/>
          <w:sz w:val="28"/>
          <w:szCs w:val="28"/>
        </w:rPr>
        <w:t>Требования к компетентности</w:t>
      </w:r>
      <w:r>
        <w:rPr>
          <w:rStyle w:val="FontStyle38"/>
          <w:b/>
          <w:bCs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психологическую сущность и отличительные особенности различных типов темперамента и характера и использовать эти знания в работе с людьм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определять доминирующий тип темперамента, давать сравнительную характеристику типов темперамента по их внешнему проявлению, применять эти знания и умения в семейной и социально-профессиональной сферах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знать сущность способностей и уметь создавать условия для их развития на основе врожденных и социально-обусловленных качеств человека в целях </w:t>
      </w:r>
      <w:r>
        <w:rPr>
          <w:rStyle w:val="FontStyle38"/>
          <w:spacing w:val="4"/>
          <w:sz w:val="28"/>
          <w:szCs w:val="28"/>
        </w:rPr>
        <w:t>повышения самоэффективности в личной, семейной и профессиональной сфера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знать и уметь находить отличительные особенности одаренных, </w:t>
      </w:r>
      <w:r>
        <w:rPr>
          <w:rStyle w:val="FontStyle41"/>
          <w:sz w:val="28"/>
          <w:szCs w:val="28"/>
        </w:rPr>
        <w:t xml:space="preserve">талантливых и гениальных людей, </w:t>
      </w:r>
      <w:r>
        <w:rPr>
          <w:rStyle w:val="FontStyle38"/>
          <w:sz w:val="28"/>
          <w:szCs w:val="28"/>
        </w:rPr>
        <w:t xml:space="preserve">использовать эти знания и умения в работе с людьми для решения социально-профессиональных задач. </w:t>
      </w:r>
    </w:p>
    <w:p>
      <w:pPr>
        <w:pStyle w:val="Style3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4. </w:t>
      </w:r>
      <w:r>
        <w:rPr>
          <w:rStyle w:val="FontStyle39"/>
          <w:sz w:val="28"/>
          <w:szCs w:val="28"/>
        </w:rPr>
        <w:t>Социальная подструктура личности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Психологические аспекты социализации личности. Механизмы социализации. Стадии социализации личности. Основные социальные процессы и поведение человека. Просоциальное и асоциальное поведение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Жизненный путь личности. Самоактуализация. Психосоциальная адаптация личн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раскрывать сущность и механизмы социализации личности, использовать эти знания и умения в сфере воспитания и профессиональной 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закономерности усвоения социальных моделей поведения через на</w:t>
      </w:r>
      <w:r>
        <w:rPr>
          <w:rStyle w:val="FontStyle38"/>
          <w:spacing w:val="-4"/>
          <w:sz w:val="28"/>
          <w:szCs w:val="28"/>
        </w:rPr>
        <w:t>блюдение за образцом и при использовании различных способов подкреплен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пособы социального регулирования поведения человека и использовать эти знания в работе с людьм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выявлять различительные признаки просоциального и асоциального поведения и использовать адекватные способы социального воздействия в конкретной ситуац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этапы жизненного цикла личности, уметь выявлять различительные признаки адаптивной и дезадаптивной личности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5. </w:t>
      </w:r>
      <w:r>
        <w:rPr>
          <w:rStyle w:val="FontStyle39"/>
          <w:sz w:val="28"/>
          <w:szCs w:val="28"/>
        </w:rPr>
        <w:t>Направленность личности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Понятие потребности. Классификация потребностей. Механизм удовлетворения потребностей. Реализация потребностей. Мотивы поведения. Мотивация и эффективность деятельности. Интересы. Ценностные ориентации. Мировоззрение. Я-концепция личности. Психологические защит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</w:t>
      </w:r>
      <w:r>
        <w:rPr>
          <w:rStyle w:val="FontStyle39"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знать сущность и основные компоненты направленности личности для регуляции</w:t>
      </w:r>
      <w:r>
        <w:rPr>
          <w:rStyle w:val="FontStyle38"/>
          <w:sz w:val="28"/>
          <w:szCs w:val="28"/>
        </w:rPr>
        <w:t xml:space="preserve"> поведения, уметь создавать условия для реализации потребностей и </w:t>
      </w:r>
      <w:r>
        <w:rPr>
          <w:rStyle w:val="FontStyle41"/>
          <w:sz w:val="28"/>
          <w:szCs w:val="28"/>
        </w:rPr>
        <w:t>мотивов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анализировать мотивацию человека и использовать эти знания для стимулирования активности личности и повышения эффективности ее 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ущность и особенности развития самосознания для формирования активной жизненной позици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босновывать сущность «я-концепции» как динамической системы представлений человека о себе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механизмы психологических защит, уметь их распознавать в поведении человека для повышения эффективной социальной коммуникации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spacing w:before="0" w:after="120"/>
        <w:jc w:val="center"/>
        <w:rPr/>
      </w:pPr>
      <w:r>
        <w:rPr>
          <w:rStyle w:val="FontStyle38"/>
          <w:b/>
          <w:bCs/>
          <w:spacing w:val="70"/>
          <w:sz w:val="28"/>
          <w:szCs w:val="28"/>
        </w:rPr>
        <w:t>Раздел</w:t>
      </w:r>
      <w:r>
        <w:rPr>
          <w:rStyle w:val="FontStyle38"/>
          <w:b/>
          <w:bCs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II</w:t>
      </w:r>
    </w:p>
    <w:p>
      <w:pPr>
        <w:pStyle w:val="Style24"/>
        <w:widowControl/>
        <w:jc w:val="center"/>
        <w:rPr/>
      </w:pPr>
      <w:r>
        <w:rPr>
          <w:rStyle w:val="FontStyle38"/>
          <w:b/>
          <w:bCs/>
          <w:sz w:val="28"/>
          <w:szCs w:val="28"/>
        </w:rPr>
        <w:t>СОЦИАЛЬНОЕ ПОВЕДЕНИЕ ЛИЧНОСТИ</w:t>
      </w:r>
    </w:p>
    <w:p>
      <w:pPr>
        <w:pStyle w:val="Style24"/>
        <w:widowControl/>
        <w:jc w:val="center"/>
        <w:rPr>
          <w:rStyle w:val="FontStyle38"/>
          <w:b/>
          <w:b/>
          <w:bCs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43"/>
          <w:spacing w:val="6"/>
          <w:sz w:val="28"/>
          <w:szCs w:val="28"/>
        </w:rPr>
        <w:t xml:space="preserve">Модуль 6. </w:t>
      </w:r>
      <w:r>
        <w:rPr>
          <w:rStyle w:val="FontStyle38"/>
          <w:b/>
          <w:spacing w:val="6"/>
          <w:sz w:val="28"/>
          <w:szCs w:val="28"/>
        </w:rPr>
        <w:t xml:space="preserve">Межличностные отношения и взаимодействие людей в малых </w:t>
      </w:r>
      <w:r>
        <w:rPr>
          <w:rStyle w:val="FontStyle38"/>
          <w:b/>
          <w:sz w:val="28"/>
          <w:szCs w:val="28"/>
        </w:rPr>
        <w:t>группах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Общение и коммуникация. Интеракции, межличностное познание и взаимодействие, социальная перцепция. Межличностные отношения. Статус и ролевые отношения. Виды социальных ролей. Ролевые конфликты. Социальная установка. Социальный стереотип. Предубеждение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Конфликты в межличностных отношениях. Управление конфликтам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Понятие и классификация малых групп. Динамические процессы в совместной деятельности. Социально-психологический климат группы. Психологическая совместимость. Социометрическая структура группы.</w:t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виды, уровни, основные функции и характеристики межличностных взаимоотношений, типологию статусных и ролевых отношений, применять эти знания для эффективной коммуникации в личной, семейной и профессиональной жизне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ущность конфликта для распознавания позитивных и негативных форм социального поведения, уметь использовать эти знания при воспитании и управлен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типологию кризисов и конфликтов, уметь анализировать конфликтное поведение и распознавать причины его возникновения для предупреждения деструктивного взаимодействия, разрешения конфликтов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обенности поведения человека в группе, статические и динамические характеристики группы для оптимизации социально-психологического взаимодейств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анализировать совместную деятельность, определять и учитывать факторы, повышающие ее эффективность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пределять социально-психологический климат группы для повышения эффективности ее функционирования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</w:t>
      </w:r>
      <w:r>
        <w:rPr>
          <w:rStyle w:val="FontStyle41"/>
          <w:spacing w:val="-30"/>
          <w:sz w:val="28"/>
          <w:szCs w:val="28"/>
        </w:rPr>
        <w:t>7.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Личность и группа как субъект и объект управления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Личность как объект управления и самоуправления. Организация как объект управления. Основные психологические характеристики структурных групп организации. Коммуникации в организации.</w:t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</w:t>
      </w:r>
      <w:r>
        <w:rPr>
          <w:rStyle w:val="FontStyle39"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пределять и понимать структуру организации для успешной адаптации в ней и оптимизации функционирован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 xml:space="preserve">знать основные </w:t>
      </w:r>
      <w:r>
        <w:rPr>
          <w:rStyle w:val="FontStyle41"/>
          <w:spacing w:val="6"/>
          <w:sz w:val="28"/>
          <w:szCs w:val="28"/>
        </w:rPr>
        <w:t xml:space="preserve">психологические </w:t>
      </w:r>
      <w:r>
        <w:rPr>
          <w:rStyle w:val="FontStyle38"/>
          <w:spacing w:val="6"/>
          <w:sz w:val="28"/>
          <w:szCs w:val="28"/>
        </w:rPr>
        <w:t>характеристики структурных групп организации</w:t>
      </w:r>
      <w:r>
        <w:rPr>
          <w:rStyle w:val="FontStyle38"/>
          <w:spacing w:val="4"/>
          <w:sz w:val="28"/>
          <w:szCs w:val="28"/>
        </w:rPr>
        <w:t xml:space="preserve"> и уметь использовать эти знания в управлении коллективом</w:t>
      </w:r>
      <w:r>
        <w:rPr>
          <w:rStyle w:val="FontStyle38"/>
          <w:sz w:val="28"/>
          <w:szCs w:val="28"/>
        </w:rPr>
        <w:t>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анализировать особенности коммуникации в организации и учитывать их для сотрудничества и решения воспитательных задач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Модуль 8. </w:t>
      </w:r>
      <w:r>
        <w:rPr>
          <w:rStyle w:val="FontStyle39"/>
          <w:sz w:val="28"/>
          <w:szCs w:val="28"/>
        </w:rPr>
        <w:t>Роль и психологические функции руководителя в системе управления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Руководитель, его личность и деятельность как субъекты управления. Руководство</w:t>
      </w:r>
      <w:r>
        <w:rPr>
          <w:rStyle w:val="FontStyle38"/>
          <w:sz w:val="28"/>
          <w:szCs w:val="28"/>
        </w:rPr>
        <w:t xml:space="preserve"> и лидерство, стили руководства в управлении группой. Психология власти-подчинения в управленческом взаимодействии. Психология принятия управленческих решений. Управленческое общение.</w:t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</w:t>
      </w:r>
      <w:r>
        <w:rPr>
          <w:rStyle w:val="FontStyle39"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пецифику управления организацией и ее большими и малыми структурными подразделениями для повышения качества производственной 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психологические особенности руководства и лидерства, уметь анализировать различные стили их проявления и использовать эти знания и умения для решения социальных и профессиональных задач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ущность управленческой деятельности руководителя, его личностные характеристики, необходимые в системе управления для оптимизации профессиональной 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знать и уметь обосновывать правомерность принятия управленческих решений для эффективности разрешения социально-профессиональных проблем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ущность управленческого общения, формы реализации властных полномочий; уметь осуществлять организационное воздействие в ходе решения социально-профессиональных задач.</w:t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43"/>
          <w:spacing w:val="10"/>
          <w:sz w:val="28"/>
          <w:szCs w:val="28"/>
        </w:rPr>
        <w:t xml:space="preserve">Модуль-резюме. </w:t>
      </w:r>
      <w:r>
        <w:rPr>
          <w:rStyle w:val="FontStyle38"/>
          <w:b/>
          <w:spacing w:val="10"/>
          <w:sz w:val="28"/>
          <w:szCs w:val="28"/>
        </w:rPr>
        <w:t>Психологическая компетентность студента как составляющая</w:t>
      </w:r>
      <w:r>
        <w:rPr>
          <w:rStyle w:val="FontStyle38"/>
          <w:b/>
          <w:sz w:val="28"/>
          <w:szCs w:val="28"/>
        </w:rPr>
        <w:t xml:space="preserve"> социально-профессиональной компетентности </w:t>
      </w:r>
      <w:r>
        <w:rPr>
          <w:rStyle w:val="FontStyle38"/>
          <w:b/>
          <w:spacing w:val="-4"/>
          <w:sz w:val="28"/>
          <w:szCs w:val="28"/>
        </w:rPr>
        <w:t>выпускника</w:t>
      </w:r>
      <w:r>
        <w:rPr>
          <w:rStyle w:val="FontStyle38"/>
          <w:b/>
          <w:sz w:val="28"/>
          <w:szCs w:val="28"/>
        </w:rPr>
        <w:t xml:space="preserve"> учреждения высшего образования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Модуль-резюме содержит обобщение и систематизацию основных понятий, знаний и умений, освоенных студентами в результате изучения учебной дисциплины. Важнейшей целью этого модуля является повторение студентами на основе обобщения и систематизации усвоенного учебного материала, овладение способами продуктивной деятельности (действия в нестандартной ситуации, исследовательская деятельность). Обобщение, систематизация и повторение учебного материала могут осуществляться с использованием активных форм обучения (деловая и ролевая игры, круглый стол и др.). В рамках данного </w:t>
      </w:r>
      <w:r>
        <w:rPr>
          <w:rStyle w:val="FontStyle38"/>
          <w:spacing w:val="4"/>
          <w:sz w:val="28"/>
          <w:szCs w:val="28"/>
        </w:rPr>
        <w:t>модуля обсуждаются результаты самостоятельно освоенных тем, решения педагогических ситуаций, творческих заданий, выполнения проектов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b/>
          <w:bCs/>
          <w:i/>
          <w:sz w:val="28"/>
          <w:szCs w:val="28"/>
        </w:rPr>
        <w:t>Требования к компетентности</w:t>
      </w:r>
      <w:r>
        <w:rPr>
          <w:rStyle w:val="FontStyle38"/>
          <w:b/>
          <w:bCs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знать основные психологические понятия, ведущие идеи в психологии, </w:t>
      </w:r>
      <w:r>
        <w:rPr>
          <w:rStyle w:val="FontStyle41"/>
          <w:sz w:val="28"/>
          <w:szCs w:val="28"/>
        </w:rPr>
        <w:t xml:space="preserve">психологические </w:t>
      </w:r>
      <w:r>
        <w:rPr>
          <w:rStyle w:val="FontStyle38"/>
          <w:sz w:val="28"/>
          <w:szCs w:val="28"/>
        </w:rPr>
        <w:t>закономерности, принципы, способы деятельности; уметь их применять в нестандартных социально-профессиональных ситуациях (эвристическая деятельность)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существлять исследовательскую деятельность при решении психологических задач (творческий уровень освоения).</w:t>
      </w:r>
    </w:p>
    <w:p>
      <w:pPr>
        <w:pStyle w:val="Style91"/>
        <w:widowControl/>
        <w:ind w:firstLine="720"/>
        <w:jc w:val="both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9"/>
          <w:sz w:val="28"/>
          <w:szCs w:val="28"/>
        </w:rPr>
        <w:t>КУРС «ОСНОВЫ ПЕДАГОГИКИ»</w:t>
      </w:r>
    </w:p>
    <w:p>
      <w:pPr>
        <w:pStyle w:val="Style31"/>
        <w:widowControl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31"/>
        <w:widowControl/>
        <w:spacing w:before="0" w:after="120"/>
        <w:jc w:val="center"/>
        <w:rPr/>
      </w:pPr>
      <w:r>
        <w:rPr>
          <w:rStyle w:val="FontStyle39"/>
          <w:sz w:val="28"/>
          <w:szCs w:val="28"/>
        </w:rPr>
        <w:t>Р а з д ел I</w:t>
      </w:r>
    </w:p>
    <w:p>
      <w:pPr>
        <w:pStyle w:val="Style21"/>
        <w:widowControl/>
        <w:jc w:val="center"/>
        <w:rPr/>
      </w:pPr>
      <w:r>
        <w:rPr>
          <w:rStyle w:val="FontStyle38"/>
          <w:b/>
          <w:sz w:val="28"/>
          <w:szCs w:val="28"/>
        </w:rPr>
        <w:t>ОБЩИЕ ОСНОВЫ ПЕДАГОГИКИ</w:t>
      </w:r>
    </w:p>
    <w:p>
      <w:pPr>
        <w:pStyle w:val="Style21"/>
        <w:widowControl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43"/>
          <w:spacing w:val="-6"/>
          <w:sz w:val="28"/>
          <w:szCs w:val="28"/>
        </w:rPr>
        <w:t xml:space="preserve">Модуль 0. </w:t>
      </w:r>
      <w:r>
        <w:rPr>
          <w:rStyle w:val="FontStyle39"/>
          <w:spacing w:val="-6"/>
          <w:sz w:val="28"/>
          <w:szCs w:val="28"/>
        </w:rPr>
        <w:t>Введение в курс «Основы педагогики». Педагогика в системе</w:t>
      </w:r>
      <w:r>
        <w:rPr>
          <w:rStyle w:val="FontStyle39"/>
          <w:sz w:val="28"/>
          <w:szCs w:val="28"/>
        </w:rPr>
        <w:t xml:space="preserve"> наук о человеке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туальность наук о человеке и образовании. Универсальность психолого-педагогических знаний и умений. Цели изучения курса «Основы педагогики». Значимость психолого-педагогических компетенций специалиста для решения личностных и социально-профессиональных задач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Объект и предмет, основные категории педагогики. Отрасли педагогических знаний. Связь педагогики с другими науками. Общекультурное значение педагогики.</w:t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</w:t>
      </w:r>
      <w:r>
        <w:rPr>
          <w:rStyle w:val="FontStyle39"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босновывать возрастающую значимость наук о человеке и образовании и роль педагогики в развитии общества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раскрывать зависимость эффективности своего труда от собственной психолого-педагогической компетент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знать объект, предмет и категории педагогики; уметь характеризовать современную</w:t>
      </w:r>
      <w:r>
        <w:rPr>
          <w:rStyle w:val="FontStyle38"/>
          <w:sz w:val="28"/>
          <w:szCs w:val="28"/>
        </w:rPr>
        <w:t xml:space="preserve"> социально-педагогическую реальность на языке педагогических понятий и обосновывать роль педагогических явлений (процессов) в собственной жизнедеятельности, развитии общества.</w:t>
      </w:r>
    </w:p>
    <w:p>
      <w:p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1. </w:t>
      </w:r>
      <w:r>
        <w:rPr>
          <w:rStyle w:val="FontStyle39"/>
          <w:sz w:val="28"/>
          <w:szCs w:val="28"/>
        </w:rPr>
        <w:t>Образование как социокультурный феномен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Повышение роли образования на современном этапе социально-</w:t>
      </w:r>
      <w:r>
        <w:rPr>
          <w:rStyle w:val="FontStyle38"/>
          <w:sz w:val="28"/>
          <w:szCs w:val="28"/>
        </w:rPr>
        <w:t xml:space="preserve">экономического развития. Социокультурные тенденции, оказывающие влияние на развитие образования, науки, культуры. Образование как педагогический процесс. Две основные функции образования в обществе (воспроизводство и развитие) и соответствующие им модели образования. 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b/>
          <w:i/>
          <w:sz w:val="28"/>
          <w:szCs w:val="28"/>
        </w:rPr>
        <w:t>Требования к компетентности</w:t>
      </w:r>
      <w:r>
        <w:rPr>
          <w:rStyle w:val="FontStyle38"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социокультурные тенденции, оказывающие влияние на развитие образования, уметь обосновывать сущность образования как общечеловеческой ценности, процесса, результата, системы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условия и механизмы развития и совершенствования личности в процессе образования и уметь использовать их при анализе реальной образовательной практик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использовать педагогический инструментарий (формы, методы, приемы, технологии) для решения социально-профессиональных задач, проведения учебных занятий с персоналом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43"/>
          <w:spacing w:val="6"/>
          <w:sz w:val="28"/>
          <w:szCs w:val="28"/>
        </w:rPr>
        <w:t>Модуль 2. </w:t>
      </w:r>
      <w:r>
        <w:rPr>
          <w:rStyle w:val="FontStyle38"/>
          <w:b/>
          <w:bCs/>
          <w:spacing w:val="6"/>
          <w:sz w:val="28"/>
          <w:szCs w:val="28"/>
        </w:rPr>
        <w:t>Система образования Республики Беларусь в контексте мировых</w:t>
      </w:r>
      <w:r>
        <w:rPr>
          <w:rStyle w:val="FontStyle38"/>
          <w:b/>
          <w:bCs/>
          <w:sz w:val="28"/>
          <w:szCs w:val="28"/>
        </w:rPr>
        <w:t xml:space="preserve"> тенденций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Принципы и основные направления государственной политики в сфере образования</w:t>
      </w:r>
      <w:r>
        <w:rPr>
          <w:rStyle w:val="FontStyle38"/>
          <w:sz w:val="28"/>
          <w:szCs w:val="28"/>
        </w:rPr>
        <w:t xml:space="preserve">. Кодекс Республики Беларусь об образовании как главный </w:t>
      </w:r>
      <w:r>
        <w:rPr>
          <w:rStyle w:val="FontStyle38"/>
          <w:spacing w:val="4"/>
          <w:sz w:val="28"/>
          <w:szCs w:val="28"/>
        </w:rPr>
        <w:t>законодательный документ в области образования. Структура национальной системы образования и характеристика его уровней. Анализ состояния современной системы</w:t>
      </w:r>
      <w:r>
        <w:rPr>
          <w:rStyle w:val="FontStyle38"/>
          <w:sz w:val="28"/>
          <w:szCs w:val="28"/>
        </w:rPr>
        <w:t xml:space="preserve"> образования Республики Беларусь. Направления совершенствования системы высшего образования в Республике Беларусь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b/>
          <w:bCs/>
          <w:i/>
          <w:sz w:val="28"/>
          <w:szCs w:val="28"/>
        </w:rPr>
        <w:t>Требования к компетентности</w:t>
      </w:r>
      <w:r>
        <w:rPr>
          <w:rStyle w:val="FontStyle38"/>
          <w:b/>
          <w:bCs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принципы, направления образовательной политики в стране, цели функционирования системы образования и ее структуру и уметь раскрывать сущность модернизации образования как перманентного состояния образовательной системы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уметь обосновывать сущность позитивных и негативных явлений в образовании, знать эмпирические признаки их проявления в педагогической реальности и быть готовым к участию в государственно-общественном управлении </w:t>
      </w:r>
      <w:r>
        <w:rPr>
          <w:rStyle w:val="FontStyle41"/>
          <w:sz w:val="28"/>
          <w:szCs w:val="28"/>
        </w:rPr>
        <w:t xml:space="preserve">системой </w:t>
      </w:r>
      <w:r>
        <w:rPr>
          <w:rStyle w:val="FontStyle38"/>
          <w:sz w:val="28"/>
          <w:szCs w:val="28"/>
        </w:rPr>
        <w:t>образован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знать и понимать основные мировые тенденции развития высшего и дополнительного</w:t>
      </w:r>
      <w:r>
        <w:rPr>
          <w:rStyle w:val="FontStyle38"/>
          <w:sz w:val="28"/>
          <w:szCs w:val="28"/>
        </w:rPr>
        <w:t xml:space="preserve"> образования в мире и стране, уметь использовать эти знания для профессионального самоопределения и развития.</w:t>
      </w:r>
    </w:p>
    <w:p>
      <w:pPr>
        <w:pStyle w:val="Style21"/>
        <w:widowControl/>
        <w:spacing w:before="240" w:after="120"/>
        <w:jc w:val="center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rStyle w:val="FontStyle38"/>
          <w:b/>
          <w:bCs/>
          <w:sz w:val="28"/>
          <w:szCs w:val="28"/>
        </w:rPr>
        <w:t xml:space="preserve">Р а з д е л </w:t>
      </w:r>
      <w:r>
        <w:rPr>
          <w:rStyle w:val="FontStyle38"/>
          <w:b/>
          <w:bCs/>
          <w:sz w:val="28"/>
          <w:szCs w:val="28"/>
          <w:lang w:val="en-US"/>
        </w:rPr>
        <w:t>II</w:t>
      </w:r>
    </w:p>
    <w:p>
      <w:pPr>
        <w:pStyle w:val="Style21"/>
        <w:widowControl/>
        <w:jc w:val="center"/>
        <w:rPr/>
      </w:pPr>
      <w:r>
        <w:rPr>
          <w:rStyle w:val="FontStyle38"/>
          <w:b/>
          <w:sz w:val="28"/>
          <w:szCs w:val="28"/>
        </w:rPr>
        <w:t>РАЗВИТИЕ И ВОСПИТАНИЕ ЛИЧНОСТИ</w:t>
      </w:r>
    </w:p>
    <w:p>
      <w:pPr>
        <w:pStyle w:val="Style21"/>
        <w:widowControl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43"/>
          <w:sz w:val="28"/>
          <w:szCs w:val="28"/>
        </w:rPr>
        <w:t xml:space="preserve">Модуль 3. </w:t>
      </w:r>
      <w:r>
        <w:rPr>
          <w:rStyle w:val="FontStyle38"/>
          <w:b/>
          <w:bCs/>
          <w:sz w:val="28"/>
          <w:szCs w:val="28"/>
        </w:rPr>
        <w:t>Развитие, обучение и воспитание личности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Объективные и субъективные факторы развития личности. Условия, обеспечивающие гармоничное развитие личности. Обучение как целенаправленный процесс развития личности. Организация развивающей образовательной среды. Учебная деятельность как деятельность, направленная на самоизменение и саморазвитие субъекта. Структура учебной деятельности: учебно-познавательные мотивы, цели, задачи и учебные действия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Воспитание как социальное явление, реализующее функцию подготовки подрастающего поколения к самостоятельной жизни и труду в современном обществе. Воспитание как целенаправленная педагогическая деятельность по созданию специальных условий формирования у личности определенных психических и личностных качеств. Закономерности процесса воспитания, принципы, формы и методы воспитания. Воспитанность и воспитуемость. 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Педагогические основы общения и игры как средств развития личности. Технологии продуктивного общения. Использование игр в семейной, образовательной и профессиональной сф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</w:t>
      </w:r>
      <w:r>
        <w:rPr>
          <w:rStyle w:val="FontStyle39"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обосновывать роль объективных (социальных) и субъективных (природных задатков, склонностей) факторов, детерминирующих развитие личности; раскрывать сущность основных теорий развития личности; уметь применять эти знания при описании педагогической реа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ущность обучения как процесса развития личности, принципы организации развивающей образовательной среды, способствующие эффективному самообучению, личностному развитию и саморазвитию; уметь использовать эти знания в личностной, семейной и профессиональной сферах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знать цели, закономерности, принципы, основные формы и методы воспитания и уметь анализировать конкретные жизненные или социально-</w:t>
      </w:r>
      <w:r>
        <w:rPr>
          <w:rStyle w:val="FontStyle38"/>
          <w:sz w:val="28"/>
          <w:szCs w:val="28"/>
        </w:rPr>
        <w:t>профессиональные ситуации с позиций сущности воспитан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раскрывать сущность самовоспитания как меру активности и ответственности человека, знать и уметь использовать критерии воспитанности при решении воспитательных задач в личностной (включая семейную) и профессиональной сферах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функции, средства и виды общения и его роль в самоактуализации человека в течение всей его жизни; уметь использовать продуктивные технологии общен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ущность, функции и классификации игр и их роль в жизнедеятельности человека на различных этапах его жизненного пути, уметь использовать игры в реальной жизни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4. </w:t>
      </w:r>
      <w:r>
        <w:rPr>
          <w:rStyle w:val="FontStyle39"/>
          <w:sz w:val="28"/>
          <w:szCs w:val="28"/>
        </w:rPr>
        <w:t>Семейное воспитание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Роль и функции семьи в развитии, воспитании, социализации личности. </w:t>
      </w:r>
      <w:r>
        <w:rPr>
          <w:rStyle w:val="FontStyle38"/>
          <w:spacing w:val="4"/>
          <w:sz w:val="28"/>
          <w:szCs w:val="28"/>
        </w:rPr>
        <w:t>Типы и виды семей, особенности их влияния на воспитание детей. Педагогическая культура родителей. Модели семейных взаимоотношений. Условия успешного</w:t>
      </w:r>
      <w:r>
        <w:rPr>
          <w:rStyle w:val="FontStyle38"/>
          <w:sz w:val="28"/>
          <w:szCs w:val="28"/>
        </w:rPr>
        <w:t xml:space="preserve"> воспитания детей в семье.</w:t>
      </w:r>
    </w:p>
    <w:p>
      <w:p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</w:t>
      </w:r>
      <w:r>
        <w:rPr>
          <w:rStyle w:val="FontStyle39"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знать и уметь характеризовать основные функции семьи, типы и виды современных</w:t>
      </w:r>
      <w:r>
        <w:rPr>
          <w:rStyle w:val="FontStyle38"/>
          <w:sz w:val="28"/>
          <w:szCs w:val="28"/>
        </w:rPr>
        <w:t xml:space="preserve"> семей; создавать социальные и психолого-педагогические </w:t>
      </w:r>
      <w:r>
        <w:rPr>
          <w:rStyle w:val="FontStyle38"/>
          <w:spacing w:val="4"/>
          <w:sz w:val="28"/>
          <w:szCs w:val="28"/>
        </w:rPr>
        <w:t>условия, благоприятствующие совершенствованию взаимоотношений в семье, семейному</w:t>
      </w:r>
      <w:r>
        <w:rPr>
          <w:rStyle w:val="FontStyle38"/>
          <w:sz w:val="28"/>
          <w:szCs w:val="28"/>
        </w:rPr>
        <w:t xml:space="preserve"> воспитанию и развитию детей.</w:t>
      </w:r>
    </w:p>
    <w:p>
      <w:pPr>
        <w:pStyle w:val="Style21"/>
        <w:widowControl/>
        <w:jc w:val="center"/>
        <w:rPr>
          <w:rStyle w:val="FontStyle38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Style21"/>
        <w:widowControl/>
        <w:spacing w:before="0" w:after="120"/>
        <w:jc w:val="center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rStyle w:val="FontStyle38"/>
          <w:b/>
          <w:bCs/>
          <w:spacing w:val="70"/>
          <w:sz w:val="28"/>
          <w:szCs w:val="28"/>
        </w:rPr>
        <w:t>Раздел</w:t>
      </w:r>
      <w:r>
        <w:rPr>
          <w:rStyle w:val="FontStyle38"/>
          <w:b/>
          <w:bCs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III</w:t>
      </w:r>
    </w:p>
    <w:p>
      <w:pPr>
        <w:pStyle w:val="Style26"/>
        <w:widowControl/>
        <w:jc w:val="center"/>
        <w:rPr/>
      </w:pPr>
      <w:r>
        <w:rPr>
          <w:rStyle w:val="FontStyle38"/>
          <w:b/>
          <w:sz w:val="28"/>
          <w:szCs w:val="28"/>
        </w:rPr>
        <w:t xml:space="preserve">АКМЕОЛОГО-ПЕДАГОГИЧЕСКИЕ ОСНОВЫ ЛИЧНОСТНОГО </w:t>
      </w:r>
    </w:p>
    <w:p>
      <w:pPr>
        <w:pStyle w:val="Style26"/>
        <w:widowControl/>
        <w:jc w:val="center"/>
        <w:rPr/>
      </w:pPr>
      <w:r>
        <w:rPr>
          <w:rStyle w:val="FontStyle38"/>
          <w:b/>
          <w:sz w:val="28"/>
          <w:szCs w:val="28"/>
        </w:rPr>
        <w:t>И ПРОФЕССИОНАЛЬНОГО РАЗВИТИЯ</w:t>
      </w:r>
    </w:p>
    <w:p>
      <w:pPr>
        <w:pStyle w:val="Style26"/>
        <w:widowControl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6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43"/>
          <w:sz w:val="28"/>
          <w:szCs w:val="28"/>
        </w:rPr>
        <w:t xml:space="preserve">Модуль 5. </w:t>
      </w:r>
      <w:r>
        <w:rPr>
          <w:rStyle w:val="FontStyle38"/>
          <w:b/>
          <w:bCs/>
          <w:sz w:val="28"/>
          <w:szCs w:val="28"/>
        </w:rPr>
        <w:t>Самосовершенствование личности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амообразование и его роль в самосовершенствовании личности. Факторы и условия, влияющие на результативность самообразования. Карьера человека как условие и уровень его профессионального развития. Факторы и условия, способствующие успешному развитию карьеры.</w:t>
      </w:r>
    </w:p>
    <w:p>
      <w:pPr>
        <w:pStyle w:val="Style26"/>
        <w:widowControl/>
        <w:ind w:firstLine="567"/>
        <w:jc w:val="both"/>
        <w:rPr/>
      </w:pPr>
      <w:r>
        <w:rPr>
          <w:rStyle w:val="FontStyle38"/>
          <w:b/>
          <w:i/>
          <w:sz w:val="28"/>
          <w:szCs w:val="28"/>
        </w:rPr>
        <w:t>Требования к компетентности</w:t>
      </w:r>
      <w:r>
        <w:rPr>
          <w:rStyle w:val="FontStyle38"/>
          <w:b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pacing w:val="4"/>
          <w:sz w:val="28"/>
          <w:szCs w:val="28"/>
        </w:rPr>
        <w:t>знать сущность и способы самообразования и самовоспитания, уметь использовать</w:t>
      </w:r>
      <w:r>
        <w:rPr>
          <w:rStyle w:val="FontStyle38"/>
          <w:sz w:val="28"/>
          <w:szCs w:val="28"/>
        </w:rPr>
        <w:t xml:space="preserve"> эти знания на протяжении всей жизн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ущность, основные виды и условия эффективной карьеры и уметь использовать эти знания для построения эффективной карьеры, при управлении трудовым коллективом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знать сущность рефлексии и самоконтроля; уметь анализировать и преодолевать жизненные препятствия как барьеры личностно-профессионального роста.</w:t>
      </w:r>
    </w:p>
    <w:p>
      <w:pPr>
        <w:pStyle w:val="Style26"/>
        <w:widowControl/>
        <w:ind w:firstLine="567"/>
        <w:jc w:val="both"/>
        <w:rPr>
          <w:rStyle w:val="FontStyle43"/>
          <w:spacing w:val="-4"/>
          <w:sz w:val="28"/>
          <w:szCs w:val="28"/>
        </w:rPr>
      </w:pPr>
      <w:r>
        <w:rPr/>
      </w:r>
    </w:p>
    <w:p>
      <w:pPr>
        <w:pStyle w:val="Style26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43"/>
          <w:sz w:val="28"/>
          <w:szCs w:val="28"/>
        </w:rPr>
        <w:t xml:space="preserve">Модуль 6. </w:t>
      </w:r>
      <w:r>
        <w:rPr>
          <w:rStyle w:val="FontStyle38"/>
          <w:b/>
          <w:bCs/>
          <w:sz w:val="28"/>
          <w:szCs w:val="28"/>
        </w:rPr>
        <w:t>Личность и творчество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Творческий потенциал личности и необходимость его развития. Объективное и субъективное творчество личности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творческого процесса мышления. Методы и приемы развития творческого потенциала личности (мозговая атака, деловые и ролевые игры, приемы инверсии, аналогии, эмпатии, фантазии и др.).</w:t>
      </w:r>
    </w:p>
    <w:p>
      <w:pPr>
        <w:pStyle w:val="Style26"/>
        <w:widowControl/>
        <w:ind w:firstLine="567"/>
        <w:jc w:val="both"/>
        <w:rPr/>
      </w:pPr>
      <w:r>
        <w:rPr>
          <w:rStyle w:val="FontStyle38"/>
          <w:b/>
          <w:bCs/>
          <w:i/>
          <w:sz w:val="28"/>
          <w:szCs w:val="28"/>
        </w:rPr>
        <w:t>Требования к компетентности</w:t>
      </w:r>
      <w:r>
        <w:rPr>
          <w:rStyle w:val="FontStyle38"/>
          <w:b/>
          <w:bCs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ущность творческого потенциала человека и творчества как педагогического явления, основные концепции творческой личности (генетическую, интеллектуальную, теорию эмоциональной детерминации творчества); теории (гипотезы) протекания творческого процесса мышления («инсайта», ассоциативную и др.); уметь использовать эти знания в целях саморазвития и творческого развития детей в семье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личностные характеристики творческого человека, условия, методы и приемы развития творческого потенциала личности, уметь их использовать (учитывать) в целях самосовершенствования, при организации сотрудничества или в работе с коллективом, в семейном воспитании.</w:t>
      </w:r>
    </w:p>
    <w:p>
      <w:p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43"/>
          <w:spacing w:val="6"/>
          <w:sz w:val="28"/>
          <w:szCs w:val="28"/>
        </w:rPr>
        <w:t xml:space="preserve">Модуль-резюме. </w:t>
      </w:r>
      <w:r>
        <w:rPr>
          <w:rStyle w:val="FontStyle39"/>
          <w:spacing w:val="6"/>
          <w:sz w:val="28"/>
          <w:szCs w:val="28"/>
        </w:rPr>
        <w:t>Педагогическая компетентность студента как составляющая</w:t>
      </w:r>
      <w:r>
        <w:rPr>
          <w:rStyle w:val="FontStyle39"/>
          <w:spacing w:val="4"/>
          <w:sz w:val="28"/>
          <w:szCs w:val="28"/>
        </w:rPr>
        <w:t xml:space="preserve"> социально-профессиональной компетентности выпускника учреждения</w:t>
      </w:r>
      <w:r>
        <w:rPr>
          <w:rStyle w:val="FontStyle39"/>
          <w:sz w:val="28"/>
          <w:szCs w:val="28"/>
        </w:rPr>
        <w:t xml:space="preserve"> высшего образования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Модуль-резюме содержит обобщение и систематизацию основных понятий, знаний и умений, сформированных у студентов в результате изучения учебной дисциплины. Важнейшей целью этого модуля является повторение обучающимися усвоенного учебного материала (на основе обобщения и систематизации), овладение способами учебно-исследовательской деятельности. Обобщение, систематизация и повторение учебного материала могут осуществляться с использованием активных форм обучения (деловая и ролевая игры, круглый стол, дискуссия, учебные дебаты, пресс-конференция и др.). В рамках </w:t>
      </w:r>
      <w:r>
        <w:rPr>
          <w:rStyle w:val="FontStyle38"/>
          <w:spacing w:val="4"/>
          <w:sz w:val="28"/>
          <w:szCs w:val="28"/>
        </w:rPr>
        <w:t>данного модуля обсуждаются результаты самостоятельно освоенных тем, решения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pacing w:val="-4"/>
          <w:sz w:val="28"/>
          <w:szCs w:val="28"/>
        </w:rPr>
        <w:t>педагогических ситуаций, творческих заданий, выполнения проектов.</w:t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</w:t>
      </w:r>
      <w:r>
        <w:rPr>
          <w:rStyle w:val="FontStyle39"/>
          <w:sz w:val="28"/>
          <w:szCs w:val="28"/>
        </w:rPr>
        <w:t>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педагогические категории и понятия, ведущие идеи педагогики; педагогические закономерности, принципы, методы (методики, технологии), формы и средства обучения и воспитания, самообразования и профессионального самосовершенствования; уметь их применять при решении социально-личностных и профессиональных задач в сфере любой профессии (на уровне эвристической деятельности);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уметь применять навыки исследовательской деятельности при решении </w:t>
      </w:r>
      <w:r>
        <w:rPr>
          <w:rStyle w:val="FontStyle38"/>
          <w:spacing w:val="4"/>
          <w:sz w:val="28"/>
          <w:szCs w:val="28"/>
        </w:rPr>
        <w:t>психолого-педагогических задач, разработке проектов (творческий уровень освоения).</w:t>
      </w:r>
    </w:p>
    <w:p>
      <w:p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ЧЕБНО-МЕТОДИЧЕСКАЯ КАРТА УЧЕБНОЙ ДИСЦИПЛИНЫ «ФИЛОСОФИЯ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ая форма получ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989"/>
        <w:gridCol w:w="162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УС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лософия в исторической динамике культур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1-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в учебную дисциплину «Философ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,24,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сновные проблемы современной философ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3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идеи и принципы синергети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7,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,46,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81,8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,54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2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6,38,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5,57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2,64,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5,79,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,65,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философии, </w:t>
      </w:r>
    </w:p>
    <w:p>
      <w:pPr>
        <w:pStyle w:val="Normal"/>
        <w:rPr/>
      </w:pPr>
      <w:r>
        <w:rPr>
          <w:sz w:val="24"/>
          <w:szCs w:val="24"/>
        </w:rPr>
        <w:t xml:space="preserve">кандидат философских наук, доцент </w:t>
        <w:tab/>
        <w:tab/>
        <w:tab/>
        <w:tab/>
        <w:tab/>
        <w:tab/>
        <w:tab/>
        <w:tab/>
        <w:tab/>
        <w:t>В.К.Степ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ЧЕБНО-МЕТОДИЧЕСКАЯ КАРТА УЧЕБНОЙ ДИСЦИПЛИНЫ «ФИЛОСОФИЯ»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  <w:szCs w:val="24"/>
        </w:rPr>
        <w:t>заочная форма получ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989"/>
        <w:gridCol w:w="162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софия в исторической динамике культуры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1-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в учебную дисциплину «Философ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,24,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проблемы современной философии (8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3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Основные идеи и принципы синергетик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7,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,46,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 доп.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,54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2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55,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,65,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философии, </w:t>
      </w:r>
    </w:p>
    <w:p>
      <w:pPr>
        <w:pStyle w:val="Normal"/>
        <w:rPr/>
      </w:pPr>
      <w:r>
        <w:rPr>
          <w:sz w:val="24"/>
          <w:szCs w:val="24"/>
        </w:rPr>
        <w:t xml:space="preserve">кандидат философских наук, доцент </w:t>
        <w:tab/>
        <w:tab/>
        <w:tab/>
        <w:tab/>
        <w:tab/>
        <w:tab/>
        <w:tab/>
        <w:tab/>
        <w:tab/>
        <w:t>В.К.Степаню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ЕБНО-МЕТОДИЧЕСКАЯ КАРТА УЧЕБНОЙ ДИСЦИПЛИНЫ «ФИЛОСОФИЯ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получения высшего образования (на основе среднего специального образов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989"/>
        <w:gridCol w:w="162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но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софия в исторической динамике культуры (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1-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учебную дисциплину «Философ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,24,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проблемы современной философии (8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3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идеи и принципы синергетик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7,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,46,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 доп.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,54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2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55,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,65,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философии, </w:t>
      </w:r>
    </w:p>
    <w:p>
      <w:pPr>
        <w:pStyle w:val="Normal"/>
        <w:rPr/>
      </w:pPr>
      <w:r>
        <w:rPr>
          <w:sz w:val="24"/>
          <w:szCs w:val="24"/>
        </w:rPr>
        <w:t xml:space="preserve">кандидат философских наук, доцент </w:t>
        <w:tab/>
        <w:tab/>
        <w:tab/>
        <w:tab/>
        <w:tab/>
        <w:tab/>
        <w:tab/>
        <w:tab/>
        <w:tab/>
        <w:t>В.К.Степанюк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 УЧЕБНОЙ ДИСЦИПЛИНЫ «ФИЛОСОФ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получения высшего образования (на основе среднего специального образов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989"/>
        <w:gridCol w:w="162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софия в исторической динамике культуры (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1-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в учебную дисциплину «Философ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,24,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проблемы современной философии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3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идеи и принципы синергетик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7,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,46,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 доп.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,54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2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55,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,65,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философии, </w:t>
      </w:r>
    </w:p>
    <w:p>
      <w:pPr>
        <w:pStyle w:val="Normal"/>
        <w:rPr/>
      </w:pPr>
      <w:r>
        <w:rPr>
          <w:sz w:val="24"/>
          <w:szCs w:val="24"/>
        </w:rPr>
        <w:t xml:space="preserve">кандидат философских наук, доцент </w:t>
        <w:tab/>
        <w:tab/>
        <w:tab/>
        <w:tab/>
        <w:tab/>
        <w:tab/>
        <w:tab/>
        <w:tab/>
        <w:tab/>
        <w:t>В.К.Степ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АЯ КАРТА УЧЕБНОЙ ДИСЦИПЛИНЫ «ФИЛОСОФИЯ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получения высшего образования (на основе среднего специального образования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989"/>
        <w:gridCol w:w="162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софия в исторической динамике культуры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[1-12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в учебную дисциплину «Философ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,24,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проблемы современной философии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2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идеи и принципы синергетик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7,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,46,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81,8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,54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 4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44,55,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,65,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философии, </w:t>
      </w:r>
    </w:p>
    <w:p>
      <w:pPr>
        <w:pStyle w:val="Normal"/>
        <w:rPr/>
      </w:pPr>
      <w:r>
        <w:rPr>
          <w:sz w:val="24"/>
          <w:szCs w:val="24"/>
        </w:rPr>
        <w:t xml:space="preserve">кандидат философских наук, доцент </w:t>
        <w:tab/>
        <w:tab/>
        <w:tab/>
        <w:tab/>
        <w:tab/>
        <w:tab/>
        <w:tab/>
        <w:tab/>
        <w:tab/>
        <w:t>В.К.Степа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АЯ КАРТА УЧЕБНОЙ ДИСЦИПЛИНЫ «ФИЛОСОФИЯ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получения высшего образования (на основе среднего специального образования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989"/>
        <w:gridCol w:w="162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софия в исторической динамике культуры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[1-12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в учебную дисциплину «Философ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,24,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проблемы современной философии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2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идеи и принципы синергетик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7,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,46,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81,8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,54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 4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55,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,65,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философии, </w:t>
      </w:r>
    </w:p>
    <w:p>
      <w:pPr>
        <w:pStyle w:val="Normal"/>
        <w:rPr/>
      </w:pPr>
      <w:r>
        <w:rPr>
          <w:sz w:val="24"/>
          <w:szCs w:val="24"/>
        </w:rPr>
        <w:t xml:space="preserve">кандидат философских наук, доцент </w:t>
        <w:tab/>
        <w:tab/>
        <w:tab/>
        <w:tab/>
        <w:tab/>
        <w:tab/>
        <w:tab/>
        <w:tab/>
        <w:tab/>
        <w:t>В.К.Степ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МЕТОДИЧЕСКАЯ КАРТА УЧЕБНОЙ ДИСЦИПЛИНЫ «ФИЛОСОФ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получения высшего образования (на основе среднего специального образования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989"/>
        <w:gridCol w:w="162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софия в исторической динамике культуры (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[1-12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в учебную дисциплину «Философ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,24,3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проблемы современной философии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2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идеи и принципы синергетики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7,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,46,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81,8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,54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 4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55,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,65,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2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философии, </w:t>
      </w:r>
    </w:p>
    <w:p>
      <w:pPr>
        <w:pStyle w:val="Normal"/>
        <w:rPr/>
      </w:pPr>
      <w:r>
        <w:rPr>
          <w:sz w:val="24"/>
          <w:szCs w:val="24"/>
        </w:rPr>
        <w:t xml:space="preserve">кандидат философских наук, доцент </w:t>
        <w:tab/>
        <w:tab/>
        <w:tab/>
        <w:tab/>
        <w:tab/>
        <w:tab/>
        <w:tab/>
        <w:tab/>
        <w:tab/>
        <w:t>В.К.Степанюк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  <w:szCs w:val="24"/>
        </w:rPr>
        <w:t>УЧЕБНОЙ ДИСЦИПЛИНЫ «ОСНОВЫ ПСИХОЛОГИИ И ПЕДАГОГИК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ая форма получения высше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171"/>
        <w:gridCol w:w="798"/>
        <w:gridCol w:w="996"/>
        <w:gridCol w:w="1001"/>
        <w:gridCol w:w="1034"/>
        <w:gridCol w:w="663"/>
        <w:gridCol w:w="660"/>
        <w:gridCol w:w="1577"/>
      </w:tblGrid>
      <w:tr>
        <w:trPr>
          <w:trHeight w:val="24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1731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о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курс «Основы психолог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Психология как на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Методология псих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онятие психики, ее структу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 </w:t>
            </w:r>
            <w:r>
              <w:rPr>
                <w:rStyle w:val="FontStyle38"/>
                <w:sz w:val="22"/>
                <w:szCs w:val="22"/>
              </w:rPr>
              <w:t>Психологическая наука и психологическая практи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Биологическая и психологическая подструктуры личност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оль организации и строения нервной системы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ической регуля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Сенсорно-перцептивные процессы и их характерис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Мнемические процессы и их характерис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 Познавательные процессы и их характеристика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сихологических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Эмоции и психические состоян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 Общее понятие об эмоциях и чувствах, их классификация, функции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 </w:t>
            </w:r>
            <w:r>
              <w:rPr>
                <w:rStyle w:val="FontStyle38"/>
                <w:spacing w:val="-4"/>
                <w:sz w:val="22"/>
                <w:szCs w:val="22"/>
              </w:rPr>
              <w:t>Понятие о психических состояниях и их связь с поведе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3. Воля как психический процесс.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ли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Темперамент, его свойства и тип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. Понятие о характере и его структуре, акцентуации харак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Понятие способностей и их вид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сихолог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структура личнос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Социализация личности, ее механизмы и стадии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 Основные социальные процессы и поведение человека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>Жизненный путь личн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ность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 Потребности, их классификация и трансформ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Мотивационная сфера лич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нятие Я-концепции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 Психологические механизмы защит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личностные отношения и взаимодействие людей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b/>
                <w:sz w:val="22"/>
                <w:szCs w:val="22"/>
              </w:rPr>
              <w:t>в малых группах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Общение и его структура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>Основные функции и характеристики межличностных взаимоотнош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3. Конфликты в межличностных отношениях и способы их разрешения.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сихологическая характеристика малой групп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сихологических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22"/>
                <w:szCs w:val="22"/>
              </w:rPr>
              <w:t>Личность и группа как субъект и объект управле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91"/>
              <w:keepNext w:val="true"/>
              <w:widowControl/>
              <w:rPr/>
            </w:pPr>
            <w:r>
              <w:rPr>
                <w:b/>
                <w:bCs/>
                <w:iCs/>
                <w:sz w:val="22"/>
                <w:szCs w:val="22"/>
              </w:rPr>
              <w:t>1. </w:t>
            </w:r>
            <w:r>
              <w:rPr>
                <w:bCs/>
                <w:iCs/>
                <w:sz w:val="22"/>
                <w:szCs w:val="22"/>
              </w:rPr>
              <w:t>Личность как объект управления и самоуправления.</w:t>
            </w:r>
          </w:p>
          <w:p>
            <w:pPr>
              <w:pStyle w:val="Style91"/>
              <w:keepNext w:val="true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 Организация как объект управления.</w:t>
            </w:r>
          </w:p>
          <w:p>
            <w:pPr>
              <w:pStyle w:val="Style91"/>
              <w:keepNext w:val="true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 Основные психологические характеристики структурных групп организации.</w:t>
            </w:r>
          </w:p>
          <w:p>
            <w:pPr>
              <w:pStyle w:val="Style91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 Коммуникации в организации.</w:t>
            </w:r>
          </w:p>
          <w:p>
            <w:pPr>
              <w:pStyle w:val="Style91"/>
              <w:keepNext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22"/>
                <w:szCs w:val="22"/>
              </w:rPr>
              <w:t>Роль и психологические функции руководителя в системе управления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 Руководитель, его личность и деятельность как субъекты управления.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>2. Руководство и лидерство, стили руководства в управлении группой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 xml:space="preserve">3. Психология власти-подчинения в управленческом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 xml:space="preserve">взаимодействии. </w:t>
            </w:r>
          </w:p>
          <w:p>
            <w:pPr>
              <w:pStyle w:val="Normal"/>
              <w:keepNext w:val="true"/>
              <w:shd w:fill="FFFFFF" w:val="clear"/>
              <w:ind w:right="10" w:hanging="10"/>
              <w:rPr/>
            </w:pPr>
            <w:r>
              <w:rPr>
                <w:bCs/>
                <w:iCs/>
                <w:sz w:val="22"/>
                <w:szCs w:val="22"/>
              </w:rPr>
              <w:t>4. Психология принятия управленческих решений.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Управленческое общение.</w:t>
            </w:r>
          </w:p>
          <w:p>
            <w:pPr>
              <w:pStyle w:val="Normal"/>
              <w:keepNext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едение в курс «Основы педагогики»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оциально-личностные и психолого-педагогические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петентности студентов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 Педагогика в системе наук о челов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Методология педагог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4. Общекультурное значение педагог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ование как социокультурный феноме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1. Образование как общечеловеческая ценност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 xml:space="preserve">Социокультурные тенденции развития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rStyle w:val="FontStyle38"/>
                <w:sz w:val="22"/>
                <w:szCs w:val="22"/>
              </w:rPr>
              <w:t xml:space="preserve">науки, культур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bCs/>
                <w:iCs/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Образование как педагогический процесс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Функции и модели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 xml:space="preserve">Система образования Республики Беларусь в контексте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8"/>
                <w:b/>
                <w:sz w:val="22"/>
                <w:szCs w:val="22"/>
              </w:rPr>
              <w:t>мировых тенденций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Принципы и основные направления государственной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политики в сфере образования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2. Кодекс Республики Беларусь об образовании как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главный законодательный документ в области образования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3. Структура национальной системы образования и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характеристика его уровней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4. Анализ состояния современной системы образования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Республики Беларусь. </w:t>
            </w:r>
          </w:p>
          <w:p>
            <w:pPr>
              <w:pStyle w:val="Style91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5. Направления совершенствования системы высшего </w:t>
            </w:r>
          </w:p>
          <w:p>
            <w:pPr>
              <w:pStyle w:val="Style91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образования в Республике Беларусь.</w:t>
            </w:r>
          </w:p>
          <w:p>
            <w:pPr>
              <w:pStyle w:val="Style91"/>
              <w:jc w:val="both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both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Развитие, обучение и воспитание лич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Факторы и условия развития лич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Обучение как целенаправленный процесс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ости, структур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Воспитание как целенаправленная педагогическа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деятель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4. Педагогические основы общения и игры как сред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развития личности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Роль и функции семьи в развитии, воспитан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социализации лич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Виды и типы семей, особенности их влияния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воспитание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Модели семейных взаимоотношений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Педагогическая культура родителей и у</w:t>
            </w:r>
            <w:r>
              <w:rPr>
                <w:rStyle w:val="FontStyle38"/>
                <w:sz w:val="22"/>
                <w:szCs w:val="22"/>
              </w:rPr>
              <w:t xml:space="preserve">словия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успешного воспитания детей в семье.</w:t>
            </w:r>
          </w:p>
          <w:p>
            <w:pPr>
              <w:pStyle w:val="Normal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83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Style w:val="FontStyle38"/>
                <w:b/>
                <w:sz w:val="22"/>
                <w:szCs w:val="22"/>
              </w:rPr>
              <w:t>Самосовершенствование личност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-4"/>
                <w:sz w:val="22"/>
                <w:szCs w:val="22"/>
              </w:rPr>
              <w:t xml:space="preserve">1. Акмеологические основы самосовершенствования лич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-4"/>
                <w:sz w:val="22"/>
                <w:szCs w:val="22"/>
              </w:rPr>
              <w:t>2. Карьера человека как условие и уровень его самореализ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Style w:val="FontStyle38"/>
                <w:b/>
                <w:sz w:val="22"/>
                <w:szCs w:val="22"/>
              </w:rPr>
              <w:t>Личность и твор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1"/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Творчество, его виды и процессуальные характерист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>Личностные качества творческой личности и развитие ее творческого потенциа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>Педагогическая поддержка проявлений индивидуальности</w:t>
            </w:r>
            <w:r>
              <w:rPr>
                <w:rStyle w:val="FontStyle38"/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ов</w:t>
            </w:r>
          </w:p>
        </w:tc>
      </w:tr>
      <w:tr>
        <w:trPr>
          <w:trHeight w:val="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часов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социальной и педагогиче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ихологии, кандидат педагогических наук, доцент </w:t>
        <w:tab/>
        <w:tab/>
        <w:tab/>
        <w:tab/>
        <w:tab/>
        <w:tab/>
        <w:tab/>
        <w:t>Т.Г.Шатюк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  <w:szCs w:val="24"/>
        </w:rPr>
        <w:t>УЧЕБНОЙ ДИСЦИПЛИНЫ «ОСНОВЫ ПСИХОЛОГИИ И ПЕДАГОГИК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ая форма получения высше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 xml:space="preserve">ступ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168"/>
        <w:gridCol w:w="801"/>
        <w:gridCol w:w="940"/>
        <w:gridCol w:w="1056"/>
        <w:gridCol w:w="1034"/>
        <w:gridCol w:w="663"/>
        <w:gridCol w:w="660"/>
        <w:gridCol w:w="1577"/>
      </w:tblGrid>
      <w:tr>
        <w:trPr>
          <w:trHeight w:val="24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180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о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курс «Основы психолог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Психология как на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Методология псих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онятие психики, ее структу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 </w:t>
            </w:r>
            <w:r>
              <w:rPr>
                <w:rStyle w:val="FontStyle38"/>
                <w:sz w:val="22"/>
                <w:szCs w:val="22"/>
              </w:rPr>
              <w:t>Психологическая наука и психологическая практика.</w:t>
            </w:r>
          </w:p>
          <w:p>
            <w:pPr>
              <w:pStyle w:val="Normal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Биологическая и психологическая подструктуры личност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оль организации и строения нервной системы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ической регуля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Сенсорно-перцептивные процессы и их характерис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Мнемические процессы и их характерис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 Познавательные процессы и их характеристика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сихологических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Эмоции и психические состоян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 Общее понятие об эмоциях и чувствах, их классификация, функции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 </w:t>
            </w:r>
            <w:r>
              <w:rPr>
                <w:rStyle w:val="FontStyle38"/>
                <w:spacing w:val="-4"/>
                <w:sz w:val="22"/>
                <w:szCs w:val="22"/>
              </w:rPr>
              <w:t>Понятие о психических состояниях и их связь с поведением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 Воля как психический процесс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ли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Темперамент, его свойства и тип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. Понятие о характере и его структуре, акцентуации харак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Понятие способностей и их вид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сихолог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структура личнос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Социализация личности, ее механизмы и стадии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 Основные социальные процессы и поведение человека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>Жизненный путь личност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ность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 Потребности, их классификация и трансформ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Мотивационная сфера лич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нятие Я-концепции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 Психологические механизмы защит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личностные отношения и взаимодействие людей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b/>
                <w:sz w:val="22"/>
                <w:szCs w:val="22"/>
              </w:rPr>
              <w:t>в малых группах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Общение и его структура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>Основные функции и характеристики межличностных взаимоотнош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3. Конфликты в межличностных отношениях и способы их разрешения.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сихологическая характеристика малой групп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сихологических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22"/>
                <w:szCs w:val="22"/>
              </w:rPr>
              <w:t>Личность и группа как субъект и объект управле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91"/>
              <w:keepNext w:val="true"/>
              <w:widowControl/>
              <w:rPr/>
            </w:pPr>
            <w:r>
              <w:rPr>
                <w:b/>
                <w:bCs/>
                <w:iCs/>
                <w:sz w:val="22"/>
                <w:szCs w:val="22"/>
              </w:rPr>
              <w:t>1. </w:t>
            </w:r>
            <w:r>
              <w:rPr>
                <w:bCs/>
                <w:iCs/>
                <w:sz w:val="22"/>
                <w:szCs w:val="22"/>
              </w:rPr>
              <w:t>Личность как объект управления и самоуправления.</w:t>
            </w:r>
          </w:p>
          <w:p>
            <w:pPr>
              <w:pStyle w:val="Style91"/>
              <w:keepNext w:val="true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 Организация как объект управления.</w:t>
            </w:r>
          </w:p>
          <w:p>
            <w:pPr>
              <w:pStyle w:val="Style91"/>
              <w:keepNext w:val="true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 Основные психологические характеристики структурных групп организации.</w:t>
            </w:r>
          </w:p>
          <w:p>
            <w:pPr>
              <w:pStyle w:val="Style91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 Коммуникации в организации.</w:t>
            </w:r>
          </w:p>
          <w:p>
            <w:pPr>
              <w:pStyle w:val="Style91"/>
              <w:keepNext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22"/>
                <w:szCs w:val="22"/>
              </w:rPr>
              <w:t>Роль и психологические функции руководителя в системе управления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 Руководитель, его личность и деятельность как субъекты управления.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>2. Руководство и лидерство, стили руководства в управлении группой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 xml:space="preserve">3. Психология власти-подчинения в управленческом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 xml:space="preserve">взаимодействии. </w:t>
            </w:r>
          </w:p>
          <w:p>
            <w:pPr>
              <w:pStyle w:val="Normal"/>
              <w:keepNext w:val="true"/>
              <w:shd w:fill="FFFFFF" w:val="clear"/>
              <w:ind w:right="10" w:hanging="10"/>
              <w:rPr/>
            </w:pPr>
            <w:r>
              <w:rPr>
                <w:bCs/>
                <w:iCs/>
                <w:sz w:val="22"/>
                <w:szCs w:val="22"/>
              </w:rPr>
              <w:t>4. Психология принятия управленческих решений.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Управленческое общение.</w:t>
            </w:r>
          </w:p>
          <w:p>
            <w:pPr>
              <w:pStyle w:val="Normal"/>
              <w:keepNext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едение в курс «Основы педагогики»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оциально-личностные и психолого-педагогические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петентности студентов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 Педагогика в системе наук о челов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Методология педагог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4. Общекультурное значение педагог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ование как социокультурный феноме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1. Образование как общечеловеческая ценност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 xml:space="preserve">Социокультурные тенденции развития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rStyle w:val="FontStyle38"/>
                <w:sz w:val="22"/>
                <w:szCs w:val="22"/>
              </w:rPr>
              <w:t xml:space="preserve">науки, культур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bCs/>
                <w:iCs/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Образование как педагогический процесс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Функции и модели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 xml:space="preserve">Система образования Республики Беларусь в контексте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8"/>
                <w:b/>
                <w:sz w:val="22"/>
                <w:szCs w:val="22"/>
              </w:rPr>
              <w:t>мировых тенденций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Принципы и основные направления государственной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политики в сфере образования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2. Кодекс Республики Беларусь об образовании как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главный законодательный документ в области образования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3. Структура национальной системы образования и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характеристика его уровней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4. Анализ состояния современной системы образования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Республики Беларусь. </w:t>
            </w:r>
          </w:p>
          <w:p>
            <w:pPr>
              <w:pStyle w:val="Style91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5. Направления совершенствования системы высшего </w:t>
            </w:r>
          </w:p>
          <w:p>
            <w:pPr>
              <w:pStyle w:val="Style91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образования в Республике Беларусь.</w:t>
            </w:r>
          </w:p>
          <w:p>
            <w:pPr>
              <w:pStyle w:val="Style91"/>
              <w:jc w:val="both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both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Развитие, обучение и воспитание лич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Факторы и условия развития лич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Обучение как целенаправленный процесс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ости, структур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Воспитание как целенаправленная педагогическа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деятель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4. Педагогические основы общения и игры как сред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развития личности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Роль и функции семьи в развитии, воспитан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социализации лич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Виды и типы семей, особенности их влияния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воспитание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Модели семейных взаимоотношений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Педагогическая культура родителей и у</w:t>
            </w:r>
            <w:r>
              <w:rPr>
                <w:rStyle w:val="FontStyle38"/>
                <w:sz w:val="22"/>
                <w:szCs w:val="22"/>
              </w:rPr>
              <w:t xml:space="preserve">словия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успешного воспитания детей в семье.</w:t>
            </w:r>
          </w:p>
          <w:p>
            <w:pPr>
              <w:pStyle w:val="Normal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9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Style w:val="FontStyle38"/>
                <w:b/>
                <w:sz w:val="22"/>
                <w:szCs w:val="22"/>
              </w:rPr>
              <w:t>Самосовершенствование личност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-4"/>
                <w:sz w:val="22"/>
                <w:szCs w:val="22"/>
              </w:rPr>
              <w:t xml:space="preserve">1. Акмеологические основы самосовершенствования лич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-4"/>
                <w:sz w:val="22"/>
                <w:szCs w:val="22"/>
              </w:rPr>
              <w:t>2. Карьера человека как условие и уровень его самореализ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Style w:val="FontStyle38"/>
                <w:b/>
                <w:sz w:val="22"/>
                <w:szCs w:val="22"/>
              </w:rPr>
              <w:t>Личность и твор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1"/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Творчество, его виды и процессуальные характерист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>Личностные качества творческой личности и развитие ее творческого потенциа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>Педагогическая поддержка проявлений индивидуальности</w:t>
            </w:r>
            <w:r>
              <w:rPr>
                <w:rStyle w:val="FontStyle38"/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ов</w:t>
            </w:r>
          </w:p>
        </w:tc>
      </w:tr>
      <w:tr>
        <w:trPr>
          <w:trHeight w:val="3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часов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социальной и педагогической </w:t>
      </w:r>
    </w:p>
    <w:p>
      <w:pPr>
        <w:pStyle w:val="Normal"/>
        <w:rPr/>
      </w:pPr>
      <w:r>
        <w:rPr>
          <w:sz w:val="24"/>
          <w:szCs w:val="24"/>
        </w:rPr>
        <w:t xml:space="preserve">психологии, кандидат педагогических наук, доцент </w:t>
        <w:tab/>
        <w:tab/>
        <w:tab/>
        <w:tab/>
        <w:tab/>
        <w:tab/>
        <w:tab/>
        <w:tab/>
        <w:t xml:space="preserve">Т.Г.Шатюк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УЧЕБНОЙ ДИСЦИПЛИНЫ «ОСНОВЫ ПСИХОЛОГИИ И ПЕДАГОГИК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получения высше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ступень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168"/>
        <w:gridCol w:w="801"/>
        <w:gridCol w:w="940"/>
        <w:gridCol w:w="1056"/>
        <w:gridCol w:w="1034"/>
        <w:gridCol w:w="663"/>
        <w:gridCol w:w="660"/>
        <w:gridCol w:w="1577"/>
      </w:tblGrid>
      <w:tr>
        <w:trPr>
          <w:trHeight w:val="24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189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о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курс «Основы психолог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Психология как на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Методология псих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онятие психики, ее структу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 </w:t>
            </w:r>
            <w:r>
              <w:rPr>
                <w:rStyle w:val="FontStyle38"/>
                <w:sz w:val="22"/>
                <w:szCs w:val="22"/>
              </w:rPr>
              <w:t>Психологическая наука и психологическая практик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Биологическая и психологическая подструктуры личност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оль организации и строения нервной системы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ической регуля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Сенсорно-перцептивные процессы и их характерис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Мнемические процессы и их характерис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 Познавательные процессы и их характеристика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Эмоции и психические состоян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 Общее понятие об эмоциях и чувствах, их классификация, функции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 </w:t>
            </w:r>
            <w:r>
              <w:rPr>
                <w:rStyle w:val="FontStyle38"/>
                <w:spacing w:val="-4"/>
                <w:sz w:val="22"/>
                <w:szCs w:val="22"/>
              </w:rPr>
              <w:t>Понятие о психических состояниях и их связь с поведением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 Воля как психический процесс. 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ли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Темперамент, его свойства и тип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. Понятие о характере и его структуре, акцентуации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нятие способностей и их вид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структура личнос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Социализация личности, ее механизмы и стадии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 Основные социальные процессы и поведение человека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>Жизненный путь личности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ность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 Потребности, их классификация и трансформ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Мотивационная сфера лич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нятие Я-концепции лич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 Психологические механизмы защиты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личностные отношения и взаимодействие людей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b/>
                <w:sz w:val="22"/>
                <w:szCs w:val="22"/>
              </w:rPr>
              <w:t>в малых группах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Общение и его структура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>Основные функции и характеристики межличностных взаимоотнош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3. Конфликты в межличностных отношениях и способы их разрешения.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 Психологическая характеристика малой групп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22"/>
                <w:szCs w:val="22"/>
              </w:rPr>
              <w:t>Личность и группа как субъект и объект управле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91"/>
              <w:keepNext w:val="true"/>
              <w:widowControl/>
              <w:rPr/>
            </w:pPr>
            <w:r>
              <w:rPr>
                <w:b/>
                <w:bCs/>
                <w:iCs/>
                <w:sz w:val="22"/>
                <w:szCs w:val="22"/>
              </w:rPr>
              <w:t>1. </w:t>
            </w:r>
            <w:r>
              <w:rPr>
                <w:bCs/>
                <w:iCs/>
                <w:sz w:val="22"/>
                <w:szCs w:val="22"/>
              </w:rPr>
              <w:t>Личность как объект управления и самоуправления.</w:t>
            </w:r>
          </w:p>
          <w:p>
            <w:pPr>
              <w:pStyle w:val="Style91"/>
              <w:keepNext w:val="true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 Организация как объект управления.</w:t>
            </w:r>
          </w:p>
          <w:p>
            <w:pPr>
              <w:pStyle w:val="Style91"/>
              <w:keepNext w:val="true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 Основные психологические характеристики структурных групп организации.</w:t>
            </w:r>
          </w:p>
          <w:p>
            <w:pPr>
              <w:pStyle w:val="Style91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 Коммуникации в организации.</w:t>
            </w:r>
          </w:p>
          <w:p>
            <w:pPr>
              <w:pStyle w:val="Style91"/>
              <w:keepNext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22"/>
                <w:szCs w:val="22"/>
              </w:rPr>
              <w:t>Роль и психологические функции руководителя в системе управления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 Руководитель, его личность и деятельность как субъекты управления.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>2. Руководство и лидерство, стили руководства в управлении группой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 xml:space="preserve">3. Психология власти-подчинения в управленческом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 xml:space="preserve">взаимодействии. </w:t>
            </w:r>
          </w:p>
          <w:p>
            <w:pPr>
              <w:pStyle w:val="Normal"/>
              <w:keepNext w:val="true"/>
              <w:shd w:fill="FFFFFF" w:val="clear"/>
              <w:ind w:right="10" w:hanging="10"/>
              <w:rPr/>
            </w:pPr>
            <w:r>
              <w:rPr>
                <w:bCs/>
                <w:iCs/>
                <w:sz w:val="22"/>
                <w:szCs w:val="22"/>
              </w:rPr>
              <w:t>4. Психология принятия управленческих решений.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Управленческое общение.</w:t>
            </w:r>
          </w:p>
          <w:p>
            <w:pPr>
              <w:pStyle w:val="Normal"/>
              <w:keepNext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едение в курс «Основы педагогики»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оциально-личностные и психолого-педагогические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петентности студентов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 Педагогика в системе наук о челов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Методология педагог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4. Общекультурное значение педагог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ование как социокультурный феноме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1. Образование как общечеловеческая ценност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 xml:space="preserve">Социокультурные тенденции развития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rStyle w:val="FontStyle38"/>
                <w:sz w:val="22"/>
                <w:szCs w:val="22"/>
              </w:rPr>
              <w:t xml:space="preserve">науки, культур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bCs/>
                <w:iCs/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Образование как педагогический процесс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Функции и модели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 xml:space="preserve">Система образования Республики Беларусь в контексте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8"/>
                <w:b/>
                <w:sz w:val="22"/>
                <w:szCs w:val="22"/>
              </w:rPr>
              <w:t>мировых тенденций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Принципы и основные направления государственной политики в сфере образования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2. Кодекс Республики Беларусь об образовании как главный законодательный документ в области образования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3. Структура национальной системы образования и характеристика его уровней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4. Анализ состояния современной системы образования Республики Беларусь. </w:t>
            </w:r>
          </w:p>
          <w:p>
            <w:pPr>
              <w:pStyle w:val="Style91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5. Направления совершенствования системы высшего образования в Республике Беларусь.</w:t>
            </w:r>
          </w:p>
          <w:p>
            <w:pPr>
              <w:pStyle w:val="Style91"/>
              <w:jc w:val="both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both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Развитие, обучение и воспитание лич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Факторы и условия развития лич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Обучение как целенаправленный процесс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ости, структур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Воспитание как целенаправленная педагогическа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деятель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4. Педагогические основы общения и игры как сред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развития личности. 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Роль и функции семьи в развитии, воспитан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социализации лич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Виды и типы семей, особенности их влияния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воспитание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Модели семейных взаимоотношений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Педагогическая культура родителей и у</w:t>
            </w:r>
            <w:r>
              <w:rPr>
                <w:rStyle w:val="FontStyle38"/>
                <w:sz w:val="22"/>
                <w:szCs w:val="22"/>
              </w:rPr>
              <w:t xml:space="preserve">словия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успешного воспитания детей в семье.</w:t>
            </w:r>
          </w:p>
          <w:p>
            <w:pPr>
              <w:pStyle w:val="Normal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Style w:val="FontStyle38"/>
                <w:b/>
                <w:sz w:val="22"/>
                <w:szCs w:val="22"/>
              </w:rPr>
              <w:t>Самосовершенствование личност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-4"/>
                <w:sz w:val="22"/>
                <w:szCs w:val="22"/>
              </w:rPr>
              <w:t xml:space="preserve">1. Акмеологические основы самосовершенствования лич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-4"/>
                <w:sz w:val="22"/>
                <w:szCs w:val="22"/>
              </w:rPr>
              <w:t>2. Карьера человека как условие и уровень его самореализ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Style w:val="FontStyle38"/>
                <w:b/>
                <w:sz w:val="22"/>
                <w:szCs w:val="22"/>
              </w:rPr>
              <w:t>Личность и твор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1"/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Творчество, его виды и процессуальные характерист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>Личностные качества творческой личности и развитие ее творческого потенциа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>Педагогическая поддержка проявлений индивидуальности</w:t>
            </w:r>
            <w:r>
              <w:rPr>
                <w:rStyle w:val="FontStyle38"/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часов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социальной и педагогической </w:t>
      </w:r>
    </w:p>
    <w:p>
      <w:pPr>
        <w:pStyle w:val="Normal"/>
        <w:rPr/>
      </w:pPr>
      <w:r>
        <w:rPr>
          <w:sz w:val="24"/>
          <w:szCs w:val="24"/>
        </w:rPr>
        <w:t xml:space="preserve">психологии, кандидат педагогических наук, доцент </w:t>
        <w:tab/>
        <w:tab/>
        <w:tab/>
        <w:tab/>
        <w:tab/>
        <w:tab/>
        <w:tab/>
        <w:tab/>
        <w:t xml:space="preserve">Т.Г.Шатюк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  <w:szCs w:val="24"/>
        </w:rPr>
        <w:t>УЧЕБНОЙ ДИСЦИПЛИНЫ «ОСНОВЫ ПСИХОЛОГИИ И ПЕДАГОГИК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получения высшего образования (на основе среднего специального образования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 xml:space="preserve">ступень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168"/>
        <w:gridCol w:w="801"/>
        <w:gridCol w:w="940"/>
        <w:gridCol w:w="1056"/>
        <w:gridCol w:w="1034"/>
        <w:gridCol w:w="663"/>
        <w:gridCol w:w="660"/>
        <w:gridCol w:w="1577"/>
      </w:tblGrid>
      <w:tr>
        <w:trPr>
          <w:trHeight w:val="24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180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о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курс «Основы психолог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Психология как на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Методология псих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онятие психики, ее структу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 </w:t>
            </w:r>
            <w:r>
              <w:rPr>
                <w:rStyle w:val="FontStyle38"/>
                <w:sz w:val="22"/>
                <w:szCs w:val="22"/>
              </w:rPr>
              <w:t>Психологическая наука и психологическая практик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Биологическая и психологическая подструктуры личност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оль организации и строения нервной системы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ической регуля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Сенсорно-перцептивные процессы и их характерис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Мнемические процессы и их характерис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 Познавательные процессы и их характеристика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Эмоции и психические состоян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 Общее понятие об эмоциях и чувствах, их классификация, функции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 </w:t>
            </w:r>
            <w:r>
              <w:rPr>
                <w:rStyle w:val="FontStyle38"/>
                <w:spacing w:val="-4"/>
                <w:sz w:val="22"/>
                <w:szCs w:val="22"/>
              </w:rPr>
              <w:t>Понятие о психических состояниях и их связь с поведением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 Воля как психический процесс. 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ли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Темперамент, его свойства и тип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. Понятие о характере и его структуре, акцентуации харак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Понятие способностей и их виды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структура личнос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Социализация личности, ее механизмы и стадии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 Основные социальные процессы и поведение человека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>Жизненный путь личности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ность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 Потребности, их классификация и трансформ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Мотивационная сфера лич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нятие Я-концепции лич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 Психологические механизмы защиты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личностные отношения и взаимодействие людей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b/>
                <w:sz w:val="22"/>
                <w:szCs w:val="22"/>
              </w:rPr>
              <w:t>в малых группах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Общение и его структура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>Основные функции и характеристики межличностных взаимоотнош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3. Конфликты в межличностных отношениях и способы их разрешения.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сихологическая характеристика малой группы.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22"/>
                <w:szCs w:val="22"/>
              </w:rPr>
              <w:t>Личность и группа как субъект и объект управле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91"/>
              <w:keepNext w:val="true"/>
              <w:widowControl/>
              <w:rPr/>
            </w:pPr>
            <w:r>
              <w:rPr>
                <w:b/>
                <w:bCs/>
                <w:iCs/>
                <w:sz w:val="22"/>
                <w:szCs w:val="22"/>
              </w:rPr>
              <w:t>1. </w:t>
            </w:r>
            <w:r>
              <w:rPr>
                <w:bCs/>
                <w:iCs/>
                <w:sz w:val="22"/>
                <w:szCs w:val="22"/>
              </w:rPr>
              <w:t>Личность как объект управления и самоуправления.</w:t>
            </w:r>
          </w:p>
          <w:p>
            <w:pPr>
              <w:pStyle w:val="Style91"/>
              <w:keepNext w:val="true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 Организация как объект управления.</w:t>
            </w:r>
          </w:p>
          <w:p>
            <w:pPr>
              <w:pStyle w:val="Style91"/>
              <w:keepNext w:val="true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 Основные психологические характеристики структурных групп организации.</w:t>
            </w:r>
          </w:p>
          <w:p>
            <w:pPr>
              <w:pStyle w:val="Style91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 Коммуникации в организации.</w:t>
            </w:r>
          </w:p>
          <w:p>
            <w:pPr>
              <w:pStyle w:val="Style91"/>
              <w:keepNext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22"/>
                <w:szCs w:val="22"/>
              </w:rPr>
              <w:t>Роль и психологические функции руководителя в системе управления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 Руководитель, его личность и деятельность как субъекты управления.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>2. Руководство и лидерство, стили руководства в управлении группой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 xml:space="preserve">3. Психология власти-подчинения в управленческом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 xml:space="preserve">взаимодействии. </w:t>
            </w:r>
          </w:p>
          <w:p>
            <w:pPr>
              <w:pStyle w:val="Normal"/>
              <w:keepNext w:val="true"/>
              <w:shd w:fill="FFFFFF" w:val="clear"/>
              <w:ind w:right="10" w:hanging="10"/>
              <w:rPr/>
            </w:pPr>
            <w:r>
              <w:rPr>
                <w:bCs/>
                <w:iCs/>
                <w:sz w:val="22"/>
                <w:szCs w:val="22"/>
              </w:rPr>
              <w:t>4. Психология принятия управленческих решений.</w:t>
            </w:r>
          </w:p>
          <w:p>
            <w:pPr>
              <w:pStyle w:val="Normal"/>
              <w:keepNext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Управленческое общение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едение в курс «Основы педагогики»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оциально-личностные и психолого-педагогические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петентности студентов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 Педагогика в системе наук о челов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Методология педагог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4. Общекультурное значение педагог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ование как социокультурный феноме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1. Образование как общечеловеческая ценност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 xml:space="preserve">Социокультурные тенденции развития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rStyle w:val="FontStyle38"/>
                <w:sz w:val="22"/>
                <w:szCs w:val="22"/>
              </w:rPr>
              <w:t xml:space="preserve">науки, культур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bCs/>
                <w:iCs/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Образование как педагогический процесс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Функции и модели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 xml:space="preserve">Система образования Республики Беларусь в контексте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8"/>
                <w:b/>
                <w:sz w:val="22"/>
                <w:szCs w:val="22"/>
              </w:rPr>
              <w:t>мировых тенденций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Принципы и основные направления государственной политики в сфере образования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2. Кодекс Республики Беларусь об образовании как главный законодательный документ в области образования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3. Структура национальной системы образования и характеристика его уровней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4. Анализ состояния современной системы образования Республики Беларусь. </w:t>
            </w:r>
          </w:p>
          <w:p>
            <w:pPr>
              <w:pStyle w:val="Style91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5. Направления совершенствования системы высшего образования в Республике Беларусь.</w:t>
            </w:r>
          </w:p>
          <w:p>
            <w:pPr>
              <w:pStyle w:val="Style91"/>
              <w:jc w:val="both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both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Развитие, обучение и воспитание лич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Факторы и условия развития лич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Обучение как целенаправленный процесс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ости, структур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Воспитание как целенаправленная педагогическа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деятель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4. Педагогические основы общения и игры как сред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развития личности. 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Роль и функции семьи в развитии, воспитан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социализации лич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Виды и типы семей, особенности их влияния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воспитание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Модели семейных взаимоотношений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Педагогическая культура родителей и у</w:t>
            </w:r>
            <w:r>
              <w:rPr>
                <w:rStyle w:val="FontStyle38"/>
                <w:sz w:val="22"/>
                <w:szCs w:val="22"/>
              </w:rPr>
              <w:t xml:space="preserve">словия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успешного воспитания детей в семье.</w:t>
            </w:r>
          </w:p>
          <w:p>
            <w:pPr>
              <w:pStyle w:val="Normal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Style w:val="FontStyle38"/>
                <w:b/>
                <w:sz w:val="22"/>
                <w:szCs w:val="22"/>
              </w:rPr>
              <w:t>Самосовершенствование личност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-4"/>
                <w:sz w:val="22"/>
                <w:szCs w:val="22"/>
              </w:rPr>
              <w:t xml:space="preserve">1. Акмеологические основы самосовершенствования лич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-4"/>
                <w:sz w:val="22"/>
                <w:szCs w:val="22"/>
              </w:rPr>
              <w:t>2. Карьера человека как условие и уровень его самореализ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Style w:val="FontStyle38"/>
                <w:b/>
                <w:sz w:val="22"/>
                <w:szCs w:val="22"/>
              </w:rPr>
              <w:t>Личность и твор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1"/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Творчество, его виды и процессуальные характерист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>Личностные качества творческой личности и развитие ее творческого потенциа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>Педагогическая поддержка проявлений индивидуальности</w:t>
            </w:r>
            <w:r>
              <w:rPr>
                <w:rStyle w:val="FontStyle38"/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часов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социальной и педагогической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сихологии, кандидат педагогических наук, доцент </w:t>
        <w:tab/>
        <w:tab/>
        <w:tab/>
        <w:tab/>
        <w:tab/>
        <w:tab/>
        <w:tab/>
        <w:tab/>
        <w:t xml:space="preserve">Т.Г.Шатюк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  <w:szCs w:val="24"/>
        </w:rPr>
        <w:t>УЧЕБНОЙ ДИСЦИПЛИНЫ «ОСНОВЫ ПСИХОЛОГИИ И ПЕДАГОГИК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получения высшего образования (на основе среднего специального образования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 xml:space="preserve">ступень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168"/>
        <w:gridCol w:w="801"/>
        <w:gridCol w:w="940"/>
        <w:gridCol w:w="1056"/>
        <w:gridCol w:w="1034"/>
        <w:gridCol w:w="663"/>
        <w:gridCol w:w="660"/>
        <w:gridCol w:w="1577"/>
      </w:tblGrid>
      <w:tr>
        <w:trPr>
          <w:trHeight w:val="24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раздела,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х ч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УС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</w:tr>
      <w:tr>
        <w:trPr>
          <w:trHeight w:val="173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о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курс «Основы психолог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Психология как на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Методология псих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онятие психики, ее структу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 </w:t>
            </w:r>
            <w:r>
              <w:rPr>
                <w:rStyle w:val="FontStyle38"/>
                <w:sz w:val="22"/>
                <w:szCs w:val="22"/>
              </w:rPr>
              <w:t>Психологическая наука и психологическая практик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Биологическая и психологическая подструктуры личност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оль организации и строения нервной системы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ической регуля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Сенсорно-перцептивные процессы и их характерис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Мнемические процессы и их характерис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 Познавательные процессы и их характеристика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Эмоции и психические состоян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 Общее понятие об эмоциях и чувствах, их классификация, функции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 </w:t>
            </w:r>
            <w:r>
              <w:rPr>
                <w:rStyle w:val="FontStyle38"/>
                <w:spacing w:val="-4"/>
                <w:sz w:val="22"/>
                <w:szCs w:val="22"/>
              </w:rPr>
              <w:t>Понятие о психических состояниях и их связь с поведением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 Воля как психический процесс. 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ли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Темперамент, его свойства и тип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. Понятие о характере и его структуре, акцентуации характера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нятие способностей и их виды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структура личнос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Социализация личности, ее механизмы и стадии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 Основные социальные процессы и поведение человека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>Жизненный путь личности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ность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 Потребности, их классификация и трансформ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Мотивационная сфера лич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нятие Я-концепции лич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 Психологические механизмы защиты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личностные отношения и взаимодействие людей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b/>
                <w:sz w:val="22"/>
                <w:szCs w:val="22"/>
              </w:rPr>
              <w:t>в малых группах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Общение и его структура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>Основные функции и характеристики межличностных взаимоотнош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3. Конфликты в межличностных отношениях и способы их разрешения.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сихологическая характеристика малой группы.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22"/>
                <w:szCs w:val="22"/>
              </w:rPr>
              <w:t>Личность и группа как субъект и объект управле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91"/>
              <w:keepNext w:val="true"/>
              <w:widowControl/>
              <w:rPr/>
            </w:pPr>
            <w:r>
              <w:rPr>
                <w:b/>
                <w:bCs/>
                <w:iCs/>
                <w:sz w:val="22"/>
                <w:szCs w:val="22"/>
              </w:rPr>
              <w:t>1. </w:t>
            </w:r>
            <w:r>
              <w:rPr>
                <w:bCs/>
                <w:iCs/>
                <w:sz w:val="22"/>
                <w:szCs w:val="22"/>
              </w:rPr>
              <w:t>Личность как объект управления и самоуправления.</w:t>
            </w:r>
          </w:p>
          <w:p>
            <w:pPr>
              <w:pStyle w:val="Style91"/>
              <w:keepNext w:val="true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 Организация как объект управления.</w:t>
            </w:r>
          </w:p>
          <w:p>
            <w:pPr>
              <w:pStyle w:val="Style91"/>
              <w:keepNext w:val="true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 Основные психологические характеристики структурных групп организации.</w:t>
            </w:r>
          </w:p>
          <w:p>
            <w:pPr>
              <w:pStyle w:val="Style91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 Коммуникации в организации.</w:t>
            </w:r>
          </w:p>
          <w:p>
            <w:pPr>
              <w:pStyle w:val="Style91"/>
              <w:keepNext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22"/>
                <w:szCs w:val="22"/>
              </w:rPr>
              <w:t>Роль и психологические функции руководителя в системе управления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 Руководитель, его личность и деятельность как субъекты управления.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>2. Руководство и лидерство, стили руководства в управлении группой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 xml:space="preserve">3. Психология власти-подчинения в управленческом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</w:rPr>
              <w:t xml:space="preserve">взаимодействии. </w:t>
            </w:r>
          </w:p>
          <w:p>
            <w:pPr>
              <w:pStyle w:val="Normal"/>
              <w:keepNext w:val="true"/>
              <w:shd w:fill="FFFFFF" w:val="clear"/>
              <w:ind w:right="10" w:hanging="10"/>
              <w:rPr/>
            </w:pPr>
            <w:r>
              <w:rPr>
                <w:bCs/>
                <w:iCs/>
                <w:sz w:val="22"/>
                <w:szCs w:val="22"/>
              </w:rPr>
              <w:t>4. Психология принятия управленческих решений.</w:t>
            </w:r>
          </w:p>
          <w:p>
            <w:pPr>
              <w:pStyle w:val="Normal"/>
              <w:keepNext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Управленческое общение.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едение в курс «Основы педагогики»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оциально-личностные и психолого-педагогические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петентности студентов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 Педагогика в системе наук о челове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Методология педагог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4. Общекультурное значение педагог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ование как социокультурный феноме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1. Образование как общечеловеческая ценност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 xml:space="preserve">Социокультурные тенденции развития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rStyle w:val="FontStyle38"/>
                <w:sz w:val="22"/>
                <w:szCs w:val="22"/>
              </w:rPr>
              <w:t xml:space="preserve">науки, культур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bCs/>
                <w:iCs/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Образование как педагогический процесс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Функции и модели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8"/>
                <w:b/>
                <w:sz w:val="22"/>
                <w:szCs w:val="22"/>
              </w:rPr>
              <w:t>Система образования Республики Беларусь в контексте мировых тенденций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Принципы и основные направления государственной политики в сфере образования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2. Кодекс Республики Беларусь об образовании как главный законодательный документ в области образования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3. Структура национальной системы образования и характеристика его уровней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4. Анализ состояния современной системы образования Республики Беларусь. </w:t>
            </w:r>
          </w:p>
          <w:p>
            <w:pPr>
              <w:pStyle w:val="Style91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5. Направления совершенствования системы высшего образования в Республике Беларусь.</w:t>
            </w:r>
          </w:p>
          <w:p>
            <w:pPr>
              <w:pStyle w:val="Style91"/>
              <w:jc w:val="both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both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Развитие, обучение и воспитание лич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Факторы и условия развития лич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Обучение как целенаправленный процесс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ости, структур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Воспитание как целенаправленная педагогическа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деятель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4. Педагогические основы общения и игры как сред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развития личности. 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ейное воспи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 xml:space="preserve">Роль и функции семьи в развитии, воспитан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социализации лич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Виды и типы семей, особенности их влияния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воспитание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 xml:space="preserve">Модели семейных взаимоотношений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Педагогическая культура родителей и у</w:t>
            </w:r>
            <w:r>
              <w:rPr>
                <w:rStyle w:val="FontStyle38"/>
                <w:sz w:val="22"/>
                <w:szCs w:val="22"/>
              </w:rPr>
              <w:t xml:space="preserve">словия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успешного воспитания детей в семье.</w:t>
            </w:r>
          </w:p>
          <w:p>
            <w:pPr>
              <w:pStyle w:val="Normal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Style w:val="FontStyle38"/>
                <w:b/>
                <w:sz w:val="22"/>
                <w:szCs w:val="22"/>
              </w:rPr>
              <w:t>Самосовершенствование личност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-4"/>
                <w:sz w:val="22"/>
                <w:szCs w:val="22"/>
              </w:rPr>
              <w:t xml:space="preserve">1. Акмеологические основы самосовершенствования лич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-4"/>
                <w:sz w:val="22"/>
                <w:szCs w:val="22"/>
              </w:rPr>
              <w:t>2. Карьера человека как условие и уровень его самореализ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Style w:val="FontStyle38"/>
                <w:b/>
                <w:sz w:val="22"/>
                <w:szCs w:val="22"/>
              </w:rPr>
              <w:t>Личность и твор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1"/>
                <w:sz w:val="22"/>
                <w:szCs w:val="22"/>
              </w:rPr>
              <w:t>1. </w:t>
            </w:r>
            <w:r>
              <w:rPr>
                <w:rStyle w:val="FontStyle38"/>
                <w:sz w:val="22"/>
                <w:szCs w:val="22"/>
              </w:rPr>
              <w:t>Творчество, его виды и процессуальные характерист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rStyle w:val="FontStyle38"/>
                <w:sz w:val="22"/>
                <w:szCs w:val="22"/>
              </w:rPr>
              <w:t>Личностные качества творческой личности и развитие ее творческого потенциа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rStyle w:val="FontStyle38"/>
                <w:sz w:val="22"/>
                <w:szCs w:val="22"/>
              </w:rPr>
              <w:t>Педагогическая поддержка проявлений индивидуальности</w:t>
            </w:r>
            <w:r>
              <w:rPr>
                <w:rStyle w:val="FontStyle38"/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часов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социальной и педагогиче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сихологии, кандидат педагогических наук, доцент </w:t>
        <w:tab/>
        <w:tab/>
        <w:tab/>
        <w:tab/>
        <w:tab/>
        <w:tab/>
        <w:tab/>
        <w:tab/>
        <w:tab/>
        <w:t xml:space="preserve">Т.Г.Шатю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УЧЕБНАЯ ДИСЦИПЛИНА «ФИЛОСО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jc w:val="center"/>
        <w:rPr>
          <w:rStyle w:val="31"/>
          <w:bCs w:val="false"/>
          <w:iCs w:val="false"/>
          <w:sz w:val="28"/>
          <w:szCs w:val="28"/>
          <w:lang w:val="ru-RU"/>
        </w:rPr>
      </w:pPr>
      <w:r>
        <w:rPr>
          <w:rStyle w:val="31"/>
          <w:b/>
          <w:bCs w:val="false"/>
          <w:iCs w:val="false"/>
          <w:sz w:val="28"/>
          <w:szCs w:val="28"/>
        </w:rPr>
        <w:t xml:space="preserve">Методические рекомендации по организации и выполнению УСР </w:t>
      </w:r>
    </w:p>
    <w:p>
      <w:pPr>
        <w:pStyle w:val="Style21"/>
        <w:widowControl/>
        <w:jc w:val="center"/>
        <w:rPr/>
      </w:pPr>
      <w:r>
        <w:rPr>
          <w:rStyle w:val="31"/>
          <w:bCs w:val="false"/>
          <w:iCs w:val="false"/>
          <w:sz w:val="28"/>
          <w:szCs w:val="28"/>
        </w:rPr>
        <w:t>по дисциплине «Философия»</w:t>
      </w:r>
    </w:p>
    <w:p>
      <w:pPr>
        <w:pStyle w:val="Style21"/>
        <w:widowControl/>
        <w:ind w:firstLine="720"/>
        <w:jc w:val="center"/>
        <w:rPr>
          <w:rStyle w:val="FontStyle38"/>
          <w:b/>
          <w:b/>
          <w:bCs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Самостоятельная работа студентов по дисциплинам социально-гуманитарного цикла организуется в соответствии с Положением о самостоятельной работе студентов, утвержденным Министерством образования Республики Беларусь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Основными методами (технологиями) обучения, отвечающими задачам изучения дисциплины «Философия», являются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методы проблемного обучения (проблемное изложение, эвристическая беседа, исследовательский метод)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личностно ориентированные технологии, основанные на активных (рефлексивно-деятельностных) формах и методах обучения (дискуссия, круглый стол, кейс-технология, проект);</w:t>
      </w:r>
    </w:p>
    <w:p>
      <w:pPr>
        <w:pStyle w:val="Style51"/>
        <w:widowControl/>
        <w:ind w:firstLine="567"/>
        <w:jc w:val="both"/>
        <w:rPr>
          <w:rStyle w:val="FontStyle38"/>
          <w:spacing w:val="-4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информационно-коммуникационные технологии, обеспечивающие проблемно-исследовательский характер процесса обучения и активизацию </w:t>
      </w:r>
      <w:r>
        <w:rPr>
          <w:rStyle w:val="FontStyle38"/>
          <w:spacing w:val="4"/>
          <w:sz w:val="28"/>
          <w:szCs w:val="28"/>
        </w:rPr>
        <w:t>самостоятельной работы студентов (электронные презентации для лекционных занятий).</w:t>
      </w:r>
    </w:p>
    <w:p>
      <w:pPr>
        <w:pStyle w:val="Style5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Оценка учебных достижений студента на экзаменах по дисциплинам социально-гуманитарного цикла производится по десятибалльной шкале.</w:t>
      </w:r>
    </w:p>
    <w:p>
      <w:pPr>
        <w:pStyle w:val="Style21"/>
        <w:widowControl/>
        <w:ind w:firstLine="567"/>
        <w:jc w:val="both"/>
        <w:rPr/>
      </w:pPr>
      <w:r>
        <w:rPr>
          <w:rStyle w:val="2"/>
          <w:sz w:val="28"/>
          <w:szCs w:val="28"/>
        </w:rPr>
        <w:t>Для самостоятельного изучения выделяются следующие темы дисциплины «Философия»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Философия бытия.</w:t>
      </w:r>
    </w:p>
    <w:p>
      <w:pPr>
        <w:pStyle w:val="Style51"/>
        <w:widowControl/>
        <w:ind w:firstLine="567"/>
        <w:jc w:val="both"/>
        <w:rPr>
          <w:rStyle w:val="FontStyle38"/>
          <w:spacing w:val="-4"/>
          <w:sz w:val="28"/>
          <w:szCs w:val="28"/>
        </w:rPr>
      </w:pPr>
      <w:r>
        <w:rPr>
          <w:sz w:val="28"/>
          <w:szCs w:val="28"/>
        </w:rPr>
        <w:t>2. Философская антропология.</w:t>
      </w:r>
    </w:p>
    <w:p>
      <w:pPr>
        <w:pStyle w:val="TextBody"/>
        <w:spacing w:lineRule="exact" w:line="260"/>
        <w:rPr>
          <w:rStyle w:val="FontStyle38"/>
          <w:spacing w:val="-4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38"/>
          <w:spacing w:val="-4"/>
          <w:sz w:val="28"/>
          <w:szCs w:val="28"/>
        </w:rPr>
      </w:pPr>
      <w:r>
        <w:rPr>
          <w:rStyle w:val="31"/>
          <w:bCs w:val="false"/>
          <w:iCs w:val="false"/>
          <w:sz w:val="28"/>
          <w:szCs w:val="28"/>
        </w:rPr>
        <w:t>Учебная программа УСР</w:t>
      </w:r>
    </w:p>
    <w:p>
      <w:pPr>
        <w:pStyle w:val="Normal"/>
        <w:rPr>
          <w:rStyle w:val="FontStyle38"/>
          <w:spacing w:val="-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Модуль 3</w:t>
      </w:r>
      <w:r>
        <w:rPr>
          <w:sz w:val="28"/>
          <w:szCs w:val="28"/>
        </w:rPr>
        <w:t>. Философия бытия – 2 часа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Модуль 4.</w:t>
      </w:r>
      <w:r>
        <w:rPr>
          <w:sz w:val="28"/>
          <w:szCs w:val="28"/>
        </w:rPr>
        <w:t xml:space="preserve"> Философская антропология – 2 часа.</w:t>
      </w:r>
    </w:p>
    <w:p>
      <w:pPr>
        <w:pStyle w:val="Normal"/>
        <w:ind w:firstLine="567"/>
        <w:jc w:val="both"/>
        <w:rPr/>
      </w:pPr>
      <w:r>
        <w:rPr>
          <w:rStyle w:val="Style8"/>
          <w:b/>
          <w:sz w:val="28"/>
          <w:szCs w:val="28"/>
        </w:rPr>
        <w:t>Цели</w:t>
      </w:r>
      <w:r>
        <w:rPr>
          <w:rStyle w:val="Style8"/>
          <w:sz w:val="28"/>
          <w:szCs w:val="28"/>
        </w:rPr>
        <w:t>:</w:t>
      </w:r>
      <w:r>
        <w:rPr>
          <w:rStyle w:val="2"/>
          <w:sz w:val="28"/>
          <w:szCs w:val="28"/>
        </w:rPr>
        <w:t xml:space="preserve"> сформировать достаточные знания по изученному учебному материалу на уровне узнавания; сформировать компетенции на уровне воспроизведения; сформировать компетенции на уровне применения полученных знаний.</w:t>
      </w:r>
    </w:p>
    <w:p>
      <w:pPr>
        <w:pStyle w:val="Normal"/>
        <w:ind w:firstLine="567"/>
        <w:rPr>
          <w:rStyle w:val="2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/>
        <w:ind w:firstLine="709"/>
        <w:jc w:val="center"/>
        <w:rPr/>
      </w:pPr>
      <w:r>
        <w:rPr>
          <w:rStyle w:val="41"/>
          <w:b/>
          <w:iCs w:val="false"/>
          <w:sz w:val="28"/>
          <w:szCs w:val="28"/>
        </w:rPr>
        <w:t>Виды заданий У</w:t>
      </w:r>
      <w:r>
        <w:rPr>
          <w:rStyle w:val="41"/>
          <w:b/>
          <w:iCs w:val="false"/>
          <w:sz w:val="28"/>
          <w:szCs w:val="28"/>
          <w:lang w:val="ru-RU"/>
        </w:rPr>
        <w:t>С</w:t>
      </w:r>
      <w:r>
        <w:rPr>
          <w:rStyle w:val="41"/>
          <w:b/>
          <w:iCs w:val="false"/>
          <w:sz w:val="28"/>
          <w:szCs w:val="28"/>
        </w:rPr>
        <w:t xml:space="preserve">Р </w:t>
      </w:r>
    </w:p>
    <w:p>
      <w:pPr>
        <w:pStyle w:val="TextBody"/>
        <w:ind w:firstLine="567"/>
        <w:jc w:val="both"/>
        <w:rPr>
          <w:rStyle w:val="2"/>
          <w:b/>
          <w:b/>
          <w:i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szCs w:val="28"/>
        </w:rPr>
        <w:t xml:space="preserve"> </w:t>
      </w:r>
      <w:r>
        <w:rPr>
          <w:rStyle w:val="FontStyle38"/>
          <w:sz w:val="28"/>
          <w:szCs w:val="28"/>
        </w:rPr>
        <w:t>Выполнение тестовых заданий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rStyle w:val="FontStyle38"/>
          <w:sz w:val="28"/>
          <w:szCs w:val="28"/>
        </w:rPr>
        <w:t>2. Управляемая самостоятельная работа в виде выполнения творческих заданий (написание рефератов, эссе, разработка проекто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41"/>
          <w:b/>
          <w:iCs w:val="false"/>
          <w:sz w:val="28"/>
          <w:szCs w:val="28"/>
        </w:rPr>
        <w:t>Рекомендуемые темы рефератов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ногообразие форм бытия и его систем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ытие человека в мире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блема субстанции в филосо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мироздания в русском космиз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овременные естественнонаучные теории пространства и времени и их философск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сторические формы диале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родная среда и ее роль в истори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дея В.И. Вернадского о ноосфере, ее актуальность сего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блемы экологии и демогра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Экологическая ситуация в г.Гомеле 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Философия о природе и сущ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Человек как мера всех вещ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Диалектика биологического и социального в человеке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14. Натурализаторская интерпретация человека как природного с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оциологизаторская стратегия осмысления природы чело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актических занятий (дневная форма обучения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развития философской мыс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Философия бы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Философская антрополог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Теория познания и философия нау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Социальная философ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илософия и диалог культур в современном ми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Перечень практических занятий (заочная форма обучен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</w:t>
      </w:r>
      <w:r>
        <w:rPr>
          <w:i w:val="false"/>
          <w:sz w:val="28"/>
          <w:szCs w:val="28"/>
        </w:rPr>
        <w:t>. Основные этапы развития философской мысли.</w:t>
      </w:r>
    </w:p>
    <w:p>
      <w:pPr>
        <w:pStyle w:val="42"/>
        <w:shd w:fill="auto" w:val="clear"/>
        <w:spacing w:lineRule="auto" w:line="240"/>
        <w:ind w:firstLine="567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</w:t>
      </w:r>
      <w:r>
        <w:rPr>
          <w:i w:val="false"/>
          <w:sz w:val="28"/>
          <w:szCs w:val="28"/>
        </w:rPr>
        <w:t>. Философская антропология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/>
        <w:jc w:val="center"/>
        <w:rPr>
          <w:rStyle w:val="41"/>
          <w:b/>
          <w:b/>
          <w:iCs w:val="false"/>
          <w:sz w:val="28"/>
          <w:szCs w:val="28"/>
          <w:lang w:val="ru-RU"/>
        </w:rPr>
      </w:pPr>
      <w:r>
        <w:rPr>
          <w:rStyle w:val="41"/>
          <w:b/>
          <w:iCs w:val="false"/>
          <w:sz w:val="28"/>
          <w:szCs w:val="28"/>
        </w:rPr>
        <w:t>Рекомендуемые формы контроля знаний</w:t>
      </w:r>
    </w:p>
    <w:p>
      <w:pPr>
        <w:pStyle w:val="42"/>
        <w:shd w:fill="auto" w:val="clear"/>
        <w:spacing w:lineRule="auto" w:line="240"/>
        <w:jc w:val="center"/>
        <w:rPr>
          <w:rStyle w:val="41"/>
          <w:b/>
          <w:b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1. Тесты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2. Контрольные работы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3. Рефераты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4. Эссе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5. Оценка по модульно-рейтинговой системе.</w:t>
      </w:r>
    </w:p>
    <w:p>
      <w:pPr>
        <w:pStyle w:val="TextBody"/>
        <w:ind w:firstLine="567"/>
        <w:jc w:val="both"/>
        <w:rPr>
          <w:rStyle w:val="2"/>
          <w:szCs w:val="28"/>
        </w:rPr>
      </w:pPr>
      <w:r>
        <w:rPr>
          <w:rStyle w:val="FontStyle38"/>
          <w:sz w:val="28"/>
          <w:szCs w:val="28"/>
        </w:rPr>
        <w:t>6. Экзамен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развития философской мыс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Философия бы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Философская антрополог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Теория познания и философия нау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Социальная философ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илософия и диалог культур в современном мире.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rStyle w:val="FontStyle39"/>
          <w:sz w:val="28"/>
          <w:szCs w:val="28"/>
        </w:rPr>
        <w:t xml:space="preserve">ПО ОБЯЗАТЕЛЬНОЙ </w:t>
      </w:r>
    </w:p>
    <w:p>
      <w:pPr>
        <w:pStyle w:val="Style31"/>
        <w:widowControl/>
        <w:jc w:val="center"/>
        <w:rPr>
          <w:i/>
          <w:i/>
          <w:sz w:val="28"/>
          <w:szCs w:val="28"/>
        </w:rPr>
      </w:pPr>
      <w:r>
        <w:rPr>
          <w:rStyle w:val="FontStyle39"/>
          <w:sz w:val="28"/>
          <w:szCs w:val="28"/>
        </w:rPr>
        <w:t>УЧЕБНОЙ ДИСЦИПЛИНЕ «ФИЛОСОФ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 и учебные пособ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Вишневский, М.И. Философия: учеб. пособие / М.И. Вишневски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Минск, 2008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История философии: учебник / Ч.С. Кирвель [и др.]; под ред. Ч.С. Кирвеля. – Минск, 2001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лмыков, В.Н. Философия: учеб. пособие / В.Н. Калмыков. – Минск, 201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ии: от классики к современности. Учеб. пособие. – М., 1998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е, Дж. Западная философия от истоков до наших дней / Дж. Реале, Д.Антисери // Сочинения: в 4 т. – СПб., 1994–1997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Философия: учеб. для высш. учеб. заведений / отв. ред. В.П. Кохановски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Ростов на/Д., 1999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пособие / под. ред. Ч.С. Кирвеля. – Минск, 2015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пособие / В.К. Лукашевич [и др.]; под общ. ред. В.К. Лукашевича. – Минск, 2012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Философия: учеб. пособие для студентов высш. учеб. завед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 Я.С.Яскевич [и др.]; / под общ. ред. Я.С. Яскевич. – Минск, 2012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-метод. комплекс / А.И. Зеленков [и др.]; под ред. А.И. Зеленкова. – Минск, 2003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/ под ред. В.Д. Губина, Т.Ю. Сидориной.– 3-е изд., перераб. и доп. – М., 2004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ик / под ред. В.Н. Лавриненко. – М., 2001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для высш. учеб. заведений / под ред. Ю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ин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Минск, 200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естоматии и антологии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нтология мировой философии: в 4 т. – М., 1969–1972.</w:t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точная философия: вводный курс. Избранные тексты. – М., 1997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философия. От Платона до Аристотеля. – М.; Харьков, 1999.</w:t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индийская философия. Начальный период. – М., 1972.</w:t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китайская философия: собрание текстов: в 2 т. – М., 1972–1973.</w:t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падная философия: итоги тысячелетия: антология. – М., 1997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раннее и развитое Возрождение: хрестоматия: пособие / Авт.-сост. В.В. Старостенк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Могилев, 2010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эпоха Средневековья: Хрестоматия; пособие / Авт.-сост. В.В. Старостенко. – Могилев, 2009.</w:t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Мир философии: в 2 ч. – М., 1991.</w:t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уть в философию: антология. – М., 2001.</w:t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кирбекк, Г. История философии / Г. Скирбекк, Н. Гилве. – М., 2001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Хрестоматия по философии: учеб. пособие для высш. учеб. заведени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Ростов н/Д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справочные издан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: в 4 т. – М., 2001–2002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– М., 198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ведению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хутин, А.В. Дело философии / А.В. Ахутин // Архэ – М., 1996. – Вып. 2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Библер, В.С. Быть философом / В.С. Библер // Архэ. – М., 1996. – Вып. 2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, В. Что такое философия / В. Виндельбанд // Избранное: дух и история / В. Виндельбанд. – М., 1995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Маритен, Ж. Философ в мире / Ж. Маритен. – М., 1994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, Х. Что такое философия? / Х. Ортега-и-Гассет. – М., 1991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Хайдеггер, М. Что такое философия? / М. Хайдеггер // Вопр. философии. – 1993. –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i/>
          <w:sz w:val="28"/>
          <w:szCs w:val="28"/>
        </w:rPr>
        <w:t>Абдз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ралов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 xml:space="preserve">ч, 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вечным шляхам: дасьле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ны беларускага сьветагляду /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 Аб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ало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3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Августин (Аврелий). Исповедь / Августин (Аврелий) // История моих бедствий / П.Абеляр. – М., 1992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тическая философия: становление и развитие: антология. – М., 1998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Анохина, В.В. Пропедевтика. Исторические типы классической философии: учеб.-метод. комплекс / В.В. Анохина. – Минск, 2006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 xml:space="preserve">Аристотель. Вторая аналитика / Аристотель // Сочинения: в 4 т. / Аристотель. – М., 1978. – Т.2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смус, В.Ф. Античная философия / В.Ф. Асмус. – М., 1999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льнов, О.Ф. Философия экзистенциализма / О.Ф. Больнов. – СПб., 1999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экон, Ф. Новый Органон / Ф. Бэкон // Сочинения: в 2 т. / Ф. Бэкон. – М., 1978. –Т. 2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 xml:space="preserve">Виндельбанд, В. Философия в немецкой духовной жиз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 / В. Виндельбанд. – М., 1993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 xml:space="preserve">Витгенштейн, Л. Логико-философский трактат / Л. Витгенштейн // Философские работы: в 2 ч. – М., 1994.– Ч. 1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pacing w:val="6"/>
          <w:sz w:val="28"/>
          <w:szCs w:val="28"/>
        </w:rPr>
        <w:t>Гадамер, Х.-Г. Истина и метод. Основы философской герменевтики / Х.-</w:t>
      </w:r>
      <w:r>
        <w:rPr>
          <w:sz w:val="28"/>
          <w:szCs w:val="28"/>
        </w:rPr>
        <w:t>Г. Гадамер. – М., 1988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 xml:space="preserve">Гегель, Г.В.Ф. Наука логики / Г.В.Ф. Гегель // Энциклопедия философских наук: в 3 т. – М., 1974. –Т.1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ай думкі Беларусі: у 6 т. Т. 1. Эпоха Сярэднявечча / В.Б. Евароўскі [і інш.]. – Мінск, 2008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ый думкі Беларусі: у 6 т. Т. 2. Протарэнесанс і Адраджэнне / С.І. Санько [і інш.]. – Мінск, 2010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Горфункель, А.Х. Гуманизм и натурфилософия итальянского Возрождения / А.Х. Горфункель. – М., 1977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улыга, А.В. Немецкая классическая философия / А.В. Гулыга. – М., 1986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pacing w:val="-2"/>
          <w:sz w:val="28"/>
          <w:szCs w:val="28"/>
        </w:rPr>
        <w:t>Гуссерль, Э. Кризис европейских наук и трансцендентальная феноменология /</w:t>
      </w:r>
      <w:r>
        <w:rPr>
          <w:sz w:val="28"/>
          <w:szCs w:val="28"/>
        </w:rPr>
        <w:t xml:space="preserve"> Э. Гуссерль // Философия как строгая наука / Э. Гуссерль. – Новочеркасск, 1994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pacing w:val="-4"/>
          <w:sz w:val="28"/>
          <w:szCs w:val="28"/>
        </w:rPr>
        <w:t>Декарт, Р. Рассуждения о методе / Р. Декарт // Сочинения: в 2 т. / Р. Декарт. –</w:t>
      </w:r>
      <w:r>
        <w:rPr>
          <w:sz w:val="28"/>
          <w:szCs w:val="28"/>
        </w:rPr>
        <w:t xml:space="preserve"> М., 1989. – Т.1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Зеньковский, В.В. История русской философии: в 2 т. / В.В. Зеньковский. – Л., 1991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Ильин, И.П. Постструктурализм. Деконструктивизм. Постмодернизм / И.П. Ильин. – М., 1996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История современной зарубежной философии: компаративистский подход: в 2 т. – СПб., 1998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Камю, А. Миф о Сизифе / А. Камю // Творчество и свобода / А. Камю. – М., 1990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 xml:space="preserve">Кант, И. Пролегомены ко всякой будущей метафизике, которая может </w:t>
      </w:r>
      <w:r>
        <w:rPr>
          <w:spacing w:val="-2"/>
          <w:sz w:val="28"/>
          <w:szCs w:val="28"/>
        </w:rPr>
        <w:t>появиться как наука / И. Кант // Собрание сочинений: в 8 т. / И. Кант – М., 1994. –</w:t>
      </w:r>
      <w:r>
        <w:rPr>
          <w:sz w:val="28"/>
          <w:szCs w:val="28"/>
        </w:rPr>
        <w:t xml:space="preserve"> Т. 4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ссирер, Э. Жизнь и учение Канта / Э. Кассирер. – СПб., 1997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ессиди, Ф.Х. От мифа к логосу / Ф.Х. Кессиди. – М., 1972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зловски, П. Культура постмодерна / П. Козловски. – М., 1997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лстон, Ф.Ч. История средневековой философии / Ф.Ч. Коплстон. – М., 1997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н, Т. Структура научных революций / Т. Кун. – М., 1975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ви-Строс, К. Структурная антропология / К. Леви-Строс. – М., 1985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йн, Т. Христианские мыслители / Т. Лейн. – СПб., 1997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pacing w:val="2"/>
          <w:sz w:val="28"/>
          <w:szCs w:val="28"/>
        </w:rPr>
        <w:t>Ленин, В.И. Материализм и эмпириокритицизм / В.И. Ленин // Полное со</w:t>
      </w:r>
      <w:r>
        <w:rPr>
          <w:sz w:val="28"/>
          <w:szCs w:val="28"/>
        </w:rPr>
        <w:t>брание сочинений: в 55 т. / В.И. Ленин. – 5-е изд. – М., 1980. – Т.18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сев, А.Ф. Вл. Соловьев / А.Ф. Лосев. – М., 1994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сев, А.Ф. Эстетика Возрождения / А.Ф. Лосев. – М., 1982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сский, Н.О. История русской философии / Н.О. Лосский. – М., 1991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pacing w:val="2"/>
          <w:sz w:val="28"/>
          <w:szCs w:val="28"/>
        </w:rPr>
        <w:t>Лукьянов, А.Е. Становление философии на Востоке. Древний Китай и Ин</w:t>
      </w:r>
      <w:r>
        <w:rPr>
          <w:spacing w:val="-2"/>
          <w:sz w:val="28"/>
          <w:szCs w:val="28"/>
        </w:rPr>
        <w:t>дия /</w:t>
      </w:r>
      <w:r>
        <w:rPr>
          <w:sz w:val="28"/>
          <w:szCs w:val="28"/>
        </w:rPr>
        <w:t xml:space="preserve"> А.Е. Лукьянов. – М., 1992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Майоров, Г.Г. Формирование средневековой философии / Г.Г. Майоров. – М., 1979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Майхрович, А.С. Янка Купала и Якуб Колас: Вопросы мировоззрения / А.С. Майхрович. – Минск, 1987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Майхрович, А.С. Поиск истинного бытия и человека: Из истории философии и культуры Беларуси / А.С. Майхрович. – Минск, 1992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иавелли, Н. Избранные сочинения / Н. Макиавелли. – М., 1982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Мамардашвили, М.К. Как я понимаю философию / М.К. Мамардашвил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М., 199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мардашвили, М.К. Классика и современность: две эпохи в развитии буржуазной философии / М.К. Мамардашвили, Э.Ю. Соловьев, В.С. Швырев // Философия в современном мире. Философия и наука. – М., 1972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Маркс, К. К критике политической экономики. Предисловие / К. Маркс,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нгельс // Сочинения: в 50 т. / К. Маркс, Ф. Энгельс. – М., 1985. –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ркс, К. Тезисы о Фейербахе / К. Маркс, Ф. Энгельс // Сочинения: в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46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К. Маркс, Ф. Энгельс. – 2-е изд. – М., 1950. – Т. 3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Ницше, Ф. Воля к власти. Опыт переоценки всех ценностей / Ф. Ницше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– М., 1995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 xml:space="preserve">Падокшын, С.А. Беларуская дум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кантэксце 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be-BY"/>
        </w:rPr>
        <w:t>і і</w:t>
      </w:r>
      <w:r>
        <w:rPr>
          <w:sz w:val="28"/>
          <w:szCs w:val="28"/>
        </w:rPr>
        <w:t xml:space="preserve"> культуры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С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2003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Падокшын, С.А. Філасофская думка эпохi Адраджэння ў Беларусi: Ад Францыска Скарыны да Сiмяона Полацкага / С.А. 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0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. Пир / Платон // Сочинения: в 4 т. / Платон. – М., 1970. – Т.2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пер, К. Логика и рост научного знания / К. Поппер. – М., 1983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кер, П. Герменевтика. Этика. Политика / П. Рикер. – М., 1995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й космизм. Антология философской мысли. – М., 1993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Сартр, Ж.-П. Экзистенциализм – это гуманизм / Ж.-П. Сартр // Сумерки богов / Ж.-П. Сартр. – М., 1989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 xml:space="preserve">Скарына, Ф. Прадмов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слясло</w:t>
      </w:r>
      <w:r>
        <w:rPr>
          <w:sz w:val="28"/>
          <w:szCs w:val="28"/>
          <w:lang w:val="be-BY"/>
        </w:rPr>
        <w:t>ўі / Ф. Скарына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69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Соколов, В.В. Введение в классическую философию: учебное пособие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М. 1999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колов, В.В. Европейская философия XV – XVII вв. / В.В. Соколов. – М., 1984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 xml:space="preserve">Соколов, В.В. Европейская философия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ов: учебник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2-е изд., испр. и доп. – М., 1996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Старостенко, В.В. Общественная и философская мысль в Беларуси X-XVII вв.: Учебное пособие / В.В. Старостенко. – Могилев, 2005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йяр де Шарден, П. Феномен человека / П.Тейяр де Шарден. – М., 1987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Фейерабенд, П. Избранные труды по методологии науки / Ф. Фейерабен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., 1986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постмодерна. – Минск, 1996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Философская и общественно-политическая мысль Белоруссии и Литвы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н., 1987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айдеггер, М. Бытие и время / М. Хайдеггер. – М., 1997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Чанышев, А.Н. Курс лекций по древней и средневековой философи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нышев. – М., 1991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Чуешов, В.И. Введение в современную философию / В.И. Чуешо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инск, 1998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Энгельс, Ф. Людвиг Фейербах и конец классической немецкой философи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/ </w:t>
      </w:r>
      <w:r>
        <w:rPr>
          <w:spacing w:val="-4"/>
          <w:sz w:val="28"/>
          <w:szCs w:val="28"/>
        </w:rPr>
        <w:t>Ф. Энгельс // Сочинения: в 50 т. / К. Маркс, Ф. Энгельс. – 2-е изд. – М., 1965. –</w:t>
      </w:r>
      <w:r>
        <w:rPr>
          <w:sz w:val="28"/>
          <w:szCs w:val="28"/>
        </w:rPr>
        <w:t xml:space="preserve"> Т. 21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сперс, К. Смысл и назначение истории / К. Ясперс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I 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еская проблематика в западной философии. – М., 1991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Метафизика / Аристотель // Сочинения: в 4 т. / Аристотель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., 1976. – Т.1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  <w:lang w:val="be-BY"/>
        </w:rPr>
      </w:pPr>
      <w:r>
        <w:rPr>
          <w:sz w:val="28"/>
          <w:szCs w:val="28"/>
        </w:rPr>
        <w:t>Бабосов, Е.М. Конфликтология / Е.М. Бабосов. – Мн., 1997.</w:t>
      </w:r>
    </w:p>
    <w:p>
      <w:pPr>
        <w:pStyle w:val="Normal"/>
        <w:numPr>
          <w:ilvl w:val="0"/>
          <w:numId w:val="3"/>
        </w:numPr>
        <w:ind w:left="357" w:hanging="35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рулин, В.С. Социальная философия: учебник / В.С. Барулин. – М., 1999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Бек, </w:t>
      </w:r>
      <w:r>
        <w:rPr>
          <w:rStyle w:val="FontStyle40"/>
          <w:b w:val="false"/>
          <w:bCs w:val="false"/>
          <w:i w:val="false"/>
          <w:spacing w:val="30"/>
          <w:sz w:val="28"/>
          <w:szCs w:val="28"/>
        </w:rPr>
        <w:t>У</w:t>
      </w:r>
      <w:r>
        <w:rPr>
          <w:rStyle w:val="FontStyle40"/>
          <w:i w:val="false"/>
          <w:spacing w:val="30"/>
          <w:sz w:val="28"/>
          <w:szCs w:val="28"/>
        </w:rPr>
        <w:t>.</w:t>
      </w:r>
      <w:r>
        <w:rPr>
          <w:rStyle w:val="FontStyle40"/>
          <w:i w:val="false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Что такое глобализация? / У.Бек. – М., 2001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дяев, Н.А. Смысл истории / Н.А. Бердяев. – М., 1990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ков, В.Ф.Философия и методология науки / В.Ф. Берков. – Минск, 2004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нал, Дж. Наука в истории общества / Дж. Бернал. – М., 1956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Брюнинг, В. Философская антропология. Исторические предпосылки и современное состояние / В. Брюнинг // Западная философия: итоги тысячелетия. – Екатеринбург; Бишкек, 1997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Бубер, М.</w:t>
      </w:r>
      <w:r>
        <w:rPr>
          <w:sz w:val="28"/>
          <w:szCs w:val="28"/>
        </w:rPr>
        <w:t xml:space="preserve"> Проблема человека / М. Бубер // Два образа веры / М. Бубер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., 1995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Style w:val="FontStyle38"/>
          <w:sz w:val="28"/>
          <w:szCs w:val="28"/>
        </w:rPr>
      </w:pPr>
      <w:r>
        <w:rPr>
          <w:rStyle w:val="FontStyle43"/>
          <w:i w:val="false"/>
          <w:spacing w:val="-6"/>
          <w:sz w:val="28"/>
          <w:szCs w:val="28"/>
        </w:rPr>
        <w:t xml:space="preserve">Валлерстайн, И. </w:t>
      </w:r>
      <w:r>
        <w:rPr>
          <w:rStyle w:val="FontStyle38"/>
          <w:spacing w:val="-6"/>
          <w:sz w:val="28"/>
          <w:szCs w:val="28"/>
        </w:rPr>
        <w:t>Анализ мировых систем и ситуация в современном мире</w:t>
      </w:r>
      <w:r>
        <w:rPr>
          <w:rStyle w:val="FontStyle38"/>
          <w:spacing w:val="-6"/>
          <w:sz w:val="28"/>
          <w:szCs w:val="28"/>
          <w:lang w:val="be-BY"/>
        </w:rPr>
        <w:t> </w:t>
      </w:r>
      <w:r>
        <w:rPr>
          <w:rStyle w:val="FontStyle38"/>
          <w:spacing w:val="-6"/>
          <w:sz w:val="28"/>
          <w:szCs w:val="28"/>
        </w:rPr>
        <w:t>/ И.Валлерстайн. – СПб., 2001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Василькова, В.В. </w:t>
      </w:r>
      <w:r>
        <w:rPr>
          <w:rStyle w:val="FontStyle38"/>
          <w:sz w:val="28"/>
          <w:szCs w:val="28"/>
        </w:rPr>
        <w:t>Порядок и хаос в развитии социальных систем. Синергетика и теория социальной организации /В.В Василькова. – СПб., 1999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Cs/>
          <w:szCs w:val="28"/>
        </w:rPr>
        <w:t>Вебер, М.</w:t>
      </w:r>
      <w:r>
        <w:rPr>
          <w:szCs w:val="28"/>
        </w:rPr>
        <w:t xml:space="preserve"> Протестантская этика и дух капитализма / М. </w:t>
      </w:r>
      <w:r>
        <w:rPr>
          <w:iCs/>
          <w:szCs w:val="28"/>
        </w:rPr>
        <w:t>Вебер</w:t>
      </w:r>
      <w:r>
        <w:rPr>
          <w:szCs w:val="28"/>
        </w:rPr>
        <w:t xml:space="preserve"> // Избранные произведения / М. Вебер. – М.,1990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Вернадский, В.И</w:t>
      </w:r>
      <w:r>
        <w:rPr>
          <w:sz w:val="28"/>
          <w:szCs w:val="28"/>
        </w:rPr>
        <w:t>. Биосфера и ноосфера / В.И. Вернадский. – М., 198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реальность как феномен науки, техники и культуры. – СПб., 1996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Вишневский, М.И. Духовная синергия, ее образовательные основы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М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шневский. – Могилев, 2006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ласть. Очерки современной политической философии Запада. – М., 198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Водопьянов, П.А. </w:t>
      </w:r>
      <w:r>
        <w:rPr>
          <w:rStyle w:val="FontStyle38"/>
          <w:sz w:val="28"/>
          <w:szCs w:val="28"/>
        </w:rPr>
        <w:t>Великий день гнева: экология и эсхатология</w:t>
      </w:r>
      <w:r>
        <w:rPr>
          <w:rStyle w:val="FontStyle38"/>
          <w:sz w:val="28"/>
          <w:szCs w:val="28"/>
          <w:lang w:val="be-BY"/>
        </w:rPr>
        <w:t> </w:t>
      </w:r>
      <w:r>
        <w:rPr>
          <w:rStyle w:val="FontStyle38"/>
          <w:sz w:val="28"/>
          <w:szCs w:val="28"/>
        </w:rPr>
        <w:t>/ П.А.Водопьянов, В.С.Крисаченко. – Минск, 1993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 xml:space="preserve">Вязовкин, В.С. </w:t>
      </w:r>
      <w:r>
        <w:rPr>
          <w:sz w:val="28"/>
          <w:szCs w:val="28"/>
        </w:rPr>
        <w:t xml:space="preserve">Бытие и мышление / В.С. Вязовкин, </w:t>
      </w:r>
      <w:r>
        <w:rPr>
          <w:iCs/>
          <w:sz w:val="28"/>
          <w:szCs w:val="28"/>
        </w:rPr>
        <w:t>Т.М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Тузова. – </w:t>
      </w:r>
      <w:r>
        <w:rPr>
          <w:sz w:val="28"/>
          <w:szCs w:val="28"/>
        </w:rPr>
        <w:t>Минск, 2000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Cs/>
          <w:szCs w:val="28"/>
        </w:rPr>
        <w:t>Гаджиев, К.С.</w:t>
      </w:r>
      <w:r>
        <w:rPr>
          <w:szCs w:val="28"/>
        </w:rPr>
        <w:t xml:space="preserve"> Политическая философия / К.С. </w:t>
      </w:r>
      <w:r>
        <w:rPr>
          <w:iCs/>
          <w:szCs w:val="28"/>
        </w:rPr>
        <w:t>Гаджиев. –</w:t>
      </w:r>
      <w:r>
        <w:rPr>
          <w:szCs w:val="28"/>
        </w:rPr>
        <w:t xml:space="preserve"> М., 1999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Cs w:val="28"/>
        </w:rPr>
      </w:pPr>
      <w:r>
        <w:rPr>
          <w:rStyle w:val="FontStyle38"/>
          <w:sz w:val="28"/>
          <w:szCs w:val="28"/>
        </w:rPr>
        <w:t>Глобальный эволюционизм. – М.,</w:t>
      </w:r>
      <w:r>
        <w:rPr>
          <w:rStyle w:val="FontStyle38"/>
          <w:sz w:val="28"/>
          <w:szCs w:val="28"/>
          <w:lang w:val="en-US"/>
        </w:rPr>
        <w:t xml:space="preserve"> </w:t>
      </w:r>
      <w:r>
        <w:rPr>
          <w:rStyle w:val="FontStyle38"/>
          <w:sz w:val="28"/>
          <w:szCs w:val="28"/>
        </w:rPr>
        <w:t>1994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Гобозов, И.А. Социальная философия: учебник для вузов / И.А. Гобозов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., 2007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ницы науки / под ред. Л.А. Маркова. – М., 20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Губин, В.Д. Онтология. Проблема бытия в современной европейской философии / В.Д. Губин. – Минск, 1998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Гуревич, П.С</w:t>
      </w:r>
      <w:r>
        <w:rPr>
          <w:sz w:val="28"/>
          <w:szCs w:val="28"/>
        </w:rPr>
        <w:t>. Философская антропология / П.С. Гуревич. – М., 1997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Гуревич, П.С.</w:t>
      </w:r>
      <w:r>
        <w:rPr>
          <w:sz w:val="28"/>
          <w:szCs w:val="28"/>
        </w:rPr>
        <w:t xml:space="preserve"> Философия культуры / П.С. </w:t>
      </w:r>
      <w:r>
        <w:rPr>
          <w:iCs/>
          <w:sz w:val="28"/>
          <w:szCs w:val="28"/>
        </w:rPr>
        <w:t>Гуревич. –</w:t>
      </w:r>
      <w:r>
        <w:rPr>
          <w:sz w:val="28"/>
          <w:szCs w:val="28"/>
        </w:rPr>
        <w:t xml:space="preserve"> М., 1995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Данилов-Данильян, В.И. </w:t>
      </w:r>
      <w:r>
        <w:rPr>
          <w:rStyle w:val="FontStyle38"/>
          <w:sz w:val="28"/>
          <w:szCs w:val="28"/>
        </w:rPr>
        <w:t>Экологический вызов и устойчивое развитие</w:t>
      </w:r>
      <w:r>
        <w:rPr>
          <w:rStyle w:val="FontStyle38"/>
          <w:sz w:val="28"/>
          <w:szCs w:val="28"/>
          <w:lang w:val="be-BY"/>
        </w:rPr>
        <w:t> </w:t>
      </w:r>
      <w:r>
        <w:rPr>
          <w:rStyle w:val="FontStyle38"/>
          <w:sz w:val="28"/>
          <w:szCs w:val="28"/>
        </w:rPr>
        <w:t>/ В.И Данилов-Данильян, А.С. Лосев. – М., 20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  <w:lang w:val="be-BY"/>
        </w:rPr>
        <w:t>Данилов, А</w:t>
      </w:r>
      <w:r>
        <w:rPr>
          <w:sz w:val="28"/>
          <w:szCs w:val="28"/>
        </w:rPr>
        <w:t>.Н. Социология власти: теория и практика глобализма /</w:t>
      </w:r>
      <w:r>
        <w:rPr>
          <w:sz w:val="28"/>
          <w:szCs w:val="28"/>
          <w:lang w:val="be-BY"/>
        </w:rPr>
        <w:t xml:space="preserve"> А.Н. Данилов.</w:t>
      </w:r>
      <w:r>
        <w:rPr>
          <w:sz w:val="28"/>
          <w:szCs w:val="28"/>
        </w:rPr>
        <w:t xml:space="preserve"> – Мн., 2001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Дильтей, В</w:t>
      </w:r>
      <w:r>
        <w:rPr>
          <w:sz w:val="28"/>
          <w:szCs w:val="28"/>
        </w:rPr>
        <w:t>. Введение в науки о духе / В. Дильтей // Собрание сочинений: в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. / В. </w:t>
      </w:r>
      <w:r>
        <w:rPr>
          <w:iCs/>
          <w:sz w:val="28"/>
          <w:szCs w:val="28"/>
        </w:rPr>
        <w:t>Дильтей. –</w:t>
      </w:r>
      <w:r>
        <w:rPr>
          <w:sz w:val="28"/>
          <w:szCs w:val="28"/>
        </w:rPr>
        <w:t xml:space="preserve"> М., 2000. – Т.1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охотов, А.Л. Категория бытия в классической и западноевропейской философии / А.Л. Доброхотов. – М., 1986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Зеленков, А.И. Динамика биосферы и социокультурные традици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А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еленков, П.А. Водопьянов. – Минск, 1987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льенков, Э.В. Диалектика идеального / Э.В. Ильенков // Философия и культура. – М., 1991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Ильин, В.В</w:t>
      </w:r>
      <w:r>
        <w:rPr>
          <w:sz w:val="28"/>
          <w:szCs w:val="28"/>
        </w:rPr>
        <w:t>. Теория познания. Введение. Общие проблемы /</w:t>
      </w:r>
      <w:r>
        <w:rPr>
          <w:iCs/>
          <w:sz w:val="28"/>
          <w:szCs w:val="28"/>
        </w:rPr>
        <w:t xml:space="preserve"> В.В. Ильин.</w:t>
      </w:r>
      <w:r>
        <w:rPr>
          <w:iCs/>
          <w:sz w:val="28"/>
          <w:szCs w:val="28"/>
          <w:lang w:val="be-BY"/>
        </w:rPr>
        <w:t> 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. – М., 1996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Каган, М.С.</w:t>
      </w:r>
      <w:r>
        <w:rPr>
          <w:sz w:val="28"/>
          <w:szCs w:val="28"/>
        </w:rPr>
        <w:t xml:space="preserve"> Философия культуры / М.С. </w:t>
      </w:r>
      <w:r>
        <w:rPr>
          <w:iCs/>
          <w:sz w:val="28"/>
          <w:szCs w:val="28"/>
        </w:rPr>
        <w:t>Каган. –</w:t>
      </w:r>
      <w:r>
        <w:rPr>
          <w:sz w:val="28"/>
          <w:szCs w:val="28"/>
        </w:rPr>
        <w:t xml:space="preserve"> СПб., 1996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Карпинская, Р.С. Философия природы: коэволюционная стратегия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Р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пинская, И.К. Лисеев, А.П. Огурцов. – М., 1995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 xml:space="preserve">Кемеров, В.Е. </w:t>
      </w:r>
      <w:r>
        <w:rPr>
          <w:sz w:val="28"/>
          <w:szCs w:val="28"/>
        </w:rPr>
        <w:t>Введение в социальную философию /</w:t>
      </w:r>
      <w:r>
        <w:rPr>
          <w:iCs/>
          <w:sz w:val="28"/>
          <w:szCs w:val="28"/>
        </w:rPr>
        <w:t xml:space="preserve"> В.Е. Кемеров. –</w:t>
      </w:r>
      <w:r>
        <w:rPr>
          <w:sz w:val="28"/>
          <w:szCs w:val="28"/>
        </w:rPr>
        <w:t xml:space="preserve"> М., 1996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pacing w:val="4"/>
          <w:sz w:val="28"/>
          <w:szCs w:val="28"/>
        </w:rPr>
        <w:t>Кимелев, Ю.</w:t>
      </w:r>
      <w:r>
        <w:rPr>
          <w:spacing w:val="4"/>
          <w:sz w:val="28"/>
          <w:szCs w:val="28"/>
        </w:rPr>
        <w:t>А. Философия религии: Систематический очерк /</w:t>
      </w:r>
      <w:r>
        <w:rPr>
          <w:iCs/>
          <w:spacing w:val="4"/>
          <w:sz w:val="28"/>
          <w:szCs w:val="28"/>
        </w:rPr>
        <w:t xml:space="preserve"> Ю.А.</w:t>
      </w:r>
      <w:r>
        <w:rPr>
          <w:iCs/>
          <w:spacing w:val="-4"/>
          <w:sz w:val="28"/>
          <w:szCs w:val="28"/>
        </w:rPr>
        <w:t xml:space="preserve"> Кимелев</w:t>
      </w:r>
      <w:r>
        <w:rPr>
          <w:iCs/>
          <w:spacing w:val="-4"/>
          <w:sz w:val="28"/>
          <w:szCs w:val="28"/>
          <w:lang w:val="be-BY"/>
        </w:rPr>
        <w:t>. 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М., 1998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pacing w:val="6"/>
          <w:sz w:val="28"/>
          <w:szCs w:val="28"/>
        </w:rPr>
        <w:t>Киркегор, С. Болезнь к смерти / С. Киркегор // Страх и трепет /</w:t>
      </w:r>
      <w:r>
        <w:rPr>
          <w:spacing w:val="-4"/>
          <w:sz w:val="28"/>
          <w:szCs w:val="28"/>
        </w:rPr>
        <w:t xml:space="preserve"> С.</w:t>
      </w:r>
      <w:r>
        <w:rPr>
          <w:spacing w:val="-4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</w:rPr>
        <w:t>Киркегор.</w:t>
      </w:r>
      <w:r>
        <w:rPr>
          <w:spacing w:val="-4"/>
          <w:sz w:val="28"/>
          <w:szCs w:val="28"/>
          <w:lang w:val="be-BY"/>
        </w:rPr>
        <w:t> 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Коллингвуд, Дж.Р. Идея истории. Автобиография историка / Дж.Р. Коллингвуд. – М., 1982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Лекторский, В.А</w:t>
      </w:r>
      <w:r>
        <w:rPr>
          <w:sz w:val="28"/>
          <w:szCs w:val="28"/>
        </w:rPr>
        <w:t>. Эпистемология классическая и неклассическая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В.А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ешкевич, Т.Г. Философия науки: учебное пособие / Т.Г. Лешкевич. – М., 2005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iCs/>
          <w:sz w:val="28"/>
          <w:szCs w:val="28"/>
        </w:rPr>
        <w:t>Лотман, Ю.М.</w:t>
      </w:r>
      <w:r>
        <w:rPr>
          <w:sz w:val="28"/>
          <w:szCs w:val="28"/>
        </w:rPr>
        <w:t xml:space="preserve"> Культура и взрыв /</w:t>
      </w:r>
      <w:r>
        <w:rPr>
          <w:iCs/>
          <w:sz w:val="28"/>
          <w:szCs w:val="28"/>
        </w:rPr>
        <w:t xml:space="preserve"> Ю.М. Лотман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Лукашевич, В.К. Философия и методология науки: учебное пособие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В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кашевич. – Минск, 2006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iCs/>
          <w:sz w:val="28"/>
          <w:szCs w:val="28"/>
        </w:rPr>
        <w:t>Луман, Н</w:t>
      </w:r>
      <w:r>
        <w:rPr>
          <w:sz w:val="28"/>
          <w:szCs w:val="28"/>
        </w:rPr>
        <w:t xml:space="preserve">. Власть / Н. </w:t>
      </w:r>
      <w:r>
        <w:rPr>
          <w:iCs/>
          <w:sz w:val="28"/>
          <w:szCs w:val="28"/>
        </w:rPr>
        <w:t xml:space="preserve">Луман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Сознание как философская проблема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М.К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амардашвили // Вопр. философии. – 1990. – № 10. – С. 3–1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нхейм, К. Идеология и утопия / К. Манхейм. – М., 1993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Марков, Б.В. Философская антропология: очерки истории и теори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Б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ков. – СПб., 1997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кузе, Г. Одномерный человек / Г. Маркузе. – М., 1994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pacing w:val="-4"/>
          <w:sz w:val="28"/>
          <w:szCs w:val="28"/>
        </w:rPr>
        <w:t xml:space="preserve">Медоуз, Д.Х. </w:t>
      </w:r>
      <w:r>
        <w:rPr>
          <w:rStyle w:val="FontStyle38"/>
          <w:spacing w:val="-4"/>
          <w:sz w:val="28"/>
          <w:szCs w:val="28"/>
        </w:rPr>
        <w:t>За пределами роста: предотвратить глобальную катастрофу, обеспечить устойчивое будущее / Д.Х. Медоуз, Д.Л. Медоуз, Й. Рендерс.</w:t>
      </w:r>
      <w:r>
        <w:rPr>
          <w:rStyle w:val="FontStyle38"/>
          <w:spacing w:val="-4"/>
          <w:sz w:val="28"/>
          <w:szCs w:val="28"/>
          <w:lang w:val="be-BY"/>
        </w:rPr>
        <w:t> </w:t>
      </w:r>
      <w:r>
        <w:rPr>
          <w:rStyle w:val="FontStyle38"/>
          <w:spacing w:val="-4"/>
          <w:sz w:val="28"/>
          <w:szCs w:val="28"/>
        </w:rPr>
        <w:t>– М., 1994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Микешина, Л.А. Философия науки: учебное пособие / Л.А. Микешин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., 2005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Митрохин, Л.Н.</w:t>
      </w:r>
      <w:r>
        <w:rPr>
          <w:sz w:val="28"/>
          <w:szCs w:val="28"/>
        </w:rPr>
        <w:t xml:space="preserve"> Философия религии /</w:t>
      </w:r>
      <w:r>
        <w:rPr>
          <w:iCs/>
          <w:sz w:val="28"/>
          <w:szCs w:val="28"/>
        </w:rPr>
        <w:t xml:space="preserve"> Л.Н. Митрохин. 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хайлов, Ф.Г. Сознание и самосознание / Ф.Г. Михайлов. – М., 1991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Моисеев Н.Н. Современный рационализм / Н.Н. Моисеев. – М., 1995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исеев, Н.Н. Человек и ноосфера / Н.Н. Моисеев. – М., 1990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 xml:space="preserve">Момджян, К.Х. </w:t>
      </w:r>
      <w:r>
        <w:rPr>
          <w:sz w:val="28"/>
          <w:szCs w:val="28"/>
        </w:rPr>
        <w:t xml:space="preserve">Введение в социальную философию / К.Х. </w:t>
      </w:r>
      <w:r>
        <w:rPr>
          <w:iCs/>
          <w:sz w:val="28"/>
          <w:szCs w:val="28"/>
        </w:rPr>
        <w:t>Момджян.</w:t>
      </w:r>
      <w:r>
        <w:rPr>
          <w:iCs/>
          <w:sz w:val="28"/>
          <w:szCs w:val="28"/>
          <w:lang w:val="be-BY"/>
        </w:rPr>
        <w:t>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, 1997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ультуры. Структура и динамика. – М., 1994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е и вненаучные формы мышления. – М., 1996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Национальная стратегия устойчивого развития Республики Беларусь. – М., 1997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Cs/>
          <w:szCs w:val="28"/>
        </w:rPr>
        <w:t>Нерсесянц, В.С.</w:t>
      </w:r>
      <w:r>
        <w:rPr>
          <w:szCs w:val="28"/>
        </w:rPr>
        <w:t xml:space="preserve"> Философия права / В.С. </w:t>
      </w:r>
      <w:r>
        <w:rPr>
          <w:iCs/>
          <w:szCs w:val="28"/>
        </w:rPr>
        <w:t xml:space="preserve">Нерсесянц. – </w:t>
      </w:r>
      <w:r>
        <w:rPr>
          <w:szCs w:val="28"/>
        </w:rPr>
        <w:t>М., 1997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Cs w:val="28"/>
        </w:rPr>
      </w:pPr>
      <w:r>
        <w:rPr>
          <w:iCs/>
          <w:szCs w:val="28"/>
        </w:rPr>
        <w:t>Новая технократическая волна на Западе. – М., 1986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Ортега-и-Гассет, Х.</w:t>
      </w:r>
      <w:r>
        <w:rPr>
          <w:sz w:val="28"/>
          <w:szCs w:val="28"/>
        </w:rPr>
        <w:t xml:space="preserve"> Восстание масс / Х. Ортега-и-Гассет // Дегуманизация искусства / Х. Ортега-и-Гассет. – М., 1991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Cs/>
          <w:szCs w:val="28"/>
        </w:rPr>
        <w:t xml:space="preserve">Панарин, А.С. </w:t>
      </w:r>
      <w:r>
        <w:rPr>
          <w:szCs w:val="28"/>
        </w:rPr>
        <w:t xml:space="preserve">Философия политики / А.С. </w:t>
      </w:r>
      <w:r>
        <w:rPr>
          <w:iCs/>
          <w:szCs w:val="28"/>
        </w:rPr>
        <w:t>Панарин. –</w:t>
      </w:r>
      <w:r>
        <w:rPr>
          <w:szCs w:val="28"/>
        </w:rPr>
        <w:t xml:space="preserve"> М., 199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ние в социальном контексте. – М., 1994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гожин, И. Порядок из хаоса / И. Пригожин, И. Стенгерс. – М., 1986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современной западной философии науки. – М., 1987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нания в философии и науке. – М., 1996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Проблема ценностного статуса науки на рубеж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– СПб., 199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ка в западной философии. – М., 1988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Рассел, Б</w:t>
      </w:r>
      <w:r>
        <w:rPr>
          <w:sz w:val="28"/>
          <w:szCs w:val="28"/>
        </w:rPr>
        <w:t>. Человеческое познание, его сфера и границы /</w:t>
      </w:r>
      <w:r>
        <w:rPr>
          <w:iCs/>
          <w:sz w:val="28"/>
          <w:szCs w:val="28"/>
        </w:rPr>
        <w:t xml:space="preserve"> Б. Рассел. –</w:t>
      </w:r>
      <w:r>
        <w:rPr>
          <w:sz w:val="28"/>
          <w:szCs w:val="28"/>
        </w:rPr>
        <w:t xml:space="preserve"> Киев, 1997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Рациональность на перепутье: в 2 кн. – М., 1999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Риккерт, Г.</w:t>
      </w:r>
      <w:r>
        <w:rPr>
          <w:sz w:val="28"/>
          <w:szCs w:val="28"/>
        </w:rPr>
        <w:t xml:space="preserve"> Науки о природе и науки о культуре / Г. </w:t>
      </w:r>
      <w:r>
        <w:rPr>
          <w:iCs/>
          <w:sz w:val="28"/>
          <w:szCs w:val="28"/>
        </w:rPr>
        <w:t>Риккерт. –</w:t>
      </w:r>
      <w:r>
        <w:rPr>
          <w:sz w:val="28"/>
          <w:szCs w:val="28"/>
        </w:rPr>
        <w:t xml:space="preserve"> М., 1998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нание в социокультурном измерении. – М., 199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Синергетическая парадигма. Многообразие поисков и подходов. – М., 20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pacing w:val="-4"/>
          <w:sz w:val="28"/>
          <w:szCs w:val="28"/>
        </w:rPr>
        <w:t>Степин, В.С. Философская антропология и философия науки / В.С. Степин.</w:t>
      </w:r>
      <w:r>
        <w:rPr>
          <w:spacing w:val="-4"/>
          <w:sz w:val="28"/>
          <w:szCs w:val="28"/>
          <w:lang w:val="be-BY"/>
        </w:rPr>
        <w:t> 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Степин, </w:t>
      </w:r>
      <w:r>
        <w:rPr>
          <w:rStyle w:val="FontStyle43"/>
          <w:i w:val="false"/>
          <w:sz w:val="28"/>
          <w:szCs w:val="28"/>
          <w:lang w:val="en-US"/>
        </w:rPr>
        <w:t>B</w:t>
      </w:r>
      <w:r>
        <w:rPr>
          <w:rStyle w:val="FontStyle43"/>
          <w:i w:val="false"/>
          <w:sz w:val="28"/>
          <w:szCs w:val="28"/>
        </w:rPr>
        <w:t>.</w:t>
      </w:r>
      <w:r>
        <w:rPr>
          <w:rStyle w:val="FontStyle43"/>
          <w:i w:val="false"/>
          <w:sz w:val="28"/>
          <w:szCs w:val="28"/>
          <w:lang w:val="en-US"/>
        </w:rPr>
        <w:t>C</w:t>
      </w:r>
      <w:r>
        <w:rPr>
          <w:rStyle w:val="FontStyle43"/>
          <w:i w:val="false"/>
          <w:sz w:val="28"/>
          <w:szCs w:val="28"/>
        </w:rPr>
        <w:t xml:space="preserve">. </w:t>
      </w:r>
      <w:r>
        <w:rPr>
          <w:rStyle w:val="FontStyle38"/>
          <w:sz w:val="28"/>
          <w:szCs w:val="28"/>
        </w:rPr>
        <w:t>Эпоха перемен и сценарии будущего / В.С. Степин. – М., 1996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Cs w:val="28"/>
        </w:rPr>
      </w:pPr>
      <w:r>
        <w:rPr>
          <w:szCs w:val="28"/>
        </w:rPr>
        <w:t>Структура общества и массовое сознание. – М., 199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вризян, Г. Техника, культура, человек / Г. Тавризян. – М., 1986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ия познания: в 4 т. – М., 1991–1995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 xml:space="preserve">Тойнби, А.Дж. Постижение истории / А.Дж. </w:t>
      </w:r>
      <w:r>
        <w:rPr>
          <w:iCs/>
          <w:sz w:val="28"/>
          <w:szCs w:val="28"/>
        </w:rPr>
        <w:t xml:space="preserve">Тойнби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Тоффлер, О. </w:t>
      </w:r>
      <w:r>
        <w:rPr>
          <w:rStyle w:val="FontStyle38"/>
          <w:sz w:val="28"/>
          <w:szCs w:val="28"/>
        </w:rPr>
        <w:t>Третья волна / О.</w:t>
      </w:r>
      <w:r>
        <w:rPr>
          <w:rStyle w:val="FontStyle38"/>
          <w:sz w:val="28"/>
          <w:szCs w:val="28"/>
          <w:lang w:val="be-BY"/>
        </w:rPr>
        <w:t> </w:t>
      </w:r>
      <w:r>
        <w:rPr>
          <w:rStyle w:val="FontStyle38"/>
          <w:sz w:val="28"/>
          <w:szCs w:val="28"/>
        </w:rPr>
        <w:t>Тоффлер. – М., 1991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iCs/>
          <w:sz w:val="28"/>
          <w:szCs w:val="28"/>
        </w:rPr>
        <w:t>Тоффлер, Э</w:t>
      </w:r>
      <w:r>
        <w:rPr>
          <w:sz w:val="28"/>
          <w:szCs w:val="28"/>
        </w:rPr>
        <w:t xml:space="preserve">. Метаморфозы власти / Э. </w:t>
      </w:r>
      <w:r>
        <w:rPr>
          <w:iCs/>
          <w:sz w:val="28"/>
          <w:szCs w:val="28"/>
        </w:rPr>
        <w:t xml:space="preserve">Тоффлер. – </w:t>
      </w:r>
      <w:r>
        <w:rPr>
          <w:sz w:val="28"/>
          <w:szCs w:val="28"/>
        </w:rPr>
        <w:t>М., 2002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атов В.П. Наука и мир человека / В.П. Филатов. – М., 199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ное пособие / А.И. Зеленков [и др.]; под. ред. А.И. Зеленкова. – Мн., 2007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/ под ред. А.С. Панарина. – М., 199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: антология. – М., 1995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Философия науки: учебное пособие / Е.Ю. Бельская [и др.]; под. ред. Ю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янева, Л.Е. Моториной. – М., 2007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техники: история и современность. – М., 1997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Франк, С.Л.</w:t>
      </w:r>
      <w:r>
        <w:rPr>
          <w:sz w:val="28"/>
          <w:szCs w:val="28"/>
        </w:rPr>
        <w:t xml:space="preserve"> Духовные основы общества / </w:t>
      </w:r>
      <w:r>
        <w:rPr>
          <w:iCs/>
          <w:sz w:val="28"/>
          <w:szCs w:val="28"/>
        </w:rPr>
        <w:t>С.Л. Франк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>Фрейд, З</w:t>
      </w:r>
      <w:r>
        <w:rPr>
          <w:sz w:val="28"/>
          <w:szCs w:val="28"/>
        </w:rPr>
        <w:t>. Психология масс и анализ человеческого «Я» / Г. Фрейд // Психоаналитические этюды. – Минск, 1990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8"/>
          <w:szCs w:val="28"/>
        </w:rPr>
        <w:t xml:space="preserve">Фролов, И.Т. </w:t>
      </w:r>
      <w:r>
        <w:rPr>
          <w:sz w:val="28"/>
          <w:szCs w:val="28"/>
        </w:rPr>
        <w:t xml:space="preserve">Этика науки / И.Т. </w:t>
      </w:r>
      <w:r>
        <w:rPr>
          <w:iCs/>
          <w:sz w:val="28"/>
          <w:szCs w:val="28"/>
        </w:rPr>
        <w:t xml:space="preserve">Фролов, Б.Г. Юдин. – </w:t>
      </w:r>
      <w:r>
        <w:rPr>
          <w:sz w:val="28"/>
          <w:szCs w:val="28"/>
        </w:rPr>
        <w:t>М., 1986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уко, М. Археология знания / М. Фуко. – Киев, 1996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Фукуяма, Ф. </w:t>
      </w:r>
      <w:r>
        <w:rPr>
          <w:rStyle w:val="FontStyle38"/>
          <w:sz w:val="28"/>
          <w:szCs w:val="28"/>
        </w:rPr>
        <w:t>Конец истории / Ф.</w:t>
      </w:r>
      <w:r>
        <w:rPr>
          <w:rStyle w:val="FontStyle38"/>
          <w:sz w:val="28"/>
          <w:szCs w:val="28"/>
          <w:lang w:val="be-BY"/>
        </w:rPr>
        <w:t> </w:t>
      </w:r>
      <w:r>
        <w:rPr>
          <w:rStyle w:val="FontStyle38"/>
          <w:sz w:val="28"/>
          <w:szCs w:val="28"/>
        </w:rPr>
        <w:t>Фукуяма. – М., 2004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 xml:space="preserve">Хабермас, Ю. Моральное сознание и коммуникативное действие. Ю. Хабермас. – СПб., 2000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Хантингтон, С. </w:t>
      </w:r>
      <w:r>
        <w:rPr>
          <w:rStyle w:val="FontStyle38"/>
          <w:sz w:val="28"/>
          <w:szCs w:val="28"/>
        </w:rPr>
        <w:t>Столкновение цивилизаций / С.</w:t>
      </w:r>
      <w:r>
        <w:rPr>
          <w:rStyle w:val="FontStyle38"/>
          <w:sz w:val="28"/>
          <w:szCs w:val="28"/>
          <w:lang w:val="be-BY"/>
        </w:rPr>
        <w:t> </w:t>
      </w:r>
      <w:r>
        <w:rPr>
          <w:rStyle w:val="FontStyle38"/>
          <w:sz w:val="28"/>
          <w:szCs w:val="28"/>
        </w:rPr>
        <w:t>Хантингтон  – М., 2003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Хайдеггер, М. Что такое метафизика? / М. Хайдеггер // Время и бытие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йдеггер. – М., 1993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ловек. Философско-энциклопедический словарь. – М., 20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Человек: Мыслители прошлого и настоящего о его жизни, смерти и бессмертии. Древний мир – эпоха Просвещения. – М.,1991.</w:t>
      </w:r>
    </w:p>
    <w:p>
      <w:pPr>
        <w:pStyle w:val="Normal"/>
        <w:ind w:left="357" w:hanging="357"/>
        <w:jc w:val="both"/>
        <w:rPr/>
      </w:pPr>
      <w:r>
        <w:rPr>
          <w:rStyle w:val="FontStyle43"/>
          <w:i w:val="false"/>
          <w:sz w:val="28"/>
          <w:szCs w:val="28"/>
        </w:rPr>
        <w:t>100</w:t>
      </w:r>
      <w:r>
        <w:rPr>
          <w:rStyle w:val="FontStyle43"/>
          <w:i w:val="false"/>
        </w:rPr>
        <w:t>.</w:t>
      </w:r>
      <w:r>
        <w:rPr>
          <w:sz w:val="28"/>
          <w:szCs w:val="28"/>
        </w:rPr>
        <w:t xml:space="preserve">Человек: мыслители прошлого и настоящего о его жизни, смерти и бессмерт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век. </w:t>
      </w:r>
      <w:r>
        <w:rPr>
          <w:sz w:val="28"/>
          <w:szCs w:val="28"/>
        </w:rPr>
        <w:t>– М., 199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01.Шпенглер, О. Закат Европы: в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. / О. Шпенглер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3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8.</w:t>
      </w:r>
    </w:p>
    <w:p>
      <w:pPr>
        <w:pStyle w:val="Normal"/>
        <w:ind w:left="357" w:hanging="357"/>
        <w:jc w:val="both"/>
        <w:rPr/>
      </w:pPr>
      <w:r>
        <w:rPr>
          <w:iCs/>
          <w:sz w:val="28"/>
          <w:szCs w:val="28"/>
        </w:rPr>
        <w:t>102.Энгельс, Ф</w:t>
      </w:r>
      <w:r>
        <w:rPr>
          <w:sz w:val="28"/>
          <w:szCs w:val="28"/>
        </w:rPr>
        <w:t>. Происхождение семьи, частной собственности и государства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Ф. Энгельс // Сочинения: в 50 т. / К. Маркс, Ф. Энгельс. – 2-е из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1965. – Т.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Это человек: антология. – М., 1995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4.Юнг, К</w:t>
      </w:r>
      <w:r>
        <w:rPr>
          <w:sz w:val="28"/>
          <w:szCs w:val="28"/>
        </w:rPr>
        <w:t>. Коллективное бессознательное / К. Юнг. – М., 1995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105.Яскевич, Я.С. Социальная философия: антиномии человеческого бытия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Я.С. </w:t>
      </w:r>
      <w:r>
        <w:rPr>
          <w:iCs/>
          <w:sz w:val="28"/>
          <w:szCs w:val="28"/>
        </w:rPr>
        <w:t>Яскевич. –</w:t>
      </w:r>
      <w:r>
        <w:rPr>
          <w:sz w:val="28"/>
          <w:szCs w:val="28"/>
          <w:lang w:val="be-BY"/>
        </w:rPr>
        <w:t xml:space="preserve"> Мн., 2005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106.Яскевич, Я.</w:t>
      </w:r>
      <w:r>
        <w:rPr>
          <w:sz w:val="28"/>
          <w:szCs w:val="28"/>
          <w:lang w:val="be-BY"/>
        </w:rPr>
        <w:t xml:space="preserve">С. Философия и методология науки / Я.С </w:t>
      </w:r>
      <w:r>
        <w:rPr>
          <w:iCs/>
          <w:sz w:val="28"/>
          <w:szCs w:val="28"/>
        </w:rPr>
        <w:t>Яскевич, В.К.</w:t>
      </w: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>Лукашевич. –</w:t>
      </w:r>
      <w:r>
        <w:rPr>
          <w:sz w:val="28"/>
          <w:szCs w:val="28"/>
          <w:lang w:val="be-BY"/>
        </w:rPr>
        <w:t xml:space="preserve"> Мн., 2009.</w:t>
      </w:r>
    </w:p>
    <w:p>
      <w:pPr>
        <w:pStyle w:val="Normal"/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АЯ УЧЕБНАЯ ДИСЦИПЛИНА «ОСНО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ИИ И ПЕДАГОГИК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практических занятий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 xml:space="preserve">Биологическая и психологическая </w:t>
      </w:r>
      <w:r>
        <w:rPr>
          <w:bCs/>
          <w:spacing w:val="2"/>
          <w:sz w:val="28"/>
          <w:szCs w:val="28"/>
        </w:rPr>
        <w:t>подструктуры лич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ойства личности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енность ли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Личность и группа как субъект и объект управ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Образование как социокультурный феномен</w:t>
      </w:r>
      <w:r>
        <w:rPr>
          <w:sz w:val="28"/>
          <w:szCs w:val="28"/>
        </w:rPr>
        <w:t>.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38"/>
          <w:sz w:val="28"/>
          <w:szCs w:val="28"/>
        </w:rPr>
        <w:t>Развитие, обучение и воспитание ли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outlineLvl w:val="5"/>
        <w:rPr/>
      </w:pPr>
      <w:r>
        <w:rPr>
          <w:rStyle w:val="FontStyle38"/>
          <w:sz w:val="28"/>
          <w:szCs w:val="28"/>
        </w:rPr>
        <w:t>Самосовершенствование личности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outlineLvl w:val="5"/>
        <w:rPr>
          <w:bCs/>
          <w:sz w:val="28"/>
          <w:szCs w:val="28"/>
        </w:rPr>
      </w:pPr>
      <w:r>
        <w:rPr>
          <w:rStyle w:val="FontStyle38"/>
          <w:sz w:val="28"/>
          <w:szCs w:val="28"/>
        </w:rPr>
        <w:t>Личность и творчество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ы контроля знаний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numPr>
          <w:ilvl w:val="1"/>
          <w:numId w:val="11"/>
        </w:numPr>
        <w:tabs>
          <w:tab w:val="clear" w:pos="4677"/>
          <w:tab w:val="clear" w:pos="9355"/>
        </w:tabs>
        <w:ind w:left="360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психологических задач.</w:t>
      </w:r>
    </w:p>
    <w:p>
      <w:pPr>
        <w:pStyle w:val="Footer"/>
        <w:numPr>
          <w:ilvl w:val="1"/>
          <w:numId w:val="11"/>
        </w:numPr>
        <w:tabs>
          <w:tab w:val="clear" w:pos="4677"/>
          <w:tab w:val="clear" w:pos="9355"/>
        </w:tabs>
        <w:ind w:left="360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щита проектов.</w:t>
      </w:r>
    </w:p>
    <w:p>
      <w:pPr>
        <w:pStyle w:val="Footer"/>
        <w:numPr>
          <w:ilvl w:val="1"/>
          <w:numId w:val="11"/>
        </w:numPr>
        <w:tabs>
          <w:tab w:val="clear" w:pos="4677"/>
          <w:tab w:val="clear" w:pos="9355"/>
        </w:tabs>
        <w:ind w:left="360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стирование.</w:t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вопросов к экзамену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rStyle w:val="FontStyle38"/>
          <w:sz w:val="28"/>
          <w:szCs w:val="28"/>
        </w:rPr>
        <w:t xml:space="preserve">Психология как наука. 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rStyle w:val="FontStyle38"/>
          <w:sz w:val="28"/>
          <w:szCs w:val="28"/>
        </w:rPr>
        <w:t xml:space="preserve">Понятие о психике. 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sz w:val="28"/>
          <w:szCs w:val="28"/>
        </w:rPr>
        <w:t>Сознание как высшая форма отражения внешних и внутренних я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8"/>
          <w:szCs w:val="28"/>
        </w:rPr>
      </w:pPr>
      <w:r>
        <w:rPr>
          <w:sz w:val="28"/>
          <w:szCs w:val="28"/>
        </w:rPr>
        <w:t>Психологическая теория деятельност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rStyle w:val="FontStyle38"/>
          <w:sz w:val="28"/>
          <w:szCs w:val="28"/>
        </w:rPr>
        <w:t>Роль организации и строения нервной системы в психической регу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rPr/>
      </w:pPr>
      <w:r>
        <w:rPr>
          <w:sz w:val="28"/>
          <w:szCs w:val="28"/>
        </w:rPr>
        <w:t>Сенсорно-перцептивные процессы и их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8"/>
          <w:szCs w:val="28"/>
        </w:rPr>
      </w:pPr>
      <w:r>
        <w:rPr>
          <w:sz w:val="28"/>
          <w:szCs w:val="28"/>
        </w:rPr>
        <w:t>Мнемические процессы и их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8"/>
          <w:szCs w:val="28"/>
        </w:rPr>
      </w:pPr>
      <w:r>
        <w:rPr>
          <w:sz w:val="28"/>
          <w:szCs w:val="28"/>
        </w:rPr>
        <w:t>Познавательные процессы и их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б эмоциях и чувствах, их классификация,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sz w:val="28"/>
          <w:szCs w:val="28"/>
        </w:rPr>
        <w:t>Психические состояния: виды, характеристика, индивидуальные различ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я как психический процес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8"/>
          <w:szCs w:val="28"/>
        </w:rPr>
      </w:pPr>
      <w:r>
        <w:rPr>
          <w:sz w:val="28"/>
          <w:szCs w:val="28"/>
        </w:rPr>
        <w:t>Темперамент как свойство лич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8"/>
          <w:szCs w:val="28"/>
        </w:rPr>
      </w:pPr>
      <w:r>
        <w:rPr>
          <w:sz w:val="28"/>
          <w:szCs w:val="28"/>
        </w:rPr>
        <w:t>Характер как свойство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способ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, ее механизмы и стад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циальные процессы и повед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жизненных цик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rStyle w:val="FontStyle39"/>
          <w:b w:val="false"/>
          <w:sz w:val="28"/>
          <w:szCs w:val="28"/>
        </w:rPr>
        <w:t>Направленность личности</w:t>
      </w:r>
      <w:r>
        <w:rPr>
          <w:sz w:val="28"/>
          <w:szCs w:val="28"/>
        </w:rPr>
        <w:t xml:space="preserve"> и ее струк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Понятие Я-концепции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ханизмы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Общение и его струк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Основные функции и характеристики межличностных взаимоотно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малой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sz w:val="28"/>
          <w:szCs w:val="28"/>
        </w:rPr>
        <w:t xml:space="preserve">Конфликты в межличностных отношениях и способы их разре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Личность и группа как субъект и объект упра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сихология власти-подчинения в управленческом взаимодейств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rStyle w:val="FontStyle38"/>
          <w:bCs/>
          <w:iCs/>
          <w:sz w:val="28"/>
          <w:szCs w:val="28"/>
        </w:rPr>
      </w:pPr>
      <w:r>
        <w:rPr>
          <w:rStyle w:val="FontStyle38"/>
          <w:sz w:val="28"/>
          <w:szCs w:val="28"/>
        </w:rPr>
        <w:t>Психология принятия управленческих ре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едагогика в системе наук о челове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1" w:leader="none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е и психолого-педагогические компетентности студ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00"/>
        <w:ind w:left="539" w:hanging="539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как социокультурный феноме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00"/>
        <w:ind w:left="539" w:hanging="539"/>
        <w:rPr>
          <w:bCs/>
          <w:sz w:val="28"/>
          <w:szCs w:val="28"/>
        </w:rPr>
      </w:pPr>
      <w:r>
        <w:rPr>
          <w:rStyle w:val="FontStyle38"/>
          <w:sz w:val="28"/>
          <w:szCs w:val="28"/>
        </w:rPr>
        <w:t>Система образования Республики Беларусь в контексте мировых тенден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sz w:val="28"/>
          <w:szCs w:val="28"/>
        </w:rPr>
        <w:t>Обучение как целенаправленный процесс развития личности, структура учеб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/>
      </w:pPr>
      <w:r>
        <w:rPr>
          <w:rStyle w:val="FontStyle38"/>
          <w:sz w:val="28"/>
          <w:szCs w:val="28"/>
        </w:rPr>
        <w:t>Воспитание как целенаправленная педагогическ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реда и ее воспитательные функции.</w:t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 w:before="0" w:after="0"/>
        <w:ind w:left="539" w:hanging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ное воспит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39" w:hanging="539"/>
        <w:outlineLvl w:val="5"/>
        <w:rPr/>
      </w:pPr>
      <w:r>
        <w:rPr>
          <w:spacing w:val="1"/>
          <w:sz w:val="28"/>
          <w:szCs w:val="28"/>
        </w:rPr>
        <w:t xml:space="preserve">Акмеологические основы </w:t>
      </w:r>
      <w:r>
        <w:rPr>
          <w:sz w:val="28"/>
          <w:szCs w:val="28"/>
        </w:rPr>
        <w:t>самосовершенствования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00"/>
        <w:ind w:left="539" w:hanging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ьера человека как условие и уровень его самореализац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00"/>
        <w:ind w:left="539" w:hanging="539"/>
        <w:rPr>
          <w:rStyle w:val="FontStyle38"/>
          <w:b/>
          <w:b/>
          <w:sz w:val="28"/>
          <w:szCs w:val="28"/>
        </w:rPr>
      </w:pPr>
      <w:r>
        <w:rPr>
          <w:rStyle w:val="FontStyle38"/>
          <w:sz w:val="28"/>
          <w:szCs w:val="28"/>
        </w:rPr>
        <w:t xml:space="preserve">Объективное и субъективное творчество и его процессуальные характеристик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00"/>
        <w:ind w:left="539" w:hanging="539"/>
        <w:rPr>
          <w:rStyle w:val="FontStyle38"/>
          <w:b/>
          <w:b/>
          <w:sz w:val="28"/>
          <w:szCs w:val="28"/>
        </w:rPr>
      </w:pPr>
      <w:r>
        <w:rPr>
          <w:rStyle w:val="FontStyle38"/>
          <w:sz w:val="28"/>
          <w:szCs w:val="28"/>
        </w:rPr>
        <w:t>Личностные качества творческой личности и развитие ее творческого потенциала.</w:t>
      </w:r>
    </w:p>
    <w:p>
      <w:pPr>
        <w:pStyle w:val="Footer"/>
        <w:tabs>
          <w:tab w:val="clear" w:pos="4677"/>
          <w:tab w:val="clear" w:pos="9355"/>
        </w:tabs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еречень тем рефератов, проектов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  <w:tab w:val="left" w:pos="540" w:leader="none"/>
        </w:tabs>
        <w:ind w:firstLine="48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психологии как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чений о душе в VI в. до н. 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е мыслители в учении о ду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ставлений о душе, психике в ХVII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представлений о психике в ХVIII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экспериментальн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психологии в конце ХIХ – начале ХХ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хевиоризма, необихевио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 психологической нау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сихики и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и приспособления организма к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ка, сознание и подсозн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руктура психики в исследовании З. Фрейда и неофрейдис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оль психики в жизнедеятельности человека и способы регуляции поведения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и повед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сихологической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азвития речи и мышления в исследованиях зарубежных уче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и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Значение сенсорно-перцептивных процессов в познавательной 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по изучению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и творческое мыш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интелл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ышления и речи в познавательной деятельности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а как специфически человеческий вид эмо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 xml:space="preserve">Формы эмоционального реаг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>Взаимосвязь психических состояний и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 xml:space="preserve">Регуляция и саморегуляция психических состоя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>Аутогенная тренир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Воля, эмоции и мотивация, проблема взаимообусло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ории во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ереживания и их влияние на процесс соци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ых качеств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Уровни способностей.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Темперамент и индивидуальный стиль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активный субъект современн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арактера в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отношения как сфера проявлений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 xml:space="preserve">Жизненный путь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 xml:space="preserve">Самоактуализация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>Психосоциальная адаптация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>Социальные модели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>Адаптивная и дезадаптивная л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Социальная и генетическая обусловленность развития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потребностная сфера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Я-концепция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>Эффективная социальная коммун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Коммуникативные 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логии семьи как мало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ормизм: его достоинства и недоста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нконформизм: его достоинства и недоста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Психологическая совмести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Лидерство в группе.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 xml:space="preserve">Социальные установ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 xml:space="preserve">Социальные стереотип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>Предубежд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рцептивные иск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й подход к общ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 xml:space="preserve">Основные психологические характеристики структурных групп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>Коммуникации 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Style w:val="FontStyle38"/>
          <w:sz w:val="28"/>
          <w:szCs w:val="28"/>
        </w:rPr>
        <w:t>Психология власти-подчинения в управленческом взаимодейств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разование как важнейшее средство решения глобальных проблем челове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личности в социально-экономических преобразо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современных условиях как механизм развития личности, общественного сознания, общества в цел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в образовании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ировые образовательные тенденции.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зитивные и негативные тенденции и особенности функционирования системы образования в Республики Беларусь.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иалектика традиций и инноваций в образовании.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истема дошкольного образования.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истема общего среднего образования.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истема профессионально-технического образования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истема среднего специа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армоничное развитие личности: пути и условия осущест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Принцип обучающего воспитания - ведущий принцип современной школы. Организация развивающей образователь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спитанность и воспитуем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амовоспитании и способность к его осуществлению как показатели эффективности воспитания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реда и ее воспитательные фун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ированность и воспитан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Издержки соци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жизнедеятельности как пределы распространения активности личности, направленной на удовлетворение ее потре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Доминирующие сферы жизнедеятельности личности как субъекта (труд, игра, общение, обуч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система видов деятельности как условие разностороннего развития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Самопознающая и самооценивающая деятельность личности как условие развития ее культуросозидающих способностей (мышления, речи, рефлекс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по саморазвитию собственны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амовоспитанию нравственных качеств и принятию норм и правил социаль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по профессиональному и личностному самосовершенств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гра как специфическая форма жизни человека и ее атрибуты: юмор, смех, пародия, гипербола, открытость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Игра как педагогическое явление и средство реализации гедонистической активности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общения: материально-практический, духовно-информационный, практическо-духов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тельность как качество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труктивное общение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дезорганизующие об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и продуктивного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кмеологические основы самосовершенствования личности: потребность в активном саморазвитии, самореализации творческого потенциала, продвижении к вершинам профессионального совершен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ути и способы саморазвития и самосовершенствования компетентной и конкурентоспособной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и самовоспитание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ичностная и социальная зрелость как критерий эффективности самосовершенствования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оспитания и самовоспитания, ориентированные на успе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ила личности, ее истоки как факторы самосовершенств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твор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120" w:leader="none"/>
          <w:tab w:val="left" w:pos="-28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клюзивного образования.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Style31"/>
        <w:widowControl/>
        <w:jc w:val="center"/>
        <w:rPr/>
      </w:pPr>
      <w:r>
        <w:rPr>
          <w:rStyle w:val="FontStyle39"/>
          <w:bCs w:val="false"/>
          <w:sz w:val="28"/>
          <w:szCs w:val="28"/>
        </w:rPr>
        <w:t>СПИСОК ЛИТЕРАТУРЫ ПО КУРСУ «ОСНОВЫ ПСИХОЛОГИ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rStyle w:val="FontStyle39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сихология лич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pacing w:val="-4"/>
          <w:sz w:val="28"/>
          <w:szCs w:val="28"/>
        </w:rPr>
        <w:t>Вайнштейн, Л.А. Общая психология: учебник / Л.А. Вайнштейн, В.А. Поликарпов, И.А. Фурманов. – Минск: Соврем. шк., 2009. – 5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йнштейн, Л.А. Психология восприятия / Л.А. Вайнштейн. – Минск: БГУ, 2005.– 143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уревич, П.С. Психология и педагогика: учебник / П.С. Гуревич. – Москва: Юрайт, 2014. – 47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pacing w:val="-4"/>
          <w:sz w:val="28"/>
          <w:szCs w:val="28"/>
        </w:rPr>
        <w:t>Козубовский, В.М. Общая психология: личность: учеб. пособие / В.М. Козубовский. – Минск: Амалфея, 2005. – 4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pacing w:val="-4"/>
          <w:sz w:val="28"/>
          <w:szCs w:val="28"/>
        </w:rPr>
        <w:t>Козубовский, В.М. Общая психология: методология, сознание, деятельность: учеб. пособие / В.М. Козубовский. – Минск: Амалфея, 2003. – 224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pacing w:val="-4"/>
          <w:sz w:val="28"/>
          <w:szCs w:val="28"/>
        </w:rPr>
        <w:t>Козубовский, В.М. Общая психология: познавательные процессы: учеб. пособие / В.М. Козубовский. – Минск: Амалфея, 2004. – 36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аклаков, А.Г. Общая психология: учебное пособие для студентов вузов и слушателей курсов психологических дисциплин / А.Г. Маклаков. – Санкт-Петербург [и др.]: Питер, Питер Пресс, 2017. – 58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pacing w:val="-4"/>
          <w:sz w:val="28"/>
          <w:szCs w:val="28"/>
        </w:rPr>
        <w:t>Основы психологии: учеб. пособие для студ. высш. учеб. заведений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/ И.А. Фурманов [и др.]. – Минск: Соврем. шк., 2011. – 49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pacing w:val="-4"/>
          <w:sz w:val="28"/>
          <w:szCs w:val="28"/>
        </w:rPr>
        <w:t>Первин, Л. Психология личности: теория и исследования / Л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Первин, О. Джон. – М.: Аспект Пресс, 2000. – 60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сихология: пособие для студ. БГУ, обуч. по спец. гуманит. и естеств.науч. профиля / И.А. Фурманов [и др.]; под общ. ред. И.А. Фурманова. – Минск: БГУ, 2007. – 259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pacing w:val="-4"/>
          <w:sz w:val="28"/>
          <w:szCs w:val="28"/>
        </w:rPr>
        <w:t>Фурманов, И.А. Психология: электр. учеб-метод. комплекс / И.А. Фурманов, Л.А. Вайнштейн. – Минск, 2009. – http://www.edu.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pacing w:val="-4"/>
          <w:sz w:val="28"/>
          <w:szCs w:val="28"/>
        </w:rPr>
        <w:t>Хьелл, Л. Теории личности / Л. Хьелл, Д. Зиглер. – СПб.: Питер, 1997. – 608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.</w:t>
      </w:r>
    </w:p>
    <w:p>
      <w:pPr>
        <w:pStyle w:val="Normal"/>
        <w:ind w:left="357" w:hanging="35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онникова, О.О. Гендерная дифференциация в психологии: учебное пособие / О.О. Андронникова. – Москва: Вузовский учебник: Инфра-М, 2017. – 26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>Вайнштейн, Л.А. Общая психология: курс лекций: в 2 ч. / Л.А. Вайнштейн, В.А. Поликарпов, И.А. Фурманов. – Минск: БГУ, 2003. – Ч. 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156 с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иппенрейтер, Ю.Б. Введение в общую психологию: [курс лекций]: учебное пособие / Ю.Б. Гиппенрейтер. – Москва: АСТ, 2013 – 351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ванова, Л.Ж. Психология: учебное пособие / Л.Ж. Караванова. – Москва: Дашков и Кº, 2014. – 263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жкина, Т.В. Общая психология: курс лекций / Т.В. Ножкина. – Москва: Т8RUGRAM, Научная книга, 2017. – 381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енда, А.Н. Основы психологии и педагогики: учебно-методическое пособие / А.Н. Коленда. – Гомель: ГомГМУ, 2013. – 66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нилова, Т. В. Методологические основы психологии: учебник для вузов / Т.В. Корнилова, С.Д. Смирнов. – Москва: Юрайт, 2013. – 490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змицкая, Ю.Л. Теоретические и методологические основы общей психологии: учебно-методическое пособие / Ю.Л. Кузмицкая, Е.Д. Мишина. – Гродно: ГрГМУ, 2013. – 149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цова, Л. Самоучитель по психологии / Л. Образцова. – Москва: АСТ: Сова, 2013. – 319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Психология внимания / под ред. Ю.Б. Гиппенрейтер, В.Я. Романова. – </w:t>
      </w:r>
      <w:hyperlink r:id="rId10">
        <w:r>
          <w:rPr>
            <w:rStyle w:val="InternetLink"/>
            <w:sz w:val="28"/>
            <w:szCs w:val="28"/>
          </w:rPr>
          <w:t xml:space="preserve">М.: </w:t>
        </w:r>
      </w:hyperlink>
      <w:hyperlink r:id="rId11">
        <w:r>
          <w:rPr>
            <w:rStyle w:val="InternetLink"/>
            <w:sz w:val="28"/>
            <w:szCs w:val="28"/>
          </w:rPr>
          <w:t>АСТ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2008</w:t>
        </w:r>
      </w:hyperlink>
      <w:r>
        <w:rPr>
          <w:sz w:val="28"/>
          <w:szCs w:val="28"/>
        </w:rPr>
        <w:t>. – 656 с.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Психология индивидуальных различий / под ред. Ю.Б. Гиппенрейтер, В.Я. Романова. – </w:t>
      </w:r>
      <w:hyperlink r:id="rId13">
        <w:r>
          <w:rPr>
            <w:rStyle w:val="InternetLink"/>
            <w:sz w:val="28"/>
            <w:szCs w:val="28"/>
          </w:rPr>
          <w:t xml:space="preserve">М.: </w:t>
        </w:r>
      </w:hyperlink>
      <w:hyperlink r:id="rId14">
        <w:r>
          <w:rPr>
            <w:rStyle w:val="InternetLink"/>
            <w:sz w:val="28"/>
            <w:szCs w:val="28"/>
          </w:rPr>
          <w:t>АСТ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2008</w:t>
        </w:r>
      </w:hyperlink>
      <w:r>
        <w:rPr>
          <w:sz w:val="28"/>
          <w:szCs w:val="28"/>
        </w:rPr>
        <w:t>. – 72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Психология личности / под ред. Ю.Б. Гиппенрейтер, А.А. Пузырея, В.В. Архангельской. – </w:t>
      </w:r>
      <w:hyperlink r:id="rId16">
        <w:r>
          <w:rPr>
            <w:rStyle w:val="InternetLink"/>
            <w:sz w:val="28"/>
            <w:szCs w:val="28"/>
          </w:rPr>
          <w:t xml:space="preserve">М.: </w:t>
        </w:r>
      </w:hyperlink>
      <w:hyperlink r:id="rId17">
        <w:r>
          <w:rPr>
            <w:rStyle w:val="InternetLink"/>
            <w:sz w:val="28"/>
            <w:szCs w:val="28"/>
          </w:rPr>
          <w:t>АСТ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 – 624 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Психология мышления / под ред. Ю.Б. Гиппенрейтер, В.Ф. Спиридонова, М.В. Фаликман, В.В. Петухова. – </w:t>
      </w:r>
      <w:hyperlink r:id="rId19">
        <w:r>
          <w:rPr>
            <w:rStyle w:val="InternetLink"/>
            <w:sz w:val="28"/>
            <w:szCs w:val="28"/>
          </w:rPr>
          <w:t xml:space="preserve">М.: </w:t>
        </w:r>
      </w:hyperlink>
      <w:hyperlink r:id="rId20">
        <w:r>
          <w:rPr>
            <w:rStyle w:val="InternetLink"/>
            <w:sz w:val="28"/>
            <w:szCs w:val="28"/>
          </w:rPr>
          <w:t>АСТ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2008</w:t>
        </w:r>
      </w:hyperlink>
      <w:r>
        <w:rPr>
          <w:sz w:val="28"/>
          <w:szCs w:val="28"/>
        </w:rPr>
        <w:t xml:space="preserve">. – 672 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Психология памяти / под ред. Ю.Б. Гиппенрейтер, В.Я. Романова. – </w:t>
      </w:r>
      <w:hyperlink r:id="rId22">
        <w:r>
          <w:rPr>
            <w:rStyle w:val="InternetLink"/>
            <w:sz w:val="28"/>
            <w:szCs w:val="28"/>
          </w:rPr>
          <w:t>М</w:t>
        </w:r>
      </w:hyperlink>
      <w:r>
        <w:rPr>
          <w:sz w:val="28"/>
          <w:szCs w:val="28"/>
        </w:rPr>
        <w:t xml:space="preserve">.: </w:t>
      </w:r>
      <w:hyperlink r:id="rId23">
        <w:r>
          <w:rPr>
            <w:rStyle w:val="InternetLink"/>
            <w:sz w:val="28"/>
            <w:szCs w:val="28"/>
          </w:rPr>
          <w:t>АСТ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08</w:t>
        </w:r>
      </w:hyperlink>
      <w:r>
        <w:rPr>
          <w:sz w:val="28"/>
          <w:szCs w:val="28"/>
        </w:rPr>
        <w:t>. – 656 с.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>Психология эмоций. Тексты / под ред. В.К. Вилюнаса, Ю.Б. Гиппенрейтер. – М.: Изд-во Моск. ун-та, 1984. – 288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мендик, Д.М. Общая психология и психологический практикум: учебник / Д.М. Рамендик. – Москва: Юрайт, 2016. – 30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бинштейн, С.Л. Основы общей психологии / С.Л. Рубинштейн; сост.: А.В. Брушлинский, К.А. Абульханова-Славская. – СПб.: Питер, 2002. – 702 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иславская, И. Г. Психология: основные отрасли: учебное пособие / И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. Станиславская, И.Г. Малкина-Пых. – Москва: Человек, 2014. – 3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лайко, С.В. Психология личности: курс лекций: учеб.-метод. пособие / С.В. Талайко. – Мозырь, 2006. – 23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щущению и восприятию / под ред. Ю.Б. Гиппенрейтер, М.Б. Михалевской. – М.: Изд-во Моск. ун-та, 1975. – 400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супов, Ф.М. Общая психология: курс лекций / Ф.М. Юсупов. – Казань: Казанский университет, 2013. – 41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357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Социальное поведение челов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аров, Т.Ю. Психология управления персоналом : учебник и практикум для академического бакалавриата / Т.Ю. Базаров. – Москва: Издательство Юрайт, 2019. – 381 с. 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йнштейн, Л.А. Психология управления: учебное пособие / Л.А. Вайнштейн, И.В. Гулис. – Минск :Вышэйшая школа, 2018. – 38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1070" w:leader="none"/>
        </w:tabs>
        <w:ind w:left="357" w:hanging="357"/>
        <w:jc w:val="both"/>
        <w:rPr/>
      </w:pPr>
      <w:r>
        <w:rPr>
          <w:sz w:val="28"/>
          <w:szCs w:val="28"/>
        </w:rPr>
        <w:t>Вайнштейн, Л.А. Психология управления: курс лекций / Л.А. Вайнштей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Минск: БГУ, 2007. – 207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ина, Н. Психология конфликта: учебное пособие / Наталия Гришина. - Санкт-Петербург [и др.]: Питер, Питер пресс, 2018. – 574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107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Карпов, А.В. Психология менеджмента / А.В. Карпов. – М.: Гардарики, 2005. – 584 с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ов Е.А. Психология труда, инженерная психология и эргономика в 2 ч. Часть 1: учебник для академического бакалавриата / Е.А. Климов [и др.]; под редакцией Е.А. Климова, О.Г. Носковой, Г.Н. Солнцевой. – Москва: Издательство Юрайт, 2019. – 351 с.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107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, Я.Л. Психология взаимоотношений в малых группах / Я.Л. Коломинский. – Минск: ТетраСистемс, 2001. – 305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ягина, Н.А. Социальная психология. Теория и практика: учебник / Н.А. Корягина, Е.В. Михайлова. – Москва: Юрайт, 2014. – 491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онов, Н.И. Психология общения: учебное пособие для среднего профессионального образования / Н.И. Леонов. – 5-е изд., перераб. и доп. – Москва: Издательство Юрайт, 2019. – 193 с.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1070" w:leader="none"/>
        </w:tabs>
        <w:ind w:left="357" w:hanging="357"/>
        <w:jc w:val="both"/>
        <w:rPr/>
      </w:pPr>
      <w:r>
        <w:rPr>
          <w:sz w:val="28"/>
          <w:szCs w:val="28"/>
        </w:rPr>
        <w:t>Мещерякова, Е.В. Психология управления: учеб. пособие / Е.В. Мещерякова. – Минск: Высш. шк., 2007. – 237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иванова К.Н. Психология возрастных кризисов: Учебное пособие для вузов.– М.: Академия,2000. – 181 с.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>12.Перспективы социальной психологии / под ред. М. Хьюстона, В. Штребе, Д. Стеренсона – М.: ЭКСМО-Пресс, 2001. – 688 с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>13.Психология менеджмента: учебник / под ред. Г.С. Никифорова. – СПб.: Питер, 2000. – 572 с.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14.Социальная психология. Учебное пособие / Отв. ред. А.Л Журавлев. – М.: ИП РАН, 2002. – 351с. 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>15.Фурманов, И.А. Психология: электр. учеб-метод. комплекс / И.А. Фурманов, Л.А. Вайнштейн. – Минск, 2009. – http://www.edu.by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  <w:szCs w:val="28"/>
        </w:rPr>
        <w:t>16.Янчук, В.А. Введение в современную социальную психологию: учеб. пособие для вузов / В.А. Янчук. – Минск: Асар, 2005. – 768 с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8"/>
          <w:szCs w:val="28"/>
        </w:rPr>
        <w:t>1. Андреева, Г.А. Социальная психология / Г.А. Андреева. – М.: Аспект Пресс, 2001. – 376 с.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. Аронсон, Э. Социальная психология. Психологические законы поведения человека в социуме / Э. Аронсон. – М.: Прайм-Еврознак, 2002. – 558 с.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далев, А.А. Личность и общение / А.А. Бодалев. – М.: Междунар. пед. академия, 1995. – 328 с.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эрон, Р. Социальная психология группы: процессы, решения, действия / Р. Бэрон, Н. Керр, Н. Миллер. – СПб.: Питер, 2003. – 272 с. </w:t>
      </w:r>
    </w:p>
    <w:p>
      <w:pPr>
        <w:pStyle w:val="ListParagraph"/>
        <w:tabs>
          <w:tab w:val="clear" w:pos="708"/>
          <w:tab w:val="left" w:pos="567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ноградова, С.М. Психология массовой коммуникации: учебник / С.М. Виноградова, Г.С. Мельник. – Москва: Юрайт, 2014. – 512 с.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мень, М.А. Психология управления: учеб. пособие / М.А. Кремень, В.Е. Морозов. – Минск: Акад. упр. при Президенте Респ. Беларусь, 2002. – 210 с.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ысько, В.Г. Словарь-справочник по социальной психологии / В.Г. Крысько. – СПб.: Питер, 2003. – 416с. 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8. Куницына, В.Н. Межличностное общение: учебник для вузов / </w:t>
      </w:r>
      <w:r>
        <w:rPr>
          <w:spacing w:val="-4"/>
          <w:sz w:val="28"/>
          <w:szCs w:val="28"/>
        </w:rPr>
        <w:t>В.Н. Куницына, Н.В. Казаринова, В.М. Погольша. – СПб.: Питер, 2006. – 544 с.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рбанович, А.А. Психология управления: учеб. пособие / А.А. Урбанович. – Минск: Харвест, 2003. – 640 с.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рухин, А.П. Психология менеджмента: учеб. пособие / А.П. Шарухин. – СПб.: Речь, 2005. – 352 с.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ихирев, П.Н. Современная социальная психология / П.Н. Шихирев. – М.: ИП РАН, 2004. – 448 с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Cs w:val="28"/>
        </w:rPr>
      </w:pPr>
      <w:r>
        <w:rPr>
          <w:rStyle w:val="FontStyle39"/>
          <w:bCs w:val="false"/>
          <w:sz w:val="28"/>
          <w:szCs w:val="28"/>
        </w:rPr>
        <w:t>СПИСОК ЛИТЕРАТУРЫ ПО КУРСУ «ОСНОВЫ ПЕДАГОГИК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основы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н, Н.А. Основы психологии и педагогики / М.И. Чеховских, Н.А. Березовин, В.Т. Чепиков. – М.: Инфра-М., 2011. – 336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Богачкина, М.А. Педагогика и психология / М.А. Богачкина, С.Н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рцова, Е.Г. Имашева. – М.: Омега–Л, 2012. – 232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овская, Н.В. Педагогика: учебник для вузов / Н.В. Бордовская, А.А. Реан. – СПб: Питер, 2006. – 30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ина, Г.В. Основы психологии и педагогики: учеб. пособие для студ. вузов по непед. спец. / Г.В. Бороздина. – 2-е изд., стер. – Минск: Изд-во Гревцова, 2011. – 336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Гуревич, П.С. Психология и педагогика: учебник / П.С. Гуревич. – Москва: Юрайт, 2014. – 478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Основы педагогики: учеб. пособие / А.И. Жук, И.И. Казимирская, О.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, Е.А. Коновальчик; под общ. ред. А.И. Жука. – Минск: Аверсэв, 2003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– 349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едагогики: электр. учеб.-метод. комплекс / О.Л. Жук, А.И. Жук, </w:t>
      </w:r>
      <w:r>
        <w:rPr>
          <w:rFonts w:cs="Times New Roman" w:ascii="Times New Roman" w:hAnsi="Times New Roman"/>
          <w:spacing w:val="-8"/>
          <w:sz w:val="28"/>
          <w:szCs w:val="28"/>
        </w:rPr>
        <w:t>С.Н. Сиренко, А.П. Богомазов, С.А. Пуйман, С.Н. Захарова, И.И. Казимирская, Е.А. Коновальчик; под общ. ред. О.Л. Жук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he.bsu.by</w:t>
        </w:r>
      </w:hyperlink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Пидкасистый, П.И. Педагогика: учеб. пособие для вузов / П.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дкасистый – М.: Юрайт, 2011. – 71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Турлак, Т.А. Основы психологии и педагогики. Практикум: учебн. пособие / Т.А. Турлак. – Минск: Изд-во Гревцова, 2012. – 376 с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>Бобкова, Т.Г. Основы психологии и педагогики: конспект лекц. для студ. всех спец. днев. и заоч. формы обуч. / Т.Г. Бобкова, Е.Н. Савицкая, Е.Н. Воронова; М-во образования РБ, УО "Могилев. гос. ун-т. Продовольствия." – Могилёв: МГУП, 2011. – 11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>Вечорко, Г.Ф. Основы психологии и педагогики / Г.Ф. Вечорко. – 5-е изд. – Минск: Тетра Системс, 2011. – 191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>Гусинский, Э.Н. Введение в философию образования / Э.Н. Гусинский, Ю.И. Турчанинова. – М.: Логос, 2000. – 223 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>Ефремов, О.Ю. Педагогика: учеб. пособие / О.Ю. Ефремов [и др.]. – СПб: Питер, 2010. – 35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>Жук, О.Л. Педагогика: учеб.-метод. комплекс для студ. пед. спец. / О.Л.</w:t>
      </w:r>
      <w:r>
        <w:rPr>
          <w:rStyle w:val="Ab"/>
          <w:bCs/>
          <w:sz w:val="28"/>
          <w:szCs w:val="28"/>
          <w:lang w:val="be-BY"/>
        </w:rPr>
        <w:t xml:space="preserve"> </w:t>
      </w:r>
      <w:r>
        <w:rPr>
          <w:rStyle w:val="Ab"/>
          <w:bCs/>
          <w:sz w:val="28"/>
          <w:szCs w:val="28"/>
        </w:rPr>
        <w:t>Жук. – Минск: БГУ, 2003. – 38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 xml:space="preserve">Карпович, Т.Е. Основы педагогики в схемах, таблицах, комментариях: учеб.-метод. пособие / Т.Е. Карпович. – Минск: МГЛУ, 2004.– 122 с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Ab"/>
          <w:rFonts w:cs="Times New Roman" w:ascii="Times New Roman" w:hAnsi="Times New Roman"/>
          <w:bCs/>
          <w:sz w:val="28"/>
          <w:szCs w:val="28"/>
          <w:lang w:eastAsia="ru-RU"/>
        </w:rPr>
        <w:t>Коленда, А.Н. Основы психологии и педагогики: учебно-методическое пособие / А.Н. Коленда. – Гомель: ГомГМУ, 2013. – 6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pacing w:val="-4"/>
          <w:sz w:val="28"/>
          <w:szCs w:val="28"/>
        </w:rPr>
        <w:t>Новиков, А.М. Постиндустриальное образование. – М.: Эгвес, 2008.– 13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>Пидкасистый, П.И. Педагогика: учеб. пособие для вузов / П.И.</w:t>
      </w:r>
      <w:r>
        <w:rPr>
          <w:rStyle w:val="Ab"/>
          <w:bCs/>
          <w:sz w:val="28"/>
          <w:szCs w:val="28"/>
          <w:lang w:val="be-BY"/>
        </w:rPr>
        <w:t xml:space="preserve"> </w:t>
      </w:r>
      <w:r>
        <w:rPr>
          <w:rStyle w:val="Ab"/>
          <w:bCs/>
          <w:sz w:val="28"/>
          <w:szCs w:val="28"/>
        </w:rPr>
        <w:t>Пидкасистый – М.: Юрайт, 2011. – 71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>Пономарева, М.А. Общая психология и педагогика / М.А. Пономарева, М.В. Сидорова. – 3-е изд. – Минск: ТетраСистемс, 2011. – 14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>Психология и педагогика: учеб. пособие / под ред. В.И. Жукова, Л.Г.</w:t>
      </w:r>
      <w:r>
        <w:rPr>
          <w:rStyle w:val="Ab"/>
          <w:bCs/>
          <w:sz w:val="28"/>
          <w:szCs w:val="28"/>
          <w:lang w:val="be-BY"/>
        </w:rPr>
        <w:t xml:space="preserve"> </w:t>
      </w:r>
      <w:r>
        <w:rPr>
          <w:rStyle w:val="Ab"/>
          <w:bCs/>
          <w:sz w:val="28"/>
          <w:szCs w:val="28"/>
        </w:rPr>
        <w:t>Лаптева, А.И. Подольской, В.А. Сластенина. – М.: Изд-во ин-та психотерапии, 2004. – 58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>Рапацевич, Е.С. Педагогика: совр. энциклопедия / Е.С. Рапацевич; под общ. ред. А.П. Астахова. – Минск: Современная школа, 2010. – 71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>Столяренко, Л.Д. Психология и педагогика. Краткий курс лекций / Л.Д. Столяренко – М.: Юрайт, 2011. – 134 с.</w:t>
      </w:r>
    </w:p>
    <w:p>
      <w:pPr>
        <w:pStyle w:val="Normal"/>
        <w:ind w:left="357" w:hanging="357"/>
        <w:jc w:val="both"/>
        <w:rPr>
          <w:rStyle w:val="Ab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, воспитание и социализация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9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, Ю.П. Семейная педагогика / Ю.П. Азаров. – СПб.: Питер, 2011. – 400 с.</w:t>
      </w:r>
    </w:p>
    <w:p>
      <w:pPr>
        <w:pStyle w:val="ListParagraph"/>
        <w:numPr>
          <w:ilvl w:val="0"/>
          <w:numId w:val="19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Бабосов, Е.М. Социальные конфликты и управление ими: теория и практика менеджмента конфликтов / Е.М. Бабосов. – Минск: Дикта, 2009. – 396 с.</w:t>
      </w:r>
    </w:p>
    <w:p>
      <w:pPr>
        <w:pStyle w:val="ListParagraph"/>
        <w:numPr>
          <w:ilvl w:val="0"/>
          <w:numId w:val="19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Башаркина, Е.А. Гуманистическое воспитание подростков / Е.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аркина; М-во образования РБ, УО "Мог. гос. ун-т им. А.А. Кулешова". – Могилев: МГУ им. А.А. Кулешова, 2010. – 200 с.</w:t>
      </w:r>
    </w:p>
    <w:p>
      <w:pPr>
        <w:pStyle w:val="ListParagraph"/>
        <w:numPr>
          <w:ilvl w:val="0"/>
          <w:numId w:val="19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н, Н.А. Основы психологии и педагогики / М.И. Чеховских, Н.А. Березовин, В.Т. Чепиков. – М.: Инфра-М., 2011. – 336 с.</w:t>
      </w:r>
    </w:p>
    <w:p>
      <w:pPr>
        <w:pStyle w:val="ListParagraph"/>
        <w:numPr>
          <w:ilvl w:val="0"/>
          <w:numId w:val="19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ListParagraph"/>
        <w:numPr>
          <w:ilvl w:val="0"/>
          <w:numId w:val="19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Концепция непрерывного воспитания детей и учащейся молодежи в Республике Беларусь: Утв. Постановлением Министерства образования Республики Беларусь 14.12.2006 № 125 // Зборні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матыўн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кумент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эр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укацы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спублікі Беларусь. –2007. – 2. – С.9-40.</w:t>
      </w:r>
    </w:p>
    <w:p>
      <w:pPr>
        <w:pStyle w:val="ListParagraph"/>
        <w:numPr>
          <w:ilvl w:val="0"/>
          <w:numId w:val="19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вая, И.П. Профессиональная этика и психология делового общения: учеб. пособие / И.П. Кошевая, А.А. Канте. – М.: ИД «Форум»: ИНФА – М, 2010. – 304 с.</w:t>
      </w:r>
    </w:p>
    <w:p>
      <w:pPr>
        <w:pStyle w:val="ListParagraph"/>
        <w:numPr>
          <w:ilvl w:val="0"/>
          <w:numId w:val="19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, В.И. Искусство управлять общением. – Ростов н/Д: Феникс, 1997. – 352 с.</w:t>
      </w:r>
    </w:p>
    <w:p>
      <w:pPr>
        <w:pStyle w:val="ListParagraph"/>
        <w:numPr>
          <w:ilvl w:val="0"/>
          <w:numId w:val="19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Маленкова, Л.И. Теория и методика воспитания: учеб. пособие / Л.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кова. – М.: Пед. об-во России, 2002. – 480 с.</w:t>
      </w:r>
    </w:p>
    <w:p>
      <w:pPr>
        <w:pStyle w:val="ListParagraph"/>
        <w:numPr>
          <w:ilvl w:val="0"/>
          <w:numId w:val="19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Основы педагогики: учеб. пособие / А.И. Жук, И.И. Казимирская, О.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, Е.А. Коновальчик; под общ. ред. А.И. Жука. – Минск: Аверсэв, 2003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349 с </w:t>
      </w:r>
    </w:p>
    <w:p>
      <w:pPr>
        <w:pStyle w:val="ListParagraph"/>
        <w:numPr>
          <w:ilvl w:val="0"/>
          <w:numId w:val="19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дагогики: электр. учеб.-метод. комплекс / О.Л. Жук, А.И. Жук, С.Н. Сиренко, А.П. Богомазов, С.А. Пуйман, С.Н. Захарова, И.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имирская, Е.А. Коновальчик; под общ. ред. О.Л. Жук. –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he.bsu.by</w:t>
        </w:r>
      </w:hyperlink>
    </w:p>
    <w:p>
      <w:pPr>
        <w:pStyle w:val="ListParagraph"/>
        <w:numPr>
          <w:ilvl w:val="0"/>
          <w:numId w:val="19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Руденский, Е.В. Психология ненормативного развития личности: учебное пособие для бакалавриата, специалитета и магистратуры / Е.В. Руденский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– Москва: Издательство Юрайт, 2019. – 177 с.</w:t>
      </w:r>
    </w:p>
    <w:p>
      <w:pPr>
        <w:pStyle w:val="ListParagraph"/>
        <w:numPr>
          <w:ilvl w:val="0"/>
          <w:numId w:val="19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Турлак, Т.А. Основы психологии и педагогики. Практикум: учебн. пособие / Т.А. Турлак. – Минск: Изд-во Гревцова, 2012. – 376 с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Агафонова, А.С. Практикум по общей педагогике: учеб. пособие / А.С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гафонова. – СПб.: Питер, 2003. – 416 с. 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Бобкова, Т.Г. Основы психологии и педагогики: конспект лекц. для студ. всех спец. днев. и заоч. формы обуч. / Т.Г. Бобкова, Е.Н. Савицкая, Е.Н.</w:t>
      </w:r>
      <w:r>
        <w:rPr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</w:rPr>
        <w:t xml:space="preserve">Воронова; М-во образования РБ, УО </w:t>
      </w:r>
      <w:r>
        <w:rPr>
          <w:spacing w:val="-4"/>
          <w:sz w:val="28"/>
          <w:szCs w:val="28"/>
          <w:lang w:val="be-BY"/>
        </w:rPr>
        <w:t>"</w:t>
      </w:r>
      <w:r>
        <w:rPr>
          <w:spacing w:val="-4"/>
          <w:sz w:val="28"/>
          <w:szCs w:val="28"/>
        </w:rPr>
        <w:t>Могилев. гос. ун-т. продовольствия"</w:t>
      </w:r>
      <w:r>
        <w:rPr>
          <w:spacing w:val="-4"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огилёв: МГУП, 2011. – 115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Брынзарей, Ю.Г. Педагогика игры / Ю.Г. Брынзарей, С.Н. Галенко; М-во образования РБ, УО "Моз. гос. пед. ун-т им. И.П. Шамякина". – Мозырь: МГПУ, 2011. – 119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Волков, Б.К. Как помочь ребенку учиться? Психологическая поддержка и сопровождение / Б.К. Волков. – СПб.: Питер, 2011. – 304 с.</w:t>
      </w:r>
    </w:p>
    <w:p>
      <w:pPr>
        <w:pStyle w:val="ListParagraph"/>
        <w:numPr>
          <w:ilvl w:val="0"/>
          <w:numId w:val="20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Гримак, Л.П. Психология активности человека: психологические механизмы и приемы саморегуляции / Л.П. Гримак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: URSS, Либроком, 2018. - 366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феева, Н.Ю. Гендерная педагогика / Н.Ю. Ерофеева. – М.: ERGO, 2010. – 312 с. 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: учеб.-метод. пособие. – 2-е изд. / А.И. Жук, Н.Н. Кошель. – Минск: Аверсэв, 2004. – 336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имбардо, Ф. Социальное влияние / Ф. Зимбардо, М. Ляйппе; пер. с англ. под ред. А. Свенцицкого [и др.]. – СПб: Питер, 2011. – 444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Комарова, И.А. Хорошие манеры: секреты воспитанности: пособие / И.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марова; Детский фонд ООН, БГУ, Центр перспективного детства. – Минск: БГАТУ, 2011. – 35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Крейдлин, Г.Е. Семиотика или Азбука общения: учеб. пособие / Г.Е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ейдлин, М.А. Кронгауз. – 5-е изд. – Москва: Флинта, Наука, 2009. – 2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Методика воспитательной работы: учеб. пособие для студ. высш. пед. учеб. заведений / Л.А. Байкова, Л.К. Гребенкина, О.В. Еремкина и др.; под ред. В.А. Сластенина. – М.: Издательский центр «Академия», 2004. – 144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Мудрик, А.В. Социальная педагогика: учеб. для студ. пед. вузов / А.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удрик / под ред. А.В. Сластенина. – 3-е изд., испр и доп. – М.: Издательский центр «Академия», 2000. – 200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Мудрик, А.В. Психология и воспитание / А.В. Мудрик. – М.: Московский психолого-социальный институт, 2006. – 472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педагогика / авт. Л.Н. Воронецкая, Ю.В. Мелешко. – Минск: Красико-Принт, 2007. – 176 с. 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Петрушин, С.В. Искусство быть вместе: любовь и переговоры: про любовь и не только... / С.В. Петрушин. – СПб: Речь, 2009. – 240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Проблемы неполных семей / сост.: Л.М. Волкова, Н.П. Бурдыко. – Минск: Красико-Принт, 2011. – 125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Сурженко, Л.А. Как вырастить личность. Воспитание без крика и истерик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Л.А. Сурженко [и др.]. – СПб: Питер, 2011. – 235 с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: учебное пособие / Н.Е. Щуркова. – СПб.: Питер, 2005. – 36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меолого-педагогические основы личност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А. Основы психологии и педагогики / М.И. Чеховских, Н.А. Березовин, В.Т. Чепиков. – М.: Инфра-М., 2011. – 336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Богачкина, М.А. Педагогика и психология / М.А. Богачкина, С.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кворцова, Е.Г. Имашева. – М.: Омега–Л, 2012. – 232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В. Основы психологии и педагогики: учеб. пособие для студ. вузов по непед. спец. / Г.В. Бороздина. – 2-е изд., стер. – Минск: Изд-во Гревцова, 2011. – 336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Кови, С.Р. Семь навыков высокоэффективных людей = The 7 Habitsofhighly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effective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people: мощные инструменты развития личности / С. Кови; пер. с англ. О. Кириченко; под ред. Е. Харитонова. – Москва: Альпина Паблишерз, 2010. – 462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ListParagraph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Маралов, В.Г. Психология саморазвития : учебник и практикум для бакалавриата и магистратуры / В.Г. Маралов, Н.А. Низовских, М.А. Щукина. – 2-е изд., испр. и доп. – Москва: Издательство Юрайт, 2019. – 320 с. 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Турлак, Т.А. Основы психологии и педагогики. Практикум: учеб. пособие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Т.А. Турлак. – Минск: Изд-во Гревцова, 2012. – 376 с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57" w:hanging="357"/>
        <w:jc w:val="both"/>
        <w:rPr/>
      </w:pPr>
      <w:r>
        <w:rPr>
          <w:rStyle w:val="Ab"/>
          <w:bCs/>
          <w:sz w:val="28"/>
          <w:szCs w:val="28"/>
        </w:rPr>
        <w:t>Бобкова, Т.Г.</w:t>
      </w:r>
      <w:r>
        <w:rPr>
          <w:rStyle w:val="Ab"/>
          <w:sz w:val="28"/>
          <w:szCs w:val="28"/>
        </w:rPr>
        <w:t>Основы психологии и педагогики: конспект лекц. для студ. всех спец. днев. и заоч. формы обуч. / Т.Г. Бобкова, Е.Н. Савицкая, Е.</w:t>
      </w:r>
      <w:r>
        <w:rPr>
          <w:rStyle w:val="Ab"/>
          <w:sz w:val="28"/>
          <w:szCs w:val="28"/>
          <w:lang w:val="be-BY"/>
        </w:rPr>
        <w:t> </w:t>
      </w:r>
      <w:r>
        <w:rPr>
          <w:rStyle w:val="Ab"/>
          <w:sz w:val="28"/>
          <w:szCs w:val="28"/>
        </w:rPr>
        <w:t>Н.</w:t>
      </w:r>
      <w:r>
        <w:rPr>
          <w:rStyle w:val="Ab"/>
          <w:sz w:val="28"/>
          <w:szCs w:val="28"/>
          <w:lang w:val="be-BY"/>
        </w:rPr>
        <w:t> </w:t>
      </w:r>
      <w:r>
        <w:rPr>
          <w:rStyle w:val="Ab"/>
          <w:sz w:val="28"/>
          <w:szCs w:val="28"/>
        </w:rPr>
        <w:t>Воронова; М-во образования РБ, УО "Могилев. гос. ун-т. продовольствия" – Могилёв: МГУП, 2011. - 115 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57" w:hanging="357"/>
        <w:jc w:val="both"/>
        <w:rPr/>
      </w:pPr>
      <w:r>
        <w:rPr>
          <w:rStyle w:val="Ab"/>
          <w:sz w:val="28"/>
          <w:szCs w:val="28"/>
        </w:rPr>
        <w:t>Бодалев, А.А. Вершина в развитии человека: характеристики и условия достижения / А.А. Бодалев. – М., 1998. – 166 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57" w:hanging="357"/>
        <w:jc w:val="both"/>
        <w:rPr/>
      </w:pPr>
      <w:r>
        <w:rPr>
          <w:rStyle w:val="Ab"/>
          <w:sz w:val="28"/>
          <w:szCs w:val="28"/>
        </w:rPr>
        <w:t>Зеер, Э.Ф. Психология профессий: учеб. пособие для студ. вузов / Э.Ф</w:t>
      </w:r>
      <w:r>
        <w:rPr>
          <w:rStyle w:val="Ab"/>
          <w:sz w:val="28"/>
          <w:szCs w:val="28"/>
          <w:lang w:val="be-BY"/>
        </w:rPr>
        <w:t>. </w:t>
      </w:r>
      <w:r>
        <w:rPr>
          <w:rStyle w:val="Ab"/>
          <w:sz w:val="28"/>
          <w:szCs w:val="28"/>
        </w:rPr>
        <w:t>Зеер. – 2-е изд., перераб., доп. – М.: Академический проект; Екатеринбург: Деловая книга, 2003. – 336 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57" w:hanging="357"/>
        <w:jc w:val="both"/>
        <w:rPr>
          <w:rStyle w:val="Ab"/>
          <w:sz w:val="28"/>
          <w:szCs w:val="28"/>
        </w:rPr>
      </w:pPr>
      <w:r>
        <w:rPr>
          <w:sz w:val="28"/>
          <w:szCs w:val="28"/>
        </w:rPr>
        <w:t>Пидкасистый, П.И. Педагогика: учеб. пособие для вузов / П.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идкасистый – М.: Юрайт, 2011. – 714 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rStyle w:val="Ab"/>
          <w:sz w:val="28"/>
          <w:szCs w:val="28"/>
        </w:rPr>
        <w:t>Ушаков, Д.В. Психология интеллекта и одаренности / Д.В. Ушаков. – Москва: Ин-т псих. РАН, 2011. – 46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8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b">
    <w:name w:val="ab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St1">
    <w:name w:val="st1"/>
    <w:basedOn w:val="Style6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(3)_"/>
    <w:qFormat/>
    <w:rPr>
      <w:b/>
      <w:bCs/>
      <w:i/>
      <w:iCs/>
      <w:sz w:val="26"/>
      <w:szCs w:val="26"/>
      <w:lang w:bidi="ar-SA"/>
    </w:rPr>
  </w:style>
  <w:style w:type="character" w:styleId="41">
    <w:name w:val="Основной текст (4)_"/>
    <w:qFormat/>
    <w:rPr>
      <w:i/>
      <w:iCs/>
      <w:sz w:val="26"/>
      <w:szCs w:val="26"/>
      <w:lang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0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3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i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6"/>
      <w:szCs w:val="26"/>
      <w:lang w:val="en-US" w:eastAsia="en-US"/>
    </w:rPr>
  </w:style>
  <w:style w:type="paragraph" w:styleId="13">
    <w:name w:val="Название1"/>
    <w:basedOn w:val="Normal"/>
    <w:qFormat/>
    <w:pPr>
      <w:widowControl w:val="false"/>
      <w:jc w:val="center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ind w:firstLine="49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  <w:ind w:left="360" w:hanging="0"/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ru.wikipedia.org/wiki/&#1052;&#1086;&#1089;&#1082;&#1074;&#1072;" TargetMode="External"/><Relationship Id="rId11" Type="http://schemas.openxmlformats.org/officeDocument/2006/relationships/hyperlink" Target="http://ru.wikipedia.org/wiki/&#1040;&#1057;&#1058;_(&#1080;&#1079;&#1076;&#1072;&#1090;&#1077;&#1083;&#1100;&#1089;&#1090;&#1074;&#1086;)" TargetMode="External"/><Relationship Id="rId12" Type="http://schemas.openxmlformats.org/officeDocument/2006/relationships/hyperlink" Target="http://ru.wikipedia.org/wiki/2008" TargetMode="External"/><Relationship Id="rId13" Type="http://schemas.openxmlformats.org/officeDocument/2006/relationships/hyperlink" Target="http://ru.wikipedia.org/wiki/&#1052;&#1086;&#1089;&#1082;&#1074;&#1072;" TargetMode="External"/><Relationship Id="rId14" Type="http://schemas.openxmlformats.org/officeDocument/2006/relationships/hyperlink" Target="http://ru.wikipedia.org/wiki/&#1040;&#1057;&#1058;_(&#1080;&#1079;&#1076;&#1072;&#1090;&#1077;&#1083;&#1100;&#1089;&#1090;&#1074;&#1086;)" TargetMode="External"/><Relationship Id="rId15" Type="http://schemas.openxmlformats.org/officeDocument/2006/relationships/hyperlink" Target="http://ru.wikipedia.org/wiki/2008" TargetMode="External"/><Relationship Id="rId16" Type="http://schemas.openxmlformats.org/officeDocument/2006/relationships/hyperlink" Target="http://ru.wikipedia.org/wiki/&#1052;&#1086;&#1089;&#1082;&#1074;&#1072;" TargetMode="External"/><Relationship Id="rId17" Type="http://schemas.openxmlformats.org/officeDocument/2006/relationships/hyperlink" Target="http://ru.wikipedia.org/wiki/&#1040;&#1057;&#1058;_(&#1080;&#1079;&#1076;&#1072;&#1090;&#1077;&#1083;&#1100;&#1089;&#1090;&#1074;&#1086;)" TargetMode="External"/><Relationship Id="rId18" Type="http://schemas.openxmlformats.org/officeDocument/2006/relationships/hyperlink" Target="http://ru.wikipedia.org/wiki/2009" TargetMode="External"/><Relationship Id="rId19" Type="http://schemas.openxmlformats.org/officeDocument/2006/relationships/hyperlink" Target="http://ru.wikipedia.org/wiki/&#1052;&#1086;&#1089;&#1082;&#1074;&#1072;" TargetMode="External"/><Relationship Id="rId20" Type="http://schemas.openxmlformats.org/officeDocument/2006/relationships/hyperlink" Target="http://ru.wikipedia.org/wiki/&#1040;&#1057;&#1058;_(&#1080;&#1079;&#1076;&#1072;&#1090;&#1077;&#1083;&#1100;&#1089;&#1090;&#1074;&#1086;)" TargetMode="External"/><Relationship Id="rId21" Type="http://schemas.openxmlformats.org/officeDocument/2006/relationships/hyperlink" Target="http://ru.wikipedia.org/wiki/2008" TargetMode="External"/><Relationship Id="rId22" Type="http://schemas.openxmlformats.org/officeDocument/2006/relationships/hyperlink" Target="http://ru.wikipedia.org/wiki/&#1052;&#1086;&#1089;&#1082;&#1074;&#1072;" TargetMode="External"/><Relationship Id="rId23" Type="http://schemas.openxmlformats.org/officeDocument/2006/relationships/hyperlink" Target="http://ru.wikipedia.org/wiki/&#1040;&#1057;&#1058;_(&#1080;&#1079;&#1076;&#1072;&#1090;&#1077;&#1083;&#1100;&#1089;&#1090;&#1074;&#1086;)" TargetMode="External"/><Relationship Id="rId24" Type="http://schemas.openxmlformats.org/officeDocument/2006/relationships/hyperlink" Target="http://ru.wikipedia.org/wiki/2008" TargetMode="External"/><Relationship Id="rId25" Type="http://schemas.openxmlformats.org/officeDocument/2006/relationships/hyperlink" Target="http://www.nihe.bsu.by/" TargetMode="External"/><Relationship Id="rId26" Type="http://schemas.openxmlformats.org/officeDocument/2006/relationships/hyperlink" Target="http://www.nihe.bsu.by/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2:00Z</dcterms:created>
  <dc:creator>svs</dc:creator>
  <dc:description/>
  <cp:keywords/>
  <dc:language>en-US</dc:language>
  <cp:lastModifiedBy>svs</cp:lastModifiedBy>
  <cp:lastPrinted>2020-02-25T14:33:00Z</cp:lastPrinted>
  <dcterms:modified xsi:type="dcterms:W3CDTF">2020-03-25T06:30:00Z</dcterms:modified>
  <cp:revision>32</cp:revision>
  <dc:subject/>
  <dc:title>Учреждение образования</dc:title>
</cp:coreProperties>
</file>