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ДЛЯ КОНТРОЛЬНОЙ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ТАМ ЗАОЧНОГО ФАКУЛЬТ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ИСЦИПЛИНЕ «ФИЛОСОФ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ишется студентом в аудитории по двум вопросам, номера которых соответствуют первой букве фамилии студента. Вопросы берутся из списка, приведенного ни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; 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; 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; 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 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3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 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; 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;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; 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;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; 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; 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3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 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;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3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 40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мет философии и его историческая динамика; роль философии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структура мировоз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ие типы мировоз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заимосвязь онтологических, гносеологических, антропологических и аксиологических аспектов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философии в систем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циально-исторические и культурные предпосылки возникновения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школы и направления философии древнего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и ведущие идеи античн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ус и функции философии в средневековой европей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и философии эпохи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лософия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мецкая классическая фило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достижения философии маркс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дущие идеи и основные направления неклассическ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лософская мысль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философские концепции 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нятие материи в философии и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странственно-временная и динамическая организация 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иалектика как философская теори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нятие природы; естественная и искусственная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обальные проблемы и перспективы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облема человека в философии: основные концепции и направл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идеи философской антропологии в 20-21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блема сознания в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циокультурные параметры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фика познавательного отношения человека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руктура позна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ука как деятельность, социальный институт и систем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ункции наук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Эмпирический и теоретический уровни научного познания, методы науч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Этика науки и социальная ответственность учё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социальной реальности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ные сферы общественной жизни, их взаимо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уховная жизнь общества, ее уровни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илософия истории и основные подходы к её ис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Формационная и цивилизационная парадигмы в философи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ехника и технологии, их роль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илософия культуры: основные стратеги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Философия и диалог культур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лобализация как предмет социально-философского осмыс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6:00Z</dcterms:created>
  <dc:creator>svs</dc:creator>
  <dc:description/>
  <cp:keywords/>
  <dc:language>en-US</dc:language>
  <cp:lastModifiedBy>svs</cp:lastModifiedBy>
  <dcterms:modified xsi:type="dcterms:W3CDTF">2021-01-11T07:36:00Z</dcterms:modified>
  <cp:revision>2</cp:revision>
  <dc:subject/>
  <dc:title>ВОПРОСЫ ДЛЯ КОНТРОЛЬНОЙ РАБОТЫ </dc:title>
</cp:coreProperties>
</file>