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реждение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Гомель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и Франциска Скорин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М. ГАЛК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СТЫ  ПО  ФИЛОСОФ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студентов исторического факульт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мель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1. C древнегреческого языка слово «философия» переводится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божественная мудр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любовь к ист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3. учение о Соф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юбовь к мудр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2. Впервые употребил слово «философ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ифаг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Цице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ристо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окр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3. Бытие, познание, назначение человека и его положение в мире изу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э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с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сих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илосо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4. Мировоззренческая  форма  общественного  сознания,  рационально исследующая предельные основания существования челове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ци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илосо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с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ультурология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5. Мировоззренческая функция философии состоит в том, ч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философия помогает человеку понять самого себя, рационально объяснить своё присутствие в ми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философия способствует улучшению характеров люд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философия осуществляет рефлексию современной ей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илософия направляет деятельность людей на борьбу с недостатками существующего стро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6. Мировоззрение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система ценностей зрелой лич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совокупность знаний, которыми обладает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отражение человеческим сознанием тех общественных отношений, которые объективно существуют в обществ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совокупность взглядов, оценок, эмоций, характеризующих отношение человека к миру и к самому себ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7. Общим признаком религиозного мировоззрения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вера в то, что все поступки человека изначально определены Бог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негативное  отношение к научным утверждениям,  отрицание их исти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ера в единого Бога-Творц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вера в сверхъестественные, потусторонние, могущественные силы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8. Позиция отрицания существования Бога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те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гностиц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цин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кептиц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9. Онтология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учение о природе челов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учение о происхождении Всел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чение о натуральности чис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чение о быт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10. Гносеология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учение о природе, сущности позн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учение о логических формах и законах мыш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учение о сущности Мирового разу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учение о возникновении и развитии нау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11. Антропология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илософское учение об общественных индивид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чение о развитии и всеобщей взаимосвяз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наука о поведении живо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чение о человеке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12. Аксиология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еория справедлив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чение о развит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еория о превосходстве господина над раб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чение о ценност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13. Этика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чение о морали и нравственных ценност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чение о грехопа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чение о нравственном совершенстве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еория о нравственном превосходстве одних людей над други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Вопрос 14. Раздел философии, в котором разрабатываю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проблемы позн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нт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эсте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носе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э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15. Согласно марксистской философии, основной вопрос философии ставится применительно 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соотношению природного и социального ми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мыслу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отношению материи и со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вижущим силам развития общества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16. Для идеализма характерно утвержд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существование материи и сознания есть противоречие моего мыш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первично сознание, материя независимо от сознания не существу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материя и сознание – два первоначала, существующие независимо друг от д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есть только сознание, материя не существу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17. Для дуализма характерен тези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материя и сознание – два первоначала, существующие независимо друг от д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первично сознание, материя независимо от сознания не существу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уществование материи и сознания противоречит рассуд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ервично сознание, материя не существу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18. О каком историческом типе мировоззрения идет здесь речь: «Это – целостное миропонимание, в котором различные представления увязаны в единую образную картину мира, сочетающую в себе реальность и фантазию, естественное и сверхъестественное, знание и веру, мысль и эмоции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иф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илософ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у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лигии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19. С утверждением: «Мышление является таким же продуктом деятельности мозга, как желчь – продуктом деятельности печени» согласился бы представ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диалектического материал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естественнонаучного материализ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метафизического материализ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вульгарного материал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20. Агностицизм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чение Агни-йо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учение, отрицающее познаваемость сущности объективного м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чение, постулирующее наличие потусторонних с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чение о Гнози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21. Агностицизм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направление в теории познания, полагающее, что адекватное познание мира невозмож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философская позиция, рассматривающая все явления мира в их взаимной связи и развит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отрицание рациональных способов постижения реа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едоверие чувственному опы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22. В философии последовательно отрицают возможность познания мира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уалис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атериалис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гнос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деалисты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23. K древнеиндийским философским текстам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паниш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Лунь-Ю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нига пере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ао-дэ-цз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24. К древнекитайским философским текстам относ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игв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Чхандогья-упаниш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ахабха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ао-дэ-цз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25. Имя основателя исторически первой мировой религ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Буд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фу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гарджу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ао-ц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Вопрос 26. Центральное понятие буддизма и джайнизм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означающее высшее состояние, цель человеческих стремл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анс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Жэ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ирвана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27. Понятие древнекитайской философии, обозначающее мужское, светлое и активное нача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а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Я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Жэ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28. Понятие древнекитайской философии, обозначающее женское, темное и пассивное нача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Жэ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уруш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29. Китайский философ, основатель даосиз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эн-ц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фу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юнь-ц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ао-ц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30. Основным принципом античной философии бы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еоцентр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циент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смоцентр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нтропоцентризм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31. Основная проблема, поставленная философами милетской шк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блема первичности материи или дух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проблема природы человеческой душ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блема первонач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облема познаваемости м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32. Тезис, приписываемый Фалесу, первому философ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«Познай себ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и один из этих тезисов не принадлежит Фале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«Все теч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«Первооснова мира – огон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33. Фалес, первый философ, утвержд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«Все теч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«В одну реку нельзя войти дваж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«Начало всех вещей – в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«Первооснова мира – огон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34. Анаксимен за первооснову всех вещей приним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чис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озду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го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оду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35. Положение: «Число есть сущность и смысл всего, что есть в мире», принадлеж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лат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ифаг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Евкли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рхиме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36. Впервые термин «бытие» употребил в философских рассужде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ристо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армен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ло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ен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37. Древнегреческий философ, считавший, что в одну и ту же реку нельзя войти дваж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емокр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ал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еракл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лат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38. Кто из философов-греков учил, что все развивается, что первопричина мира и его первооснова – это огонь, что в одну и ту же реку нельзя войти дважд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еракл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ал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лат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емокрит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39. Впервые  выразил идею атомистического строения  мате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лат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иоген Синоп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Левкипп, Демокр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еракл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40. «Человек – мера всех вещей, как существующих, так и не существующих». Это высказывание принадлеж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. Кан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ристоте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. Марк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отаг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41. «Я знаю, что ничего не знаю...» – сказ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Эпик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кр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ал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лат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42. Основная идея «этического рационализма» Сокра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относиться к другому человеку как к цели и никогда как к средств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добродетель есть результат знания того, что есть добро, тогда как отсутствие добродетели является результатом не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озлюбить ближнего как самого себ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носиться к другому как к самому себе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Вопрос 43. Объективно-идеалистическая линия в ис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философии была нача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армени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емокри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лато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ифаго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44. В истории западной философии приоритет открытия сверхчувственного мира идей принадлеж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кра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лат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ифаг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ристоте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45. Источник познания – это воспоминание души о мире идей, полаг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емокр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. К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лат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ристо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46. Философ, создавший логику и видевший в ней главное средство позн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. К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емокр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лат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ристотель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Вопрос 47. Знаменитый философ, долго (около 20-ти лет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учившийся у Плат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Эпик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ен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армен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ристо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48. Философ, ученик Платона, автор книг «Метафизика», «Поэтика», «Политик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Эпик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ристо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ен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армен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49. Максима этического учения Эпикура состоит в том, ч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до жить для блага друг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до служить богам и делать добр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надо во всем себе отказыв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до наслаждаться жизн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50. Философ, который считал себя «гражданином мира», призывал к бедности и невежеству, и, как свидетельствовали древние, жил в боч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иоген Синоп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Эпик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сеноф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ристарх Самосский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Вопрос 51. Определяющей чертой средневековой философ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кептиц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нтропоцентр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смоцентр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еоцентр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52. Теоцентризм – мировоззренческая позиция,  в основе которой лежит представление о главенстве в мирозд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з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Б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р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53. Философию  в Средние  века  ставили в подчиненное  положение по отношению 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сих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ли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богослов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э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Вопрос 54. Совокупность религиозных учений о сущности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действии Бо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е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еномен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нтропоцентр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онадология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55. Ограничение или подавление чувственных жела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добровольное перенесение физической боли, одиноч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едон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ционал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олюнтар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скет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Вопрос 56. Позиция, согласно которой мир сотворен Богом и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ничего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уал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оноте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реацион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иалек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57. Позиция,  согласно которой Бог определяет весь ход  истории и судьбу каждого челове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иде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виденциал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оноте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реацион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58. Схоластика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учение о происхождении Б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еологическая школа, отличающаяся умозрительностью в своих подходах и приоритетным применением лог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философия, отрицающая роль разума в постижении сущности Б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еория и практика, позволяющая слиться с божеством в экстазе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59. Такие черты, как умозрительность, интерес к формально-логической проблематике, подчинение теологии, присущ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холас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эмпириз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ционализ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ис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60. Представитель средневековой философ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ома Акв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иоген Лаэрт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ераклит Эфес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арменид Элей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61. Представитель  средневековой  западноевропейской  философ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Ж.-П. Сар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. Марк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. Акв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. Хайдегг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62. Проблема доказательства бытия Божия была одной из центральных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емокр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ертулли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омы Акв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уго Сен-Викторского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63. Эпоха утверждения идеалов античности в Европ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редние 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св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озро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вое врем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64. Характерной чертой философской мысли и культуры эпохи Возрождения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нтропоцентр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кептиц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виденциал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смоцентр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65. Исходной позицией философствования в эпоху Возрождения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еоцентр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родоцентр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нтропоцентр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смоцентр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66. Взгляд на мироустройство, согласно которому человек есть центр и высшая цель мироз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смоцентр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еоцентр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родоцентр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нтропоцентризм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67. Основной объект исследования в эпоху Возрождения, декларировавшийся под воздействием идеализации античности в качестве меры всех вещей и отно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см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Б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68. Светская мировоззренческая оппозиция схоластике и духовному господству церкви в эпоху Ренессан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еоцентр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деал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уман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родоцентр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69. Противопоставление отдельного индивида обществу присущ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ллективиз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уманиз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ндивидуализ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рпоративиз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70. Мировоззрение, обращение к которому характерно для эпохи Возрождения и в основе которого лежит противопоставление отдельного индивида обществ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дивидуал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радиционал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еоцентр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ллективизм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71. Представитель философии эпохи Возро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ж. Бру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. Гобб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наксиманд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ристо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72. Итальянский поэт, основоположник гуманиз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елез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аза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ич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етрар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Вопрос 73. Для признанных деятелей эпохи Возрожд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характер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комментирование текстов Св. Пис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ностальгическое восприятие ант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трицание значимости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едставление о скором конце с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74. Учение о том, что «природа – это Бог в вещах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анте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виденциал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е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еизм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75. Философское  течение,  признающее  разум  основой  познания и поведения люд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енсуал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гностиц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ционал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кептиц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76. Рационалист исходит из того, ч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познание мира возможно благодаря божественному откров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разум играет приоритетную роль в познавательной деятельности челов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суть процесса познания состоит в восприятии мира только отдельным челове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лавенствующую роль в науке играет экспери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Вопрос 77. Французский философ, он же один из создате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современной матема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. Бэк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. Гобб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. Дека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. Лейбн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78. Утверждение: «Я мыслю, следовательно, существую» высказ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. Бэк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. Дека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ома Акв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ольтер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79. Исходный тезис философии Декарта, по-латин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звучащий как «cogito, ergo sum», озна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я мыслю, следовательно, существ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ум – это си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ндукция основа вс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знание исходит из ощу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80. Основное утверждение эмпириз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все подвергать сомн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мир в принципе не познава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ысший вид познания – интуи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се знание человека основывается на опы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81. Позиция,  принимающая  в качестве  единственного  источника наших знаний о мире чувственный опы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ностиц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енсуал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нтуитив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ционал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Вопрос 82. Основоположник эмпиризма, выдвинувший тези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«Знание – сил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. Бэк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оль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ж. Берк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. Декарт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83. Основным методом научного познания, по мнению  Ф.Бэкона, должна ст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иалек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эврис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еду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нду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84. Согласно Ф. Бэкону, любое познание долж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пираться на опыт и двигаться от единичного к общем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пользоваться дедуктивными метод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руководствоваться метафизическими первопринцип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исходить от абстрактного к конкретн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85. Философ, уподобивший сознание ребенка чистой доске (tabula rasa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. Ю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Ж.-Ж. Русс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. К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ж. Лок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86. Представителем субъективного идеализма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ж. Берк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ж. Лок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. Гобб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. Бэкон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87. Основная идея французского Просв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гностициз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приоритет разума как высшей инстанции при решении проблем человеческого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лерикал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оритет  прав индивида при решении проблем человеческого 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88. Представитель философии французского Просв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Б. Спино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Ж.-Ж. Русс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. Кампане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. Лейбн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89. Центром европейского Просвещения в середине 18-го века бы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ерм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о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нг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ран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90. Философ, автор «Критики чистого разум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Б. Спино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. Дека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.В.Ф. Гег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. Кант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91. Важнейшее философское произведение Иммануила Ка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«Метафиз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«Красота в природ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«Наука логи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«Критика практического разум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92. Предметом теоретической философии, по И. Канту, должно быть исслед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бытия Б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роды и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«вещей-в-себ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конов разума и его гран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93. Категорический императив И. Канта следует выразить таким образом: «поступай по отношению к другим так, как…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поступает добродетельный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ни того заслужива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дсказывают тебе твои внутренние чув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ы хотел бы, чтобы они поступали по отношению к теб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94. Утверждение: «Поступай так, чтобы максима твоей воли могла в то же время стать и принципом всеобщего законодательства» принадлеж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. Марк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.В.Ф. Геге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. Ницш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. Канту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95. Философ, автор «Феноменологии духа», «Науки логики», «Философии истории», «Философии прав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. Дека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Б. Спино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.В.Ф. Гег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. К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96. Объективно-идеалистическая теория Гегеля о развитии как деятельности Мирового духа (Абсолюта) является одной из историко-философских фор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гностиц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эмпириокритиц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иале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офис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97. Реальность, составляющая основу мира по Гегел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Б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бсолютная иде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98. Представитель немецкой классической философ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Л. Фейерб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Б. Расс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. Шпенгл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. Зиммель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99. Кто из нижеперечисленных мыслителей не относится к представителям немецкой классической философ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. Ницш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. К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. Шеллин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. Фейерб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100. Разделял материалистические воззр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Л. Фейерб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лат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B.C. Солов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врелий Авгус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101. Разделил действительность на «мир-вещей-в-себе» и «мир-вещей-для-нас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ег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ека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Шеллин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102. Мыслитель, проживший всю жизнь в Кенигсберге и преподававший в местном университе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ег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Ламет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дищев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103. Философское направление, отрицающее или ограничивающее роль разума в познании, устанавливая приоритеты воли, созерцания, чувства, интуи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кептиц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эмпир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ционал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ррационал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104. Волю в качестве главного принципа жизни и познания рассматрив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Шопенгауэ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иль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. Зимм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. Шпенгл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105. Артур Шопенгауэр считал первоосновой ми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олю к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жизненный поры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олю к в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ировой ду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106. Родоначальник позитивиз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Эдмунд Гуссер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гюст Ко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нри Бергс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ридрих Ницше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107. Иррационалистическое направление в философии XX ве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экзистенциал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еопозитив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агмат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уктурал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108. Термин «экзистенциализм» происходит от французского слова, которое в переводе на русский язык озна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уществ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любов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зн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109. Форма бытия,  определяемая в экзистенциализме в  качестве первичн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бытие Абсолютного Ду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ндивидуальное бытие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бытие прир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бытие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110. Аргументы к абсолютной свободе человека, его заброшенности и одиночеству,  к пограничной ситуации, способной  открыть истинную сущность человека, обосновываются в философ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труктурал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еопозитив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сихоанал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экзистенциализма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111. Датой принятия православия на Руси установл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988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98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1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94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112. Вопрос о роли и месте России в истории человечества был поставлен в «Философических письмах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. Герце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. Хомяков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. Соловьев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. Чаадаев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113. Этически-религиозное учение, идеи которого страстно пропагандировал Л.Н.Толст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этика ненас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чвенни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родни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илософия всеедин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114. Представителями «русского космизма»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. Циолковский, В. Вернад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. Лосев, М. Бах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. Бердяев, В. Солов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. Достоевский, Л. Толстой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Вопрос 115. Согласно Н.Ф. Федорову, высший моральный дол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землян, центральная задача всех людей заключается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объединении всех религ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превращении человечества в лучистую энерг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оскрешении всех пред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ничтожении страданий на зем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116. Синтез философских и научных учений, объединенных представлением о взаимосвязи человека и природы, человечества и Вселенн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илософия всеедин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илософия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см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экзистенциал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117. Ноосфера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рансцендентная сф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божественная сф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фера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фера раз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Вопрос 118. Назовите яркого представителя Возрождени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просветительского движения в Белару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. Богда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. Калин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. Ско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Я. Колас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Вопрос 119. Первооснова бытия, существующая сама по себ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независимо ни от чего друг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триб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убстан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зн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нтен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120. Равноправие материального и духовного первоначал бытия провозглаш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елятив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уал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он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кептиц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121. Существование  множества исходных оснований и  начал бытия утвержд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елятив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гностиц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люрал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эмпир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122. Утверждение, соответствующее метафизическому пониманию мате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материя вечна, несотворенна и неуничтожи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атерия создана Бог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атерия в своей основе состоит из идеальных фор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атерия и вещество – одно и то же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123. Атомистическая гипотеза строения материи впервые выдвину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вгусти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. Маркс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Левкиппом и Демокри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пиноз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124. Материя есть первоисточник бытия, утвержд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туитив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ностиц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циент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атериал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125. «Философская категория для обозначения объективной реальности, которая дана человеку в его ощущениях» е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ате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а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126. В марксизме материя трактуется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ъективная реа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энер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единство энергии и со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ещество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127. К идеальным явлениям относ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ве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рем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семирное тягот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128. Неотъемлемое существенное свойство вещи, явления, объекта  (в отличие от преходящих,  случайных их состояний) 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трибу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пор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кциден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едика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129. Совокупность существенных, необходимых свойств вещи,  позволяющих определённо отличать её от других вещей, составляет 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а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ас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асшта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ъ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130. Способ существования мате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ви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ток со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ебы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еподвижность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131. Последовательность состояний отражает категор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еобходи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рем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стран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ате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132. Форма бытия материи, выражающая ее протяженность, структурность, сосуществование и взаимодействие элементов во всех материальных систем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рем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стран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ви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133. Сущность реляционной концепции пространства и времени заключается в том, ч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время вечно, пространство бесконеч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странство и время зависят от материальных процес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пространство и время иллюзорны, в действительности есть только неподвижная и неизменная субстан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ремя и пространство не зависят друг от д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134. Важнейшее специфическое свойство биологического време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ратим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нтроп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вумер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цикличность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135. Естественная среда обитания (всё, что не создано  человеком) обычно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и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лнечная сист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биосф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136. Кто из названных ученых-философов впервые установил, что солнечная активность влияет на самочувствие люд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пер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Чиже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Ломоно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ьют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137. Растущую планетарную взаимозависимость различных регионов мира принято назы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форматиз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ммуник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лобализ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нтернационализ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138. Впервые  определил  человека  как  «общественное   животное» (zoonpolitikon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ен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вгус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ека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ристотель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139. Тезис: «Человек есть мера всех вещей» принадлеж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. Ницш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таг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Эпику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пино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140. Совокупность неповторимых черт, отлича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данного индивида от всех друг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ли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ндивидуа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с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омункул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141. Мировоззренческая позиция, игнорирующая объективный подход к действительности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гностиц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убъектив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ллектив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ндивидуал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142. Приоритет  интересов  общества над интересами  индивида характерен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ллектив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нарх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либерал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ндивидуализма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143. Негативное отношение к земной жизни, рассмотрение ее как сплошной череды страданий характерно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зитив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будд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аркс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фуциан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Вопрос 144. «Всё в мире предопределено, человек абсолют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несвободен», считают представи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ерсонал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уман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атал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олюнтар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Вопрос 145. Согласно … «всё в мире предопределено, челов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абсолютно несвободен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олюнтариз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атализ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уманиз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ерсонализ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146. Антропоиды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млекопитающие, обитающие в Антаркти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ид гуманои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человекообразные обезья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члены диких племен и отсталых народностей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147. Отражение – это (выберите наиболее полное и точное определени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всеобщее свойство взаимодействующих материальных тел запечатлевать и воспроизводить характеристики (следы) друг д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способность материальных систем порождать собственные подоб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способность высокоорганизованных животных ориентироваться во внешнем ми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войство живых существ реагировать, на жизненно важные стимулы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148. Ощущения,  восприятия, представления,  понятия  являются элементами струк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бессознате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оз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юбого живого с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149. Рефлексия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едитативная прак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тражение предм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комплекс рефлекторных реа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змышление личности о самой себ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150. Высшей формой отражения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чувстви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зн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сих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здражимость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151. Исходный, простейший психический процес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змер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щу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едст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оспри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152. Мыслитель, с именем которого обычно связывают  открытие сферы бессознательного в психике челове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лат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. Гег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. Фре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.Г. Юн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153. Разработанный З. Фрейдом мет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сихоанал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нтроспе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айев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ипн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154. Мыслитель, полагавший, что человек движим, прежде всего, сексуальными инстинк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Ж.-П. Сар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. Фре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. Гег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. Ницше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155. Гносеология рассматр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человеческое бы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раницы и возможности человеческого по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эстетические ц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равственные ориентиры человеческой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156. Достоверное знание о мире невозможно, утвержд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кептиц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ционал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эмпир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те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Вопрос 157. Носитель преднамеренной, целенаправлен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познавательной актив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нтропо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ъ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ндив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убъ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158. Невозможно фальсифицир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уществование Б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уществование черных гус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существование Атланти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уществование жизни на Марсе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159. Знание,  соответствующее реальности, адекватно  отражающее действи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с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н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ипот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энцикл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160. В   соответствии  с  прагматической  концепцией   истинности, истина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продукт научной деятельности, соответствующий предшествующим знания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свойство знания соответствовать действи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то, что полезно, что помогает людям успешно решать пробл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зультат соглашения между уче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161. Диалектика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ука о многообразии м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еория, описывающая движение материальных т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чение о развитии и всеобщих взаимосвяз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чение о структуре мироз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162. Философское учение о развитии бытия и познания,  основанное на разрешении противореч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нтроп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иалек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фис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етафизика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163. Назовите философа, которого считают основателем античной диалек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ольб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емокр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тагир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еракл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164. Теория  Гегеля, в основе которой лежит идея движения Абсолютного духа через единство и борьбу противоположностей,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иалектиче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фистиче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уманистиче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онадологиче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165. Диалектический материализм – у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аркс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руктурал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ррационал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зитив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166. Диалектика отличается от метафиз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ниманием разви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пониманием человеческой прир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ниманием природы материал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ниманием природы идеализма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167. Метафизика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взгляд, согласно которому мир или отдельная его часть рассматриваются как неизменные, качественно постоян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философская позиция, утверждающая наличие сверхъестественных сил, оказывающих влияние на жизнь человека и общ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наиболее фундаментальный раздел современной физики, исследующий вопросы о происхождении и строении Всел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чение о становлении мира из хаоса согласно единому принци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Вопрос 168. Философский принцип: «все явления связаны друг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другом причинными связями и обусловливают друг друга»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нцип разви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принцип единства явления и сущ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принцип единства и борьбы противополож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нцип детермин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Вопрос 169. Существенная, необходимая, повторяющаяс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устойчивая связь между явлениями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енден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змер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налог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ко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170. Законы диалектики впервые сформулиров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. Дека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Ж.-Ж. Русс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ристо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.В.Ф. Гегель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171. Один из основных принципов диалек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принцип противоречив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принцип неопреде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нцип изоля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нцип дополни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172. Не является законом диалек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закон о взаимопереплетении причин и следств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закон единства и борьбы противоположнос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закон взаимоперехода количественных и качественных изме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кон отрицания отриц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173. Диалектический источник самодвижения развития природы, общества и позн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ате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тивореч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еобходим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174. Закон диалектики, определяющий источник разви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закон взаимоперехода количественных и качественных изме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и один из законов диалек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закон отрицания отриц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закон единства и борьбы противоположностей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175. Закон диалектики, определяющий источник самодвижения и развития объективного мира и позн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кон сохранения и превращения энерг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закон взаимоперехода количественных и качественных измен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закон отрицания отриц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закон единства и борьбы противополож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176. 3акон диалектики,  определяющий наиболее общий  механизм разви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закон взаимоперехода количественных и качественных измен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закон отрицания отриц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закон о взаимопереплетении причин и следст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кон единства и борьбы противополож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177. Закон диалектики, определяющий направление, форму и результат процесса разви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кон сохранения и превращения энерг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закон отрицания отриц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закон взаимоперехода количественных и качественных изме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кон единства и борьбы противополож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178. Направленное, качественное изме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нверген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иверген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вижение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179. Теория самоорганизации сложных сист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инерге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атериал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бифурк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онад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180. Теория научного познания имен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эпистемолог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ксиологи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эволюционной эпистемолог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нтолог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181. Исходная, простейшая форма чувственного позн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оспри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щущ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ориентация в пространстве и во врем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змер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182. Элементарная форма логического мыш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змер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н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едставление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183. Форма мысли, в которой обобщаются предметы через выделение их существенных и необходимых свой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мо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н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у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иллог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184. Материальным носителем информации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пластиковая электронная карто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ни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мпью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н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185. Высказывание, в котором нечто утверждается или отриц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мо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н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у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провер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186. Форма мышления, в которой отражается наличие связи между предметом и его признаком, между предметами, а также факт существования предм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оспри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н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у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щущение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187. Форма эмпирического позн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ипот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бл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блю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у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188. Научное допущение, предположение, нуждающееся в дополнительном обосн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терпре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ерифик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мо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ипот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189. Высшая форма научного знания, дающая целостное представление о закономерностях и существенных связях определенной области действи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арадиг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од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е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п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190. Исследование объекта в контролируемых или искусственно созданных условиях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ирту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экспери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блю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деализация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191. Преднамеренное, целенаправленное восприятие объекта, явления с целью изучения его свойств, особенностей протекания и п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одел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блю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щу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экспери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Вопрос 192. Исследование объекта на примере искусствен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созданного его анало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змер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де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блю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одел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193. Произведение  общего  вывода на основе  обобщения  частных посыл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ду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инт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еду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бстраг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194. Логический вывод частных следствий из об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по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еду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нал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орм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ндукция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195. Процесс перехода от общих посылок к заключениям о частны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инт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еду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бстраг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нду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Вопрос 196. Мысленное или реальное разложение объекта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составные эле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инт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бстраг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нду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нал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197. Процедура мысленного расчленения целого на ч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еду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нал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инт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нду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Вопрос 198. Соединение выделенных в анализе элемен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изучаемого объекта в единое цело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инт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на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нду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бстрагирование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199. Этический смысл проблемы эвтаназии заключается в вопро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меет ли человек право на самоубий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имеет ли право тяжелобольной человек уйти из жизни, чтобы не испытывать страдани</w:t>
      </w:r>
      <w:r>
        <w:rPr>
          <w:rFonts w:cs="Times New Roman" w:ascii="Times New Roman" w:hAnsi="Times New Roman"/>
          <w:b/>
        </w:rPr>
        <w:t>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можно ли насильственными средствами добиваться благих ц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меют ли врачи право проводить эксперименты, сопряженные с  угрозой для жизни и здоровья на преступниках и безнадежно больных люд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200. Согласно Т. Куну, «признанное всеми научное достижение, которое в течение определенного времени дает научному сообществу модель постановки проблем и их решен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е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учная револю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арадиг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сследовательск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Вопрос 201. «Война всех против всех» есть естествен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состояние, счит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. Фих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. Дидр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. Гобб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. Бруно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202. Теории «общественного договора» придерживал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лат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Ж.-Ж.Русс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ристо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.В.Ф. Гег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203. Абсолютизировало законы механики в применении к социуму философское направл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еноме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стмодерниз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французского материализма 18 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экзистенциал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Вопрос 204. Философское направление, абсолютизировавше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законы механики применительно к обществ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экзистенциал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стмодерн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еноменолог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французский материализм 18 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205. Основатель социологии как позитивной нау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. Ко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. Веб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. Марк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. Гегель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206. Основной труд К. Марк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«Левиафан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«Критика чистого разум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«Капита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«Структура научной револю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207. Выделил социально-экономический класс в качестве главного элемента социальной структуры об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. Марк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Л. Фейерб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.А. Баку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.Г. Черныше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Вопрос 208. Понятие общественно-экономической форм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принадлеж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арксиз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рейдиз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зитивиз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экзистенциализ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209. Общественно-экономическая формация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общество с присущим ему экономическим базисом и возвышающейся над ним политико-юридической надстрой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совокупность взаимоотношений людей в конкретном простран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щество с присущей ему формой 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окальная замкнутая цивилизация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Вопрос 210. Философ, понимавший общественный прогресс ка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развитие и смену общественно-экономических форма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. Тойн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. Ко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.В.Ф. Гег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. Марк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211. Философ, видевший общественный прогресс в историческом развитии и смене общественно-экономических форма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. Тойн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.В.Ф. Гег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. Марк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. Шпенгл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212. В  марксистской  философии  фундаментальными   отношениями между людьми опреде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лит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авов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деолог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оизводстве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213. Социальный класс, способный, по К. Марксу, справедливо переустроить общест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теллиген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летари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рестьян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буржуазия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214. В марксизме главным фактором развития общества счит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оля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пособ производства материальных бла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инан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родонас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215. Согласно Г.В.Ф. Гегелю, истинный двигатель исто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естественный отб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ировой Ду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воля выдающихся лич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лассовая борь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216. Сущность натуралистического подхода к объяснению общественной жизни сводится к положению о том, ч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жизнь общества существенно зависит от природных факто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движущей силой развития общества являются поступки великих люд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развитие общества подчинено объективным закон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пределяющим фактором развития общества выступает материальное производ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217. Согласно социал-дарвинизму, основная движущая сила социального разви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воля выдающихся люд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лассовая борь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ойна по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борьба за существование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218. Антропосоциогенез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процесс становления общепланетарной цивилизации на началах  раз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цесс социализации человека, приобщения индивида к культу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эволюция природы и общ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процесс  становления человека и общества, их выделения из  мира прир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219. Согласно марксизму, главным фактором антропосоциогенеза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рав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б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р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220. Постепенные изменения в обществе и приро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тагн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эволю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нфля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волю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221. Изменения в обществе и природе от более совершенного к менее совершенном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егре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гре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лакс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волюция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222. Общественный прогресс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уровень развития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оральное состояние общества в це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изводственно-экономическое развит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поступательное движение общества от простых форм к более слож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223. Глубокие качественные изменения в развитии каких-либо явлений природы, общества или познания, происходящие за относительно короткий период време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эволю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ви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волю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224. Общественное сознание – это, согласно К.Марк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отражение общественного бы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совокупность привычек, обычаев, традиц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теория, выдвинутая идеологами для оправдания политики своего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умма множества индивидуальных со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225. Идеология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совокупность индивидуальных со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истема взглядов на мир в цел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система взглядов, идей, характеризующих какую-нибудь социальную группу, класс, политическую партию, об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ука о наиболее общих законах развития природы и общества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226. Совокупность  общественных  чувств,  эмоций,         настро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общественная идеолог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общественная псих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щественное бы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щественное созн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Вопрос 227. Формационный подход к проблеме историче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развития общества утверждает, ч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движение истории происходит циклично, в нём есть свои взлёты и па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история закономерна, каждое общество необходимо проходит в своем развитии ряд стадий, одинаковых для всех общест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история имеет фатальный смысл: «Каждый народ, каждое государство сами должны испытать свою судьб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звитие разных цивилизаций настолько самобытно, что их нельзя даже сравнивать друг с друг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Вопрос 228. Формационного подхода к анализу обществе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развития придерживал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.И. Ле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. Шпенгл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. Тойн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. Сорокин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229. Согласно Шпенглеру, цивилизация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эпоха «цветения», наивысшего расцвета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вершающая стадия в развитии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иноним духовно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ериод возникновения, зарождения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Вопрос 230. Проблемы войны и мира, демографическую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экологическую проблемы сегодня принято назы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локаль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ланетар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лобаль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циональ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Вопрос 231. Известное выражение: «Красота спасёт мир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принадлеж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. Шилле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.С. Пушк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лат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.Н. Толст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Вопрос 232. Каково основное назначение политики партий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движе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тстаивание интересов избир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вершение револю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лияние на институты публичной в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борьба с инакомыслящими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233. В чём суть экологической угроз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нарастание «парникового эффек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стощение поч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обеднение флоры и фауны в результате деятельности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грязнение природных в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Вопрос 234. Нормы, в которых зафиксировано формаль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равенство людей, е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а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ора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ли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ли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235. Типичным образованием глобального коммуникационного поля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циональная куль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ассовая куль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убкуль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аргинальная куль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236. В индивидуальности человека выраж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его принадлежность к определённой социальной групп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его принадлежность к человеческому род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неповторимое своеобразие его социальных и природных каче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его гражданский статус в единстве прав и обязанностей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Вопрос 237. Первоначало, первопричина и носитель вс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существующего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убстан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элементарные част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селен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238. К негативным последствиям глобализации можно  отне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взаимозависимость финансовых систем отдельных стр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спространение нов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сламизацию мирово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ост международной преступ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239. Создателем учения об «идеальном государстве» бы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ристо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кр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ифаг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лат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240. Согласно классической философской позиции, истина е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ав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то, что признаётся истинным большин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ответствие знаний объективной реа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еория, построение которой позволяет добиться успеха в данной ситуации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241. Исследованием происхождения и сущности морали заним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э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эсте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нтроп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оциальная филосо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242. Кому принадлежит высказывание: «Платон мне друг, но истина дороже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ристоте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кра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иоге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Эпику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Вопрос 243. Кто является автором знаменитой «Су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теологии», почитаемой католиками наряду с Библи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Фома Акв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. Ок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вгустин Блаже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ертулли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244. Автором работы «Государь», обосновавшим принципы политического искусства,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. М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. Кампане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. Макиавел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. Монтень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245. Мыслитель эпохи Возрождения, выдвинувший в качестве основного правила государственной морали принцип «цель  оправдывает средств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. Кампане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. Монт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. М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. Макиавел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246. Создатель знаменитой «Утопи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. Кампане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. Монт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. М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Н. Макиавел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247. Идея «сверхчеловека» как цели человеческой эволюции принадлеж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. Кьеркег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. Ницш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. Фрей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. Шопенгауэ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248. Возникновение психоанализа связано с имен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. Ко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. Ницш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Ч. Пи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. Фрейда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249. Человек есть совокупность общественных отношений, по мн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. Фрей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. Марк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. Кам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ристо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250. Для современной культуры характер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здание глобальной коммуникационной се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сцвет локальных культу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утверждение господства одной мировой культурной эли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силение опоры на национальные тради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251. Прагматизм считает истин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знание, ведущее к успешному действ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ответствие знаний об объекте самому объек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очевидные и достоверные фа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щезначимость коллективных представл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252. С позиций, господствующих в современной философии, человечество может выж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начав разумно подходить к потреблению природных богатств и совместно решая глобальные пробле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сосредоточив основные усилия на развитии техн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отказавшись от техногенной циви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своив космос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253. Из числа античных философов наибольший вклад в  исследование общества вн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Левкипп и Демокр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латон и Аристо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арменид и Зен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алес и Анакси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Вопрос 254. Дайте перевод термина «экзистенциализм» на русский язык:</w:t>
        <w:tab/>
        <w:t>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Вопрос 255. Индивидуальное бытие человека находится в центре проблематики такого направления философии, как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256. В языке психоанализа термин ………………..означает преобразование сексуальной энергии в творческ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257. Проблема происхождения человека и общества – это центральная проблема сложившегося во второй половине 19 века …………………………..направления в философ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Вопрос 258. Тезис «воля к власти» является одним из исходных в неклассическом способе философствования (назовите имя)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Вопрос 259. Развивающееся общественное движение с разнообразными требованиями и специфическими формами протеста против глобализации и ее последствий в различных сферах жизни общества называется 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Вопрос 260. Развитие как движение от простого к сложному, от несовершенного к совершенному и, далее,  к более совершенному  определяется в  философии просветителей как прогресс, тогда как движение в обратном направлении определяется как 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Вопрос 261. Исходным понятием методологии науки, выдвинутым Т. Куном в центр постклассического философского науковедческого анализа, является понятие 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262. Согласно представлениям сторонников                   , «знания о вещах изменчивы и текучи, и поэтому о всякой вещи можно сказать двояко и противоположным образ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Вопрос 263. Идеал «сверхчеловека» был манифестирован в философском мировоззрении (назовите имя) 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Вопрос 264. «Человек – существо бескрылое, двуногое, с плоскими ногтями; единственное из существ, восприимчивое к знанию, основанному на рассуждениях». Такое определение человеку дал (назовите имя) 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265. Диалектико-материалистическая трудовая гипотеза происхождения человека является одним из философских вариантов объяснения (добавьте лишь одно слово, чтобы закончить предложение) 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266. В психологии и философии распространено разделение людей на «экстравертов» и «интровертов». Исходя из этого различения, человека, сосредоточенного на своём внутреннем мире, обычно обладающего аналитическим умом, следует называть 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Вопрос 267. Один из модусов человеческого существования, характеризующийся господством вещей и вещных ситуаций над человеком и превращением его в функцию вещей, называется 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  <w:lang w:val="en-US"/>
        </w:rPr>
      </w:pPr>
      <w:r>
        <w:rPr>
          <w:rFonts w:cs="Times New Roman" w:ascii="Times New Roman" w:hAnsi="Times New Roman"/>
          <w:b/>
          <w:i/>
          <w:u w:val="single"/>
        </w:rPr>
        <w:t>Вопрос 268. Главенствующей ценностью либерального общества является ……………………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  <w:lang w:val="en-US"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  <w:lang w:val="en-US"/>
        </w:rPr>
      </w:pPr>
      <w:r>
        <w:rPr>
          <w:rFonts w:cs="Times New Roman" w:ascii="Times New Roman" w:hAnsi="Times New Roman"/>
          <w:b/>
          <w:i/>
          <w:u w:val="single"/>
        </w:rPr>
        <w:t>Вопрос 269. Положительная или отрицательная значимость тех или иных объектов и направленностей их изменений в философии понимается как …………………….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  <w:lang w:val="en-US"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270. Теория исторического прогресса впервые была предложена (назовите имя): 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271. Назовите имя знаменитого отечественного просветителя 17 в., утверждавшего, что восточнославянские этносы происходят из одного корня 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272. Сторонники …………… считают, что материя или природа, подобно человеку, одушевл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273. Приверженцы ……………… обожествляют прир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  <w:lang w:val="en-US"/>
        </w:rPr>
      </w:pPr>
      <w:r>
        <w:rPr>
          <w:rFonts w:cs="Times New Roman" w:ascii="Times New Roman" w:hAnsi="Times New Roman"/>
          <w:b/>
          <w:i/>
          <w:u w:val="single"/>
        </w:rPr>
        <w:t>Вопрос 274. В классической истории философии так называемую «линию материализма» олицетворяет: ………………….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  <w:lang w:val="en-US"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275. Общественное сознание, представленное на одном из своих уровней – общественной ……………....– является формой осознания и выражения классами, социальными слоями своего  бытия, своих коренных интересов, стратегических задач и способов их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Вопрос 276. Впервые теоретическое рассмотрение суждений о «ценностях» предпринял …………………….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277. Мировоззренческо-рациональное обоснование ценности личности, ее достоинства, прав и свобод, связано с ………………. функцией философ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278. Выполнение ……………………..функции философии выражается в рациональном формировании у человека и общества ценностных ориентаций и иде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279.  ……………….. – это понятие древнекитайской философии, обозначающее мужское, светлое и активное нача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280.  …………..….. – это понятие древнекитайской философии, обозначающее женское, темное и пассивное нача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281.  ………..…….. – центральное понятие буддизма и джайнизма, означающее высшее состояние, цель человеческих стремл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282.  ……………. не признают наличия у мироздания одного первонач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Вопрос 283.  …………….. абсолютизирует роль науки в  культуре и духовной жизни общества, принимает в качестве гносеологического образца естествознание и математи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284. Установите соответствие между именами философов и разработанными ими концепц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</w:t>
        <w:tab/>
        <w:tab/>
        <w:t xml:space="preserve">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с</w:t>
        <w:tab/>
        <w:tab/>
        <w:t xml:space="preserve">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дорсе</w:t>
        <w:tab/>
        <w:t xml:space="preserve">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нцепция линейного прогр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атериалистическое понимание ис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цепция исторического круговор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285. Соотнесите господствующее восприятие истории и исторический период развития философ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рия как свидетельство Божественного промысла в делах людей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рия как поучительный рассказ о важных событиях для воспитания молодежи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стория как рациональное объяснение исторических фактов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нтич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Новое врем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средние 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286. Соотнесите имя философа и стран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 Хайдеггер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 Кьеркегор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Камю       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Д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Герм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Франция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287. Соотнесите имена философов с названиями их сочин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. Шпенглер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. Ясперс     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Г. Гегель      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«Смысл и назначение истор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«Философия истор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«Закат Европ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Вопрос 288. Соотнесите имена философов с исторически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этапами развития европейской философ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 Аквинский         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 Фуко                  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оген Синопский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Ф. Бэкон                 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нтич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Новое врем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современ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средневеков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289. Сопоставьте имя мыслителя и эпох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. Кузанский         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густин Аврелий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. Декарт                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отагор                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Новое врем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антич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Возро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редневековье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290. Установите соответствие между подходами к пониманию формы исторического процесса и именами представителей философско-исторической мы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мирно-исторический   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кально-исторический   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тадиально-исторический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У. Ростоу, О. Тоффле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К. Маркс, К. Яспер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Н. Данилевский, О. Шпенгл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291. Установите соответствие представлений о субстанции с утверждениями о её сущ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атериалистического монизма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антеистического монизма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идеалистического монизма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существует одна субстанция – Бог, тождественный Природ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существует одна идеальная субстан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существует одна субстанция – мате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292. Установите соответствие между структурными уровнями мировоззрения и их значен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ности и оценки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беждения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деалы и нормы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ния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повседневные, профессиональные, научные и философские систематизированные сведения об известных различных фрагментах реа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определенное отношение человека к вещам и ситуациям, основанное на осмыслении их соответствия представлениям о н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ориентиры, кодифицированные правила поведения и устойчивые представления человека о перспективах и основаниях человеческого существ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формы приверженности человека определенным взглядам и иде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293. Установите соответствие между названными разделами философии и их определен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нтология  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сиология  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гносеология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учение о ценност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учение о позна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учение о наиболее общих категориях и законах бы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294. К основным особенностям средневековой европейской философско-христианской мысли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центризм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нотеизм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овиденциализм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изм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философско-религиозная доктрина, отвергающая языческое многобожие и признающая одного истинного Бо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религиозное мировоззрение, в центре которого находится Бог и его отношение к челове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религиозно-философское учение, в котором Бог понимается как Абсолютная Личность, сотворившая ми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религиозная концепция исторического процесса, согласно которой в истории осуществляется Божественный план «спасения»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295. Определите соответствие между философами и их доктринальными иде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цше         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рейд          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Шопенгауэр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«Бессознательно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«Воля к жизн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«Воля к в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296. В философии французского Просвещения можно выделить три направления. Определите соответствие между названиями этих направлений и главенствующей в них позици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еистическо-материалистическое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истическое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утопическо-социалистическое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1. должно изучать проблему разработки и построения иде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бщ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видеть в Боге не более чем первоначало, причину всего суще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отвергать саму идею существования Бога в любых форм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297. Укажите соответствие между философами и их взглядами на проблему бы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раклит 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тон    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Демокрит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бытие есть иде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бытие есть а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бытие – борьба противополож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298. Определите соответствие между названными философскими течениями и взглядами их представителей на решение проблемы бы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илософия Гегеля и его последователей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рксистская философия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русская религиозная философия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бытие это мате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бытие – духовн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подлинное бытие есть «абсолютная иде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299. В философии существует несколько подходов к пониманию материи. Установите соответствие между подходами и принимаемыми их представителями определениями мате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зитивистский подход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убъективно-идеалистический подход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материалистический подход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бъективно-идеалистический подход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понятие «материя» – пустое понят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материя есть основа бы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материя есть порождение объективного дух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материя есть продукт человеческого со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300. Приведите в соответствие названия эпох с господствующими в них представлениями о сущности созн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ние века 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рождение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е время 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овейшее время и современность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 сознание – особая функция человеческого мозг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сознание и разум есть важнейшие атрибуты Бо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сознание и природа суть независимые субстан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сознание есть свойство всей прир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301. Свяжите термины и их правильные зна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лектика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фистика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догматизм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ятивизм –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сознательное применение неправильных, произвольных суждений и довод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соединение различных, противоположных идей, высказываний, точек зр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абсолютизация момента изменчивости и относи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подчеркивание момента устойчивости и неизм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302. Свяжите указанные функции философии с определяющим каждую из них выражен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носеологическая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гическая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ческая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ологическая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мировоззренческая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связана с выработкой смысла, целей, правил, принципов и механизмов практической жизни челов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связана с познанием мира и челов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связана с разработкой общих принципов и методов познавательной и практической деятельности челов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связана с формированием индивидуального или коллективного мировоззрения – системы общих представлений о мире и челове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 связана с осмыслением и формированием общих законов рационального мыш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Вопрос 303. Для каждого из высказываний укажите имя философа, которому оно принадлежит или припис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Бытие есть, небытия нет…»     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Я знаю, что ничего не знаю»    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«Верую, потому что абсурдно!»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Тертулли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Сокр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Парменид</w:t>
      </w:r>
    </w:p>
    <w:sectPr>
      <w:footerReference w:type="default" r:id="rId2"/>
      <w:footerReference w:type="first" r:id="rId3"/>
      <w:type w:val="nextPage"/>
      <w:pgSz w:orient="landscape" w:w="8419" w:h="11906"/>
      <w:pgMar w:left="85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16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17:00Z</dcterms:created>
  <dc:creator>svs</dc:creator>
  <dc:description/>
  <cp:keywords/>
  <dc:language>en-US</dc:language>
  <cp:lastModifiedBy>svs</cp:lastModifiedBy>
  <dcterms:modified xsi:type="dcterms:W3CDTF">2013-04-25T05:20:00Z</dcterms:modified>
  <cp:revision>1</cp:revision>
  <dc:subject/>
  <dc:title>Министерство образования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