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мени Франциска Скор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. В. ЦАЦ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КТИЧЕСКОЕ РУКОВОД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ВЕДЕНИЮ СУРС ПО ФИЛОСО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о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О «ГГУ им. Ф.Скор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2013</w:t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ДК 1:37.091.313(075.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87.3я73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 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филос. наук Савенко;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федра философии учреждения образования «Гомельский государственный университет имени Франциска Скор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ацарин, В.В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30"/>
          <w:szCs w:val="30"/>
        </w:rPr>
        <w:t>Ц 24  Практическое руководство по проведению СУРС по философии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sz w:val="30"/>
          <w:szCs w:val="30"/>
        </w:rPr>
        <w:t>В.В. Цацарин; М-во образ. РБ, Гомельский госуниверситет им. Ф. Скорины. – Гомель: ГГУ им. Ф. Скорины, 201</w:t>
      </w:r>
      <w:r>
        <w:rPr>
          <w:rFonts w:cs="Times New Roman" w:ascii="Times New Roman" w:hAnsi="Times New Roman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sz w:val="30"/>
          <w:szCs w:val="30"/>
        </w:rPr>
        <w:t>. – 4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актическом руководстве предложены темы по философии, выносимые для самостоятельного изучения студентами. Самостоятельная управляемая работа студентов (СУРС) является важной частью учебного процесса в современном вузе. Она помогает студентам овладеть навыками и компетенциями исследовательской работы, так как при подготовке студент должен самостоятельно подобрать материал по той или иной теме, спланировать время для подготовки и показать необходимый уровень знаний в процессе сдачи СУР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ое руководство предназначено для преподавателей, ведущих курс философии на всех факультетах университет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К 1:37.091.313(075.8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БК 87.3я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SBN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© Цацарин В.В.,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©УО «Гомельский государ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ниверситет им. Ф. Скорины»,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едение 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1. Исторические типы классической философии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ма 2. Становление и основные 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классической философии 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3. Философия и национальное самосозн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илософская мысль Беларуси, русская философия 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4. Философия природы 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5. Сознание человека как предмет философ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нализа ………………………………………………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6. Основные проблемы политической философии 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7. Философия и ценностные приоритет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ультуре ХХ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олетия 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  <w:t>Вве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323232"/>
          <w:spacing w:val="8"/>
          <w:sz w:val="30"/>
          <w:szCs w:val="30"/>
        </w:rPr>
        <w:t xml:space="preserve">Самостоятельная управляемая работа студентов (СУРС) – это </w:t>
      </w:r>
      <w:r>
        <w:rPr>
          <w:rFonts w:cs="Times New Roman" w:ascii="Times New Roman" w:hAnsi="Times New Roman"/>
          <w:color w:val="323232"/>
          <w:sz w:val="30"/>
          <w:szCs w:val="30"/>
        </w:rPr>
        <w:t xml:space="preserve">относительно новый вид учебной деятельности в вузе. Введение такого вида </w:t>
      </w:r>
      <w:r>
        <w:rPr>
          <w:rFonts w:cs="Times New Roman" w:ascii="Times New Roman" w:hAnsi="Times New Roman"/>
          <w:color w:val="323232"/>
          <w:spacing w:val="9"/>
          <w:sz w:val="30"/>
          <w:szCs w:val="30"/>
        </w:rPr>
        <w:t xml:space="preserve">учебной деятельности объясняется стремлением увеличить долю </w:t>
      </w:r>
      <w:r>
        <w:rPr>
          <w:rFonts w:cs="Times New Roman" w:ascii="Times New Roman" w:hAnsi="Times New Roman"/>
          <w:color w:val="323232"/>
          <w:spacing w:val="-1"/>
          <w:sz w:val="30"/>
          <w:szCs w:val="30"/>
        </w:rPr>
        <w:t xml:space="preserve">самостоятельной работы студентов в процессе обучения. В ходе подготовки к </w:t>
      </w:r>
      <w:r>
        <w:rPr>
          <w:rFonts w:cs="Times New Roman" w:ascii="Times New Roman" w:hAnsi="Times New Roman"/>
          <w:color w:val="323232"/>
          <w:spacing w:val="13"/>
          <w:sz w:val="30"/>
          <w:szCs w:val="30"/>
        </w:rPr>
        <w:t xml:space="preserve">СУРС студент учится планировать свободное от занятий время, </w:t>
      </w:r>
      <w:r>
        <w:rPr>
          <w:rFonts w:cs="Times New Roman" w:ascii="Times New Roman" w:hAnsi="Times New Roman"/>
          <w:color w:val="323232"/>
          <w:spacing w:val="3"/>
          <w:sz w:val="30"/>
          <w:szCs w:val="30"/>
        </w:rPr>
        <w:t xml:space="preserve">самостоятельно подбирать необходимую для подготовки по той или иной </w:t>
      </w:r>
      <w:r>
        <w:rPr>
          <w:rFonts w:cs="Times New Roman" w:ascii="Times New Roman" w:hAnsi="Times New Roman"/>
          <w:color w:val="323232"/>
          <w:spacing w:val="-1"/>
          <w:sz w:val="30"/>
          <w:szCs w:val="30"/>
        </w:rPr>
        <w:t xml:space="preserve">теме литературу, что формирует также некоторые научно-исследовательские </w:t>
      </w:r>
      <w:r>
        <w:rPr>
          <w:rFonts w:cs="Times New Roman" w:ascii="Times New Roman" w:hAnsi="Times New Roman"/>
          <w:color w:val="323232"/>
          <w:spacing w:val="2"/>
          <w:sz w:val="30"/>
          <w:szCs w:val="30"/>
        </w:rPr>
        <w:t xml:space="preserve">навыки и компетенции. Задача преподавателя – чётко обозначить темы, </w:t>
      </w:r>
      <w:r>
        <w:rPr>
          <w:rFonts w:cs="Times New Roman" w:ascii="Times New Roman" w:hAnsi="Times New Roman"/>
          <w:color w:val="323232"/>
          <w:sz w:val="30"/>
          <w:szCs w:val="30"/>
        </w:rPr>
        <w:t xml:space="preserve">выносимые на самостоятельное изучение, предложить студентам перечень </w:t>
      </w:r>
      <w:r>
        <w:rPr>
          <w:rFonts w:cs="Times New Roman" w:ascii="Times New Roman" w:hAnsi="Times New Roman"/>
          <w:color w:val="323232"/>
          <w:spacing w:val="1"/>
          <w:sz w:val="30"/>
          <w:szCs w:val="30"/>
        </w:rPr>
        <w:t xml:space="preserve">научной, учебной и методической литературы по каждой теме, определить </w:t>
      </w:r>
      <w:r>
        <w:rPr>
          <w:rFonts w:cs="Times New Roman" w:ascii="Times New Roman" w:hAnsi="Times New Roman"/>
          <w:color w:val="323232"/>
          <w:spacing w:val="-1"/>
          <w:sz w:val="30"/>
          <w:szCs w:val="30"/>
        </w:rPr>
        <w:t>сроки и вид контроля знаний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323232"/>
          <w:spacing w:val="-1"/>
          <w:sz w:val="30"/>
          <w:szCs w:val="30"/>
        </w:rPr>
        <w:t xml:space="preserve">В данном пособии представлены темы, выносимые на СУРС </w:t>
      </w:r>
      <w:r>
        <w:rPr>
          <w:rFonts w:cs="Times New Roman" w:ascii="Times New Roman" w:hAnsi="Times New Roman"/>
          <w:color w:val="323232"/>
          <w:spacing w:val="6"/>
          <w:sz w:val="30"/>
          <w:szCs w:val="30"/>
        </w:rPr>
        <w:t xml:space="preserve">по дисциплине «Философия» на кафедре философии Гомельского </w:t>
      </w:r>
      <w:r>
        <w:rPr>
          <w:rFonts w:cs="Times New Roman" w:ascii="Times New Roman" w:hAnsi="Times New Roman"/>
          <w:color w:val="323232"/>
          <w:spacing w:val="4"/>
          <w:sz w:val="30"/>
          <w:szCs w:val="30"/>
        </w:rPr>
        <w:t xml:space="preserve">государственного университета имени Франциска Скорины. </w:t>
      </w:r>
      <w:r>
        <w:rPr>
          <w:rFonts w:cs="Times New Roman" w:ascii="Times New Roman" w:hAnsi="Times New Roman"/>
          <w:color w:val="323232"/>
          <w:sz w:val="30"/>
          <w:szCs w:val="30"/>
        </w:rPr>
        <w:t xml:space="preserve">В методическом пособии предлагается некоторый </w:t>
      </w:r>
      <w:r>
        <w:rPr>
          <w:rFonts w:cs="Times New Roman" w:ascii="Times New Roman" w:hAnsi="Times New Roman"/>
          <w:color w:val="323232"/>
          <w:spacing w:val="1"/>
          <w:sz w:val="30"/>
          <w:szCs w:val="30"/>
        </w:rPr>
        <w:t xml:space="preserve">«переизбыток» тем, что связано с двумя основными моментами. Во-первых, </w:t>
      </w:r>
      <w:r>
        <w:rPr>
          <w:rFonts w:cs="Times New Roman" w:ascii="Times New Roman" w:hAnsi="Times New Roman"/>
          <w:color w:val="323232"/>
          <w:sz w:val="30"/>
          <w:szCs w:val="30"/>
        </w:rPr>
        <w:t xml:space="preserve">со стремлением сохранить у преподавателя, ведущего курс философии, </w:t>
      </w:r>
      <w:r>
        <w:rPr>
          <w:rFonts w:cs="Times New Roman" w:ascii="Times New Roman" w:hAnsi="Times New Roman"/>
          <w:color w:val="323232"/>
          <w:spacing w:val="-1"/>
          <w:sz w:val="30"/>
          <w:szCs w:val="30"/>
        </w:rPr>
        <w:t xml:space="preserve">возможность выбора той или иной темы, учитывая специфику факультета, на </w:t>
      </w:r>
      <w:r>
        <w:rPr>
          <w:rFonts w:cs="Times New Roman" w:ascii="Times New Roman" w:hAnsi="Times New Roman"/>
          <w:color w:val="323232"/>
          <w:sz w:val="30"/>
          <w:szCs w:val="30"/>
        </w:rPr>
        <w:t xml:space="preserve">котором он работает и собственные пристрастия. Во-вторых, с пониманием </w:t>
      </w:r>
      <w:r>
        <w:rPr>
          <w:rFonts w:cs="Times New Roman" w:ascii="Times New Roman" w:hAnsi="Times New Roman"/>
          <w:color w:val="323232"/>
          <w:spacing w:val="1"/>
          <w:sz w:val="30"/>
          <w:szCs w:val="30"/>
        </w:rPr>
        <w:t xml:space="preserve">того, что со временем доля самостоятельной работы в обучении студентов </w:t>
      </w:r>
      <w:r>
        <w:rPr>
          <w:rFonts w:cs="Times New Roman" w:ascii="Times New Roman" w:hAnsi="Times New Roman"/>
          <w:color w:val="323232"/>
          <w:spacing w:val="-1"/>
          <w:sz w:val="30"/>
          <w:szCs w:val="30"/>
        </w:rPr>
        <w:t xml:space="preserve">будет постоянно возрастать. </w:t>
      </w:r>
      <w:r>
        <w:rPr>
          <w:rFonts w:cs="Times New Roman" w:ascii="Times New Roman" w:hAnsi="Times New Roman"/>
          <w:sz w:val="30"/>
          <w:szCs w:val="30"/>
        </w:rPr>
        <w:t xml:space="preserve">По каждой теме </w:t>
      </w:r>
      <w:r>
        <w:rPr>
          <w:rFonts w:cs="Times New Roman" w:ascii="Times New Roman" w:hAnsi="Times New Roman"/>
          <w:spacing w:val="2"/>
          <w:sz w:val="30"/>
          <w:szCs w:val="30"/>
        </w:rPr>
        <w:t>предлагается три вида контроля знаний: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письменный опрос, тестовые задания и подготовка рефератов. Вопросы для письменного </w:t>
      </w:r>
      <w:r>
        <w:rPr>
          <w:rFonts w:cs="Times New Roman" w:ascii="Times New Roman" w:hAnsi="Times New Roman"/>
          <w:spacing w:val="9"/>
          <w:sz w:val="30"/>
          <w:szCs w:val="30"/>
        </w:rPr>
        <w:t xml:space="preserve">опроса также могут быть использованы преподавателем для проведения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коллоквиумов и разного рода устных опросов. По каждой теме </w:t>
      </w:r>
      <w:r>
        <w:rPr>
          <w:rFonts w:cs="Times New Roman" w:ascii="Times New Roman" w:hAnsi="Times New Roman"/>
          <w:sz w:val="30"/>
          <w:szCs w:val="30"/>
        </w:rPr>
        <w:t xml:space="preserve">предлагается перечень рекомендуемой для подготовки студентам учебной и </w:t>
      </w:r>
      <w:r>
        <w:rPr>
          <w:rFonts w:cs="Times New Roman" w:ascii="Times New Roman" w:hAnsi="Times New Roman"/>
          <w:spacing w:val="-1"/>
          <w:sz w:val="30"/>
          <w:szCs w:val="30"/>
        </w:rPr>
        <w:t>научной литературы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40"/>
          <w:szCs w:val="40"/>
        </w:rPr>
        <w:t>Тема 1. Исторические типы классической философи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просы для письменного опрос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Философия эпохи Ренессанса.</w:t>
      </w:r>
    </w:p>
    <w:p>
      <w:pPr>
        <w:pStyle w:val="Style15"/>
        <w:ind w:left="227" w:hanging="22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</w:r>
    </w:p>
    <w:p>
      <w:pPr>
        <w:pStyle w:val="Style15"/>
        <w:ind w:left="227" w:hanging="22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емецкая классическая философия и её роль в развитии  европейской философской тради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707"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стовые зад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. Эпоха утверждения идеалов античности в Европе – это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Возрождени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Новое время 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Средние век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Просвещение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. Характерной чертой философской мысли и культуры эпохи Возрождения является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космоцентр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антропоцентр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провиденци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скептицизм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3. Как называется взгляд на мироустройство, согласно которому человек есть центр и высшая цель мироздании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антропоцентр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природоцентр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теоцентр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космоцентризм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4. Как называется светская мировоззренческая оппозиция схоластике и духовному господству церкви в эпоху Ренессанса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) гуман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) природоцентр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) теоцентр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) идеализм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5. Какой системе взглядов присуще противопоставление отдельного индивида обществу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) индивиду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коллектив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корпоратив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гуманизм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6. Мировоззрение, обращение к которому характерно для эпохи Возрождения и в основе которого лежит противопоставление отдельного индивида обществу – эт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индивиду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коллектив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традицион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теоцентризм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7. Кто из перечисленных философов жил в эпоху Возрождения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Т. Гоббс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Дж. Бруно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Анаксимандр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Аристотель.</w:t>
      </w:r>
      <w:r>
        <w:br w:type="page"/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8. Как называется учение о том, что «природа – это Бог в веща</w:t>
      </w:r>
      <w:r>
        <w:rPr>
          <w:rFonts w:eastAsia="Times New Roman" w:cs="Times New Roman" w:ascii="Times New Roman" w:hAnsi="Times New Roman"/>
          <w:i/>
          <w:sz w:val="36"/>
          <w:szCs w:val="36"/>
          <w:lang w:val="be-BY" w:eastAsia="ru-RU"/>
        </w:rPr>
        <w:t>х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»?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анте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де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провиденци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теизм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9. Как называется философское течение, признающее разум основой познания и поведения людей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ацион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сенсу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скептиц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агностицизм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0. Рационалист исходит из того, чт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) разум играет приоритетную роль в познавательной деятельности человека;</w:t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главенствующую роль в науке играет эксперимент;</w:t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познание мира возможно благодаря божественному откровению;</w:t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суть процесса познания состоит в восприятии мира только отдельным человеком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>11. Французский философ, он же один из создателей современной математики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) Ф. Бэкон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Т. Гоббс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) Р. Декар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Г. Лейбниц.</w:t>
      </w:r>
      <w:r>
        <w:br w:type="page"/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2. Кому принадлежит утверждение: «Я мыслю, следовательно, существую?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. Декарту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Фоме Аквинскому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Д. Дидро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Ф. Бэкону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3. Какое из приведенных утверждений характерно для эмпиризма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высший вид познания – интуиц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всё знание человека основывается на опыт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мир в принципе не познавае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всё подвергать сомнению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4. Как называется позиция, принимающая в качестве единственного источника наших знаний о мире чувственный опыт?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гностиц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сенсу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рацион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интуитивизм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5. Кто является основоположником эмпиризма, выдвинувшем тезис «Знание – сила»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) Р. Декар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Ф. Бэкон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Дж. Беркл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Вольтер.</w:t>
      </w:r>
      <w:r>
        <w:br w:type="page"/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6. Основным методом научного познания, по мнению Ф. Бэкона, должна стать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диалектик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индукц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дедукц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эвристика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7. Согласно Ф. Бэкону, любое познание должно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уководствоваться метафизическими первопринципам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пользоваться дедуктивными методам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исходить от абстрактного к конкретному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опираться на опыт и двигаться от единичного к общему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8. Кто из философов уподобил сознание ребенка чистой доске (</w:t>
      </w:r>
      <w:r>
        <w:rPr>
          <w:rFonts w:eastAsia="Times New Roman" w:cs="Times New Roman" w:ascii="Times New Roman" w:hAnsi="Times New Roman"/>
          <w:i/>
          <w:sz w:val="36"/>
          <w:szCs w:val="36"/>
          <w:lang w:val="en-US" w:eastAsia="ru-RU"/>
        </w:rPr>
        <w:t>tabula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36"/>
          <w:lang w:val="en-US" w:eastAsia="ru-RU"/>
        </w:rPr>
        <w:t>rasa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)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Д. Ю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Дж. Локк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И. Кан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Ж.-Ж. Руссо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9. Основная идея французского Просвещения – эт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риоритет разума как высшей инстанции при решении проблем человеческого общества;</w:t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) агностицизм;</w:t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) клерик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) приоритет прав индивида при решен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блем человеческого общества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0. Кто из перечисленных мыслителей является представителем философии французского Просвещения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. Гольбах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Б. Спиноз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Г. Лейбниц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Т. Кампанелл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1. Кто является автором «Критики чистого разума»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Г. Гегель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И. Кан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Б. Спиноз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Р. Декарт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2. Как называется произведение Иммануила Канта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«Метафизика»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«Наука логики»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«Критика практического разума»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«Красота в природе»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3. Что, по мнению  Канта должно быть предметом теоретической философии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рирода и человек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«вещь-в-себе»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законы разума и его границ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бытие Бога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24. Продолжите категорический императив Кант: «Поступай по отношению к другим так, как…»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) они того заслуживаю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ты хотел бы, чтобы они поступали по отношению к теб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поступает добродетельный человек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подсказывают тебе твои внутренние чувства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5. Кому принадлежит утверждение: «Поступай так, чтобы максима твоей воли могла в то же время стать и принципом всеобщего законодательства»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Г. Гегелю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И. Канту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) Ф. Ницш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К. Марксу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6. Философ, автор «Феноменологии духа», «Науки логики», «Философии права» – эт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Г. Гегель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И. Кан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Б. Спиноз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Р. Декарт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7. Как называется теория Гегеля, в основе которой лежит идея развития из единства и борьбы противоположностей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софистик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диалектик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монадолог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гносеолог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8. Реальность, составляющая основу мира, по Гегелю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, эт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рирод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Бог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Абсолютная иде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человек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9. Кто из нижеперечисленных мыслителей не относится к представителям немецкой классической философии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И. Кан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Л. Фейербах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Ф. Ницш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Ф. Шеллинг.</w:t>
      </w:r>
      <w:r>
        <w:br w:type="page"/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30. Кто разделил действительность на «мир-вещей-в-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себе» и «мир-вещей-для-нас»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Г. Гегель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Ф. Шеллинг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И. Кан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Р. Декарт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31. Кто из философов прожившл всю жизнь в Кёнигсберге и преподавал в местном университете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Г. Гегель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И. Кан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Ж. Ламетр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А. Н. Радищев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Кто из философов является основоположником диалектического материализма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Г. Гегель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Ф. Шеллинг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И. Кан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К. Маркс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мерный перечень рефератов</w:t>
      </w:r>
    </w:p>
    <w:p>
      <w:pPr>
        <w:pStyle w:val="Style15"/>
        <w:ind w:left="3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сновные идеи философии Возрождения.</w:t>
      </w:r>
    </w:p>
    <w:p>
      <w:pPr>
        <w:pStyle w:val="Style15"/>
        <w:ind w:left="340" w:firstLine="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Гуманизм философии эпохи Возрождени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нцепция природы человека и социально-правовой идеал эпохи Просвещения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Философские воззрения Р. Декарта.</w:t>
      </w:r>
    </w:p>
    <w:p>
      <w:pPr>
        <w:pStyle w:val="Style15"/>
        <w:ind w:left="3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Бэкон и Декарт: эмпиризм и рационализм Нового времени.</w:t>
      </w:r>
    </w:p>
    <w:p>
      <w:pPr>
        <w:pStyle w:val="Style15"/>
        <w:ind w:left="340" w:firstLine="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Материализм и пантеизм Б.Спинозы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Идея  «естественных прав»  человека и концепции «общественного договора» (Т. Гоббс, Дж. Локк, Ж.-Ж. Руссо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Основные достижения материалистической философии XVIII в. (К.Гельвеций, П. Гольбах, Ж. Ламетри).</w:t>
      </w:r>
    </w:p>
    <w:p>
      <w:pPr>
        <w:pStyle w:val="Style15"/>
        <w:ind w:left="357" w:firstLine="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Проблема человека в классической немецкой философии.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Идея «гносеологической  революции» и критическая  философия  И. Канта.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Диалектика Г. Гегеля.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Диалектика И. Фихте.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Философия природы Ф. Шеллинга.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Философское учение К. Маркса.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Вклад Ф. Энгельса в философию марксизм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итература для подготов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Антология мировой философии: в 4 т. Ред. коллегия: В. В. Соколов и др. – М.: Мысль, 1969–1972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Берков, В. Ф. Философия и методология науки: уч. пособие / В. Ф. Берков. – М.: Новое знание, 2004. – 335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Гулыга, А. В. Немецкая классическая философия / А. В. Гулыга. – М.: Мысль, 1986. – 332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Декарт, Р. Рассуждения о методе. Сочинения: в 2 т. – Т.1 / Р. Декарт. – М.: Мысль, 1989. – 654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История философии. Запад – Россия – Восток. Кн. 1–4. / Под ред. Ю.А. Шичалина. – М.: «Греко-лат. каб., 1995–1999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История философии: учебник / под ред. Ч. С. Кирвеля. – Мн.: ООО «Новое знание», 2001. – 791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Лешкевич, Т. Г. Философия науки: учебное пособие / Т. Г. Лешкевич. – М.: Инфра-М, 2010. – 270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Лосев, А. Ф. Эстетика Возрождения / А. Ф. Лосев. – М.: Мысль, 1982. – 623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Лукашевич, В. К. Философия и методология науки: учебное пособие / В. К. Лукашевич. – Мн.: Современная школа, 2006. – 319 c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Микешина, Л. А. Философия науки: учебное пособие / Л. А. Микешина. – М.: Прогресс-Традиция, МПСИ, Флинта, 2005. — 464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Новая философская энциклопедия: в 4 т. / Ин-т философии РАН; Нац. обществ.-науч. фонд; Предс. научно-ред. совета В.С. Степин. – М.: Мысль, 2001–2002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Философия и методология науки: учебное пособие / под. ред. А. И. Зеленкова. – Мн.: Асар, 2007. – 377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Философия: учебник / под ред. В. Д. Губина, Т. Ю. Сидориной. – 3-е изд., перераб. и доп. – М.: Гардарики, 2004. – 828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Философия: учебник для высших учебных заведений / отв. ред. В. П. Кохановский. – Ростов н/Д.: Феникс, 1999. – 573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Философия: учебник для высших учебных заведений / под ред. Ю. А. Харина. – Мн.: ТетраСистемс, 2006. – 447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Философия: учебное пособие / В. Н. Калмыков. – 3-е изд. – Мн.: Вышэйшая школа, 2010. – 43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21. Философия: учебное пособие / под общ. ред. В. К. Лукашевича.– Мн.: БГЭУ, 2001. – 43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22. Философия: учебное пособие для студентов высших учебных заведений / под общ. ред. Я. С. Яскевич. – Мн.: РИВШ, 2007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– 192 c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23. Философия: учебно-методический комплекс / А. И. Зеленков, В. В. Анохина, А. П. Ждановский и др.; под ред. А. И. Зеленкова.– Мн.: БГУ, 2003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214 c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Философский энциклопедический словарь. – М.: Сов. энцикл., 1989. – 814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Хрестоматия по философии: учебное пособие для высших учебных заведений / Редакторы: Кохановскиий В. Π., Яковлев В. П. – Ростов-на-Дону: Феникс, 2002. – 54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Шаповалов, В. Основы философии: от классики к современности: учебное пособие / В. Шаповалов. – М.: Гранд : Фаир-пресс, 2001. – 604 с.</w:t>
      </w:r>
      <w:r>
        <w:br w:type="page"/>
      </w:r>
    </w:p>
    <w:p>
      <w:pPr>
        <w:pStyle w:val="Style15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40"/>
          <w:szCs w:val="40"/>
        </w:rPr>
        <w:t>Тема 2. Становление и основные направления неклассической философии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просы для письменного опро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Религиозная философия, ее основные направл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сновные исторические формы позитивистской философии: классический позитивизм, неопозитивизм, постпозитивиз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Философия экзистенциализма, ее основные темы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стовые зад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36"/>
          <w:szCs w:val="36"/>
        </w:rPr>
        <w:t>1. Основные черты неклассической философии – это (правильных ответов несколько)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) попытки решить проблему существования всеобщего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) разработка универсального метода научного познан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) акцентирование внимания на отдельных фрагментах быт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) внимание на бытие индивидуального, неповторимого человек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) доказательство существования Бог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е) отыскание критериев истины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ж) разработка проблем понимания и коммуникаци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) экологизация сознания людей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) вера в безграничные возможности человеческого разума и науки;</w:t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) акцентирование внимания на ценностных последствиях научно-познавательной деятельност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л) рассмотрение языка как средства конструирования мир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) построение моделей идеального государства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2. Иррационалистическое направление в философии XX века – эт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экзистенци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неопозитив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структур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прагматизм.</w:t>
      </w:r>
      <w:r>
        <w:br w:type="page"/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/>
          <w:sz w:val="36"/>
          <w:szCs w:val="36"/>
        </w:rPr>
        <w:t>3. Термин «экзистенциализм» происходит от французского слова, которое в переводе на русский язык означает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любовь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познани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существовани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развити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4. Какую форму бытия экзистенциализм определят в качестве первичной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бытие природы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индивидуальное бытие человек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бытие обществ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бытие Абсолютного Духа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5. Аргументы к абсолютной свободе человека, его заброшенности и одиночестве, к пограничной ситуации, способной открыть истинную сущность человека, обосновываются в философии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неопозитивизм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экзистенциализм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структурализм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герменевтики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6. Кто является родоначальником позитивизма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гюст Кон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ридрих Ницш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нри Бергсон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дмунд Гуссерль;</w:t>
      </w:r>
      <w:r>
        <w:br w:type="page"/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7. Какое течение англо-американской философии ХХ века принято связывать с неопозитивизмом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аналитическая философ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персон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оамериканская философ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неоконсервативная философ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8. Какая форма позитивизма исследует значение научных революций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классический позитив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эмпириокритиц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опозитив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постпозитивизм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9. Какое течение выступает как официальная философия католицизма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ерсонал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религиозный модерн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отомиз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неопротестантизм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10. Кто из мыслителей попытался соединить религиозное мировоззрение и принцип эволюции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. Тейяр де Шарден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К. Маркс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Э. Жильсон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Ж. Маритен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мерный перечень рефера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Радикальные изменения основ жизни в ХХ веке и философский процес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сновные черты неклассической философии.</w:t>
      </w:r>
    </w:p>
    <w:p>
      <w:pPr>
        <w:pStyle w:val="Style15"/>
        <w:ind w:left="227" w:hanging="227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3. Анализ человеческого существования в философии экзистенциализма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Философия К. Ясперса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Философия М. Хайдеггера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Философия Ж.-П. Сартра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Философия Г. Марселя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Философия А. Камю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Неотомизм – официальная философия католической церкви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Основные философские идеи прсонализма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Философско-религиозная концепция П. Тейяр де Шардена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Философия Э. Жильсона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Философия Ж. Маритена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Философские взгляды О. Конта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Философия Б. Рассела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Венский кружок философии и развитие неопозитивизма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Философия Л. Витгенштейна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Методологические взгляды Т. Куна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Философия П. Фейерабенда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 Философия И. Лакатоса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История философии. Запад – Россия – Восток. Кн. 1–4. / Под ред. Ю. А. Шичалина. – М.: «Греко-лат. каб.», 1995–1999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стория философии: учебник / под ред. Ч. С. Кирвеля. – Мн.: ООО «Новое знание», 2001. – 79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арнап, Р. Философские основания физики: введение в философию науки / Р. Карнап. – М.: УРСС, 2003. – 387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Жильсон, Э. Философ и теология / Э. Жильсон. – М.: Гнозис, 1995. – 247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Маритен, Ж. Философ в мире / Ж. Маритен. – М.: Высшая школа, 1994. – 192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Мунье, Э. Манифест персонализма / Э. Мунье. – М.: Республика, 1999. – 558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Сартр, Ж.-П. Экзистенциализм – это гуманизм // Сумерки богов / Ж.-П. Сартр. – М.: Политиздат, 1990. – 396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Современная западная философия: словарь. – М.: Политиздат, 1991. – 414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 Современная западная философия: учеб. пособие / под общ. ред. Т. Г. Румянцевой. – Мн.: Выш. шк., 2000. – 493 </w:t>
      </w:r>
      <w:r>
        <w:rPr>
          <w:rFonts w:cs="Times New Roman" w:ascii="Times New Roman" w:hAnsi="Times New Roman"/>
          <w:sz w:val="30"/>
          <w:szCs w:val="30"/>
          <w:lang w:val="de-DE"/>
        </w:rPr>
        <w:t>c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Философия: учебник / под ред. В. Д. Губина, Т. Ю. Сидориной. – 3-е изд., перераб. и доп. – М.: Гардарики, 2004. – 828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Философия: учебник для высших учебных заведений / отв. ред. В. П. Кохановский. – Ростов н/Д.: Феникс, 1999. – 573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Философия: учебник для высших учебных заведений / под ред. Ю. А. Харина. – Мн.: ТетраСистемс, 2006. – 447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Философия: учебное пособие / В. Н. Калмыков. – 3-е изд. – Мн.: Вышэйшая школа, 2010. – 43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Философия: учебное пособие / под общ. ред. В. К. Лукашевича.– Мн.: БГЭУ, 2001. – 43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15. Философия: учебное пособие для студентов высших учебных заведений / под общ. ред. Я. С. Яскевич. – Мн.: РИВШ, 2007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– 192 c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16. Философия: учебно-методический комплекс / А. И. Зеленков, В. В. Анохина, А. П. Ждановский и др.; под ред. А. И. Зеленкова.– Мн.: БГУ, 2003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– 214 c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Философский энциклопедический словарь. – М.: Сов. энцикл., 1989. – 814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Хайдеггер, М. Бытие и время / М. Хайдеггер. – М.: Изд. фирма «Ad Marginem», 1997. – 451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Хрестоматия по философии: учебное пособие для высших учебных заведений. – Ростов-на-Дону: Феникс, 2002. – 54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Чуешов, В. И. Введение в современную философию / В. И. Чуешов – Мн.: «ТетраСистемс», 1998. – 124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Ясперс, К. Смысл и назначение истории / К. Ясперс. – М.: Республика, 1994. – 528 с.</w:t>
      </w:r>
      <w:r>
        <w:br w:type="page"/>
      </w:r>
    </w:p>
    <w:p>
      <w:pPr>
        <w:pStyle w:val="Style15"/>
        <w:ind w:firstLine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3. Философия и национальное самосознание. Философская мысль Беларуси</w:t>
      </w:r>
    </w:p>
    <w:p>
      <w:pPr>
        <w:pStyle w:val="Style15"/>
        <w:ind w:left="357" w:hanging="35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просы для письменного опро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/>
        <w:ind w:left="53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этапы развития философской мысли в Беларус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светительская деятельность в период раннего Средневековья. Социально-философские и гуманистические идеи в белорусской мысли эпохи Ренессанса и Нового време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лософия и развитие белорусского национального самосознания в ХХ – </w:t>
      </w:r>
      <w:r>
        <w:rPr>
          <w:rFonts w:cs="Times New Roman" w:ascii="Times New Roman" w:hAnsi="Times New Roman"/>
          <w:sz w:val="30"/>
          <w:szCs w:val="30"/>
          <w:lang w:val="be-BY"/>
        </w:rPr>
        <w:t>ХХІ в</w:t>
      </w:r>
      <w:r>
        <w:rPr>
          <w:rFonts w:cs="Times New Roman" w:ascii="Times New Roman" w:hAnsi="Times New Roman"/>
          <w:sz w:val="30"/>
          <w:szCs w:val="30"/>
        </w:rPr>
        <w:t>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стовые зад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1. В каком году состоялось крещение Руси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в 944 году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в 980 году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в 988 году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в 1022 году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. Кто из древнерусских мыслителей получил прозвище «русского Златоуста»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Климент Смолятич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Кирилл Туровский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Авраам Смоленский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митрополит Илларион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ab/>
        <w:t>3. Кому посвящено первое «Житие», написанное на территории Беларуси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) Рогнед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) Кирилле Туровскому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) Клименту Смолятичу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) Ефросинье Полоцкой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ab/>
        <w:t>4. Назовите представителей Возрождения и Просвещения в Беларуси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08"/>
        <w:gridCol w:w="3093"/>
      </w:tblGrid>
      <w:tr>
        <w:trPr/>
        <w:tc>
          <w:tcPr>
            <w:tcW w:w="308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) Ф. Скорина;</w:t>
            </w:r>
          </w:p>
        </w:tc>
        <w:tc>
          <w:tcPr>
            <w:tcW w:w="3108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) Я. Колас;</w:t>
            </w:r>
          </w:p>
        </w:tc>
        <w:tc>
          <w:tcPr>
            <w:tcW w:w="309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ж) Я.Купала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) К. Калиновский;</w:t>
            </w:r>
          </w:p>
        </w:tc>
        <w:tc>
          <w:tcPr>
            <w:tcW w:w="3108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) С.Будный;</w:t>
            </w:r>
          </w:p>
        </w:tc>
        <w:tc>
          <w:tcPr>
            <w:tcW w:w="309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) Симеон Полоцкий;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) К. Лыщинский;</w:t>
            </w:r>
          </w:p>
        </w:tc>
        <w:tc>
          <w:tcPr>
            <w:tcW w:w="3108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) М.Богданович;</w:t>
            </w:r>
          </w:p>
        </w:tc>
        <w:tc>
          <w:tcPr>
            <w:tcW w:w="309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) И. Абдиролович;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ab/>
        <w:t>5. Кто из мыслителей территроии Беларуси относился к антитринитариям (арианам)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Кирилл Туровски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Франциск Скорин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Сымон Будны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Стефан Зизаний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i/>
          <w:sz w:val="36"/>
          <w:szCs w:val="36"/>
        </w:rPr>
        <w:t>6. Кто является восточнославянским первопечатником, в предисловиям к книгам Библии предлагавший философские размышления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Иван Федоров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Франциск Скорин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Сымон Будны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Петр Мстиславец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ab/>
        <w:t>7. Белорусский мыслитель, отстаивавший принцип свободы дискуссий, в том числе и по вопросам веры – это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Франциск Скорин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Казимир Лыщински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Сымон Будны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Афанасий Филиппович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Кто из философов, живших на территории Беларуси, написал первое произведение, отрицающее существование бога?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Симеон Полоцки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Казимир Лыщински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Якуб Колас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Франциск Скорин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9. Кто из перечисленных деятелей в середине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XIX</w:t>
      </w:r>
      <w:r>
        <w:rPr>
          <w:rFonts w:cs="Times New Roman" w:ascii="Times New Roman" w:hAnsi="Times New Roman"/>
          <w:i/>
          <w:sz w:val="36"/>
          <w:szCs w:val="36"/>
        </w:rPr>
        <w:t xml:space="preserve"> в. выступил с революционно-демократическими идеями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К. Калиновски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Я. Купал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К. Лыщински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С. Будный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10. Кто размышлял о пограничном положении Беларуси между Востоком и Западом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К. Калиновски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Я. Купал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И. Абдиралович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Я. Колос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мерный перечень рефера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ософские идеи мыслителей Древней Руси.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ософские идеи в творчестве Кирилла Туровского.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ософские идеи Ф. Скорины.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ософские идеи в творчестве Сымона Будного.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ияние Реформации и принятия церковной унии на развитие философской мысли Беларуси.</w:t>
      </w:r>
    </w:p>
    <w:p>
      <w:pPr>
        <w:pStyle w:val="Style15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лософская мысль Беларуси XVII-–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30"/>
          <w:szCs w:val="30"/>
        </w:rPr>
        <w:t xml:space="preserve"> веков.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й философии Просвещения на территории Беларуси.</w:t>
      </w:r>
    </w:p>
    <w:p>
      <w:pPr>
        <w:pStyle w:val="Style15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лософская мысль Беларуси ХІХ–ХХ веков.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о-политические идеи К. Калиновского.</w:t>
      </w:r>
    </w:p>
    <w:p>
      <w:pPr>
        <w:pStyle w:val="Style15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лигиозная философия начала ХХ века на территории Беларуси.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ософская теория И. Абдираловича.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философии Беларуси советского периода.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. С. Стёпин – современный белорусско-российский философ.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ль философии в формировании белорусского самосознания и самоидентичности на рубеже ХХ–ХХ</w:t>
      </w:r>
      <w:r>
        <w:rPr>
          <w:rFonts w:cs="Times New Roman" w:ascii="Times New Roman" w:hAnsi="Times New Roman"/>
          <w:sz w:val="30"/>
          <w:szCs w:val="30"/>
          <w:lang w:val="be-BY"/>
        </w:rPr>
        <w:t>І ве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Галактионов, А. А., Никандров П. Ф. Русская философия Х–ХІХ веков / А. А. Галактионов, П. Ф. Никандров. – Л.: Наука, 1989. – 651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Ильин, В. История философии / В. Ильин. – СПб.: Питер, 2003. – 732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История философии: учебник / под ред. Ч. С. Кирвеля. – Мн.: ООО «Новое знание», 2001. – 791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Козел, А. А. История философской мысли в Беларуси (ХІІ–</w:t>
      </w:r>
      <w:r>
        <w:rPr>
          <w:rFonts w:cs="Times New Roman" w:ascii="Times New Roman" w:hAnsi="Times New Roman"/>
          <w:sz w:val="30"/>
          <w:szCs w:val="30"/>
          <w:lang w:val="be-BY"/>
        </w:rPr>
        <w:t>ХХ века) / А. А. Козел. – Мн.: Амалфея, 2004. – 350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5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озел, А. А. Философская мысль Беларуси / А. А. Козел. – Мн.: Академия МВД РБ, 1998. – 143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6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озел, А. А. Отечественная философия в контексте культурно-политической истории Беларуси / А. А. Козел. – Мн.: Академия МВД РБ, 2008. – 163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ороткая, Т. П. Религиозная философия в Белоруссии начала ХХ века / Т. П. Короткая. – Мн.: Наука и техника, 1983. – 108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8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Мохнач, Н. Н. Общественно-политическая и этическая мысль Белоруссии начала ХІХ века / Н. Н. Мохнач. – М.: Наука и техника, 1985. – 94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9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одокшин, С. А. Философская мысль эпохи Возрождения в Белоруссии: от Скорины до Симеона Полоцкого / С. А. Подокшин. – М.: Мысль, 1990. – 314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0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одокшин, С. А. Франциск Скорина / С. А. Подокшин. – М.: Мысль, 1981. – 214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одокшин С. А. Скорина и Будный: очерк философских взглядов / С. А. Подокшин. – Мн.: Наука и техника, 1974. – 176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2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оляков, Л. В. Философские идеи в культуре Древней Руси / Л. В. Поляков. – М.: Знание, 1988. – 62 с.</w:t>
      </w:r>
    </w:p>
    <w:p>
      <w:pPr>
        <w:pStyle w:val="Style15"/>
        <w:ind w:left="340" w:hanging="34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3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Старостенко, В. В. Становление национального самосознания белорусов: этапы и основополагающие идеи (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ека) / В. В. Старостенко. – Могилев: МГУ, 2005. – 160 с.</w:t>
      </w:r>
    </w:p>
    <w:p>
      <w:pPr>
        <w:pStyle w:val="Style15"/>
        <w:ind w:left="340" w:hanging="3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 Старостенко, В. В. Общественная и философская мысль в Беларуси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ека / В. В. Старостенко. – Могилёв: МГУ, 2005. – 214 с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Style15"/>
        <w:ind w:firstLine="3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4. Философия природы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просы для письменного опро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Эволюция представлений о природе в философии и науке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заимодействие  общества и природы и философские проблемы  экологии.</w:t>
      </w:r>
    </w:p>
    <w:p>
      <w:pPr>
        <w:pStyle w:val="Style15"/>
        <w:spacing w:lineRule="auto" w:line="360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стовые зад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6"/>
          <w:szCs w:val="36"/>
        </w:rPr>
        <w:t>1. Как называется совокупность естественных условий существования человека и общества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мир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Солнечная систем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биосфер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природа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2. Кто из названных ученых-философов впервые установил, что солнечная активность влияет на самочувствие людей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К.Э.Циолковский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С.П.Королёв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В.И.Вернадский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А.Л.Чижевский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3. Растущую планетарную взаимозависимость различных регионов мира принято называть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информатизацией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глобализацией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интернационализацией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коммуникацией.</w:t>
      </w:r>
      <w:r>
        <w:br w:type="page"/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4. Что означает идея коэволюции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резкое развитие промышленности и технологи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совместное развитие, сотрудничество человека и природы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появление новых видов растений и животных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развитие нанотехнологий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5. Когда появились первые признаки жизни на Земле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3,8 млрд. лет назад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6,4 млрд. лет назад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1,3 млрд. лет назад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1 млрд. лет назад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6. Что означает термин «экология»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наука, изучающая животных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аука, изучающая человек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наука, изучающая воздействие деятельности человека на природу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наука, изучающая взаимоотношения организмов друг с другом и со средой их обитания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227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7. «Экологизация» сознания означае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невмешательство человека в природные процессы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управление человеком природными процессами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осознание угрозы существования человека вследствие исчезновения природных ресурсов и загрязнения среды обитания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осознание невозможности дальнейшего роста населения Земли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ому принадлежит идея «назад к природе»?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Ж.-Ж. Руссо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К. Марксу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Р. Декар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) Ф. Скорине.</w:t>
      </w:r>
      <w:r>
        <w:br w:type="page"/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9. Что означает концепция технократического оптимизма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а)  преодоление экологического кризиса через прогресс науки и техники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реодоление  экологического кризиса через снижение темпов развития науки и техники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преодоление экологического кризиса через торможение роста численности населения Земли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преодоление экологического кризиса через усиление роли государства в экономических процессах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22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10. Какие мероприятия предлагается для преодоления экологическог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внедрение в экономику наукоёмких и экологически чистых технологий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всеобщее социальное переустройство в направлении роста гуманизма и демократии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перестроить межгосударственные отношения в сторону совместного выживания на планете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усиление государственного регулирования с целью защиты природы и человека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 формирование экологически воспитанного, компетентного и ответственного человек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 верны все перечисленные положения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мерный перечень рефера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риродная среда и её роль в истории общества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Учение В.И. Вернадского о ноосфере, его актуальность сегодня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роблемы экологии и демографии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Экологическая ситуация в г.Гомеле и области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Природа в истории философской мысли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Природа живая и неживая. Жизнь как ценность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Взаимодействие  общества и природы и философские проблемы  экологии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Коэволюционный  императив и экологические ценности  современной цивилизации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Экология и проблема ответственности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Пути преодоления экологического кризис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Барковская, А. В. Антропосоциальная парадигма в философии природы / А. В. Барковская. – Мн.: Бел. гос. ун-т, 2000. – 264 с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Брудный, А. А. Природа и культура / А. А. Брудный // Общественные науки и современность. – 1996. – № 4. – С. 113–121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3. Вернадский, В. И</w:t>
      </w:r>
      <w:r>
        <w:rPr>
          <w:rFonts w:cs="Times New Roman" w:ascii="Times New Roman" w:hAnsi="Times New Roman"/>
          <w:sz w:val="30"/>
          <w:szCs w:val="30"/>
        </w:rPr>
        <w:t xml:space="preserve">. Биосфера и ноосфера / В. И. </w:t>
      </w:r>
      <w:r>
        <w:rPr>
          <w:rFonts w:cs="Times New Roman" w:ascii="Times New Roman" w:hAnsi="Times New Roman"/>
          <w:iCs/>
          <w:sz w:val="30"/>
          <w:szCs w:val="30"/>
        </w:rPr>
        <w:t>Вернадский</w:t>
      </w:r>
      <w:r>
        <w:rPr>
          <w:rFonts w:cs="Times New Roman" w:ascii="Times New Roman" w:hAnsi="Times New Roman"/>
          <w:sz w:val="30"/>
          <w:szCs w:val="30"/>
        </w:rPr>
        <w:t>. – М.: Айрис-пресс, 2007. – 573 с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Глобальные проблемы и перспективы цивилизации: философия отношений с природной средой / под ред. Г. Ф. Гиренка. – М.: ИНИОН, 1994. – 139 с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Зеленков, А. И. Динамика биосферы и социокультурные традиции / А. И. Зеленков, П. А. Водопьянов. – Мн.: Университетское, 1987. – 238 с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Коваленко, В. А. Творчество как ценность; Философия природы / В. А. Коваленко. – М.: Наука, 2005. – 277 с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Социальная экология и устойчивое развитие / под ред. А. Б. Петрова. – М.: Наука, 1996. – 276 с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Философия природы в античности и в средние века: Сборник / Рос. </w:t>
      </w:r>
      <w:r>
        <w:rPr>
          <w:rFonts w:cs="Times New Roman" w:ascii="Times New Roman" w:hAnsi="Times New Roman"/>
          <w:spacing w:val="-4"/>
          <w:sz w:val="30"/>
          <w:szCs w:val="30"/>
        </w:rPr>
        <w:t>акад. наук, Ин-т философии. – М.: Прогресс–Традиция, 2000. – 605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 Философия природы сегодня: [сборник статей] / Институт философии РАН, Институт философии и социологии ПАН. – М.: Канон +, 2009. – 511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Философия: учебник / под ред. В. Д. Губина, Т. Ю. Сидориной. – 3-е изд., перераб. и доп. – М.: Гардарики, 2004. – 828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Философия: учебник для высших учебных заведений / отв. ред. В. П. Кохановский. – Ростов-на-Дону: Феникс, 1999. – 573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Философия: учебник для высших учебных заведений / под ред. Ю. А. Харина. – Мн.: ТетраСистемс, 2006. – 447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Философия: учебное пособие / В. Н. Калмыков. – 3-е изд. – Мн.: Вышэйшая школа, 2010. – 43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Философия: учебное пособие / под общ. ред. В. К. Лукашевича.– Мн.: БГЭУ, 2001. – 43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15. Философия: учебное пособие для студентов высших учебных заведений / под общ. ред. Я. С. Яскевич. – Мн.: РИВШ, 2007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– 192 c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16. Философия: учебно-методический комплекс / А. И. Зеленков, В .В. Анохина, А. П. Ждановский и др.; под ред. А И. Зеленкова.– Мн.: БГУ, 2003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– 214 c.</w:t>
      </w:r>
    </w:p>
    <w:p>
      <w:pPr>
        <w:pStyle w:val="Style15"/>
        <w:ind w:firstLine="357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 5. Сознание человека как предмет 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лософского анализа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просы для письменного опро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Многомерность и системная природа созн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Сознание и эволюция форм отражения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ндивидуальное и общественное сознание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стовые зад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227"/>
        <w:contextualSpacing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>1. Выберите наиболее полное и точное определение. Отражение – эт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свойство живых существ реагировать на жизненно важные стимулы среды;</w:t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способность высокоорганизованных животных ориентироваться во внешнем мире;</w:t>
      </w:r>
    </w:p>
    <w:p>
      <w:pPr>
        <w:pStyle w:val="Style16"/>
        <w:widowControl w:val="false"/>
        <w:autoSpaceDE w:val="false"/>
        <w:spacing w:lineRule="auto" w:line="240" w:before="0" w:after="0"/>
        <w:ind w:left="227" w:hanging="22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всеобщее свойство взаимодействующих материальных тел запечатлевать и воспроизводить характеристики (следы) друг друг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способность материальных систем порождать собственные подоб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>2. Ощущения, восприятия, представления, понятия входят в структуру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мозг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сознания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бессознательного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живого существа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3. Что такое рефлексия 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отражение предметов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размышление личности о самой себ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комплекс рефлекторных реакций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медитативная практик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>4. Высшей формой отражения является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аздражимость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сознани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чувствительность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психика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5. Исходный, простейший психический процесс – эт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восприяти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измерени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ощущени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представление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6. Мыслитель, с именем которого обычно связывают открытие сферы бессознательного в психике человека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латон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Г. Гегель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К.Г. Юнг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З. Фрейд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7. Как называется метод, разработанный З. Фрейдом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сихоанализ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метод ассоциаций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гипноз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интроспекц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8. Мыслитель, полагавший, что человек движим, прежде всего, сексуальными инстинктами – эт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Г. Гегель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Ф. Ницш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) З. Фрейд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) Ж.-П. Сартр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9. Что означает свойство универсальности сознания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направленность сознания на себя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способность сознания воспринимать нематериальные процессы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способность сознания воспринимать любые свойства предметов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способность сознания к творчеству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10. что означает свойство интенциональности сознания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способность сознания придавать смысл предмету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способность сознания воспринимать нематериальные процессы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способность сознания воспринимать любые свойства предметов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способность сознания к творчеству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мерный перечень рефера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/>
        </w:rPr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онятие духовного (идеального) бытия в различных философских системах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Генезис сознания как формы отражения действительности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«Интеллект» животных: его возможности и границы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Психика человека и её особенности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Сознательное и бессознательное в психике человека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Проблема «диалога» человека и компьютерных систем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Общественное и индивидуальное сознание, их диалектическая взаимосвязь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Специфика и функции основных форм общественного сознания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Проблема сознания в истории философии и науки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Сознание как высшая форма отражения действительности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Соотношение биологического и социального в происхождении сознания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Творческая активность сознания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Вера и надежда как «компоненты» сознания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Проблема искусственного интеллекта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Духовность как способ существования человеческого в человеке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Человек в условиях духовного кризиса.</w:t>
      </w:r>
      <w:r>
        <w:br w:type="page"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1. Автономова, Н. С</w:t>
      </w:r>
      <w:r>
        <w:rPr>
          <w:rFonts w:cs="Times New Roman" w:ascii="Times New Roman" w:hAnsi="Times New Roman"/>
          <w:sz w:val="30"/>
          <w:szCs w:val="30"/>
        </w:rPr>
        <w:t xml:space="preserve">. Рассудок. Разум. Рациональность / Н. С. </w:t>
      </w:r>
      <w:r>
        <w:rPr>
          <w:rFonts w:cs="Times New Roman" w:ascii="Times New Roman" w:hAnsi="Times New Roman"/>
          <w:iCs/>
          <w:sz w:val="30"/>
          <w:szCs w:val="30"/>
        </w:rPr>
        <w:t>Автономова</w:t>
      </w:r>
      <w:r>
        <w:rPr>
          <w:rFonts w:cs="Times New Roman" w:ascii="Times New Roman" w:hAnsi="Times New Roman"/>
          <w:sz w:val="30"/>
          <w:szCs w:val="30"/>
        </w:rPr>
        <w:t>. – М.: Наука, 1988. – 286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еккер, Л. М. Психика и реальность: единая теория психических процессов / Л. М. Веккер. – М.: Смысл: Per Se, 2000. – 679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Велихов, Е. П. Сознание: опыт междисциплинарного подхода / Е. П. Велихов, В. П. Зинченко, В.А. Лекторский // Вопросы философии. – 1988. – № 11. – С. 3–30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Дубровский, Д. И. Проблема идеального. Субъективная реальность / Д. И. Дубровский. – М.: Канон+, 2002. – 368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Дубровский, Д. И. Сознание, мозг, искусственный интеллект / Д. И. Дубровский. – М.: Стратегия-Центр, 2007. – 263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Иванов, А. В. Сознание и мышление: учеб. пособие / А. В. Иванов. – М.: Изд-во Моск. ун-та, 1994. – 130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7. Мамардашвили, М. К.</w:t>
      </w:r>
      <w:r>
        <w:rPr>
          <w:rFonts w:cs="Times New Roman" w:ascii="Times New Roman" w:hAnsi="Times New Roman"/>
          <w:sz w:val="30"/>
          <w:szCs w:val="30"/>
        </w:rPr>
        <w:t xml:space="preserve"> Сознание как философская проблема / М. К. Мамардашвили // Вопросы философии. – 1990. – № 10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Мамардашвили, М. К. Формы и содержание мышления / М. К. Мамардашвили. – М.: Идея-пресс, Дом интеллектуальной книги, 1998. – 177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Общественное сознание и его формы / под общ. ред. В. И. Толстых. – М.: Политиздат, 1986. – 366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Пантэм, Х. Теории сознания / Х. Пантэм. – Идея-пресс, Дом интеллектуальной книги, 1998. – 236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Прист, Ст. Теория сознания / Ст. Прист. – М.: Идея-пресс, Дом интеллектуальной книги, 2000. – 288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Проблема сознания в современной западной философии / отв. ред. Т. А. Кузьмина. – М.: Наука, 1989. – 252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Проблема сознания в философии и науке [сборник статей] / Российская академия наук, Институт философии; под редакцией Д. И. Дубровского. – Москва: Канон+, 2009. – 471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Сознание в социокультурном измерении [Сб. ст.] / АН СССР, Ин-т философии. – М.: ИФАН, 1990. – 142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Сознание и мышление / Авт.-сост. Т. М. Тузова. – Мн.,1994. – 41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</w:t>
        <w:tab/>
        <w:t>Философия: учебник / под ред. В. Д. Губина, Т. Ю. Сидориной. – 3-е изд., перераб. и доп. – М.: Гардарики, 2004. – 828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Философия: учебник для высших учебных заведений / отв. ред. В. П. Кохановский. – Ростов-на-Дону: Феникс, 1999. – 573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Философия: учебник для высших учебных заведений / под ред. Ю. А. Харина. – Мн.: ТетраСистемс, 2006. – 447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Философия: учебное пособие / В. Н. Калмыков. – 3-е изд. – Мн.: Вышэйшая школа, 2010. – 43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Философия: учебное пособие / под общ. ред. В. К. Лукашевича.– Мн.: БГЭУ, 2001. – 43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21. Философия: учебное пособие для студентов высших учебных заведений / под общ. ред. Я. С. Яскевич. – Мн.: РИВШ, 2007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– 192 c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22. Философия: учебно-методический комплекс / А. И. Зеленков, В. В. Анохина, А. П. Ждановский и др.; под ред. А. И. Зеленкова.– Мн.: БГУ, 2003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– 214 c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Философский энциклопедический словарь. – М.: Сов. энцикл., 1989. – 814 с.</w:t>
      </w:r>
      <w:r>
        <w:br w:type="page"/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 6. Основные проблемы политической философи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просы для письменного опро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Феномен власти в жизни обществ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Государство как компонент политической систем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стовые зад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1. Кто считал, что «война всех против всех» есть естественное состояние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Т. Гоббс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Д. Бруно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Д. Дидро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И. Фихте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2. Кто из перечисленных философов придерживался теории «общественного договора»?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Платон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Т. Гоббс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Аристотель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Г.В.Ф. Гегель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>3. Идеология – это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наука о наиболее общих законах развития природы и общества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система взглядов на мир в целом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теоретическое выражение интересов той или иной группы людей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совокупность индивидуальных сознаний.</w:t>
      </w:r>
      <w:r>
        <w:br w:type="page"/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4. Как называются нормы, в которых зафиксировано формальное равенство людей?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право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мораль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религия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политик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5. Кто создал учения об «идеальном государстве»?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Платон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ифагор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Сократ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Аристотель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6. Как называется политический режим, для которого характерны централизованная экономика, монополизация власти, стремление к однородности в различных явлениях жизни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демократия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тоталитаризм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либерализм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авторитаризм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7. Как называется политический режим, для которого характерны публичность и представительность власти, система сдержек и противовесов, цель которой – недопущение сосредоточенности власти в руках одного института, класса или сословия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демократия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тоталитаризм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либерализм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авторитаризм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8. Как называется политический режим, для которого характерны стремление к введению единообразия, жёсткая централизация власти, персонифицированный характер принятия решений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демократия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тоталитаризм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либерализм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авторитаризм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9. По форме государственного устройства Республика Беларусь – это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федерация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унитарное государство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конфедерация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мерный перечень рефератов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1. Концепции ненасилия в современной социальной философии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2. Идея единства и многовариантности социальной истории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3. Государство и его основные характеристики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4. Сущность учений о правовом государстве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5. Демократия, её сущность и роль в обществе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6. Особенности политической организации современного белорусского общества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7. Политическая власть и социальный интерес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8.  Феномен власти в жизни общества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9.  Политическое сознание и политические институты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10. Феномен идеологии в политической жизни общества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11. Основные типы общественно-политических идеологий.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30"/>
          <w:szCs w:val="30"/>
        </w:rPr>
        <w:t>12. Идеология современного белорусского государства.</w:t>
      </w:r>
    </w:p>
    <w:p>
      <w:pPr>
        <w:pStyle w:val="Style15"/>
        <w:spacing w:lineRule="auto" w:line="360"/>
        <w:ind w:left="284" w:hanging="2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Литература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Авторханов, А. Технология власти / А. Авторханов. – М.: СП «Вся Москва», 1991. – 134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Арендт, Х. Истоки тоталитаризма / Х. Арендт. – М.: ЦентрКом, 1996. – 672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Арефьева, Г. С. Общество как предмет социально-философского анализа / Г. С. Арефьева. – М.: Высшая школа, 1995. – 312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Барулин, В. С. Социальная философия: учебник / В. С. Барулин. – М.: Изд.-торговый дом «Гранд» : Фаир-пресс, 1999. – 558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Гаджиев, К. С. Введение в политическую философию : учеб. пособие для вузов / К. С. Гаджиев. – М.: Логос, 2004. – 334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Гобозов, И. А. Социальная философия: учебник для вузов / И. А. Гобозов. – М.: Академический проект, 2010. – 347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Кола, Д. Политическая социология / Д. Кола. – М.: Весь Мир, ИНФРА-М, 2001. – 406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Коэн, Дж. Л. Гражданское общество и политическая теория / Дж. Л. Коэн, Э. – М.: Весь Мир, 2003. – 784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Луман, Н. Власть / Н. Луман. – М.: Праксис, 2001. – 256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Нерсесянц, В. С. Философия права / А. С. Нерсесянц. – М.: Норма: Инфра-М, 1998. – 647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Панарин, А. С. Философия политики / А. С. Панарин. – М.: Новая школа, 1996. – 423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Философия: учебник / под ред. В. Д. Губина, Т. Ю. Сидориной. – 3-е изд., перераб. и доп. – М.: Гардарики, 2004. – 828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Философия: учебник для высших учебных заведений / отв. ред. В. П. Кохановский. – Ростов-на-Дону: Феникс, 1999. – 573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Философия: учебник для высших учебных заведений / под ред. Ю. А. Харина. – Мн.: ТетраСистемс, 2006. – 447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Философия: учебное пособие / В. Н. Калмыков. – 3-е изд. – Мн.: Вышэйшая школа, 2010. – 43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Философия: учебное пособие / под общ. ред. В. К. Лукашевича.– Мн.: БГЭУ, 2001. – 431 с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17. Философия: учебное пособие для студентов высших учебных заведений / под общ. ред. Я. С. Яскевич. – Мн.: РИВШ, 2007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– 192 c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18. Философия: учебно-методический комплекс / А. И. Зеленков, В. В. Анохина, А. П. Ждановский и др.; под ред. А. И. Зеленкова.– Мн.: БГУ, 2003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– 214 c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  <w:lang w:val="de-DE"/>
        </w:rPr>
      </w:r>
      <w:r>
        <w:br w:type="page"/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 7. Философия и ценностные приоритеты в культуре 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>ХХІ столе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be-BY"/>
        </w:rPr>
        <w:t>Вопросы для письменного опрос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5"/>
        <w:ind w:left="170" w:hanging="17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 Перспективы постиндустриальной цивилизации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2. Феномен информационного общества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3. Перспективы и современные стратегии устойчивого развития.</w:t>
      </w:r>
    </w:p>
    <w:p>
      <w:pPr>
        <w:pStyle w:val="Style15"/>
        <w:spacing w:lineRule="auto" w:line="360"/>
        <w:ind w:left="284" w:hanging="284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Тестовые зад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5"/>
        <w:ind w:firstLine="227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be-BY"/>
        </w:rPr>
        <w:t xml:space="preserve">1. </w:t>
      </w:r>
      <w:r>
        <w:rPr>
          <w:rFonts w:cs="Times New Roman" w:ascii="Times New Roman" w:hAnsi="Times New Roman"/>
          <w:i/>
          <w:sz w:val="36"/>
          <w:szCs w:val="36"/>
        </w:rPr>
        <w:t>С позиций, господствующих в современной философии, человечество может выжить: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начав разумно подходить к потреблению природных богатств и совместно решая глобальные проблемы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сосредоточив основные усилия на развитии техники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освоив космос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отказавшись от техногенной цивилизации.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0"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2. Что характерно для современной культуры?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создание глобальной коммуникационной сети;</w:t>
      </w:r>
    </w:p>
    <w:p>
      <w:pPr>
        <w:pStyle w:val="Style16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утверждение господства одной мировой культурной элиты;</w:t>
      </w:r>
    </w:p>
    <w:p>
      <w:pPr>
        <w:pStyle w:val="Style16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расцвет локальных культур;</w:t>
      </w:r>
    </w:p>
    <w:p>
      <w:pPr>
        <w:pStyle w:val="Style16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усиление опоры на национальные традиции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3. Что является типичным образованием глобального коммуникационного поля?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массовая культура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ациональная культура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маргинальная культура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субкультур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4. В чём суть экологической угрозы? (наиболее полный ответ)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истощение почв;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обеднение флоры и фауны в результате деятельности человека;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загрязнение природных вод;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нарастание «парникового эффекта»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5. Проблемы войны и мира, демографическую и экологическую проблемы сегодня принято называть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локальным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национальным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глобальными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) планетарны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6"/>
          <w:szCs w:val="36"/>
        </w:rPr>
        <w:t>6. Что признаёт идея пространственно-ограниченного прогресса</w:t>
      </w:r>
      <w:r>
        <w:rPr>
          <w:rFonts w:cs="Times New Roman" w:ascii="Times New Roman" w:hAnsi="Times New Roman"/>
          <w:sz w:val="30"/>
          <w:szCs w:val="30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необходимость сохранения естественных природных ландшафтов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возможность развития наукоёмких технологий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право на благосостояние только за народами, которые уже добились лидерства в сфере экономики и современных технологий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право на вмешательство во внутренние дела государств со стороны международных организаций.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227" w:firstLine="493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7. В современном информационном обществе на передний план выходи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тяжёлая промышленность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сельское хозяйство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лёгкая промышленность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информационные технологии.</w:t>
      </w:r>
      <w:r>
        <w:br w:type="page"/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8. Что из перечисленного можно отнести к причинам появления глобальных проблем?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бострившуюся в середине ХХ века неравномерность социально-экономического, научно-технического, политического, духовного и демографического развития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едостаточную развитость средств коммуникации;</w:t>
      </w:r>
    </w:p>
    <w:p>
      <w:pPr>
        <w:pStyle w:val="Style15"/>
        <w:ind w:left="227" w:hanging="2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использование некоторыми государствами околоземного космического пространства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появление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9. Глобальные проблемы угрожаю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существованию экономически развитых стран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существованию развивающихся стран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существованию стран со смешанной экономикой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 существованию человечества в целом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мерный перечень рефера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Техника и хозяйственная жизнь общества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ротиворечия системы «наука-техника-производство»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Гуманизм и барьеры технократического мышления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Техническая культура и общественный прогресс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Проблемы технической культуры и человек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НТР и её социальные последствия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Кризис  техногенной  цивилизации  и  глобальные  проблемы  современности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НТР и альтернативы будущего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Человечество перед лицом глобальных проблем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Иерархия и динамика современных глобальных проблем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Сущность современных технократических концепций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Сущность концепций «пределов роста»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Методология глобального эволюционизма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Коммуникативная парадигма в современной философии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Концепция устойчивого развития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Бек, У. Что такое глобализация? / У. Бек. – М.: Прогресс-традиция, 2001. – 301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ернадский, В. И. Биосфера и ноосфера / В. И. Вернадский. – М.: Айрис-пресс, 2007. – 573 с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Гайденко, П. П. Научная рациональность и философский разум / П. П. Гайденко. – М.: Прогресс-Традиция, 2003. – 521 с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4. Глобальные проблемы и общечеловеческие ценности / Составители Л. И. Василенко, В. Е. Ермолаева; Ввод. ст. Ю. А. Шрейдера. – </w:t>
      </w:r>
      <w:r>
        <w:rPr>
          <w:rFonts w:cs="Times New Roman" w:ascii="Times New Roman" w:hAnsi="Times New Roman"/>
          <w:sz w:val="30"/>
          <w:szCs w:val="30"/>
        </w:rPr>
        <w:t>М.: Прогресс, 1990. – 495 с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Зеленков, А. И. Динамика биосферы и социокультурные традиции / А. И. Зеленков, П. А. Водопьянов. – Мн.: Университетское, 1987. – 238 с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Стёпин, В. С. Эпоха перемен и сценарии будущего / В. С. Стёпин. – М.: ИФРАН, 1996. – 174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7. Философия о будущем человечества / Сб. статей. – М.: Наука, 1990. – 117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Философия: учебник / под ред. В. Д. Губина, Т. Ю. Сидориной. – 3-е изд., перераб. и доп. – М.: Гардарики, 2004. – 828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Философия: учебник для высших учебных заведений / отв. ред. В. П. Кохановский. – Ростов-на-Дону: Феникс, 1999. – 573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Философия: учебник для высших учебных заведений / под ред. Ю. А. Харина. – Мн.: ТетраСистемс, 2006. – 447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Философия: учебное пособие / В. Н. Калмыков. – 3-е изд. – Мн.: Вышэйшая школа, 2010. – 431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Философия: учебное пособие / под общ. ред. В. К. Лукашевича. – Мн.: БГЭУ, 2001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14. Философия: учебное пособие для студентов высших учебных заведений / под общ. ред. Я. С. Яскевич. – Мн.: РИВШ, 2007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– 192 c.</w:t>
      </w:r>
    </w:p>
    <w:p>
      <w:pPr>
        <w:pStyle w:val="Style15"/>
        <w:ind w:left="357" w:hanging="357"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</w:rPr>
        <w:t>15. Философия: учебно-методический комплекс / А. И. Зеленков, В. В. Анохина, А. П. Ждановский и др.; под ред. А. И. Зеленкова. – Мн.: БГУ, 2003.</w:t>
      </w:r>
      <w:r>
        <w:rPr>
          <w:rFonts w:cs="Times New Roman" w:ascii="Times New Roman" w:hAnsi="Times New Roman"/>
          <w:sz w:val="30"/>
          <w:szCs w:val="30"/>
          <w:lang w:val="de-DE"/>
        </w:rPr>
        <w:t xml:space="preserve"> – 214 c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Философский энциклопедический словарь. – М.: Сов. энцикл., 1989. – 814 с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7. Фукуяма, Ф. Конец истории? / Ф. Фукуяма // Вопросы философии. – 1990. – № 3. – С. 45-64.</w:t>
      </w:r>
    </w:p>
    <w:p>
      <w:pPr>
        <w:pStyle w:val="Style15"/>
        <w:ind w:left="357" w:hanging="35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8.</w:t>
      </w:r>
      <w:r>
        <w:rPr>
          <w:rFonts w:cs="Times New Roman" w:ascii="Times New Roman" w:hAnsi="Times New Roman"/>
          <w:sz w:val="30"/>
          <w:szCs w:val="30"/>
        </w:rPr>
        <w:t xml:space="preserve"> Яскевич, Я. С. Социальная философия: антиномии человеческого бытия / Я. С. Яскевич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Мн.: </w:t>
      </w:r>
      <w:r>
        <w:rPr>
          <w:rFonts w:cs="Times New Roman" w:ascii="Times New Roman" w:hAnsi="Times New Roman"/>
          <w:sz w:val="30"/>
          <w:szCs w:val="30"/>
        </w:rPr>
        <w:t xml:space="preserve">РИВШ, 2005. – 418 </w:t>
      </w:r>
      <w:r>
        <w:rPr>
          <w:rFonts w:cs="Times New Roman" w:ascii="Times New Roman" w:hAnsi="Times New Roman"/>
          <w:sz w:val="30"/>
          <w:szCs w:val="30"/>
          <w:lang w:val="be-BY"/>
        </w:rPr>
        <w:t>с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ое из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Цацарин </w:t>
      </w:r>
      <w:r>
        <w:rPr>
          <w:rFonts w:cs="Times New Roman" w:ascii="Times New Roman" w:hAnsi="Times New Roman"/>
          <w:sz w:val="30"/>
          <w:szCs w:val="30"/>
        </w:rPr>
        <w:t>Вячеслав Владимир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КТИЧЕСКОЕ РУКОВОД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ПРОВЕДЕНИЮ СУРС ПО ФИЛОСО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ано в печать__.__.2013 г. Формат 60х48 1/16. Бумага писчая №1. Гарнитура «Таймс». Усл. печ. л. ____. Уч. – изд. л. _____ Тираж </w:t>
      </w:r>
      <w:r>
        <w:rPr>
          <w:rFonts w:cs="Times New Roman" w:ascii="Times New Roman" w:hAnsi="Times New Roman"/>
          <w:sz w:val="30"/>
          <w:szCs w:val="30"/>
          <w:lang w:val="de-DE"/>
        </w:rPr>
        <w:t>2</w:t>
      </w:r>
      <w:r>
        <w:rPr>
          <w:rFonts w:cs="Times New Roman" w:ascii="Times New Roman" w:hAnsi="Times New Roman"/>
          <w:sz w:val="30"/>
          <w:szCs w:val="30"/>
        </w:rPr>
        <w:t>5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печатано в учреждения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имени Франциска Скорин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6019, г. Гомель, ул. Советская, 104</w:t>
      </w:r>
    </w:p>
    <w:p>
      <w:pPr>
        <w:pStyle w:val="Style15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17:00Z</dcterms:created>
  <dc:creator>svs</dc:creator>
  <dc:description/>
  <cp:keywords/>
  <dc:language>en-US</dc:language>
  <cp:lastModifiedBy>svs</cp:lastModifiedBy>
  <cp:lastPrinted>2013-02-05T18:27:00Z</cp:lastPrinted>
  <dcterms:modified xsi:type="dcterms:W3CDTF">2013-05-30T05:46:00Z</dcterms:modified>
  <cp:revision>21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