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Франциска 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. В. ЗОЩ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РУКОВОДСТВО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ИМЕНЕНИЮ КРЕДИТНО-РЕЙТИНГОВОЙ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СИСТЕМЫ ПО ДИСЦИПЛИНЕ «ФИЛОСОФ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м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О «ГГУ им. Ф.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ощук Людмила Васильевна, старший преподаватель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федры философии УО «ГГУ им. Ф. Скорин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добрено и рекомендовано к использованию в учебн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цессе на заседании кафедры философии учрежд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разования «Гомельский государственный университет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имени Франциска Скорины» 17 ноября 2011 г., протокол № 4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щук, Л.В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Практическое руководство по применению кредитно-рейтинговой системы по дисциплине «Философия» / Л.В. Зощук; М-во образ. РБ, Гомельский госуниверситет им. Ф. Скорины. – Гомель: ГГУ им. Ф. Скорины, 2011. – 47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Практическое руководство регламентирует использование рейтинговой системы оценки деятельности студентов при изучении дисциплины «Философия»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Предназначено для преподавателей, ведущих курс философии на всех факультетах университ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© Зощук Л.В.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© УО «Гомельский государств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ниверситет им. Ф. Скорины»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25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ведение ………………………………………………………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Условия рейтинговой системы оценки знаний студентов по философии 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экзамена по философии и методические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указания по опросу студентов ………………………………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ы для самоконтроля 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тика рефератов 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be-BY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Литература …………………………………………………….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be-BY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TextBody"/>
              <w:rPr/>
            </w:pPr>
            <w:r>
              <w:rPr/>
              <w:t>Терминологический минимум 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be-BY"/>
              </w:rPr>
            </w:pPr>
            <w:r>
              <w:rPr>
                <w:lang w:val="en-US"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2"/>
          <w:szCs w:val="22"/>
        </w:rPr>
        <w:t>Предлагаемое практическое руководство регламентирует использование рейтинговой системы оценки деятельности студентов при изучении дисциплины «Философия». Целями введения данной системы являются: повышение качества подготовки студентов; стимулирование систематической учебной работы студентов в течение всего периода обучения; развитие навыков исследовательской работы и других форм деятельности студентов в университете.</w:t>
      </w:r>
    </w:p>
    <w:p>
      <w:pPr>
        <w:pStyle w:val="Normal"/>
        <w:ind w:firstLine="709"/>
        <w:jc w:val="both"/>
        <w:rPr/>
      </w:pPr>
      <w:r>
        <w:rPr>
          <w:b/>
          <w:bCs/>
          <w:color w:val="404040"/>
          <w:sz w:val="22"/>
          <w:szCs w:val="22"/>
        </w:rPr>
        <w:t>Главные задачи</w:t>
      </w:r>
      <w:r>
        <w:rPr>
          <w:color w:val="404040"/>
          <w:sz w:val="22"/>
          <w:szCs w:val="22"/>
        </w:rPr>
        <w:t xml:space="preserve"> рейтинговой системы заключаются в: </w:t>
      </w:r>
    </w:p>
    <w:p>
      <w:pPr>
        <w:pStyle w:val="Normal"/>
        <w:ind w:firstLine="708"/>
        <w:jc w:val="both"/>
        <w:rPr/>
      </w:pPr>
      <w:r>
        <w:rPr>
          <w:color w:val="404040"/>
          <w:sz w:val="22"/>
          <w:szCs w:val="22"/>
        </w:rPr>
        <w:t xml:space="preserve">– </w:t>
      </w:r>
      <w:r>
        <w:rPr>
          <w:color w:val="404040"/>
          <w:sz w:val="22"/>
          <w:szCs w:val="22"/>
        </w:rPr>
        <w:t xml:space="preserve">повышении мотивации студентов к освоению образовательных программ путем более высокой дифференциации оценки их учебной работы; </w:t>
      </w:r>
    </w:p>
    <w:p>
      <w:pPr>
        <w:pStyle w:val="Normal"/>
        <w:ind w:firstLine="708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– </w:t>
      </w:r>
      <w:r>
        <w:rPr>
          <w:color w:val="404040"/>
          <w:sz w:val="22"/>
          <w:szCs w:val="22"/>
        </w:rPr>
        <w:t xml:space="preserve">повышении уровня организации образовательного процесса в вузе. </w:t>
      </w:r>
    </w:p>
    <w:p>
      <w:pPr>
        <w:pStyle w:val="Normal"/>
        <w:ind w:firstLine="709"/>
        <w:jc w:val="both"/>
        <w:rPr/>
      </w:pPr>
      <w:r>
        <w:rPr>
          <w:b/>
          <w:bCs/>
          <w:color w:val="404040"/>
          <w:sz w:val="22"/>
          <w:szCs w:val="22"/>
        </w:rPr>
        <w:t>Преимущества</w:t>
      </w:r>
      <w:r>
        <w:rPr>
          <w:color w:val="404040"/>
          <w:sz w:val="22"/>
          <w:szCs w:val="22"/>
        </w:rPr>
        <w:t xml:space="preserve"> рейтинговой системы: </w:t>
      </w:r>
    </w:p>
    <w:p>
      <w:pPr>
        <w:pStyle w:val="Normal"/>
        <w:ind w:firstLine="708"/>
        <w:jc w:val="both"/>
        <w:rPr/>
      </w:pPr>
      <w:r>
        <w:rPr>
          <w:color w:val="404040"/>
          <w:sz w:val="22"/>
          <w:szCs w:val="22"/>
        </w:rPr>
        <w:t xml:space="preserve">– </w:t>
      </w:r>
      <w:r>
        <w:rPr>
          <w:color w:val="404040"/>
          <w:sz w:val="22"/>
          <w:szCs w:val="22"/>
        </w:rPr>
        <w:t xml:space="preserve">возможность организовать и поддерживать ритмичную систематическую работу студентов в течение всего семестра; </w:t>
      </w:r>
    </w:p>
    <w:p>
      <w:pPr>
        <w:pStyle w:val="Normal"/>
        <w:ind w:firstLine="708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– </w:t>
      </w:r>
      <w:r>
        <w:rPr>
          <w:color w:val="404040"/>
          <w:sz w:val="22"/>
          <w:szCs w:val="22"/>
        </w:rPr>
        <w:t>повышение посещаемости и уровня дисциплины на занятиях;</w:t>
      </w:r>
    </w:p>
    <w:p>
      <w:pPr>
        <w:pStyle w:val="Normal"/>
        <w:ind w:firstLine="709"/>
        <w:jc w:val="both"/>
        <w:rPr/>
      </w:pPr>
      <w:r>
        <w:rPr>
          <w:color w:val="404040"/>
          <w:sz w:val="22"/>
          <w:szCs w:val="22"/>
        </w:rPr>
        <w:t xml:space="preserve">– </w:t>
      </w:r>
      <w:r>
        <w:rPr>
          <w:color w:val="404040"/>
          <w:sz w:val="22"/>
          <w:szCs w:val="22"/>
        </w:rPr>
        <w:t xml:space="preserve">акцент на психологические особенности молодежной аудитории; </w:t>
      </w:r>
    </w:p>
    <w:p>
      <w:pPr>
        <w:pStyle w:val="Normal"/>
        <w:ind w:left="708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– </w:t>
      </w:r>
      <w:r>
        <w:rPr>
          <w:color w:val="404040"/>
          <w:sz w:val="22"/>
          <w:szCs w:val="22"/>
        </w:rPr>
        <w:t xml:space="preserve">уменьшение «сессионного стресса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– </w:t>
      </w:r>
      <w:r>
        <w:rPr>
          <w:color w:val="404040"/>
          <w:sz w:val="22"/>
          <w:szCs w:val="22"/>
        </w:rPr>
        <w:t xml:space="preserve">стимулирование творческого отношения к </w:t>
      </w:r>
      <w:r>
        <w:rPr>
          <w:color w:val="404040"/>
          <w:sz w:val="22"/>
          <w:szCs w:val="22"/>
          <w:lang w:val="be-BY"/>
        </w:rPr>
        <w:t>работ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При помощи данного практического руководства студенты знакомятся с рейтинг-планом преподавателя, узнают требования к экзамену, могут проконтролировать свои знания, решая тесты по разным разделам философии, имеют тематику и рекомендации по написанию и оформлению рефератов, ведению конспектов лекций, используют основную и дополнительную литературу из составленного списка источников, владеют основными терминами по дисциплине.</w:t>
      </w:r>
      <w:r>
        <w:br w:type="page"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ОВИЯ РЕЙТИНГОВОЙ СИСТЕМЫ ОЦЕНКИ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НАНИЙ СТУДЕНТОВ ПО ФИЛОСОФИИ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4"/>
          <w:sz w:val="22"/>
          <w:szCs w:val="22"/>
          <w:u w:val="single"/>
        </w:rPr>
        <w:t>1. Правила рейтинга</w:t>
      </w:r>
      <w:r>
        <w:rPr>
          <w:color w:val="000000"/>
          <w:spacing w:val="-4"/>
          <w:sz w:val="22"/>
          <w:szCs w:val="22"/>
        </w:rPr>
        <w:t xml:space="preserve"> доводятся до студентов в начале семест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всех видов учебной деятельности студентов оцениваются рейтинговыми баллами. Максимальное количество их равно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. Количество баллов, необходимое для получения положительной оценки и возможности подготовки двух вопросов по курсу изучаемой дисциплины к экзамену, – </w:t>
      </w:r>
      <w:r>
        <w:rPr>
          <w:b/>
          <w:sz w:val="22"/>
          <w:szCs w:val="22"/>
        </w:rPr>
        <w:t>90-100</w:t>
      </w:r>
      <w:r>
        <w:rPr>
          <w:sz w:val="22"/>
          <w:szCs w:val="22"/>
        </w:rPr>
        <w:t xml:space="preserve"> рейтинговых балл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.</w:t>
      </w:r>
      <w:r>
        <w:rPr>
          <w:b/>
          <w:bCs/>
          <w:color w:val="000000"/>
          <w:sz w:val="22"/>
          <w:szCs w:val="22"/>
          <w:u w:val="single"/>
        </w:rPr>
        <w:t xml:space="preserve"> Текущая аттестация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межуточный контроль может проводиться в форме устного опроса, тестировани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u w:val="single"/>
        </w:rPr>
        <w:t>3.</w:t>
      </w:r>
      <w:r>
        <w:rPr>
          <w:b/>
          <w:bCs/>
          <w:color w:val="000000"/>
          <w:sz w:val="22"/>
          <w:szCs w:val="22"/>
          <w:u w:val="single"/>
        </w:rPr>
        <w:t xml:space="preserve"> Аудиторные контрольные работы</w:t>
      </w:r>
      <w:r>
        <w:rPr>
          <w:color w:val="000000"/>
          <w:sz w:val="22"/>
          <w:szCs w:val="22"/>
        </w:rPr>
        <w:t>, пропущенные студентом без уважительной причины, не отрабатываются. Уважительная причина должна быть документально подтвержде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4. </w:t>
      </w:r>
      <w:r>
        <w:rPr>
          <w:b/>
          <w:bCs/>
          <w:color w:val="000000"/>
          <w:sz w:val="22"/>
          <w:szCs w:val="22"/>
          <w:u w:val="single"/>
        </w:rPr>
        <w:t>Рефераты:</w:t>
      </w:r>
      <w:r>
        <w:rPr>
          <w:color w:val="000000"/>
          <w:sz w:val="22"/>
          <w:szCs w:val="22"/>
        </w:rPr>
        <w:t xml:space="preserve"> объем реферата – </w:t>
      </w:r>
      <w:r>
        <w:rPr>
          <w:b/>
          <w:color w:val="000000"/>
          <w:sz w:val="22"/>
          <w:szCs w:val="22"/>
        </w:rPr>
        <w:t>10-15</w:t>
      </w:r>
      <w:r>
        <w:rPr>
          <w:color w:val="000000"/>
          <w:sz w:val="22"/>
          <w:szCs w:val="22"/>
        </w:rPr>
        <w:t xml:space="preserve"> страниц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5. </w:t>
      </w:r>
      <w:r>
        <w:rPr>
          <w:b/>
          <w:bCs/>
          <w:color w:val="000000"/>
          <w:sz w:val="22"/>
          <w:szCs w:val="22"/>
          <w:u w:val="single"/>
        </w:rPr>
        <w:t>Баллы</w:t>
      </w:r>
      <w:r>
        <w:rPr>
          <w:color w:val="000000"/>
          <w:sz w:val="22"/>
          <w:szCs w:val="22"/>
        </w:rPr>
        <w:t>, накопленные за семестр(ы) суммирую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ейтинговых баллов по философии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43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100% посещение семинаров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абота на семинаре (выступления, доклады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 9 баллов за одно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ступление или докла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Защита реферата 10-15 ст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на семинар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ение на семинар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4 баллов за одно дополнени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 на семинара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конспектов учебной литературы и лекц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rPr>
          <w:rFonts w:eastAsia="Calibri;Arial"/>
          <w:b/>
          <w:b/>
          <w:lang w:val="en-US" w:eastAsia="en-US"/>
        </w:rPr>
      </w:pPr>
      <w:r>
        <w:br w:type="page"/>
      </w:r>
      <w:r>
        <w:rPr>
          <w:b/>
        </w:rPr>
        <w:t>СОДЕРЖАНИЕ ЭКЗАМЕНА ПО ФИЛОСОФИИ</w:t>
      </w:r>
    </w:p>
    <w:p>
      <w:pPr>
        <w:pStyle w:val="Normal"/>
        <w:ind w:left="360" w:hanging="0"/>
        <w:rPr>
          <w:rFonts w:eastAsia="Calibri;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;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Беседа по двум вопросам экзаменационного бил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ополнительный опрос по биле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Владение терминами по дисциплине из списка терминологического минимума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ческие указания по опросу студентов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Вопросы</w:t>
      </w:r>
      <w:r>
        <w:rPr>
          <w:sz w:val="22"/>
          <w:szCs w:val="22"/>
          <w:lang w:val="be-BY"/>
        </w:rPr>
        <w:t xml:space="preserve"> преподавателем </w:t>
      </w:r>
      <w:r>
        <w:rPr>
          <w:sz w:val="22"/>
          <w:szCs w:val="22"/>
        </w:rPr>
        <w:t>формулируются четко и ясно, чтобы их восприятие у студентов было однознач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В билеты включаются только вопросы, обсужденные и утвержденные на заседании кафедры, каждый билет подписывается заведующим кафедр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Перед экзаменом проводится консультация, на которой студенты имеют возможность получить разъяснения по возникшим у них в процессе подготовки к экзамену неясност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Билет экзаменующийся выбирает из числа предложенных и перед ответом ему предоставляется время для подготовки, обычно 25 мину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После того, как студент ответил на вопросы билета, экзаменатор имеет право задать дополнительные и уточняющие вопросы, которые должны быть связаны с вопросами бил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проставляется сразу же в ведомости и зачетной книжке, где в обязательном порядке пишется название курса в соответствие с учебным планом, его объем в часах, фамилия преподавателя и прописью оценка</w:t>
      </w:r>
      <w:r>
        <w:rPr>
          <w:sz w:val="32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СТЫ ДЛЯ САМОКОНТРО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 и история философии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Какой древневосточной философской школой выдвинут принцип: «Жизнь – страдание, причина страданий – желание»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74"/>
        <w:gridCol w:w="2311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даосизмом;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буддизмом;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конфуцианством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джайнизмом;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легизмом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Кто был основателем древнегреческой философии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74"/>
        <w:gridCol w:w="231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Платон;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Эпикур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Пифагор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Фалес;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Аристотель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Кто из философов первым употребил термин «философия»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11"/>
        <w:gridCol w:w="2311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Конфуций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ократ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Пифагор;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Фома Аквинский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Спиноза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Кто из философов утверждал в качестве первоосновы огонь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45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Демокрит;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Эпикур;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Протагор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Гераклит;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Анаксимен.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Кто из мудрецов считал своим философским кредо выражение «Познай самого себя»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Парменид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Зенон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Сократ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Тертуллиан;  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 Августин Блаженный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-4"/>
          <w:sz w:val="22"/>
          <w:szCs w:val="22"/>
        </w:rPr>
        <w:t xml:space="preserve">6. Какое философское направление развивалось во взглядах Демокрита? 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телеологизм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тоицизм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атомизм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скептицизм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эпикуреизм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Какое произведение относится к эпохе средних веков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«Монадология» Г. Лейбниц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«Сумма теологии» Ф. Аквинского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)  «Сущность христианства» Л. Фейербах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«Наука логики» Г. Гегел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)  «Капитал» К. Маркс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Кто является автором трактата «Об ученом незнании»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Николай Коперник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Мишель Монтень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Николай Кузанский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Джордано Бруно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Ж.-П.Сартр.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Наиболее известными представителями средневековой философии являютс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77"/>
        <w:gridCol w:w="2145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Ж.-Ж.Руссо;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 Фома Аквинский;  </w:t>
            </w:r>
          </w:p>
        </w:tc>
        <w:tc>
          <w:tcPr>
            <w:tcW w:w="214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Ибн-Рушд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Томас Мор;  </w:t>
            </w:r>
          </w:p>
        </w:tc>
        <w:tc>
          <w:tcPr>
            <w:tcW w:w="247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 Гельмут Коль.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0. Кому из средневековых философов принадлежит 5 доказательств бытия Бога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У. Оккаму;   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Ф. Аквинскому;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П. Абеляру;  </w:t>
            </w:r>
          </w:p>
        </w:tc>
      </w:tr>
      <w:tr>
        <w:trPr/>
        <w:tc>
          <w:tcPr>
            <w:tcW w:w="6933" w:type="dxa"/>
            <w:gridSpan w:val="3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)  Августину Блаженному;                                     5)  Ибн-Син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1. Как называли на Западе известного арабского философа Мухаммеда Ибн-Рушда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Вольтер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ократ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Тамерлан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Аверроэс;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 Гегель.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Как называется основной труд Ф. Бэкона?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«Новый Орлеан»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«Катехизис»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«Новый Органон»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«Закат Европы»;  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«Сумма против язычников»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3. Как вы понимаете следующее высказывание Р. Декарта: «Cogito ergo sum</w:t>
      </w:r>
      <w:r>
        <w:rPr>
          <w:sz w:val="22"/>
          <w:szCs w:val="22"/>
        </w:rPr>
        <w:t xml:space="preserve">»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я знаю, что знаю мало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я знаю, что ничего не знаю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в споре рождается истин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мыслю, следовательно, существую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побеждает сильнейший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4. Эта эпоха осознавала себя как эпоха разума и света, расцвета науки и культуры. В борьбе против религиозных предрассудков она апеллировала к научному разуму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эпоха Просвещения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эпоха средневековья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эпоха Возрождения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)  современная эпоха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 эпоха Реформации.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5. Как называет И. Кант свой философский метод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230"/>
        <w:gridCol w:w="2093"/>
      </w:tblGrid>
      <w:tr>
        <w:trPr/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экспериментальный;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критический;  </w:t>
            </w:r>
          </w:p>
        </w:tc>
        <w:tc>
          <w:tcPr>
            <w:tcW w:w="20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догматический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эклектический;  </w:t>
            </w:r>
          </w:p>
        </w:tc>
        <w:tc>
          <w:tcPr>
            <w:tcW w:w="22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)  аксиологический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6. Как называется философская система Г. Гегеля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материализм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идеализм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дуализм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плюрализм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догматизм.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7. Агностик – это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человек, познавший невозможность позна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субъективный идеалист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объективный идеалис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материалист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дуали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8. Тезис:  «В разуме нет ничего,  чего первоначально не было бы в чувствах» выражает позиции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скептицизма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рационализма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эмпиризма;   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материализма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науки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Какая из перечисленных религий относится к мировым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удаизм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конфуцианство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синтоизм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буддизм;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 индуизм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0. Какое из перечисленных произведений посвящено суфийской идеологии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«Базилик истин и сад тонкостей»;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«Дербент-намэ»;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«Хроника Махмуда Хиналугского»;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«Ахты-намэ»;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«Начало правды»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1. Кто из следующих мыслителей считается первым шарикатским шейхом в Дагестане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8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Алкадари;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Имам Шамиль;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Мухаммед ал-Яраги;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Али Каяев;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 Джамалутдин Казикумухский.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2. Кто из перечисленных русских философов выражал идеи славянофильства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47"/>
        <w:gridCol w:w="2311"/>
      </w:tblGrid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А.И. Герцен;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Н.Г. Чернышевский;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В.Г. Белинский; 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А.С. Хомяков;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Л.Н. Толстой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3. Кто из русских философов разрабатывал учение о «ноосфере»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Ф.М. Достоевский;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Н.Ф. Федоров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К.Н. Леонтьев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В.И. Вернадский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В.С. Соловьев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4. Какому течению современной философии принадлежит понятие «либидо»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экзистенциализму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феноменологии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прагматизму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позитивизму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фрейдизму.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5. К представителям экзистенциализма в Германии относятся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Ж.-П.Сартр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А. Камю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К. Ясперс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М. Хайдеггер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С. Кьеркегор.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6. Что такое философия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особый вид духовной деятельн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исследование мировых тенденций и закономерносте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познание единства и многообразия природы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учение о человеке и его месте в ми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7. Что такое мировоззрение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представления о мире в целом и о месте человека в нем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непосредственное восприятие окружающего ми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знание об основных законах и закономерностях мир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 система принципов и идеалов, определяющих существование человека в мир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8. Основным вопросом философии является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вопрос об отношении мышления к бытию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)  вопрос о практических возможностях человека по преобразованию мир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вопрос о том, как устроен мир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вопрос о смысле жизни.   </w:t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. Выделите признак необходимый для философского мировоззрени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системность;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конкретность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наглядность;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практичность. 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0. Что отражает в себе предмет философии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всеобщность мира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уникальность мира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полезность мира;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 упорядоченность мира.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1. Какая функция играет в философии ведущую и определяющую роль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мировоззренческая;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рогностическая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опытно-практическая;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описательная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2. Что такое мировоззрение?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восприятие окружающего нас ми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совокупность представлений о мире в его целостности и о месте человека в не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знание об основных закономерностях развития Вселенно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совокупность норм поведения человека в обществе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совокупность нравственных ценностей и идеалов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3. Основным, великим вопросом философии является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вопрос об отношении бытия и сознания, материи и мышле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вопрос о возможности познания и преобразования ми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вопрос о соотношении жизни и смер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вопрос о возможности существования после смер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вопрос о самоубийстве.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4. «Истинное бытие – это некие умопостигаемые и бестелесные идеи». «Они не знают ни рождения, ни гибели, ни роста, ни оскудения». Эти слова выражают позицию: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Демокрита;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Платона;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Гераклита;   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Аристотеля;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Августина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5. В чем сущность антропоцентризма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в отрицании бытия Бог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в признании объективности бытия материального ми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в определении соотношения между материей и сознанием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в признании человека основным объектом познания;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)  в признании космоса основным объектом познания.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рия и развитие философ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. Кто был хронологически первым среди этих древнегреческих философов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Платон;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Фалес;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Пифагор;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Эпикур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Какой философской школой выдвинут принцип: «жизнь – страдание, причина страданий – желания»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даосизм;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буддизм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конфуцианство;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атомизм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. Кто из философов утверждал огонь как первооснову (первопричину) мира?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33"/>
        <w:gridCol w:w="1733"/>
        <w:gridCol w:w="1734"/>
      </w:tblGrid>
      <w:tr>
        <w:trPr/>
        <w:tc>
          <w:tcPr>
            <w:tcW w:w="196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Анаксимандр;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Гераклит;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Пифагор;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Анаксиме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Какое изречение принадлежит Протагору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«Бытие есть, небытия же нет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«Человек есть мера всех вещей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«Я знаю, что я ничего не знаю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«В одну реку нельзя войти дважды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Кто считал, что «Истинное бытие – это некие умопостигаемые и бестелесные идеи»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Демокрит;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Платон;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Гераклит;  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Аристотель.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6. Какое философское направление развивалось во взглядах Демокрита? 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теогонизм;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атомизм;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стоицизм;  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скептицизм.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Какое суждение обосновывает идеалистическую философию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идеи должны соответствовать предмета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предметы должны соответствовать идея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должно быть взаимное соответствие между предметами и идеям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между идеями и предметами нет никакой связ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идеи и предметы независимы друг от друга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Что является более характерным для рационализма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чувственность;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разумность;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предсказуемость;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критичность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Как называет Иммануил Кант свой философский метод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экспериментальный;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критический;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догматический;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эклектический.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В чем сущность антропоцентризма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в отрицании бытия бог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в признании человека основным объектом позна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в признании объективности материального мир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в определении соотношения между материей и сознанием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1. Смысл принципа двойственности истины в философии мусульманского Востока заключается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в отрицании познаваемости мир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 в обосновании независимости объекта научного познания от религии, а объекта религии – от нау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в отрицании существования бог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в утверждении рациональных ценностей, норм и идеалов п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В какую эпоху ведущую роль играет религиозное мировоззрение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античность;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редневековье;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эпоха Нового времени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современная эпох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Какое произведение относится к эпохе средних веков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«Монадология» Г. Лейбниц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«Сумма теологии» Ф. Аквинского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«Божественная комедия» Д. Алигьер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«Сущность христианства» Л. Фейербах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4. Согласно Марксу, сознание людей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является источником и причиной исторических процессов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зависит от бытия людей и отражает их жизнь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всегда является искаженным отражением действительн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выступает как «опиум для народа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5. Сделав человека центральной проблемой философствования, экзистенциализм изучает человека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понимаемого как совокупность общественных отноше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помещенного в пограничную ситуацию на грани жизни и смер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как абстрактное, находящееся вне общества существо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как частицу природы, на которую распространяются природно-биологические особен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be-BY"/>
        </w:rPr>
        <w:t>6</w:t>
      </w:r>
      <w:r>
        <w:rPr>
          <w:i/>
          <w:sz w:val="22"/>
          <w:szCs w:val="22"/>
        </w:rPr>
        <w:t xml:space="preserve">. Сделав человека центральной проблемой философствования, экзистенциализм изучает человека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понимаемого как совокупность общественных отноше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как абстрактное, находящееся вне общества существо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помещенного в пограничную ситуацию – ситуацию на грани жизни и смер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как частицу природы, на которую распространяются природно-биологические особенности;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)  в его единстве с Богом.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be-BY"/>
        </w:rPr>
        <w:t>7</w:t>
      </w:r>
      <w:r>
        <w:rPr>
          <w:i/>
          <w:sz w:val="22"/>
          <w:szCs w:val="22"/>
        </w:rPr>
        <w:t xml:space="preserve">. Неопозитивизм в лице Б. Рассела, Л. Витгенштейна, Р. Карнапа и др. утверждает, что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философия  является  содержательной  наукой  об  объективной  реальности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 философия – это род интеллектуальной деятельности, стремящейся устранить из науки все псевдопроблемы и не имеющие смысла рассуждения, возникшие из неправильного употребления язык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философия должна оставить бесплодные попытки установить и выразить в понятиях суть бытия и заняться поисками смысла человеческого существования в абсурдном и нелепом мир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философия должна  помогать  в решении  жизненных проблем,  лечить больную душу человека, указывать ему путь личного спасения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)  философия это наука всех наук.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be-BY"/>
        </w:rPr>
        <w:t>8</w:t>
      </w:r>
      <w:r>
        <w:rPr>
          <w:i/>
          <w:sz w:val="22"/>
          <w:szCs w:val="22"/>
        </w:rPr>
        <w:t xml:space="preserve">. Требование неопозитивистов, согласно которому любое высказывание в науке и философии должно подлежать опытной проверке на истинность, было названо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физикализмом;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фальсификацией;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конвергенцией;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верификацией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механицизмом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be-BY"/>
        </w:rPr>
        <w:t>19</w:t>
      </w:r>
      <w:r>
        <w:rPr>
          <w:i/>
          <w:sz w:val="22"/>
          <w:szCs w:val="22"/>
        </w:rPr>
        <w:t xml:space="preserve">. Согласно З. Фрейду, в человеке спрятана великая сила – бессознательное, этой силой  управляет и ее распределяет: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97"/>
        <w:gridCol w:w="2325"/>
      </w:tblGrid>
      <w:tr>
        <w:trPr/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разум;     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воля;      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влечение (либидо);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система социальных фильтров;      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наук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be-BY"/>
        </w:rPr>
        <w:t>0</w:t>
      </w:r>
      <w:r>
        <w:rPr>
          <w:i/>
          <w:sz w:val="22"/>
          <w:szCs w:val="22"/>
        </w:rPr>
        <w:t xml:space="preserve">. В чем заключается сущность волюнтаризма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в утверждении необходимых закономерностей исторического процесс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в признании абсолютной независимости воли человека от внешних обстоятельств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в политической деятельности, основанной на ложных и искаженных представлениях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в признании устойчивой связи свободы и необходим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в отрицании свободы вол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be-BY"/>
        </w:rPr>
        <w:t>1</w:t>
      </w:r>
      <w:r>
        <w:rPr>
          <w:i/>
          <w:sz w:val="22"/>
          <w:szCs w:val="22"/>
        </w:rPr>
        <w:t xml:space="preserve">. Тезис: «В разуме нет ничего, чего первоначально не было бы в чувствах» выражает позиции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скептицизма;  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эмпиризма;    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рационализма;    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материализма;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науки.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be-BY"/>
        </w:rPr>
        <w:t>2</w:t>
      </w:r>
      <w:r>
        <w:rPr>
          <w:i/>
          <w:sz w:val="22"/>
          <w:szCs w:val="22"/>
        </w:rPr>
        <w:t xml:space="preserve">. Сциентизм – это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апологетика науки и ее освобождение от ответственности за результаты ее практического примене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ограниченность возможностей науки в познании ми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философская школа эпохи Нового времен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рациональный образ жизни человека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учение о методах позн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be-BY"/>
        </w:rPr>
        <w:t>3</w:t>
      </w:r>
      <w:r>
        <w:rPr>
          <w:i/>
          <w:sz w:val="22"/>
          <w:szCs w:val="22"/>
        </w:rPr>
        <w:t>. Пробуждение духа, осуществившееся в «осевое время», является началом бытия общей истории человечества, которое до сих пор было разделено на локальные, не связанные между собой культуры, считае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К. Ясперс;    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К. Маркс;     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А. Тойнби;     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П. Сорокин;   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Ж.-П. Сартр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be-BY"/>
        </w:rPr>
        <w:t>4</w:t>
      </w:r>
      <w:r>
        <w:rPr>
          <w:i/>
          <w:sz w:val="22"/>
          <w:szCs w:val="22"/>
        </w:rPr>
        <w:t xml:space="preserve">. Что является более характерным для рационализма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рассудочность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разумность;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предсказуемость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чувственность;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 критичность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lang w:val="be-BY"/>
        </w:rPr>
        <w:t>5</w:t>
      </w:r>
      <w:r>
        <w:rPr>
          <w:rFonts w:cs="Times New Roman" w:ascii="Times New Roman" w:hAnsi="Times New Roman"/>
          <w:i/>
        </w:rPr>
        <w:t xml:space="preserve">. Как называет Иммануил Кант свой философский метод?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11"/>
        <w:gridCol w:w="2093"/>
      </w:tblGrid>
      <w:tr>
        <w:trPr/>
        <w:tc>
          <w:tcPr>
            <w:tcW w:w="254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экспериментальный;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критический;  </w:t>
            </w:r>
          </w:p>
        </w:tc>
        <w:tc>
          <w:tcPr>
            <w:tcW w:w="20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догматический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эклектический;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 аксиологический. </w:t>
            </w:r>
          </w:p>
        </w:tc>
        <w:tc>
          <w:tcPr>
            <w:tcW w:w="2093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  <w:t xml:space="preserve">  </w:t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нтология и гносеолог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Согласно Марксу, сознание людей, идеи и концепции образующие его содержание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)  могут служить источниками и причинами исторических процесс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всегда являются искаженным отражением действительн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творят мир и жизнь по своим закона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зависимы от бытия людей, выражают жизнь, изменяющуюся по своим собственным закон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находятся вне движ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2. Согласно диалектическому материализму, пространство и время – это: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объективные характеристики всего материального быт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субъективные понятия, характеризующие наш способ восприятия ми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самостоятельные сущности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 системы отношений, образуемые взаимодействующими социальными объектам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формы организации человеческого оп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Какая из указанных форм движения материи является наивысшей?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 биологическая;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 механическая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)  физическая;   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)  химическая;   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)  социальная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4. Идея вторичности сознания, его обусловленности, детерминированности внешними для него факторами, прежде всего, экономическими, была сформулирована и логически обоснована: 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 Аристотелем;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 Беконом; 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)  Кантом;     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)  Марксом;       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)  Чернышевским.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Сущность сознания состоит в том, что оно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есть нечто производное от материального тел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 является одним из атрибутов материи,  который «не может быть утрачен»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есть особое свойство человеческого мозга – свойство давать идеальное отражение реального мир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 является свойством любого мозга как высокоорганизованной матер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есть всеобщее и универсальное свойство материального мир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6. Гносеология с древнейших времен является составной частью философии и занимается исследованием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предметов природы в том виде, как они существуют вне и независимо от человек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 трансцендентного мира и его влияния на мир земной и человеческую жизнь;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)  границ, возможностей и средств познавательной деятельности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 феноменального мира как мира данного человеку в чувственном созерцании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форм проявления быт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7. Вопрос о критерии истины – это вопрос о возможности отграничения истины от заблуждения. Решающим, в конечном счете, критерием истины является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ясность и отчетливость мышле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то, что соответствует условному соглашению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то, что является выгодным, полезным и приводит к успеху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практическая проверка знаний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)  логический критерий истин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В каком суждении дано более полное определение бытия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бытие – это весь материальный ми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бытие – это вся бесконечная Вселенна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бытие – это все формы психической деятельн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бытие – это все то, что существует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бытие – это бы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9. Какое суждение выражает материалистическое понимание единства мира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мир един, поскольку в его основе лежит единая субстанц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единство мира определяется его общей структурностью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единство мира состоит в его всеобщей закономерн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единство мира состоит в его материальн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единство мира доказывается его непрерывной бесконечно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Каким признаком характеризуется процесс развития? 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74"/>
        <w:gridCol w:w="231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 непротиворечивость;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 хаотичность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)  аморфность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)  необратимость;  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)  самотождественность.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1. Каково соотношение между понятиями «движение» и «развитие»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развитие является частью движения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движение является частью развит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движение и развитие частично входят друг в друг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движение и развитие исключают друг друга;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)  движение и развитие взаимодополняют друг друга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2. Какой  из названных  законов  относится  к основным законам диалектики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закон тождеств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закон единства и борьбы противоположностей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закон соответствия производительных сил и производственных  отноше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закон взаимосвязи содержания и формы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закон причинно-следственной зависим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13. Что из перечисленного относится к форме чувственного познания?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 суждение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 представление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)  воображение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)  убеждение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)  мнение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4. Что из перечисленного относится к логической форме рационального познания?  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 интуиция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 предвосхищение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)  понятие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)  озарение;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)  ощущение.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Каким является содержание истины? 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117"/>
        <w:gridCol w:w="2700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 субъективным; 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 объективным;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 трансцендентальным;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  иррациональным;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)  конвенциональным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Что непосредственно относится к материальному бытию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интенциональность;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ментальность;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протяженность;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идеальность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7. Что не относится к основным формам бытия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материальное бытие;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идеальное бытие;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национальное бытие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социальное бытие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Что не относится к атрибутам материального мира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движение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время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государство;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пространство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Что является основным свойством времени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протяженность;  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хаотичность;   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длительность;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кумулятивность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Что такое закон в философском смысле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последовательный ход событий, играющий важную роль в жизн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)  всеобщая, абсолютная форма бытия, исключающая всякую случайность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3)  объективная, общая, необходимая связь между разными сущностям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норма жизни, предписанная в обществе и государстве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1. Что не относится к основным принципам диалектики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всеобщая связь;            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противоречивость;  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парадоксальность;       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причинность.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2. Что утверждает закон отрицания отрицаний в качестве главного итога?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общее и согласованное функционирование параметров любого процесс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отступление от согласованных форм, ведущее к упадку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переход от старого к новому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циклическое повторение происходящег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3. Что в качестве главного показывает закон единства и борьбы противоположностей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гармонию мира;    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враждебность сторон;   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источник развития;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историчность мира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4. Что не относится к альтернативам диалектики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метафизика;             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релятивизм;             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детерминизм;           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эклектика.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5. Как правильно понимаются вещи, свойства и отношения? Выберите правильное суждение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свойства и отношения существуют сами по себе,  независимо от веще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свойства и отношения существуют наряду с вещами и зависят от вещей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свойства и отношения присущи самим вещам и сами по себе не  существуют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свойства и отношения, взятые в совокупности – это и есть сама вещ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6. Что главное характеризует систему? Система  – это такое соединение элементов, в котором элементы получаю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значительную устойчивость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более интенсивную подвижность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особые свойства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одинаковые парамет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7. В каком суждении дано более полное определение бытия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 бытие – это весь материальный мир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бытие – это вся бесконечная Вселенна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бытие – это все то, что существует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бытие – это все формы психической деятельност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8. Какое учение утверждает единство мира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дихотомизм;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дуализм;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монизм;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плюрализм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9. Как называется учение о бытии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аксиология; 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эпистемология;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онтология;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гносеология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0. Какое суждение выражает монистическое понимание мира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бытие мира определяется единой субстанцие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единство мира определяется его общей структурностью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сущность мира состоит в его всеобщей закономерности;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мир характеризуется его непрерывной бесконечностью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1 Что из перечисленного прямо относится к названию основного  закона диалектики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переход от абстрактного к конкретному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взаимосвязь содержания и формы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единство и борьба противоположносте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причинно-следственная зависим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2. Какой фактор движения преувеличивается в метафизике?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изменчивость;    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неопределенность;    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устойчивость;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транзитивность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3. Какой фактор движения преувеличивается в релятивизме?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полиморфность;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неопределенность;  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изменчивость;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изотропность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4. Согласно  диалектическому  материализму,  пространство  и  время – это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субъективные формы, характеризующие способ восприятия ми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самостоятельные, независимые сущности, необходимые для быт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объективные, взаимосвязанные формы всего материального ми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формы организации человеческого опы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-4"/>
          <w:sz w:val="22"/>
          <w:szCs w:val="22"/>
        </w:rPr>
        <w:t xml:space="preserve">35. Какая из указанных форм движения материи является наивысшей? 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биологическая;  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физическая;      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социальная;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химическая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6. Кто обосновал идею вторичности сознания, обусловленного внешними факторами, прежде всего, экономическими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Аристотель;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Кант;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Маркс;       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Хайдеггер.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7. Сущность сознания состоит в том, что оно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есть нечто производное от материального тел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 является одним из атрибутов материи,  который не может быть  утрачен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есть особое свойство человеческого мозга по идеальному отражению реального мир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 является свойством любого мозга как высокоорганизованной матер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8. Согласно З.Фрейду, в человеке спрятана великая бессознательная сила, этой силой  управляет: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интеллект;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вера;  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лечение (либидо)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воля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9. Гносеология является составной часть философии и занимается исследованием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 границ, возможностей, форм и средств познавательной деятельност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бытия предметов природы в том виде, как они существуют сами по себе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трансцендентного мира и его влияния на мир земной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феноменального мира, как мира данного человеку в чувственном созерцани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0. Тезис: «В разуме нет ничего, чего первоначально не было бы в чувствах» соответствуе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эмпиризму;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кептицизму;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рационализму;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догматизму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-4"/>
          <w:sz w:val="22"/>
          <w:szCs w:val="22"/>
        </w:rPr>
        <w:t xml:space="preserve">41. Что из перечисленного относится к форме чувственного познания?  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представление;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уждение;             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мнение;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убеждение.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42. Что из перечисленного относится к форме рационального познания?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понятие;  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предвосхищение;      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интуиция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озарение.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3. Каким является содержание истины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объективным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убъективным;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транзитивным;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скептическим.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4. «Мы  имеем  право верить на свой  собственный риск в любую  гипотезу», – утверждали представител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прагматизма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неотомизма;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позитивизма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структурализма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5. Что, в конечном счете, является решающим в критерии истины при отделении ее от заблуждения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практическая проверка зн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ясность и отчетливость мышле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соответствие условному соглашению;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)  выгода и польза, ведущие к успеху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46.  Понятие – это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мысль, отражающая предмет в его существенных, необходимых, повторяющихся признаках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образ, сохраняемый в сознании субъекта без непосредственного воздействия объекта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знание, в котором что-либо утверждается о предмете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совокупность утверждений, выражающих наши знания о вещ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47. Какой метод познания является основным для религиозного мировоззрения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догматический;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эклектический;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диалектический;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метафизический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8. Что такое сциентизм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апологетика науки, ее освобождение от ответственности за результаты практического примене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ограниченность возможностей науки в познании ми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рациональный образ жизни человека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учение о методах художественного п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9. Научное познание – это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деятельность, имеющая целью достижение предметных, объективных зн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любая совокупность взглядов и оценок, касающихся мир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духовная активность, направленная на изучение сверхъестественного мира;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)  знание, складывающееся на основе повседневного, жизненного опыта.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50. Гносеология с древнейших времен является составной часть философии и занимается исследованием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 предметов природы в том виде, как они существуют вне и независимо от человек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)  трансцендентного мира и его влияния на мир земной и человеческую жизнь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границ, возможностей и средств познавательной деятельност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)  феноменального мира, как мира данного человеку в чувственном созерцани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1. Отражение можно определить ка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всеобщее свойство матери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свойство неживой природы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свойство живой природы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свойство человеческого мозг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2. Сущность сознания состоит в том, что оно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есть нечто производное от материального тел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)  является одним из атрибутов материи,  который «не может быть утрачен»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)  есть особое свойство человеческого мозга – свойство давать идеальное отражение реального мир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есть всеобщее и универсальное свойство материального мир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53. Идея вторичности сознания, его обусловленности, детерминированности внешними для него факторами, прежде всего, экономическими, была сформулирована и логически обоснована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Аристотелем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Беконом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Кантом; 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Марксом.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4. Согласно Марксу, сознание людей, идеи и концепции образующие его содержани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могут служить источниками и причинами исторических процессов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всегда являются искаженным отражением действительн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творят мир и жизнь по своим закона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зависимы от бытия людей, выражают жизнь, изменяющуюся по своим собственным закон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5. Научное познание – это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вид деятельности, имеющий целью достижение предметных, объективных зн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любая совокупность взглядов и оценок, касающихся ми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нечто способное заменить изучаемый объект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знание, складывающееся на основе повседневного опы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56. Представители  какого направления отрицают возможность  познания мира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агностицизма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материализма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марксизма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рационализма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7. Понятие – это: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образное, аллегорическое отражение действительност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)  мысль, отражающая предметы или явления в их существенных, необходимых, повторяющихся признаках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образ, сохраняемый в сознании субъекта без непосредственного воздействия объект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)  умозаключение, выражающее нашу мысль о вещ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8. Сциентизм – это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 апологетика науки и ее освобождение от ответственности за результаты ее практического примене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ограниченность возможностей науки в познании мир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рациональный образ жизни человека;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учение о методах позна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59. Вопрос о критерии истины – это вопрос о возможности отграничения истины от заблуждения. Решающим, в конечном счете, критерием истины является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ясность и отчетливость мышле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то, что соответствует условному соглашению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то, что является выгодным, полезным и приводит к успеху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практическая проверка знаний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0. Философское учение о бытии называется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онтология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гносеология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методология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эпистемология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61. Кто из древнегреческих философов впервые ввел в философию понятия «бытие» и «небытие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Парменид;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Платон;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Аристотель;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Сократ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62. «Истинное бытие – это некие умопостигаемые и бестелесные идеи». «Они не знают ни рождения, ни гибели, ни роста, ни оскудения». Эти слова выражают позицию: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Демокрита;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Платона;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Гераклита;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Аристотеля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63. Согласно  диалектическому материализму,  пространство и  время  – это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формы существования материального мир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субъективные понятия, характеризующие наш способ восприятия мир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самостоятельные сущност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формы организации человеческого опы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64. Какая из указанных форм движения материи является наивысшей?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механическая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химическая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физическая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социальная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5. Кто признает тождество мышления и бытия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материализм;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идеализм;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дуализм;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плюрализм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66. В чем выражается  принцип единства мира в диалектическом  материализме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идеальности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всеобщности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материальности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целесообразности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7. Способом существования материи является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движение;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энергия;   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отражение;   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мышление. 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8. Что является всеобщим свойством материи?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мышление;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отражение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сознание;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вещественность.  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9. Какое из понятий является более широким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развитие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отражение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движение;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взаимодействие. 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70. Учение о всеобщей связи и развитии – это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диалектика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теория познания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методология;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етерминизм. 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1. Целостную философскую теорию диалектики впервые излож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ант;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Гегель;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Маркс;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Ленин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2. Творцом «наивной диалектики» является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Гегель;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Гераклит;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Маркс;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Поппер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3. Согласно диалектике, логическое есть отражение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исторического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божественного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случайного;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многообразного. 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74. Какой  из названных  законов  относится к основным законам  диалектики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закон тождеств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закон единства и борьбы противоположностей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закон противореч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закон взаимосвязи содержания и форм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, общество, культур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Что такое социогенез?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формирование природных особенностей hоmо sapiens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развитие форм логического мышле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отмирание обществ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формирование человеческого сообществ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В чем заключается сущность волюнтаризма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в отрицании свободы вол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в утверждении необходимых закономерностей истор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в признании устойчивой каузальной необходим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в признании абсолютной независимости воли человека от внешних обстоятельств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. К. Маркс считал, что в наибольшей мере общественный прогресс определяется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уровнем развития свободы и демократии в обществе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волей абсолютного разума и интеллектуального развития общест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уровнем социально-нравственного порядка и гармони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)  потребностями людей, удовлетворяемыми в процессе общественного производ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Какое учение имеет своим предметом систему ценностей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скептицизм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квиетизм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герменевтика;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аксиология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Что из перечисленного составляет производственные отношения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отношения собственников к государственной власт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отношения между предметами и результатами труд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отношения между производственными средствами и техническими системам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отношения между работниками и специалистами на производстве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6. Согласно материализму, основным критерием общественного прогресса являе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нравственное развитие обществ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борьба идей и взглядов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рост человеческих знаний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развитие способа производ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7. Пробуждение  духа в «осевое время»  является  началом бытия  общей истории человечества, считает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Ж.-П.Сартр;</w:t>
            </w:r>
          </w:p>
        </w:tc>
        <w:tc>
          <w:tcPr>
            <w:tcW w:w="173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К. Маркс;</w:t>
            </w:r>
          </w:p>
        </w:tc>
        <w:tc>
          <w:tcPr>
            <w:tcW w:w="173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А. Тойнби;</w:t>
            </w:r>
          </w:p>
        </w:tc>
        <w:tc>
          <w:tcPr>
            <w:tcW w:w="173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Ясперс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. Характерным признаком западного типа культуры является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отрицание автономии, свободы человеческой личност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преобладание тоталитарных, деспотичных форм правле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ориентация на сохранение традиционного образа жизн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)  господство рационального типа мышления и научных представлений.  </w:t>
      </w:r>
    </w:p>
    <w:p>
      <w:pPr>
        <w:pStyle w:val="Normal"/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eastAsia="Calibri;Arial"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9. В чем состоит главная причина разделения общества на классы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наследие, переходящее людям из поколения в поколение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трудолюбие одних людей и леность других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насилие одних людей над другим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собственность на средства производ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. К какому понятию относится процесс преобразования различных сфер общественной жизни, не меняющий основы общества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эволюция;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революция;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переворот;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реформ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1. Какие отношения К. Маркс считал основными в сфере капиталистического производства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отношения распределе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отношения потребле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отношения обмен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отношения собствен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2. Что такое социогенез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формирование человеческого сообществ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) формирование анатомо-физиологических особенностей hоmо sapiens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развитие логического мышле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развитие членораздельной реч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отмирание обществ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3. Что является основным критерием общественного прогресса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классовая борьба;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развитие способа производства;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постоянный рост человеческих знаний;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возрастание активности народных масс;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развитие наук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14. Характерным признаком западного типа культуры является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1)  господство рационального типа мышления и научных представлений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отрицание автономии, свободы человеческой личност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преобладание тоталитарных, деспотичных форм правле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)  ориентация на сохранение стабильного образа жизни;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установка на воспроизводство стабильных социальных структу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15. В социальной структуре общества особое место занимает элита. Под элитой понимают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 xml:space="preserve">1)  группу  людей представляющих особую ценность для всего обществ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промежуточные социальные общност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основной класс данного обществ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государственно-бюрократическая систем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культура, адресованная всем людям без исключени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16. Социальная мобильность – это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деление общества на относительно самостоятельные группы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быстрые социальные перем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переход людей из одних социальных слоев в други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раскол общества на классы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 феномен культуры, рассчитанный на узкий круг тонко разбирающихся в искусстве людей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7. Глобальные проблемы – это те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о которых часто сообщают средства массовой информаци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которые изучаются наукой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)  которые затрагивают интересы всего человечества, имеют общечеловеческий характер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которые объявлены какой-либо страной глобальным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которые еще не обострились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18. Закон Т. Мальтуса о динамике народонаселения гласит следующе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 уровень удовлетворенности материальными благами прямо пропорционален росту народонаселе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народонаселение растет в геометрической прогрессии и опережает темпы роста производства продуктов питания, которые растут в арифметической прогресси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такого закона не существует, т.к. Мальтус – это физик, а значит, проблемами народонаселения он не занимался;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долг каждого верить в творца и устроителя мир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народонаселение катастрофически уменьш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19. К какому понятию относится процесс преобразования различных сфер общественной жизни, не меняющий основы общества?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эволюция;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революция;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реформа;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переворот;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)  метаморфоза.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20. Какие отношения К. Маркс считал основными в сфере производства?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отношения распределе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отношения собственност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отношения потребления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отношения обмен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отношения координаци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21. Кто разработал формационный метод анализа истории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Ф.Гегель;        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А.Тойнби;       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К.Маркс;     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Ф.Бэкон; 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 К.Ясперс. </w:t>
            </w:r>
          </w:p>
        </w:tc>
        <w:tc>
          <w:tcPr>
            <w:tcW w:w="231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2. Кто разработал учение о биосфере и ноосфере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Аристотель;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Пригожин;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Вернадский;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Мальтус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3. Глобальные проблемы – это те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которые затрагивают интересы всего человечества, имеют планетарный характе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которые затрагивают коренные интересы отдельного государства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которые изучаются науко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которые  необходимо решать в самом срочном порядк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4. Что из перечисленного не относится к виду глобальных проблем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эклектический;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экологический;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емографический;  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сохранение мира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ТИКА  РЕФЕРАТОВ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</w:rPr>
        <w:t>Требования к написанию реферат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д тем как приступить к написанию реферата, необходимо внимательно проработать материал, указанный в основном и дополнительном списке литера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ферат выполняется в отдельной тетради или на листах формата А-4 четким, разборчивым почерком (или компьютерный набор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 реферата содержит в себе с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звание учебного заведения, кафедры (кафедра философи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ма рефера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акультет и специальность, по которой обучается студен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.И.О. студ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.И.О. преподавателя (Зощук Л.В.).</w:t>
      </w:r>
    </w:p>
    <w:p>
      <w:pPr>
        <w:pStyle w:val="Normal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Тема реферата выбирается в соответствии с порядковым номером студента в журнале.</w:t>
      </w:r>
    </w:p>
    <w:p>
      <w:pPr>
        <w:pStyle w:val="Normal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бъем реферата 10-15 страниц.</w:t>
      </w:r>
    </w:p>
    <w:p>
      <w:pPr>
        <w:pStyle w:val="Normal"/>
        <w:ind w:firstLine="709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9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ый реферат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 Природа и функции мифологических представлений о мире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 Современные социальные и экономические мифы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 Религия и свободомыслие. Нельзя ли прожить без бога?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 Любовь к мудрости: происхождение понятия «философия»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.  Философия и экономик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6.  Философия и право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7.  Философия и нравственность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8.  Философия и наука. Является ли философия наукой?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9.  Философия и професси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Роль философских исканий в становлении личност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едфилософия Древней Инди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осмологическое обоснование справедливости Конфуцием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облема спасения души в древнеиндийской философи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4. «Дао»: зарождение и обоснование идеи естественной закономерности в китайской философи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Проблема управления в древнекитайской философи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Рационалистическая этика Сократ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Учение Платона об идеальном государстве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«Метафизика» Аристотел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Античное учение о естественном праве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Этические идеи киников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Христианская догматика и философская мысль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«Исповедь» Аврелия Августин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Аристотелизм и философский синтез Фомы Аквинского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Средневековая мистик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Начало исламской философи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Философские аспекты суфизм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Европейское Возрождение и античная культур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Учение Дж. Бруно о бесконечности миров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Ренессанс и становление новоевропейской науки и философи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Натурфилософия и гелиоцентрическая картина мира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Религия как основа средневекового правового сознания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Формирование философского мышления Нового времен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Проблема утверждения автономии и суверенности  человеческого разум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Философия и новая наук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«Монадология» Лейбниц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Эволюция английского эмпиризм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Философское обоснование либерализма Локком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Этапы и направления развития просветительской мысл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Философско-правовые учения французских просветителей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Программа политического правового порядка в «Общественном договоре» Руссо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Просветительские версии общественного прогресса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Учение И. Канта о естественном праве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 xml:space="preserve">43. Проблема реальности свободы в практической философии И. Кант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Категории и принципы диалектики Г. Гегел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Философия права Г. Гегел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Антропологический принцип философии Л. Фейербах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Фейербах о религии как отчужденной родовой сущности человека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Марксизм о социальной справедливост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Проблема человеческой свободы в философии марксизм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 xml:space="preserve">50. Проблема отчуждения и перспективы его преодоления в марксизм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17"/>
        <w:tabs>
          <w:tab w:val="clear" w:pos="708"/>
          <w:tab w:val="left" w:pos="80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еферат</w:t>
      </w:r>
    </w:p>
    <w:p>
      <w:pPr>
        <w:pStyle w:val="Style17"/>
        <w:tabs>
          <w:tab w:val="clear" w:pos="708"/>
          <w:tab w:val="left" w:pos="8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Современная философская антропология как попытка целостного понимания человек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 Герменевтика как феноменология человеческого быти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труктурные методы в гуманитарных науках и философский структурализм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 Эволюция религиозной философии в ХХ веке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.  Религиозно-философская система П. Тейяра де Шарден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6.  Панорама философской мысли в конце XX век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7.  Космологическое учение ислам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8. Абсолют в понимании Парменида и христианское учение о Боге: сравнительный анализ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9.  Проблема бытия в русской религиозной философи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облема бытия в философии XX века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1. Проблемы материи в произведении В.И. Ленина «Материализм и эмпириокритицизм»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2. Проблема единства, двойственности или множественности субстанций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3. Взаимосвязь и качественная специфика различных уровней организации матери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инергетика: основные положения и иде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Формирование новой социально-экономической картины мир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6. Теория относительности о взаимосвязи времени, пространства, движения и матери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Социальное пространство и врем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Понятие правового пространства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Исторические формы диалектик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Понятия эволюционного и революционного развити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Современные разновидности метафизик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Детерминизм как принцип научного мировоззрени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Категории диалектики как ступени развития познани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Диалектика взаимодействия права и закон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Законы диалектики как законы познани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Всеобщий характер законов диалектик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Противоречия в праве и моральные конфликты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Специфика социально-экономических противоречий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Философское понимание природы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Мифологические концепции происхождения природы и человек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Теологические концепции происхождения природы и человек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Научная концепция природы и человек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Синергетика о саморазвитии космос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Антропогенез как необходимый этап эволюции мир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Роль языка в процессе антропосоциогенез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Расизм и проблема соотношения социального и  биологического в человеке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Законы общества и законы природы: единство и различие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Противоречия и кризисы существования человека в природе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Человек и природные ресурсы: перспективы взаимодействи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Экология и экономика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Алексеев, П.В. Философия: учебник / П.В. Алексеев, А.В. Панин. – М., 2003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Антология мировой философии: в 4 т. – М., 1969-197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Балашов, Л.Е. Философия: учебник / Л.Е. Балашов. – М., 2003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Вундт, В. Введение в философию / В. Вундт. – М., 1998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Ильин, В.В. Философия: учебник для вузов / В.В. Ильин. – М.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Канке, В.А. Философия: учебное пособие / В.А. Канке. – М., 200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Калмыков, В.Н. Философия: учебное пособие / В.Н. Калмыков. – Мн., 20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Лешкевич, Т.Г. Философия: курс лекций / Т.Г. Лешкевич. – М., 2000.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9.  Мир философии: книга для чтения: в 2 ч. – М., 199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Реале Дж., Западная философия от истоков до наших дней / Дж. Реале, Д. Антисери: в 4 т. – СПб., 1994-1997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Спиркин, А.Г. Философия: учебник / А.Г. Спиркин. – М.: Гардарики, 2002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Хрестоматия по философии: учебное пособие. – М., 1997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Хасбулатов, Х.М. Лекции по философии / Х.М. Хасбулатов. – Махачкала, 2000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Философия: учебник / под ред. В.Н. Лавриненко. – М., 1998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Философия: уч. пос. / под ред. С.Ш. Муслимова. – Махачкала, 1996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Философская энциклопедия. Т. 1-5. – М., 1960-1970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Современный философский словарь. – М., 1998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Бабаев, Ю.В. Основы философии / Ю.В. Бабаев. Ростов-на-Дону, 2004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Балашов, Л.Е. Философия: учебник / Л.Е. Балашов. – М., 2003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Бобров, В.В. Введение в философию: учебное пособие / В.В. Бобров. – М., 200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Буржуазная философия кануна и начала империализма: учебное  пособие / под ред. А.С. Богомолова, Ю.К. Мельвиля, И.С. Нарского. – М., 1977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ведение в философию: учебник: – М., 2004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Введение в философию: учебное пособие в 2 ч. / под общ. ред. И.Т. Фролова. – М., 199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Губин, В.Д. Философия: учебное пособие / В.Д. Губин.– М., 2005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Гусаева, К.Г. Конфликтность межнациональных и межконфессиональных отношений: учебное пособие / К.Г. Гусаева. – Махачкала, 2005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Дунаева, Н.Н. Философия для студентов вузов / Н.Н. Дунаева. – Ростов-на-Дону, 2005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Зотова, А.Ф. Современная западная философия / А.Ф. Зотова. – М., 2005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Ильин, В.В. Философия: учебник для вузов / В.В. Ильин. – М., 1999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Историческое введение в философию: учебник / под ред. В.В. Соколова. – М., 2004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История философии: учебник / под ред. П.В. Алексеева. – М., 200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История философии: учебное пособие / под ред. С.Н. Мареева, Е.В. Мареевой. – М., 2004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История философии: учебное пособие / под ред. А.С. Фанарина. – М., 200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Канке, В.А. Философия: учебное пособие / В.А. Канке. – М., 200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Крапивенский, Е.Е. Общий курс философии / Е.Е. Крапивенский. – Волгоград, 2001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Краткий очерк истории философии: учебник / под ред. М.Т. Иовчука, Т.И. Ойзермана, И.Я. Щипанова. – М., 1975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Кузнецов, В.Г. Философия: учебник / В.Г. Кузнецов и др. – М., 1999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Курбанов, М.Г. Философские искания человечности и исторический процесс / М.Г. Курбанов. – Махачкала: Изд-во Юпитер, 200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Курбанов, М.Г. Восхождение человечности / М.Г. Курбанов. –  Махачкала: ИПЦ ДГУ, 2007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Мир философии: книга для чтения: в 2 ч. – М., 199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Миронов, В.В. Философия: учебник / В.В. Миронов. – М., 200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Моисеева, Н.А. Философия / Н.А. Моисеева, В.И. Сороковикова. – СПб., 2004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Радугин, А.А. Философия: курс лекций / А.А. Радугин. – М., 2005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 Реале Дж., Западная философия от истоков до наших дней / Дж. Реале, Д. Антисери: в 4 т. – СПб, 1994-1997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Современный философский словарь. – М., 2004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Спиркин, А.Г. Философия: учебник / А.Г. Спиркин. – М., 200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Таранов, П.С. Философия изнутри / П.С. Таранов. – М., 1996. Т.1,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 Хасбулатов, Х.М. Лекции по философии / Х.М. Хасбулатов. – Махачкала, 200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Хрестоматия по философии: учебное пособие. – М., 1997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 Хрестоматия по философии: учебное пособие. – М., 200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Хрестоматия по истории философии: учебное пособие: в 3 ч.–   М., 1997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Философия: учебник / под ред. В.Н. Лавриненко. – М., 200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Философия: учебник / под ред. П.В. Алексеева, А.В. Панина. – М., 199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Философия: учебник / под ред. А.В. Спиркина. – М., 200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 Философия: учебник для вузов. – Ростов-на-Дону, 2005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8. Философия: учебник для вузов / под ред. В.Н. Лавриненко, В.П. Ратникова. – М., 2004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9. Философия: учебник для вузов / под ред. В.П. Кохановского. – Ростов-на-Дону, 200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. Философия: учебник для нефилософских вузов / под ред. О.А.  Митрошенкова. – М., 2004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1. Философия: учебное пособие / под ред. С.Ш. Муслимова. – Махачкала, 199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. Философия в вопросах и ответах: учебное пособие / под ред. Е.Е. Несмеянова. – М., 200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. Философская энциклопедия. Т.1-5. – М., 1960-197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 Философский словарь. – М., 199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. Философский энциклопедический словарь. – М., 1983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. Философский энциклопедический словарь. – М., 200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. 25 ключевых книг по философии / под ред. Хесс. – Челябинск, 1999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. Яскевич, Я.С. Социальная философия: антиномии человеческого бытия / Я.С. Яскевич. – Мн., 2005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РМИНОЛОГИЧЕСКИЙ МИНИМУМ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тудентам очной формы обучения к экзамену по дисциплине «Философия» необходимо знать и понимать значения следующих терминов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бсолют. Абстракция. Агностицизм. Адекватный. Адепт. Аксиология. Аксиома. Акциденция. Альтруизм. Анализ и синтез. Анархизм. Анимизм. Антагонизм. Антиномия. Антисциентизм. Антропология. Антропоморфизм. Антропософия. Антропоцентризм. Апатия. Апологетика. Апория. Апостериори. Апофатика. Априори. Аристократия. Аскетизм. Ассоциация. Атеизм. Атрибут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ытие. Бюрократия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ерификация. Волюнтаризм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едонизм. Герменевтика. Гилозоизм. Гипостазирование. Гипотеза. Гносеология. Гуманизм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дукция. Деизм. Демиург. Демократия. Детерминизм. Диалектика. Дискурс. Дифференциация. Догма. Дуализ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вропоцентризм. Ересь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падничество. Знак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деал. Идеализм (объективный и субъективный). Идентификация. Идеология. Изоморфизм. Иллюзия. Имманентное. Империализм. Инвариант. Индетерминизм. Индивидуализм. Индукция. Интеллигибельный. Интенция. Интроспекция. Интуитивизм. Инфантилизм. Иррационализм. Истин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питализм. Картина мира. Катафатика. Категория. Кинизм. Конформизм. Концепция. Корреляция. Космогония. Космология. Космополитизм. Креациониз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берализм. Логос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ия. Материализм. Материя. Меркантильный. Метафизика. Метемпсихоз. Механицизм. Мизантропия. Мировоззрение. Мнение. Модус. Монада. Монизм. Монотеизм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турфилософия. Национализм. Нивелирование. Нигилизм. Ноумен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и объективное. Одиозный. Оккультизм. Олигархия. Онтология. Опыт. Основной вопрос философ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анлогизм. Панпсихизм. Пантеизм. Парадигма. Парадокс. Пацифизм. Персонализм. Пиетет. Плюрализм. Позитивизм. Познание. Политеизм. Понятие. Постулат. Прагматизм. Предикат. Предопределение. Принцип. Причинность (каузальность). Провиденциализм. Прогресс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ум. Рационализм. Революция. Регресс. Редукция. Релятивизм. Рефлексия. Рецепция. Сакральное и профанно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вобода. Сенсуализм. Синкретизм. Система. Скептицизм. Славянофильство. Содержание и форма. Сознание. Солипсизм. Софистика. Спекулятивное познание. Спиритуализм. Становление. Субстанция. Субстрат. Субъект. Сущность и явление. Схоластика. Сциентизм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изм. Телеология. Теогония. Теодицея. Теократия. Теология. Теории истины (классическая, когерентная, конвенциональная, прагматическая). Теория. Теософия. Теоцентризм. Тождество. Тотемизм. Трансинтеллигибельный. Трансцендентное. Триа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версальный. Универсум. Утилитаризм. Утопия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акт. Фальсификация. Фатализм. Феномен. Фидеизм. Филантропия. Функц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ос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ность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овинизм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волюция. Эгоизм. Эзотерический. Эйдос. Экзотерический. Эклектика. Экспликация. Экстраполяция. Эманация. Эмансипация. Эмпиризм. Эпигон. Эстетика. Эсхатология. Эт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BodyText23">
    <w:name w:val="Body Text 23"/>
    <w:basedOn w:val="Normal"/>
    <w:qFormat/>
    <w:pPr>
      <w:jc w:val="center"/>
    </w:pPr>
    <w:rPr>
      <w:sz w:val="32"/>
      <w:szCs w:val="20"/>
    </w:rPr>
  </w:style>
  <w:style w:type="paragraph" w:styleId="Style16">
    <w:name w:val="Нормальный"/>
    <w:qFormat/>
    <w:pPr>
      <w:widowControl/>
      <w:bidi w:val="0"/>
      <w:snapToGrid w:val="false"/>
      <w:jc w:val="both"/>
    </w:pPr>
    <w:rPr>
      <w:rFonts w:ascii="Peterburg;Times New Roman" w:hAnsi="Peterburg;Times New Roman" w:eastAsia="Times New Roman" w:cs="Peterburg;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0:00Z</dcterms:created>
  <dc:creator>svs</dc:creator>
  <dc:description/>
  <cp:keywords/>
  <dc:language>en-US</dc:language>
  <cp:lastModifiedBy>svs</cp:lastModifiedBy>
  <cp:lastPrinted>2011-11-10T09:11:00Z</cp:lastPrinted>
  <dcterms:modified xsi:type="dcterms:W3CDTF">2012-05-14T09:13:00Z</dcterms:modified>
  <cp:revision>6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