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еларус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мельский государственный универси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Франциска Скорин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философ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К. СТЕПАНЮК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Ы-ЗАДАНИЯ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ЕМИНАРСКИМ ЗАНЯТИЯМ </w:t>
      </w:r>
    </w:p>
    <w:p>
      <w:pPr>
        <w:pStyle w:val="Style15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ФИЛОСОФИЯ»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язательный модуль «Философия»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ел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О «ГГУ им. Ф. Скорины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Степанюк Валентина Кузьминична, кандидат философских нау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оцен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8"/>
          <w:szCs w:val="28"/>
        </w:rPr>
        <w:t>Одобрены и рекомендованы к использованию в учебном процессе на заседании кафедры философии учреждения образования «Гомельский государственный университет имени Франциска Скорины» 24 сентября 2014 г., протокол № 2.</w:t>
      </w:r>
    </w:p>
    <w:p>
      <w:pPr>
        <w:pStyle w:val="Normal"/>
        <w:ind w:firstLine="567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ланы-задания к семинарским занятиям </w:t>
      </w:r>
      <w:r>
        <w:rPr>
          <w:sz w:val="28"/>
          <w:szCs w:val="28"/>
          <w:lang w:val="be-BY"/>
        </w:rPr>
        <w:t xml:space="preserve">по дисциплине </w:t>
      </w:r>
      <w:r>
        <w:rPr>
          <w:sz w:val="28"/>
          <w:szCs w:val="28"/>
        </w:rPr>
        <w:t>«Философия» (обязательный модуль «Философия»)» составлены на основе типовой учебной программы по обязательному модулю «Философия» для учреждений высшего образования, утвержденной Министерством образования Республики Беларусь 30 июня 2014 г., регистрационный № ТД-СГ.020/ти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ют основные вопросы по теме занятия, тематику докладов и рефератов, требования к компетентности, литератур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ованы студентам всех специальностей университ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их занятий по дисциплине «Философ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язательный модуль «Философия»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200"/>
        <w:gridCol w:w="1417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темы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ского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софия в исторической динамик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5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как социокультурный фено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азвития философской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роблемы современной филосо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ая антроп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познания и философ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фило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и диалог культур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851" w:firstLine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851" w:firstLine="35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учебная дисциплина занимает особое место в системе социально-гуманитарного образования, являясь его концептуальной основой. Философское знание предлагает человеку интегральное видение мира, помогает овладеть системным мышлением, преодолеть фрагментарность обыденного с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философии важное значение придается усвоению студентами лекционного курса. Однако усвоение материала любой дисциплины не ограничивается только прослушиванием лекционного курса: необходим активный творческий труд студента на семинарских занятиях, так как данная дисциплина включает множество законов, категорий, понятий, усвоение которых невозможно без их анализа и конкретизации на таких зан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семинарского занятия является углубление теоретических знаний основ философии и их закрепление посредством практической работы с применением как устных ответов, так и докладов, рефератов, организации дискуссий, отражающих суть изучаем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-задания к семинарским занятиям включают основные вопросы по теме занятия, тематику докладов и рефератов, требования к компетентности, литературу и адресованы студентам всех специальностей университет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илософия в исторической динамик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. Философия как социокультурный феномен  </w:t>
      </w:r>
      <w:r>
        <w:rPr>
          <w:sz w:val="28"/>
          <w:szCs w:val="28"/>
        </w:rPr>
        <w:t>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мет философии и его историческая динам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е и структура мировоз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торические типы мировоз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заимосвязь онтологических, гносеологических, антропологических и аксиологических аспектов филосо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исхождение и сущность мировоз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фология как исторический тип мировоз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обенности философского мировоззрения и его связь с религией и мифолог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лософия и естествознание в их историческом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уметь обосновывать мировоззренческую сущность философ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и уметь характеризовать компоненты и основные исторические типы мировоззрения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проблемное поле философ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и уметь обосновывать фундаментальные характеристики философ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уметь раскрывать взаимосвязь философии и других феноменов культуры.</w:t>
      </w:r>
    </w:p>
    <w:p>
      <w:pPr>
        <w:pStyle w:val="Normal"/>
        <w:ind w:firstLine="709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хутин, А.В. Дело философии / А.В. Ахутин // Архэ – М., 1996. – Вып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иблер, В.С. Быть философом / В.С. Библер // Архэ – М., 1996. – Вып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ндельбанд, В. Что такое философия / В. Виндельбанд // Избранное: дух и история. – М., 19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уков, А.П. Союз философии и науки: реальность и миф / А.П. Жуков, С.А. Клишина // Философские науки. – 1991. –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льенков, Э.В. Философия и культура / Э.В. Ильенков. – М.,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Лосев, А.Ф. Философия. Мифология. Культура / А.Ф. Лосев. – М.,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амардашвили, М. Как я понимаю философию / М. Мамардашвили. – М., 19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аритен, Ж. Философ в мире / Ж. Маритен. – М., 19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ртега-и-Гассет, Х. Что такое философия / Х. Ортега-и-Гассет. – М.,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околов, В.В. Введение в классическую философию: учебное пособие / В.В. Соколов. – М.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уешов, В.И. Введение в современную философию / В.И. Чуешов. – Минск, 199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Основные этапы развития философской мысли  </w:t>
      </w:r>
      <w:r>
        <w:rPr>
          <w:sz w:val="28"/>
          <w:szCs w:val="28"/>
        </w:rPr>
        <w:t>(4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е школы и направления философии древнего Вос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античной философ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Статус и функции философии в средневековой европейск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философии эпохи Воз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Человек в философии и культуре Древнего Вост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>Материализм и диалектические идеи Геракл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3. </w:t>
      </w:r>
      <w:r>
        <w:rPr>
          <w:sz w:val="28"/>
          <w:szCs w:val="28"/>
        </w:rPr>
        <w:t>Становление и развитие античного атом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4. </w:t>
      </w:r>
      <w:r>
        <w:rPr>
          <w:sz w:val="28"/>
          <w:szCs w:val="28"/>
        </w:rPr>
        <w:t>Этический рационализм Сок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5. </w:t>
      </w:r>
      <w:r>
        <w:rPr>
          <w:sz w:val="28"/>
          <w:szCs w:val="28"/>
        </w:rPr>
        <w:t>Объективный идеализм Плат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6. </w:t>
      </w:r>
      <w:r>
        <w:rPr>
          <w:sz w:val="28"/>
          <w:szCs w:val="28"/>
        </w:rPr>
        <w:t>Учение Аристотеля как вершина древнегреческой филосо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7. </w:t>
      </w:r>
      <w:r>
        <w:rPr>
          <w:sz w:val="28"/>
          <w:szCs w:val="28"/>
        </w:rPr>
        <w:t>Фома Аквинский как видный мыслитель средневек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8. </w:t>
      </w:r>
      <w:r>
        <w:rPr>
          <w:sz w:val="28"/>
          <w:szCs w:val="28"/>
        </w:rPr>
        <w:t>Номинализм и реализм – главные направления философии средневек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Гуманизм философии эпохи Воз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основные социально-исторические и культурные предпосылки возникновения философ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специфику философской традиции древнего Востока, античной философии, уметь характеризовать ее ведущие идеи;</w:t>
      </w:r>
    </w:p>
    <w:p>
      <w:pPr>
        <w:pStyle w:val="Style91"/>
        <w:widowControl/>
        <w:ind w:firstLine="720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основные проблемы и идеи средневековой философии, эпохи Возрождения, Нового времени, уметь характеризовать их роль в развитии европейской и мировой философской мысли.</w:t>
      </w:r>
    </w:p>
    <w:p>
      <w:pPr>
        <w:pStyle w:val="Normal"/>
        <w:ind w:firstLine="709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 </w:t>
      </w:r>
      <w:r>
        <w:rPr>
          <w:sz w:val="28"/>
          <w:szCs w:val="28"/>
        </w:rPr>
        <w:t>Аристотель. Вторая аналитика / Аристотель // Сочинения: в 4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т. / Аристотель. – М., 1978. – Т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>Асмус, В.Ф. Античная философия / В.Ф. Асмус. – М., 19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. </w:t>
      </w:r>
      <w:r>
        <w:rPr>
          <w:sz w:val="28"/>
          <w:szCs w:val="28"/>
        </w:rPr>
        <w:t>Богомолов, А.С. Античная философия / А.С. Богомолов. – М., 19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Горфункель, А.Х. Гуманизм и натурфилософия итальянского Возрождения / А.Х. Горфункель. – М., 19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Кессиди, Ф.Х. От мифа к логосу / Ф.Х. Кессиди. – М., 19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Коплстон, Ф.Ч. История средневековой философии / Ф.Ч. Коплстон. – М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Лосев, А.Ф. Эстетика Возрождения / А.Ф. Лосев. – М., 19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Лукьян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А.Е. Становление философии на Востоке. Древний Китай и Индия / А.Е. Лукьянов. – М., 19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Макиавелли, Н. Избранные сочинения / Н. Макиавелли. – М., 19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Майоров, Г.Г. Формирование средневековой философии / Г.Г. Майоров. – М., 197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латон. Пир / Платон // Сочинения: в 4 т. – М., 1970. – Т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Чанышев, А.Н. Курс лекций по древней и средневековой философии / А.Н. Чанышев. – М.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</w:rPr>
        <w:t xml:space="preserve"> Философия Нов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.</w:t>
      </w:r>
      <w:r>
        <w:rPr>
          <w:sz w:val="28"/>
          <w:szCs w:val="28"/>
        </w:rPr>
        <w:t xml:space="preserve"> Немецкая классическая философия; основные достижения философии маркс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3.</w:t>
      </w:r>
      <w:r>
        <w:rPr>
          <w:sz w:val="28"/>
          <w:szCs w:val="28"/>
        </w:rPr>
        <w:t xml:space="preserve"> Классическая и неклассическая философ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4.</w:t>
      </w:r>
      <w:r>
        <w:rPr>
          <w:sz w:val="28"/>
          <w:szCs w:val="28"/>
        </w:rPr>
        <w:t xml:space="preserve"> Философская мысль в Белару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Концепция природы человека и социально-правовой идеал эпохи Пр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Философские воззрения Р. Дек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роблема человека в классической немецкой филосо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Философия природы Ф. Шелл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Диалектика И. Фих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Истоки и основные черты философии К. Мар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Становление иррационалистической традиции в неклассической филосо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Основные идеи социальной философии К. Попп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Сущность и основные идеи персонал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Анализ человеческого существования в философии экзистенциал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сихоанализ З. Фрей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Философская герменевтика: теоретические истоки и область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Феномен постмодернизма в философии на рубеже 20-21 в.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Социально-правовые идеи белорусского Воз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Этическая мысль белорусского Просв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Философы-просветители 16-17 в.в. (Ф. Скорина, С. Будный, К. Лыщинск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Социально-философские взгляды С. Полоцкого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уметь применять идеи и категории классической философии при анализе мировоззренческих и социокультурных проблем прошлого и наших дней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и уметь характеризовать основные философские идеи неклассической философ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уметь сопоставлять классику и современность как две эпохи в развитии европейской философ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уметь применять ведущие идеи неклассической философии при анализе современных мировоззренческих и социокультурных проблем и ситуаций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основные черты философской мысли в Беларуси.</w:t>
      </w:r>
    </w:p>
    <w:p>
      <w:pPr>
        <w:pStyle w:val="Style91"/>
        <w:widowControl/>
        <w:jc w:val="center"/>
        <w:rPr>
          <w:rStyle w:val="FontStyle39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 </w:t>
      </w:r>
      <w:r>
        <w:rPr>
          <w:sz w:val="28"/>
          <w:szCs w:val="28"/>
        </w:rPr>
        <w:t>Аб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ал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двечным шляхам: дасьле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ы беларускага сьветагляду /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б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ал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1993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</w:t>
      </w:r>
      <w:r>
        <w:rPr>
          <w:spacing w:val="-6"/>
          <w:sz w:val="28"/>
          <w:szCs w:val="28"/>
          <w:lang w:val="be-BY"/>
        </w:rPr>
        <w:t xml:space="preserve">. </w:t>
      </w:r>
      <w:r>
        <w:rPr>
          <w:spacing w:val="-6"/>
          <w:sz w:val="28"/>
          <w:szCs w:val="28"/>
        </w:rPr>
        <w:t>Аналитическая философия: становление и развитие: антология. – М.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Анохина, В.В. Пропедевтика. Исторические типы классической философии: учеб.-метод. комплекс / В.В. Анохина. – Минск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Больнов, О.Ф. Философия экзистенциализма / О.Ф. Больнов. – СПб., 1999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  <w:lang w:val="be-BY"/>
        </w:rPr>
        <w:t xml:space="preserve">. </w:t>
      </w:r>
      <w:r>
        <w:rPr>
          <w:spacing w:val="-4"/>
          <w:sz w:val="28"/>
          <w:szCs w:val="28"/>
        </w:rPr>
        <w:t>Бэкон, Ф. Новый Органон / Ф. Бэкон // Сочинения: в 2 т. – М., 1978. – Т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Виндельбанд, В. Философия в немецкой духовной жизн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/ В. Виндельбанд. – М., 199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Витгенштейн, Л. Логико-философский трактат / Л. Витгенштейн // Философские работы: в 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ч. – М., 1994. – Ч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Гадамер, Х.-Г. Истина и метод. Особенности философской герменевтики / Х.-Г. Гадамер. – М., 19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Гегель, Г.В.Ф. Наука логики / Г.В.Ф. Гегель // Энциклопедия философских наук: в 3 т. – М., 1974. – Т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асофск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амадска-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ычнай дум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 6 т. – Т.1. Эпоха Сярэднявечча // В.Б. Евар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.]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асофск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амадска-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ычнай дум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 6 т. – Т.2. Протарэнесан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раджэнне // С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анько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ш.]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Гуссерль, Э. Кризис европейских наук и трансцендентальная феноменология / Э. Гуссерль // Философия как строгая наука. – Новочеркасск, 19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Декарт, Р. Рассуждения о методе / Р. Декарт // Сочинения: в 2 т. – М., 1989. – Т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Ильин, И.П. Поструктурализм. Деконструктивизм. Постмодернизм / И.П. Ильин. – М.,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История современной зарубежной философии: компаративистский подход: в 2 т. – СПб., 19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Камю, А. Миф о Сизифе / А. Камю // Творчество и свобода / А. Камю. – М., 19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7. </w:t>
      </w:r>
      <w:r>
        <w:rPr>
          <w:sz w:val="28"/>
          <w:szCs w:val="28"/>
        </w:rPr>
        <w:t>Кант, И. Пролегомены ко всякой будущей метафизике, которая может появиться как наука / И. Кант // Собрание сочинений: в 8 т. – М., 1994. – Т.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8. </w:t>
      </w:r>
      <w:r>
        <w:rPr>
          <w:sz w:val="28"/>
          <w:szCs w:val="28"/>
        </w:rPr>
        <w:t>Кассирер, Э. Жизнь и учение Канта / Э. Кассирер. – СПб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9. </w:t>
      </w:r>
      <w:r>
        <w:rPr>
          <w:sz w:val="28"/>
          <w:szCs w:val="28"/>
        </w:rPr>
        <w:t>Козловски, П. Культура постмодерна / П. Козловски. – М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 xml:space="preserve">0. </w:t>
      </w:r>
      <w:r>
        <w:rPr>
          <w:sz w:val="28"/>
          <w:szCs w:val="28"/>
        </w:rPr>
        <w:t>Леви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Стросс, К. Структурная антропология / К. Леви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Стросс. – М., 19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 xml:space="preserve">1. </w:t>
      </w:r>
      <w:r>
        <w:rPr>
          <w:sz w:val="28"/>
          <w:szCs w:val="28"/>
        </w:rPr>
        <w:t>Лейн, Т. Христианские мыслители / Т. Лейн. – СПб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Майхрович, А.С. Янка Купала и Якуб Колас: Вопросы мировоззрения / А.С. Майхрович. – Минск, 19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Майхрович, А.С. Поиск истинного бытия и человека: Из истории философии и культуры Беларуси / А.С. Майхрович. – Минск, 19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Падокшын, С.А. Беларуская думк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кантэксц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льтуры / С.А. Падокшын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адокшын, С.А.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софская думка эпо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раджэння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Ад Францыска Скарыны да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яона Полацкага / С.А. Падокшын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19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оппер, К. Логика и рост научного знания / К. Поппер. – М., 198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Рикер, П. Герменевтика. Этика. Политика // П. Рикер. – М., 19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Сартр, Ж.-П. Экзистенциализм – это гуманизм / Ж.-П. Сартр // Сумерки богов / Ж.-П. Сартр. – М., 19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Скарына, Ф. Прадмовы и паслясл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 Ф. Скарына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19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 xml:space="preserve">Старостенко, В.В. Общественная и философская мысль в Белару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в.: учебное пособие / В. Старостенко. – Могилев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Философская и общественно-политическая жизнь Беларуси и Литвы. – Мн., 19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Хайдеггер, М. Бытие и время / М. Хайдеггер. – М.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облемы современной философ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3. Философия бытия  </w:t>
      </w:r>
      <w:r>
        <w:rPr>
          <w:sz w:val="28"/>
          <w:szCs w:val="28"/>
        </w:rPr>
        <w:t>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е философские концепции бытия; проблема бытия в философии 20-21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алектика как философская теория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нятие природы; естественная и искусственная при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идеи и принципы синергетик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ногообразие форм бытия и его систем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ытие человека в мире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блема субстанции в филосо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блема мироздания в русском космиз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временные естественнонаучные теории пространства и времени и их философско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сторические формы диале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родная среда и ее роль в истории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блемы экологии и дем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Экологическая ситуация в г. Гомеле и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Style61"/>
        <w:widowControl/>
        <w:ind w:firstLine="720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 xml:space="preserve">знать основные философские концепции бытия; </w:t>
      </w:r>
      <w:r>
        <w:rPr>
          <w:rStyle w:val="FontStyle41"/>
          <w:sz w:val="28"/>
          <w:szCs w:val="28"/>
        </w:rPr>
        <w:t>уметь применять их при анализе современных научных и жизненно-практических проблем;</w:t>
      </w:r>
    </w:p>
    <w:p>
      <w:pPr>
        <w:pStyle w:val="Style6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основные черты диалектики, уметь применять их на практике;</w:t>
      </w:r>
    </w:p>
    <w:p>
      <w:pPr>
        <w:pStyle w:val="Style6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современные представления о пространственно-временной и динамической организации бытия, уметь соотносить их с современным развитием науки и практики;</w:t>
      </w:r>
    </w:p>
    <w:p>
      <w:pPr>
        <w:pStyle w:val="Style6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и уметь применять на практике философские идеи синергетики, требования экологического императива.</w:t>
      </w:r>
    </w:p>
    <w:p>
      <w:pPr>
        <w:pStyle w:val="Normal"/>
        <w:ind w:firstLine="709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ристотель. Метафизика / Аристотель // Сочинения: в 4 т. – М., 1976. Т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рнадский, В.И. Биосфера и ноосфера // В.И. Вернадский. – М., 19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шневский, М.И. Духовная синергия, ее образовательные основы/ М.И. Вишневский. – Могилев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язовкин, В.С. Бытие и мышление / В.С. Вязовкин, Т.М. Тузова. – Минск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убин, В.Д. Онтология. Проблема бытия в современной европейской философии / В.Д. Губин. – Минск, 19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брохотов, А.Л. Категория бытия в классической и западноевропейской философии / А.Л. Доброхотов. – М., 19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еленков, А.И. Динамика биосферы и социокультурные традиции / А.И. Зеленков, П.А. Водопьянов. – Минск, 19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льенков, Э.В. Диалектика идеального / Э.В. Ильенков // Философия и культура. – М.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арпинская, Р.С. Философия природы: коэволюционная стратегия / Р.С. Карпинская, И.К. Лисеев, А.П. Огурцов. – М.,19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оисеев, Н.Н. Человек и ноосфера / Н.Н. Моисеев. – М., 19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гожин, И. Порядок из хаоса / И. Пригожин, И. Стенгерс. – М., 19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иккерт, Г. Науки о природе и науки о культуре / Г. Риккерт. – М.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Модуль 4. Философская антропология  </w:t>
      </w:r>
      <w:r>
        <w:rPr>
          <w:sz w:val="28"/>
          <w:szCs w:val="28"/>
        </w:rPr>
        <w:t>(4 часа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блема человека в философии: основные концепции и направления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идеи философской антропологии в 20-21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как сущностная характеристика природы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циализация, образование, коммуникация и их роль в становлении и развитии личност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лософия о природе и сущност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алектика биологического и социального в челове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еловек как мера всех вещ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турализаторская интерпретация человека как природного с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циологизаторская стратегия осмысления природы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pacing w:val="-6"/>
          <w:sz w:val="28"/>
          <w:szCs w:val="28"/>
        </w:rPr>
        <w:t xml:space="preserve">– </w:t>
      </w:r>
      <w:r>
        <w:rPr>
          <w:rStyle w:val="FontStyle38"/>
          <w:spacing w:val="-6"/>
          <w:sz w:val="28"/>
          <w:szCs w:val="28"/>
        </w:rPr>
        <w:t>знать фундаментальные компоненты философско-антропологических учений;</w:t>
      </w:r>
    </w:p>
    <w:p>
      <w:pPr>
        <w:pStyle w:val="Style91"/>
        <w:widowControl/>
        <w:ind w:firstLine="720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и уметь учитывать социокультурные характеристики человеческой деятельности.</w:t>
      </w:r>
    </w:p>
    <w:p>
      <w:pPr>
        <w:pStyle w:val="Normal"/>
        <w:ind w:firstLine="709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тропологическая проблематика в западной философии. – М.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убер, М. Проблема человека / М. Бубер // Два образа веры. – М., 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уревич, П.С. Философская антропология / П.С. Гуревич. – М.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рков Б.В. Философская антропология: очерки истории и теории / Б.В. Марков. – СПб.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ркузе, Г. Одномерный человек / Г. Маркузе. – М., 1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епин, В.С. Философская антропология и философия науки / В.С. Степин. – М., 19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Человек. Философско-энциклопедический словарь. –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блема сознания и основные стратегии его исслед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 Многомерность сознания; его структура, свойства, признаки и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нание и психика человека, сознание и бессознательно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Человек в современном информационно-коммуникационном пространств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Интеллект» животных: возможности и г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сихика человека и ее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блема психоанализа в современной нау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ственное и индивидуальное сознание: диалектическая взаимосвязь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уметь осуществлять собственный жизненный выбор, формулировать и аргументировать базовые ориентиры своей жизни и профессиональной деятельности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амардашвили, М.К. Сознание как философская проблема / М.К. Мамардашвили // Вопросы философии. – 1990. – № 10. – С.3-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хайлов, Ф.Г. Сознание и самосознание / Ф.Г. Михайлов. – М., 19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блема сознания в философии и науке. – М.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нание в социокультурном измерении. – М., 19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Хабермас, Ю. Моральное сознание и коммуникативное действие / Ю. Хабермас. – СПб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Юнг, К. Коллективное бессознательное / К. Юнг. – М., 1995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Модуль 5. Теория познания и философия науки  </w:t>
      </w:r>
      <w:r>
        <w:rPr>
          <w:sz w:val="28"/>
          <w:szCs w:val="28"/>
        </w:rPr>
        <w:t>(4 часа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1.</w:t>
      </w:r>
    </w:p>
    <w:p>
      <w:pPr>
        <w:pStyle w:val="Normal"/>
        <w:ind w:firstLine="709"/>
        <w:rPr/>
      </w:pPr>
      <w:r>
        <w:rPr>
          <w:sz w:val="28"/>
          <w:szCs w:val="28"/>
        </w:rPr>
        <w:t>1. Специфика познавательного отношения человека к миру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Структура познавательного процесса; субъект и объект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знание как творчество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знание как постижение ист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блема истины в теории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тина, заблуждение, в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номен релятивизма в современной гносеологи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 Специфика заблуждений в социальном познании и пути их преодоления.</w:t>
      </w:r>
    </w:p>
    <w:p>
      <w:pPr>
        <w:pStyle w:val="Normal"/>
        <w:spacing w:before="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основные характеристики познаватель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льин, В.В. Теория познания. Введение. Общие проблемы / В.В. Ильин. – М., 19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знание в социальном контексте. – М., 19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блема ценностного статуса науки на рубеж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– СПб., 19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ел, Б. Человеческое познание, его сфера и границы / Б. Рассел. – Киев, 19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ория познания: в 4 т. – М., 1991-19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уко, М. Археология знания / М. Фуко. – Киев, 1996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ука как деятельность, социальный институт и система зн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Функции науки в современном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мпирический и теоретический уровни научного познания; методы научного исследова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4. Формы научного зн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ука и вненаучное зн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еномен научной рев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тика науки и социальная ответственность учен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уровни научного познания, методы научного исследования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уметь осуществлять философский анализ познавательной деятельности при рассмотрении мировоззренческих, социокультурных и профессиональных проблем и ситуаций в науке.</w:t>
      </w:r>
    </w:p>
    <w:p>
      <w:pPr>
        <w:pStyle w:val="Normal"/>
        <w:ind w:firstLine="709"/>
        <w:rPr>
          <w:rStyle w:val="FontStyle38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ерков, В.Ф. Философия и методология науки / В.Ф. Берков. – Минск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ртуальная реальность как феномен науки, техники и культуры. – СПб.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ницы науки / под ред. Л.А. Маркова. –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ешкевич, Т.Г. Философия науки: учебное пособие / Т.Г. Лешкевич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укашевич, В.К. Философия и методология науки: учебное пособие / В.К. Лукашевич. – Минск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икешина, Л.А. Философия науки: учебное пособие / Л.А. Микешин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учные и вненаучные формы мышления. – М., 19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лософия и методология науки: учебное пособие / А.И. Зеленков [и др.]; под ред. А.И. Зеленкова. – Мн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Яскевич, Я.С. Философия и методология науки / Я.С. Яскевич, В.К. Лукашевич. – Мн., 200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6. Социальная философ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нятие социальной реальности и общества; основные сферы общественной жизни, их взаимо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ационная и цивилизационная парадигмы в философии ис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нятие техники и технологии, их роль в жизн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лософия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о как объект философского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ство как продукт рационализации в концепции социального действия М. Веб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циальные противоречия, потребности и интересы как источники и движущие силы общественн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цепции ненасилия в современной социальной филосо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осударство и его основные характери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емократия, ее сущность и роль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обенности политической организации современного белорусск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ультура и ц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Style w:val="FontStyle38"/>
          <w:sz w:val="28"/>
          <w:szCs w:val="28"/>
        </w:rPr>
        <w:t>знать ведущие идеи социальной философ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pacing w:val="-6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 xml:space="preserve">знать </w:t>
      </w:r>
      <w:r>
        <w:rPr>
          <w:rStyle w:val="FontStyle38"/>
          <w:spacing w:val="-6"/>
          <w:sz w:val="28"/>
          <w:szCs w:val="28"/>
        </w:rPr>
        <w:t>общее строение общественной жизни, уметь характеризовать ее динамику;</w:t>
      </w:r>
    </w:p>
    <w:p>
      <w:pPr>
        <w:pStyle w:val="Style91"/>
        <w:widowControl/>
        <w:ind w:firstLine="720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уметь определять смысл, цели, задачи и гуманистические параметры своей общественной и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уметь формулировать и аргументировать свою социальную позиц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абосов, Е.М. Конфликтология / Е.М. Бабосов. – Мн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арулин, В.С. Социальная философия: учебник / В.С. Барулин. – М.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Бердяев, Н.А. Смысл истории / Н.А. Бердяев. – М.,19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обозов, И.А. Социальная философия: учебник для вузов / И.А. Гобозов. – М.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уревич, П.С. Философия культуры / П.С. Гуревич. – М., 199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анилов, А.Н. Социология власти: теория и практика глобализма / А.Н. Данилов. – Мн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чан, М.С. Философия культуры / М.С. Качан. – СПб.,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Луман, Н. Власть / Н. Луман. – М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омджян, К.Х. Введение в социальную философию / К.Х. Момджян. – М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ерсесянц, В.С. Философия права / В.С. Нерсесянц. – М.,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Тавризян, Г. Техника, культура, человек / Г. Тавризян. – М., 198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Тоффлер, Э. Метаморфозы власти / Э. Тоффлер. –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Философия техники: история и современность. – М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Яскевич, Я.С. Социальная философия: антиномии человеческого бытия / Я.С. Яскевич. – Мн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Модуль-резюме. Философия и диалог культур в современном мире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обализация, глобальные проблемы и перспективы челове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лософско-мировоззренческие аспекты стратегии устойчивого развития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 и рефера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сток и Запад в их культурном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временная цивилизация, ее особенности и противоре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ТР и ее социальные послед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ризис техногенной цивилизации и глобальные проблемы сов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rStyle w:val="FontStyle38"/>
          <w:sz w:val="28"/>
          <w:szCs w:val="28"/>
        </w:rPr>
        <w:t>знать и уметь характеризовать роль философии в диалоге культур в современном мире;</w:t>
      </w:r>
    </w:p>
    <w:p>
      <w:pPr>
        <w:pStyle w:val="Normal"/>
        <w:ind w:firstLine="709"/>
        <w:jc w:val="both"/>
        <w:rPr/>
      </w:pPr>
      <w:r>
        <w:rPr>
          <w:rStyle w:val="FontStyle38"/>
          <w:sz w:val="28"/>
          <w:szCs w:val="28"/>
        </w:rPr>
        <w:t xml:space="preserve">– </w:t>
      </w:r>
      <w:r>
        <w:rPr>
          <w:rStyle w:val="FontStyle38"/>
          <w:sz w:val="28"/>
          <w:szCs w:val="28"/>
        </w:rPr>
        <w:t>знать перспективы и современные стратегии устойчивого развит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ек, Г. Что такое глобализация / Г. Бек. – М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аллерстайн, И. Анализ мировых систем и ситуация в современном мире / И. Валлерстайн. – СПб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асилькова, В.В. Порядок и хаос в развитии социальных систем. Синергетика и теория социальной организации / В.В. Василькова. – СПб.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обальный эволюционизм. – М., 19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анилов-Данильян, В.И. Экологический вызов и устойчивое развитие / В.И. Данилов-Данильян, А.С. Лосев. – М.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нергетическая парадигма. Многообразие поисков и подходов. – М.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епин, В.С. Эпоха перемен и сценарии будущего / В.С. Степин. – М., 19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укуяма, Ф. Конец истории / Ф. Фукуям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Хантингтон, С. Столкновение цивилизаций / С. Хантингтон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учебные пособ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Вишневский, М.И. Философия: учеб. пособие / М.И. Вишневский. – Минск,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>История философии: учебник / Ч.С. Кирвель [и др.]; под ред. Ч.С. Кирвеля. – Минск, 2001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be-BY"/>
        </w:rPr>
        <w:t xml:space="preserve">3. </w:t>
      </w:r>
      <w:r>
        <w:rPr>
          <w:spacing w:val="-8"/>
          <w:sz w:val="28"/>
          <w:szCs w:val="28"/>
        </w:rPr>
        <w:t>Калмыков, В.Н. Философия: учеб. пособие / В.Н. Калмыков. – Минск, 2010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  <w:lang w:val="be-BY"/>
        </w:rPr>
        <w:t xml:space="preserve">4. </w:t>
      </w:r>
      <w:r>
        <w:rPr>
          <w:spacing w:val="-10"/>
          <w:sz w:val="28"/>
          <w:szCs w:val="28"/>
        </w:rPr>
        <w:t>Основы философии: от классики к современности. Учеб. пособие. – М., 19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5. </w:t>
      </w:r>
      <w:r>
        <w:rPr>
          <w:sz w:val="28"/>
          <w:szCs w:val="28"/>
        </w:rPr>
        <w:t>Реале, Дж. Западная философия от истоков до наших дней / Дж. Реале, Д.Антисери // Сочинения: в 4 т. – СПб., 1994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6. </w:t>
      </w:r>
      <w:r>
        <w:rPr>
          <w:sz w:val="28"/>
          <w:szCs w:val="28"/>
        </w:rPr>
        <w:t>Философия: учеб. для высш. учеб. заведений / отв. ред. В.П. Кохановский. – Ростов на/Д.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7. </w:t>
      </w:r>
      <w:r>
        <w:rPr>
          <w:sz w:val="28"/>
          <w:szCs w:val="28"/>
        </w:rPr>
        <w:t>Философия: учеб. пособие / В.К. Лукашевич [и др.]; под общ. ред. В.К. Лукашевича. – Минск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8. </w:t>
      </w:r>
      <w:r>
        <w:rPr>
          <w:sz w:val="28"/>
          <w:szCs w:val="28"/>
        </w:rPr>
        <w:t>Философия: учеб. пособие для студентов высш. учеб. заведений / В.С.Степин [и др.]; / под общ. ред. Я.С. Яскевич. – Минск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9. </w:t>
      </w:r>
      <w:r>
        <w:rPr>
          <w:sz w:val="28"/>
          <w:szCs w:val="28"/>
        </w:rPr>
        <w:t>Философия: учеб.-метод. комплекс / А.И. Зеленков [и др.]; под ред. А.И. Зеленкова. – Минск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0. </w:t>
      </w:r>
      <w:r>
        <w:rPr>
          <w:sz w:val="28"/>
          <w:szCs w:val="28"/>
        </w:rPr>
        <w:t>Философия: учебник / под ред. В.Д. Губина, Т.Ю. Сидориной.– 3-е изд., перераб. и доп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1. </w:t>
      </w:r>
      <w:r>
        <w:rPr>
          <w:sz w:val="28"/>
          <w:szCs w:val="28"/>
        </w:rPr>
        <w:t>Философия: учебник / под ред. В.Н. Лавриненко. – М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2. </w:t>
      </w:r>
      <w:r>
        <w:rPr>
          <w:sz w:val="28"/>
          <w:szCs w:val="28"/>
        </w:rPr>
        <w:t>Философия: учебник для высш. учеб. заведений / под ред. Ю.А. Харина. – Минск, 2007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естоматии и ант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 </w:t>
      </w:r>
      <w:r>
        <w:rPr>
          <w:sz w:val="28"/>
          <w:szCs w:val="28"/>
        </w:rPr>
        <w:t>Антология мировой философии: в 4 т. – М., 1969-19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. </w:t>
      </w:r>
      <w:r>
        <w:rPr>
          <w:sz w:val="28"/>
          <w:szCs w:val="28"/>
        </w:rPr>
        <w:t>Восточная философия: вводный курс. Избранные тексты. – М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3. </w:t>
      </w:r>
      <w:r>
        <w:rPr>
          <w:sz w:val="28"/>
          <w:szCs w:val="28"/>
        </w:rPr>
        <w:t>Древнегреческая философия. От Платона до Аристотеля. – М.; Харьков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4. </w:t>
      </w:r>
      <w:r>
        <w:rPr>
          <w:sz w:val="28"/>
          <w:szCs w:val="28"/>
        </w:rPr>
        <w:t>Древнеиндийская философия. Начальный период. – М., 197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5. </w:t>
      </w:r>
      <w:r>
        <w:rPr>
          <w:sz w:val="28"/>
          <w:szCs w:val="28"/>
        </w:rPr>
        <w:t>Древнекитайская философия: собрание текстов: в 2 т. – М., 1972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197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6. </w:t>
      </w:r>
      <w:r>
        <w:rPr>
          <w:sz w:val="28"/>
          <w:szCs w:val="28"/>
        </w:rPr>
        <w:t>Западная философия: итоги тысячелетия: антология. – М., 19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7. </w:t>
      </w:r>
      <w:r>
        <w:rPr>
          <w:sz w:val="28"/>
          <w:szCs w:val="28"/>
        </w:rPr>
        <w:t>История общественной и философской мысли в Беларуси: раннее и развитое Возрождение: хрестоматия: пособие / Авт.-сост. В.В. Старостенко. – Могилев, 2010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  <w:lang w:val="be-BY"/>
        </w:rPr>
        <w:t xml:space="preserve">8. </w:t>
      </w:r>
      <w:r>
        <w:rPr>
          <w:spacing w:val="-10"/>
          <w:sz w:val="28"/>
          <w:szCs w:val="28"/>
        </w:rPr>
        <w:t>История общественной и философской мысли в Беларуси: эпоха Средневековья: Хрестоматия; пособие / Авт.-сост. В.В. Старостенко. – Могилев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9. </w:t>
      </w:r>
      <w:r>
        <w:rPr>
          <w:sz w:val="28"/>
          <w:szCs w:val="28"/>
        </w:rPr>
        <w:t>Мир философии: в 2 ч. – М.,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0. </w:t>
      </w:r>
      <w:r>
        <w:rPr>
          <w:sz w:val="28"/>
          <w:szCs w:val="28"/>
        </w:rPr>
        <w:t>Путь в философию: антология. – М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1. </w:t>
      </w:r>
      <w:r>
        <w:rPr>
          <w:sz w:val="28"/>
          <w:szCs w:val="28"/>
        </w:rPr>
        <w:t>Скирбекк, Г. История философии / Г. Скирбекк, Н. Гилве. –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2. </w:t>
      </w:r>
      <w:r>
        <w:rPr>
          <w:sz w:val="28"/>
          <w:szCs w:val="28"/>
        </w:rPr>
        <w:t>Хрестоматия по философии: учеб. пособие для высш. учеб. заведений. – Ростов н/Д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6:00Z</dcterms:created>
  <dc:creator>svs</dc:creator>
  <dc:description/>
  <cp:keywords/>
  <dc:language>en-US</dc:language>
  <cp:lastModifiedBy>svs</cp:lastModifiedBy>
  <dcterms:modified xsi:type="dcterms:W3CDTF">2014-12-08T13:09:00Z</dcterms:modified>
  <cp:revision>1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