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.В. КОР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ПРОСЫ К ЗАЧЕТУ ПО КУРСУ «Э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ru-RU"/>
        </w:rPr>
        <w:t>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1 уч.г.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0" w:leader="none"/>
        </w:tabs>
        <w:ind w:left="720" w:right="-10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этики. Специфика и структура этического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аэтика и нормативная этик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раль как предмет этического зн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ункции морал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уктура мо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равственная свобода и условия ее реализ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ральная ответственность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тегия моральной оценки поступ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алектика добра и зла.</w:t>
      </w:r>
      <w:r>
        <w:rPr>
          <w:bCs/>
          <w:iCs/>
          <w:sz w:val="28"/>
          <w:szCs w:val="28"/>
        </w:rPr>
        <w:t xml:space="preserve"> Проблема </w:t>
      </w:r>
      <w:r>
        <w:rPr>
          <w:bCs/>
          <w:iCs/>
          <w:sz w:val="28"/>
          <w:szCs w:val="28"/>
          <w:lang w:val="ru-RU"/>
        </w:rPr>
        <w:t xml:space="preserve">различения </w:t>
      </w:r>
      <w:r>
        <w:rPr>
          <w:bCs/>
          <w:iCs/>
          <w:sz w:val="28"/>
          <w:szCs w:val="28"/>
        </w:rPr>
        <w:t>добра и зла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а борьбы со з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г и совесть – контрольно-императивные механизмы моральной регуля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сть и достоинство как категории оценки нравственного статуса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мысл жизни как нравственная ценность и стратегический ориентир нравствен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манентные и трансцендентные концепции смысла жиз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астье как нравственная ценнос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номии и условия счаст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ние как нравственная ценность. Культура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ужба и любовь как нравственные ц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равственные ориентиры в сфере семейно-брачных отношений.</w:t>
      </w:r>
      <w:r>
        <w:rPr>
          <w:sz w:val="28"/>
          <w:szCs w:val="28"/>
          <w:lang w:val="ru-RU"/>
        </w:rPr>
        <w:t xml:space="preserve"> Моральная ценность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фика, разновидности профессиональной э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кет, его нормы и виды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6:00Z</dcterms:created>
  <dc:creator>svs</dc:creator>
  <dc:description/>
  <cp:keywords/>
  <dc:language>en-US</dc:language>
  <cp:lastModifiedBy>svs</cp:lastModifiedBy>
  <dcterms:modified xsi:type="dcterms:W3CDTF">2021-01-11T07:17:00Z</dcterms:modified>
  <cp:revision>1</cp:revision>
  <dc:subject/>
  <dc:title>Е</dc:title>
</cp:coreProperties>
</file>