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іночанка В.А.</w:t>
      </w:r>
    </w:p>
    <w:p>
      <w:pPr>
        <w:pStyle w:val="Heading"/>
        <w:spacing w:lineRule="auto" w:line="360"/>
        <w:ind w:left="0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ПЫТАННІ ДА ЗАЛІКУ ПА КУРСУ “ГІСТОРЫЯ ФІЛАСОФІІ”</w:t>
      </w:r>
    </w:p>
    <w:p>
      <w:pPr>
        <w:pStyle w:val="Heading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2020-2021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.г.)</w:t>
      </w:r>
    </w:p>
    <w:p>
      <w:pPr>
        <w:pStyle w:val="Heading"/>
        <w:spacing w:lineRule="auto" w:line="360"/>
        <w:ind w:left="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360"/>
        <w:jc w:val="both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Праблема ўзнікнення і генезісу філасофі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Філасофія Старажытнай Інд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Філасофія Старажытнага Кі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>Касмалагізм антычнай філасофіі і праблема першапач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>Сафісты і класічный этап антычнай філасоф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>Філасофскія школы элліністычнага і старажытнарымскага перыяду: кінізм, эпікурэізм, скептыцызм, стаіцызм, неаплатані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>Этапы развіцця і асноўныя праблемы сярэднявяковай філасоф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>Філасофія Адраджэ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>Асноўныя накірункі і праблемы філасофіі Новага ча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>Філасофія Асветні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>Нямецкая класічная філасоф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Вытокі, этапы развіцця і асноўныя характарыстыкі марксісцкай філасофі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>Філасофія Кьеркегора, Шапенгауэра, Ніцш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>Класічны і некласічны этап у развіцці філасоф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>Пазітывізм, этапы яго развіц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>Філасофія экзістэнцыялі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>Рэлігійная філасофія 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>Структуралізм, постструктуралізм, постмадэрні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>Этапы развіцця і асноўная праблематыка рускай філасоф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lang w:val="be-BY"/>
        </w:rPr>
        <w:t>Філасофская і грамадская думка на Беларусі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7:00Z</dcterms:created>
  <dc:creator>svs</dc:creator>
  <dc:description/>
  <cp:keywords/>
  <dc:language>en-US</dc:language>
  <cp:lastModifiedBy>svs</cp:lastModifiedBy>
  <dcterms:modified xsi:type="dcterms:W3CDTF">2021-01-11T07:08:00Z</dcterms:modified>
  <cp:revision>1</cp:revision>
  <dc:subject/>
  <dc:title>Адзіночанка В</dc:title>
</cp:coreProperties>
</file>