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ОПРОСЫ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 ЭКЗАМЕНУ ПО ДИСЦИПЛИНЕ «КУЛЬТУРОЛОГИЯ»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</w:rPr>
        <w:t>(20</w:t>
      </w:r>
      <w:r>
        <w:rPr>
          <w:b/>
          <w:lang w:val="en-US"/>
        </w:rPr>
        <w:t>20</w:t>
      </w:r>
      <w:r>
        <w:rPr>
          <w:b/>
        </w:rPr>
        <w:t>-202</w:t>
      </w:r>
      <w:r>
        <w:rPr>
          <w:b/>
          <w:lang w:val="en-US"/>
        </w:rPr>
        <w:t>1</w:t>
      </w:r>
      <w:r>
        <w:rPr>
          <w:b/>
        </w:rPr>
        <w:t xml:space="preserve"> уч.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ультурология и ее место в системе гуманитарных на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Теория культуры: предмет, основные категории, проблемы, подходы к пониманию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История культуры. Особенности и методы изучения исторического развития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ультура как знаково-символическая сис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ультура и цивилизация: понятия, различие подходов к пониманию их взаимосвя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Исторические типы культуры. Принципы историко-культурных тип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Системный и структурно–функциональный подходы к изучению культуры. Функции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Культура и религ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Культура и мора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Культура и искусство. Своеобразие художествен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Культура народная, элитарная и масс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Основные подходы к изучению культуры и специфические методы ее из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Культура и этнос. Национальное своеобразие куль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Культура, культуры и субкультуры. Социальная дифференциация и стратификация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Культура и повседне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Ценности культуры: специфика, проблемы сохранения и транс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Культура и личность. Культурная идентичность, инкультурация, культурная компетен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Культурная коммуникация. Эволюция способов и средств коммуникации в ее значении для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Истина и знание в культуре. Связи культуры с наукой и 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Динамика культурных процессов (социокультурная динам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Культурогенез как особый тип культурной динам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Культура и процессы глобализации в современно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Социальные институты культуры и их значение. Памятники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Проблемы традиций, преемственности и новаторства в куль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Культура и пол. Гендерная проблематика в культур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Модернизм и постмодернизм в культуре XX 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Культура постиндустриального и информационн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Мифология как форма самосознания куль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достижения первобытной культуры. Миф и магия в формировании первобыт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Культура Древнего Египта и Междуречья: сходство и различ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1. Особенности культуры Древней Инд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2. Социокультурная специфика Древнего Кита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3. Достижения культуры Древней Гре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4. Культура Древнего Рим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5. Культура Византии. Типологические черты византийской культур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6. Культура эпохи Средневековь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7. Развитие духовной культуры эпохи Возрожд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8. Предпосылки формирования западноевропейской культуры Нового времен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9. Особенные черты культуры Просвещения (Англия, Франция, Германия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0. Направления развития художественной новоевропейской культуры XVII – XVIII вв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41. Развитие культуры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.</w:t>
      </w:r>
    </w:p>
    <w:p>
      <w:pPr>
        <w:pStyle w:val="Style15"/>
        <w:spacing w:before="0" w:after="0"/>
        <w:jc w:val="both"/>
        <w:rPr/>
      </w:pPr>
      <w:r>
        <w:rPr/>
        <w:t>42. Глобальный характер развития культуры XX в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2:00Z</dcterms:created>
  <dc:creator>svs</dc:creator>
  <dc:description/>
  <cp:keywords/>
  <dc:language>en-US</dc:language>
  <cp:lastModifiedBy>svs</cp:lastModifiedBy>
  <dcterms:modified xsi:type="dcterms:W3CDTF">2021-01-11T07:33:00Z</dcterms:modified>
  <cp:revision>3</cp:revision>
  <dc:subject/>
  <dc:title>ВОПРОСЫ</dc:title>
</cp:coreProperties>
</file>