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ь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Вопросы к зачету по ДИСЦИПЛИНЕ «Этика и эстетика»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и задачи этики; структура и специфика этического зн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Структура и функции морал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Интерпретация проблемы добра и зла в э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Долг и совесть – контрольно-императивные механизмы моральной регуля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Честь и достоинство как категории оценки нравственного статуса ли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заимосвязь нравственности и этикета; культура общения и этик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как нравственная ценность и моральная ответственность личности; стратегия моральной оценки поступ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Смысл жизни как нравственная ценность и стратегический ориентир нравственн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как нравственная ценность, его условия и антином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Любовь – нравственная основа брака и семьи; моральная ценность семь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стетики как автономного типа знания; структура эстетической теор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й мысли от античности до эпохи Возрожд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стетические идеи и многообразие в искусстве Нового времени; философско-эстетические поиски ХХ 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усская эстетика </w:t>
      </w:r>
      <w:r>
        <w:rPr>
          <w:bCs/>
          <w:sz w:val="28"/>
          <w:szCs w:val="28"/>
        </w:rPr>
        <w:t>ХІХ–ХХ веков; специфика эстетики белорусской куль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тетического сознания; эстетическая деятельно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стетические категории: «прекрасное», «возвышенное», «трагическое» и «комическо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блема определения искусства; виды искусств и специфика их художественных сред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системе культуры; функции искус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 творческие способности ли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эстетического восприятия и вкуса; вопрос о нормах и критериях вкус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8:00Z</dcterms:created>
  <dc:creator>svs</dc:creator>
  <dc:description/>
  <cp:keywords/>
  <dc:language>en-US</dc:language>
  <cp:lastModifiedBy>svs</cp:lastModifiedBy>
  <dcterms:modified xsi:type="dcterms:W3CDTF">2021-01-11T07:22:00Z</dcterms:modified>
  <cp:revision>1</cp:revision>
  <dc:subject/>
  <dc:title>Корень Е</dc:title>
</cp:coreProperties>
</file>