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0" w:hanging="142"/>
        <w:rPr>
          <w:spacing w:val="0"/>
        </w:rPr>
      </w:pPr>
      <w:r>
        <w:rPr>
          <w:spacing w:val="0"/>
        </w:rPr>
        <w:t>ВОПРОСЫ  К  ЗАЧЕТУ  ПО  ДИСЦИПЛИНЕ  "ЛОГИ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уч.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Понятие как форма мышления. Понятие и имя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1"/>
          <w:sz w:val="28"/>
        </w:rPr>
        <w:t>Виды понятий и логические отношения между объемами понятий (имен)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1"/>
          <w:sz w:val="28"/>
        </w:rPr>
        <w:t>Логические операции с понятиями: обобщение, ограничение, определение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pacing w:val="-11"/>
          <w:sz w:val="28"/>
        </w:rPr>
        <w:t xml:space="preserve">(дефиниция), деление, классификация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Атрибутивное высказывание, его структура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1"/>
          <w:sz w:val="28"/>
        </w:rPr>
        <w:t xml:space="preserve">Высказывания видов А,Е,I,О, их количество и качество, распределённость их терминов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Логические отношения между формами атрибутивных высказываний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>Построение языка логики высказывани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1"/>
          <w:sz w:val="28"/>
        </w:rPr>
        <w:t xml:space="preserve">Элементарные законы логики высказываний: закон тождества, закон противоречия, закон исключенного третьего, законы двойного отрицания, закон Клавия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1"/>
          <w:sz w:val="28"/>
        </w:rPr>
        <w:t xml:space="preserve">Проблема разрешимости и матричное исчисление логических значений высказывания в ЯЛВ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Понятие модальности высказывания и элементарные понятия модальной логики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1"/>
          <w:sz w:val="28"/>
        </w:rPr>
        <w:t xml:space="preserve">Основные и производные, прямые и непрямые (косвенные) правила выводов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>Непосредственные силлогистические выводы: по логическому квадрату, обверсия, конверсия, контрапозиция, инверсия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Понятие простого категорического силлогизма, его структуры, фигуры и модуса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1"/>
          <w:sz w:val="28"/>
        </w:rPr>
        <w:t>Устранение формальных и содержательных ошибок в рассуждениях с помощью процедуры восстановления сокращенных силлогизмов до их полной формы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1"/>
          <w:sz w:val="28"/>
        </w:rPr>
        <w:t>Сложные и сложносокращенные силлогизмы (полисиллогизмы, сориты, эпихейрема)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>Дедуктивные выводы, основанные на логических связях между суждениям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>Недедуктивные (вероятностные) выводы и условия повышения их вероятност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Природа и виды диалога, его структура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Понятие вопросно-ответного комплекса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1"/>
          <w:sz w:val="28"/>
        </w:rPr>
        <w:t>Аргументация, ее логическая структура, место и роль в структуре диалога.</w:t>
      </w:r>
    </w:p>
    <w:p>
      <w:pPr>
        <w:pStyle w:val="Normal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 w:before="206" w:after="0"/>
      <w:ind w:right="58" w:hanging="142"/>
      <w:jc w:val="center"/>
      <w:outlineLvl w:val="0"/>
    </w:pPr>
    <w:rPr>
      <w:b/>
      <w:color w:val="000000"/>
      <w:spacing w:val="-7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8:00Z</dcterms:created>
  <dc:creator>svs</dc:creator>
  <dc:description/>
  <cp:keywords/>
  <dc:language>en-US</dc:language>
  <cp:lastModifiedBy>svs</cp:lastModifiedBy>
  <dcterms:modified xsi:type="dcterms:W3CDTF">2021-01-11T07:12:00Z</dcterms:modified>
  <cp:revision>1</cp:revision>
  <dc:subject/>
  <dc:title>ВОПРОСЫ  К  ЗАЧЕТУ  ПО  ДИСЦИПЛИНЕ  "ЛОГИКА"</dc:title>
</cp:coreProperties>
</file>