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ФИЛОСОФИЯ И МЕТОДОЛОГИЯ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-минимум кандидатск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всех специальностей университет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аспирантов, соиск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</w:rPr>
        <w:t xml:space="preserve">Учебная программа составлена на основе программы-минимум кандидатского   экзамена по общеобразовательной дисциплине «Философия и методология науки», утвержденной Постановлением № 97 Министерства образования Республики Беларусь 13 августа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мыков В.Н. – доктор философских наук, профессор кафедры философии ГГУ имени Ф.Скорин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ой философ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изуч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подготовка аспирантов, магистрантов и соискателей ставит перед современной высшей школой задачу органичного соединения углубленной профессиональной подготовки и программ её социокультурной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стратегическая ориентация в развитии специализированного образования соответствует магистральным тенденциям динамики современной науки, всё более интенсивно интегрирующей инструментально-технологические и социокультурные параметры научного п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роли и значения философско-методологической подготовки аспирантов, магистрантов и соискателей определяется комплексом объективных процессов, происходящих в обществе и формирующих проблемное поле социодинамики в начале 21 в. Фронтальное внедрение науки и современных информационных технологий в важнейшие сферы жизнедеятельности общества, глобализация мирового развития, феномен массовизации культуры – эти и многие другие явления актуализируют проблемы философско-мировоззренческого и логико-методологического уровня. Их профессиональное и творческое осмысление требует серьёзной и акцентированной подготовки будущих учёных и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полнению этой кардинальной задачи призван курс «Философия и методология науки», который ориентирован на задачи философско-методологического обеспечения научно-профессиональной деятельности аспирантов, магистрантов и соискателей, творческое осмысление ими соответствующей философской проблематики, имеющей непосредственное отношение к вопросам логики, методологии, социологии науки и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программы-минимума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обучающихся современного мировоззрения и интегрального видения мира, базирующегося на гуманистических идеях и принципах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снов мировой и отечественной философской культуры в системе научного мировоззрения обуч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пособности к креативному и критическому мышлению в социально-преобразовательной и профессиональной деятельности молодого ученого, овладение современным стилем научно-практического и рационально-ориентированного мыш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ирование у молодого ученого навыков и умений четко формулировать и философски обосновывать свою социально- политическую и жизненную позицию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посредственной </w:t>
      </w:r>
      <w:r>
        <w:rPr>
          <w:b/>
          <w:i/>
          <w:sz w:val="28"/>
          <w:szCs w:val="28"/>
        </w:rPr>
        <w:t>задач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-минимума является формирование у обучающихся соответствующих философских компетенций – предметных и операциональных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предметных компетенц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уществляется на основе изучения общеобразовательной дисциплины «Философия и методология науки», которая предусматривает, что в результате ее изучения обучающийся должен знать: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илософские и мировоззренческие проблемы в контексте ценностей современной цивилизации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нцептуальные модели философско-методологического анализа науки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илософско-методологические проблемы дисциплинарно-организованной науки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нцептуальное содержание и методологию новых исследовательских задач в области современных философских проблем и их доказательные решения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мплекс системных методов и философско-методологических принципов современного научного исследования и содержание специфики применения их 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концептуального аппарата и методики из области теории и практики аргументац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перациональных компетенц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едполагает, что обучающийся должен уметь: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нализировать и оценивать содержание и уровень философско-методологических проблем при решении социальных и профессиональных задач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спользовать в профессиональной исследовательской и педагогической деятельности знания об истории развития современных философских направлений и о новейших тенденциях зарубежной философии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ыдвигать самостоятельные гипотезы и инновационные идеи, проводить критический анализ, обобщение и систематизацию научной информации, постановку целей исследования и выбор оптимальных путей и методов их достижения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зрабатывать новые методы исследования применительно к научному и научно-производственному профилю деятельности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одить научные исследования при соблюдении принципов академической этики, признания личной ответственности за цели, средства, результаты научной работы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являть способность к творчеству и научному поиску в контексте междисциплинарного подхода к решению практикоориентированных и фундаментальных научных пробле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4 Структура содержания учебной дисциплины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Содержание дисциплины представлено в виде тем, которые характеризуются самостоятельными укрупненными дидактическими единицам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>Наиболее эффективными формами и методами организации самостоятельной работы магистрантов, аспирантов, соискателей являются: решение проблемных ситуаций и задач, выполнение творческих заданий (анализ научных статей, составление на них аннотаций, рецензий, рефератов; написание эссе; разработка проектов и др.)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образовательная дисциплина «Философия и методология науки» предполагает концептуальное осмысление современных мировых процессов и призвана помочь ученому определить свои социальные и гражданские позиции, осознать, что сегодня наука предъявляет повышенные требования к личностным качествам, мировоззренческим и ценностным установкам уче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-минимум ориентирована на философско-методологическое обеспечение научно-профессиональной деятельности молодых ученых и творческое осмысление ими соответствующей философской проблематики, имеющей непосредственное отношение к вопросам логики, методологии, социологии науки и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Форма обучения – дневная, курс – 1, семестры – 1–2. Общее количество часов –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240 (6 зачетных единиц); аудиторное количество часов – 104, из них: лекции – 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60 часов, практические занятия – 44 часов. Форма отчетности – экзамен во 2 семестре.</w:t>
      </w:r>
    </w:p>
    <w:p>
      <w:pPr>
        <w:pStyle w:val="Style11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Форма обучения – заочная, курсы 1–2, семестры 1–3. Общее количество часов –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240 (6 зачетных единиц); аудиторное количество часов – 36, из них лекции – 36 часов. Форма отчетности – экзамен в 3 семестр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ОБРАЗОВАТЕЛЬ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 И МЕТОДОЛОГИЯ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И ЦЕННОСТИ СОВРЕМЕННОЙ ЦИВ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и предназначение философии в жизни об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, мировоззрение, культура. Природа философских проблем. Философия как личностное знание и рационально-критическая форма мировоззрения. Проблема научности философии. Культурные традиции Востока и Запада и типы философского мышления. Философия и национальное самосознание. Специфика философской мысли Беларуси и России. Основные исследовательские стратегии в постклассической западноевропей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феномена философии. Социокультурный статус и функции философии в современном мире культурного многообразия. Роль философии в формировании ценностных ориентаций личности и принципов современного научного мыш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Философское осмысление проблемы бы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иски метафизических оснований бытия в различных философских системах. Онтология как учение о бытии и его освещение в философии. Основные формы бытия и их взаимосвязь. Онтология человеческой субъективности и культуры в не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тие и материя. Эволюция представлений о материи. Современная наука о системно-структурной организации материального мира. Движение как атрибут материи. Философия и наука о многообразии форм движения мате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транственно-временная организация материального мира. Субстанциональная и реляционная концепции пространства и времени. Специфика </w:t>
      </w:r>
      <w:r>
        <w:rPr>
          <w:spacing w:val="4"/>
          <w:sz w:val="28"/>
          <w:szCs w:val="28"/>
        </w:rPr>
        <w:t>биологического и социального пространства и времени. Бытие человека и врем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а как предмет философского и научного позн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ироды и его полисемантический характер. Самоорганизация и развитие прир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риродно-географическая среда как базовый фактор социальной эволюции. Взаимодействие природы и общества на различных этапах </w:t>
      </w:r>
      <w:r>
        <w:rPr>
          <w:spacing w:val="4"/>
          <w:sz w:val="28"/>
          <w:szCs w:val="28"/>
        </w:rPr>
        <w:t>исторического процесса. Проблема устойчивого развития системы «общество – приро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Понятие биосферы. Закономерности ее функционирования и развития. Понятие ноосферы. Идея коэволюции человека и природы. Коэволюционный императив</w:t>
      </w:r>
      <w:r>
        <w:rPr>
          <w:sz w:val="28"/>
          <w:szCs w:val="28"/>
        </w:rPr>
        <w:t xml:space="preserve"> и экологические ценности современной цивилизации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глобального эволюционизм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но-эволюционная парадигма в современной философии и естествознании. Динамизм бытия: движение и развитие. Проблема развития как предмет философской рефлексии. Диалектика как философская теория развития. Понимание диалектики в истории философии: онтологический, гносеологический и логический аспекты диалектики. Современные дискуссии о диалектике и ее месте в структуре философских знаний. Социальная диалектика, ее особенности и мировоззренческий стату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дея эволюции в неорганической природе и теория нестационарной Вселенной. Диалектика и синергетика. Роль синергетики в осмыслении эволюционных процессов. Концепция биосферы и современная теория эволюции. Глобальный эволюционизм и ноосфера. Эвристический потенциал глобального эволюционизма и проблемы развития современной научной картины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человека в философ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философской антропологии и основные стратегии познания человека в философии и науке. Многомерность феномена человека. Образы человека в истории философии и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схождение человека. Основные концепции антропосоциогенеза. Человек как единство биологического, социального и духовного бытия. Телесность и духовность человека. Проблема сущности и существования человека. Индивид, индивидуальность,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сиологические параметры бытия человека в мире. Феномен субъективности и экзистенциальный опыт личности. Свобода и ответственность как экзистенциальная оппозиция бытия человека. Личностный выбор и проблема смысла жизни человека. Философское осмысление феномена смерти и бессмертия. Человек в системе социальных коммуникаций. Личность и ценности массовой культуры. Антропологический кризис как явление современной техногенной цивилизации. Трансгуманизм и перспективы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созн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нание как предмет философского осмысления. Многомерность и полифункциональность сознания. Экзистенциально-феноменологическая, социокультурная и психоаналитическая традиции в исследовании сознания. Проблема структуры и функции сознания. Феномен бессознательного. Самосознание личности. Общественное сознание, его уровни и формы. Философия и когнитивные науки о сознании. Сознание, язык, коммуникация. Сознание и интеллект. Проблема искусственного интелл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 социальной реа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. Социальная философия и социально-гуманитарные науки в познании общества. Понятие социальной реальности. Общество как система. Особенности сферного подхода к исследованию общества. Основные сферы его жизнедеятельности: материально-производственная, социальная, политическая, духовная. Понятие социальной структуры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стратегии исследования социальной реальности в современной философии. Марксистская концепция социума. Концепция социального действия М.Вебера. Общество как продукт общественной рационализации. Модель социума в концепции структурного функционализма Т.Парсонса. Общественная рациональность и коммуникативное действие в теории Ю.Хаберма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социальной динам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Проблема источников и движущих сил социальной динамики. Базовые факторы социальной эволюции. Природа социальных противоречий, конфликтов, революций и рефор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бъективного и субъективного в историческом процессе. Статус и функции социального субъекта. Государство как специфический субъект социального действия. Современные технологии государственного управления. Роль личности и масс в истории. Социальные трансформации и модернизация, их роль в развитии современных обществ. Модернизация как эффективный ресурс белорусской модели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понятия и этапы развития философии истории. Вариативность в общественном развитии. Альтернативность истории и выбор путей развития общества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го прогресса. Критерии прогресса. Основные концепции социального прогресса и их альтернативы. Гуманистическая направленность истории и социальный прогре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общества как цивилизационный процес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цивилизации. Понятие цивилизации в социально-философской традиции. Сущность и основные версии цивилизационного подхода к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ы цивилизаций в истории общества и проблема классификации цивилизационных систем. Локальные цивилизации и сохранение культурно-цивилизационной идентичности в современном мире. Полилог культурных традиций или «столкновение цивилизаций». Доиндустриальный (традиционный), индустриальный и постиндустриальный тип цивилизационного развития. Индустриальное общество как предмет социально-философского анализа. Понятие техногенной цивилизации. Концепция постиндустриализма в современной социальной философ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фические особенности западной и восточной стратегии цивилизационного процесса. Восточнославянская цивилизация, ее особенности и перспективы развития. Основные предпосылки и факторы консолидации восточнославянских народов. Проблема исторического самоопределения Беларуси и цивилизационные приоритеты развития современного белорусского общества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культуры. Основные парадигмы философского анализа культуры (аксиологическая, семиотическая, деятельностная, игровая и др.). Структура культуры и ее основные функции. Традиции и новации в динамике культуры. Проблема единства и многообразия культурно-исторического процесса. Глобализация социокультурного пространства и диалог культ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духовная жизнь общества. Духовность и ценностные формы сознания. Мораль как форма нормативной регуляции человеческого поведения. Искусство и специфика эстетического отношения человека к миру. Религия как форма духовного освоения реальности. Метаморфозы духовности в современном обществе. Социальная мифология, утопия, идеология и их роль в развитии современной культуры. Социокультурные основания идеологии белорусского государства. Общечеловеческие ценности и проблема культурно-национальной идент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-МЕТОДОЛОГИЧЕСКИЙ АНАЛИЗ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как важнейшая форма познания в современном мир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Формы рефлексивного осмысления научного познания: теория познания, методология и логика науки. Проблемное поле философии науки. Научное и вненаучное познание. Специфика научного познания. Роль науки в жизни современного общества и в формировании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ука в ее историческом развит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начала науки. Наука и типы цивилизационного развития. Протонаука в структуре традиционных цивилизаций. Античный идеал науки. Становление первых научных программ в античной культуре. Зарождение опытных наук. Оформление дисциплинарно-организованной науки в культуре эпохи Возрождения и Нового времени. Понятие научной рациональности. Классический, неклассический и постнеклассический этапы развития науки. Основные социокультурные и методологические предпосылки становления современной науки. Феномен паранауки, условия его возникновения и развития. Эзотеризм и девиантная нау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уктура и динамика научного позн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мпирический и теоретический уровни научного познания, их единство и различие. Структура эмпирического исследования. Понятие эмпирического базиса научной дисциплины. Факт как форма научного знания. Специфика эмпирических обобщений и закономер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чной теории. Абстрактные объекты теории и их системная организация. «Идеальные объекты» в структуре научной теории. Функции научной теории. Проблема и гипотеза как формы научного поиска и роста 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теоретические основания науки. Научная картина мира как характеристика предметно-онтологических структур научного исследования. Идеалы и нормы науки. Понятие стиля научного мышления. Философские основания науки и проблема интеграции научного знания в культуру эпох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лектика развивающейся науки. Кумулятивные и антикумулятивные теории научного прогресса. Проблема рациональной реконструкции динамики научного знания и системная природа научного прогресса. Развитие науки как единство процессов дифференциации и интеграции научного знания. Экстенсивные и интенсивные этапы в развитии научной дисциплины. Природа научной революции. Типы научных революций. Современные стратегии развития научного 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ческий инструментарий современной нау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Многоуровневая концепция методологического знания. Специфика философско-методологического анализа науки. Статус и функции общенаучной методологии познания. Частнонаучная методология. Методика и техника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системного подхода как общенаучной методологической программы. Становление нелинейной методологии познания. Плюрализм современных методологических стратегий и методологические новации в научном познании. Возможности и перспективы междисциплинарной метод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ое исследование в методологическом осмыслении. Объект и предмет исследования. Цель и задачи в структуре научного исследования. Средства и методы исследования. Структура, механизмы обоснования и критерии научного метода. Методы эмпирического исследования: наблюдение, описание, измерение, эксперимент. Методы теоретического исследования: идеализация, формализация, мысленный эксперимент, гипотетико-дедуктивный метод, метод математической гипоте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зультатов исследования. Виды обоснования (доказательство, подтверждение, интерпретация, объяснение и др.). Методы систематизации научных знаний (классификация, типология и др.). Язык науки. Определение и их роль в формировании научной терминологии. Объектный язык и мета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лектическая логика как методология научного позн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вление и развитие диалектической логики. Диалектическая логика как учение о содержательных формах мышления и исторически детерминированных законах его функционирования. Основные принципы, законы и категории диалектического мышления и специфика их проявления в научном познании. Диалектика и исторический контекст научного познания. Методы восхождения от абстрактного к конкретному и единства исторического и логического </w:t>
      </w:r>
      <w:r>
        <w:rPr>
          <w:spacing w:val="4"/>
          <w:sz w:val="28"/>
          <w:szCs w:val="28"/>
        </w:rPr>
        <w:t>как методологические регулятивы научного познания сложных системн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ука как социальный институ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организационных форм науки. Наука как система фундаментальных и прикладных исследований. Феномен социального заказа и стратегия научно-исследовательских и опытно-конструкторских разработок (НИОКР). Академическая, отраслевая и вузовская наука: цели, задачи и перспективы развития. Наука и образование. Школы в науке. Проблема преемственности и смены поколений в научном сообществе. Наука в культуре Белару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ные в организациях. Понятие научного сообщества. Стратификационная структура научного сообщества и проблема «научной демократии». Научная иерархия и феномен элиты в науке. Социальная мобильность и изменение статуса ученого в современ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ция и ее специфика в современной науке. Формы научной коммуникации. Конкуренция в науке. Конфликты в науке и пути их разрешения. Проблема диалога в научном сообществе. Полемика и дискуссия как формы коммуникации в науке. Аргументация, ее структура, виды и роль в научной дискуссии. Культура ведения научной диску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ка и социальные технологии в современном обществе. Праксеологическая функция науки и основные виды социальных технологий: хозяйственно-экономические, политические, управленческие, образовательные. Наука и власть. Наука и политика. Наука и идеология. Проблема социальной регуляции научно-исследователь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в системе социальных ценност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сиологическое измерение науки. Наука как ценность в современной культуре. Инструментальная и мировоззренческая ценность науки. Сциентизм и антисциентизм в оценке настоящего и будущего науки. Внутринаучные ценности и социокультурная детерминация науки. Социальные ценности и нормы научного этоса. Амбивалентность научного сознания. Проблемы мотивации и признания в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можности и границы науки. Творческая свобода и социальная ответственность ученого. Этика науки и ее роль в становлении современного типа научной рациональности. Социальный контроль над наукой. Перспективы развития и новые ценностные ориентиры современн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-МЕТОДОЛОГИЧЕСК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О-ОРГАНИЗОВАНН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А. Философия естествознания и техник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Основные парадигмы в развитии естественнонаучного знания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фика естественнонаучного познания. Типология системных объектов и их освоение в развивающемся естествознании. Особенности объекта, метода и познавательных средств в естествознании. Специфика языка естественнонаучного познания и техн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ическое естествознание: становление первых научных программ. Физика и ее место в структуре естественнонаучного знания. Общенаучный статус механистической картины мира в культурном пространстве классической нау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никновение дисциплинарного естествознания. Особенности взаимосвязи физики, химии, биологии. Проблема единства научного знания. Взаимодействие естественных и технически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классическое естествознание: революционные изменения в физике конца XIX – первой половины ХХ века. Философские аспекты специальной и общей теории относительности, квантовой механики и космологии. Генетическая революция в биологии и становление синтетической теории эволюции. Кибернетика и общая теория систем, их роль в изменении стиля научного мышления. Деятельностный подход как методологическая основа неклассического естеств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неклассическое естествознание и поиск нового типа рациональности. Исторически развивающиеся, человекоразмерные объекты, комплексные системы как объекты исследования в постнеклассическом естествознании. Возможности и перспективы междисциплинарной методологии. Междисциплинарный статус синергетики и ее место в культурном пространстве постнеклассической нау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экологизации науки. Экология в системе культуры. Гуманитарная и этическая экспертиза научных проектов как особенность постнеклассической парадигмы в естествознании. Историческое развитие естественнонаучного познания: от ценностно-нейтрального к этически и аксиологически нагруженному зн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техники и техническая рациональ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как объект философской рефлексии. Историческая эволюция понятия техники и его современные интерпретации. Предмет и структура философии техники. Исторические и теоретические предпосылки возникновения философии техники. Проблема технической реальности. Функции техники, ее роль и статус в истории цивилизации. Генезис и социодинамика техносфе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техносфере. Становление техноструктуры XXI века. Глобализация технических систем. Понятие технополисов и технопопуляций. Нанотехнологии и биотехн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ценки экономических, социокультурных и социоэкологических последствий развития техники. Информационно-компьютерная революция в ракурсе философско-методологического анали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женерное мышление и формирование технократических представлений о развитии общества. Научное открытие. Изобретательская и рационализаторская деятельность. Проектирование. Дизайн. Философско-методологические аспекты проектирования сложных антропотехнических комплек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ртуальная реальность как социокультурный феномен информационного общества. Проблема интеллектуальной собственности. Компьютерная революция в социальном контексте. Информатизация, медиатизация современного общества и социальный контроль над человеком. Философское осмысление проблемы искусственного интеллекта. Компьютерная репрезентация знаний как проблема информационной эпистемологии. Информация и знание. Соотношение науки и техники: линейная и эволюционная модели. Технические науки и прикладное естествозн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Б. Философия социально-гуманитарного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20. </w:t>
      </w:r>
      <w:r>
        <w:rPr>
          <w:b/>
          <w:sz w:val="28"/>
          <w:szCs w:val="28"/>
        </w:rPr>
        <w:t>Социальная философия и методология социально-гуманитар-ного позн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огуманитарное, техническое и естественнонаучное познание: сравнительный анализ. Общество как предмет социально-гуманитарного познания. Специфика объекта и субъекта социально-гуманитарного познания. Номиналистская (методологический индивидуализм) и реалистская (методологический универсализм) традиции в обществознании. Монологизм и диалогизм как модусы социогуманитарного познания. Предметно-практическая, когнитивная и ценностно-нормативная ориентации социогуманитарного п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 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 программы в обществознан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туралистическая программа и ее основные версии: методологический редукционизм, этноцентризм, органицизм. Культурно-историческая исследовательская программа: действительность как мир значений. Феномен историцизма. Психологическая и социопсихологическая программы: общее и специфическое. Социологизм в обществознании. Материалистическое понимание истории. Проблема синтеза исследовательских программ социально-гуманитарного познания и возможные варианты ее решения. Проблема истины в социогуманитарном познании. Истина и ценность, истина и прав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чной дисциплины в социально-гуманитарном познании. Проблема классификации социальных и гуманитарных наук. Исторические науки как предмет философско-методологической рефлексии. Политология и юридические науки в аспекте методологического осмысления. Философия и экономика: методологические регулятивы современного экономического познания. Проблемы и перспективы освоения междисциплинарных методологий мышления в социально-гуманитарном познании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, НАУКА, ЧЕЛОВЕК В НАЧАЛЕ ТРЕТЬ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СЯЧЕЛ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ема 22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Человечество в начале XXI века: проблемы и перспектив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ект модерна» как предмет критической дискуссии. Проблема «конца философии» в прошлом и настоящем. Философия постмодернизма: духовно-теоретические истоки и основные этапы становления. Ценности и цели философии в эпоху постмод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футурология. Социальное прогнозирование и его особенности. Методология глобального моделирования и пределы роста техногенной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pacing w:val="4"/>
          <w:sz w:val="28"/>
          <w:szCs w:val="28"/>
        </w:rPr>
        <w:t>Тема 23.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Глобализация как цивилизационный феномен и предмет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циально</w:t>
      </w:r>
      <w:r>
        <w:rPr>
          <w:b/>
          <w:sz w:val="28"/>
          <w:szCs w:val="28"/>
        </w:rPr>
        <w:t xml:space="preserve">-философского осмыс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и системная природа глобализации. Основные этапы в становлении глобального мира. Парадоксы социодинамики современных обществ и глобальные проблемы человечества. Глобализационные процессы в экономической, политической и духовной жизни мирового сообщества. Формирование глобального информационного пространства и социокультурная природа глобализма. Глобализация как процесс становления нового миропорядка и перспективы национальных государств. «Эпоха глобализма» и проблема развития белорусской национальной культуры и государ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ьтернативы глобализации. Современный антиглобализм как теоретическая доктрина и практика общественных движений. Процессы глобализации и регионализации в современной цивилизационной динам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социальной философии. Глобальный рынок информационных технологий и сетевые структуры коммуникаций. Человек в современном медиа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</w:t>
      </w:r>
      <w:r>
        <w:rPr>
          <w:szCs w:val="28"/>
        </w:rPr>
        <w:t xml:space="preserve">             </w:t>
      </w:r>
      <w:r>
        <w:rPr>
          <w:b/>
          <w:sz w:val="28"/>
          <w:szCs w:val="28"/>
        </w:rPr>
        <w:t>(ДНЕВНАЯ ФОРМА ОБУЧЕНИЯ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709"/>
        <w:gridCol w:w="180"/>
        <w:gridCol w:w="144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мер раздела, темы </w:t>
            </w:r>
          </w:p>
          <w:p>
            <w:pPr>
              <w:pStyle w:val="Normal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Раздел I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Философия и ценности современной цивилизации</w:t>
            </w:r>
            <w:r>
              <w:rPr>
                <w:b/>
              </w:rPr>
              <w:t xml:space="preserve"> (5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65 доп. к разделу I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тус и предназначение философии в жизни </w:t>
            </w:r>
          </w:p>
          <w:p>
            <w:pPr>
              <w:pStyle w:val="Normal"/>
              <w:rPr/>
            </w:pPr>
            <w:r>
              <w:rPr>
                <w:i/>
              </w:rPr>
              <w:t>общества</w:t>
            </w:r>
          </w:p>
          <w:p>
            <w:pPr>
              <w:pStyle w:val="Normal"/>
              <w:rPr/>
            </w:pPr>
            <w:r>
              <w:rPr/>
              <w:t>1. Философия, мировоззрение, культура.</w:t>
            </w:r>
          </w:p>
          <w:p>
            <w:pPr>
              <w:pStyle w:val="Normal"/>
              <w:rPr/>
            </w:pPr>
            <w:r>
              <w:rPr/>
              <w:t>2. Многомерность феномена философии.</w:t>
            </w:r>
          </w:p>
          <w:p>
            <w:pPr>
              <w:pStyle w:val="Normal"/>
              <w:rPr/>
            </w:pPr>
            <w:r>
              <w:rPr/>
              <w:t xml:space="preserve">3. Социокультурный статус и функц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софии в современном ми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,16,26,</w:t>
            </w:r>
          </w:p>
          <w:p>
            <w:pPr>
              <w:pStyle w:val="Normal"/>
              <w:jc w:val="center"/>
              <w:rPr/>
            </w:pPr>
            <w:r>
              <w:rPr/>
              <w:t>52 осн.],</w:t>
            </w:r>
          </w:p>
          <w:p>
            <w:pPr>
              <w:pStyle w:val="Normal"/>
              <w:jc w:val="center"/>
              <w:rPr/>
            </w:pPr>
            <w:r>
              <w:rPr/>
              <w:t>[5,19,37,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ское осмысление проблемы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иски метафизических оснований бытия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философских системах.</w:t>
            </w:r>
          </w:p>
          <w:p>
            <w:pPr>
              <w:pStyle w:val="Normal"/>
              <w:rPr/>
            </w:pPr>
            <w:r>
              <w:rPr/>
              <w:t>2. Основные формы бытия и их взаимосвязь.</w:t>
            </w:r>
          </w:p>
          <w:p>
            <w:pPr>
              <w:pStyle w:val="Normal"/>
              <w:rPr/>
            </w:pPr>
            <w:r>
              <w:rPr/>
              <w:t xml:space="preserve">3. Онтология человеческой субъективности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классической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5,48,</w:t>
            </w:r>
          </w:p>
          <w:p>
            <w:pPr>
              <w:pStyle w:val="Normal"/>
              <w:jc w:val="center"/>
              <w:rPr/>
            </w:pPr>
            <w:r>
              <w:rPr/>
              <w:t>52 осн.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2,14,36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волюция представлений о материи.</w:t>
            </w:r>
          </w:p>
          <w:p>
            <w:pPr>
              <w:pStyle w:val="Normal"/>
              <w:rPr/>
            </w:pPr>
            <w:r>
              <w:rPr/>
              <w:t>2. Движение как атрибут материи.</w:t>
            </w:r>
          </w:p>
          <w:p>
            <w:pPr>
              <w:pStyle w:val="Normal"/>
              <w:rPr/>
            </w:pPr>
            <w:r>
              <w:rPr/>
              <w:t xml:space="preserve">3. Пространственно-временная организа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ьного ми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 осн.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6,48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а как предмет философского и науч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ния</w:t>
            </w:r>
          </w:p>
          <w:p>
            <w:pPr>
              <w:pStyle w:val="Normal"/>
              <w:rPr/>
            </w:pPr>
            <w:r>
              <w:rPr/>
              <w:t>1. Природа как среда обитания человека.</w:t>
            </w:r>
          </w:p>
          <w:p>
            <w:pPr>
              <w:pStyle w:val="Normal"/>
              <w:rPr/>
            </w:pPr>
            <w:r>
              <w:rPr/>
              <w:t xml:space="preserve">2. Взаимодействие природы и общества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этапах исторического процесса.</w:t>
            </w:r>
          </w:p>
          <w:p>
            <w:pPr>
              <w:pStyle w:val="Normal"/>
              <w:rPr/>
            </w:pPr>
            <w:r>
              <w:rPr/>
              <w:t xml:space="preserve">3. Философия и экологические императив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й циви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5,37 осн.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5,30,43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глобального эволюционизма</w:t>
            </w:r>
          </w:p>
          <w:p>
            <w:pPr>
              <w:pStyle w:val="Normal"/>
              <w:rPr/>
            </w:pPr>
            <w:r>
              <w:rPr/>
              <w:t>1. Динамизм бытия: движение и развитие.</w:t>
            </w:r>
          </w:p>
          <w:p>
            <w:pPr>
              <w:pStyle w:val="Normal"/>
              <w:rPr/>
            </w:pPr>
            <w:r>
              <w:rPr/>
              <w:t>2. Диалектика как философская теория развития.</w:t>
            </w:r>
          </w:p>
          <w:p>
            <w:pPr>
              <w:pStyle w:val="Normal"/>
              <w:rPr/>
            </w:pPr>
            <w:r>
              <w:rPr/>
              <w:t>3. Диалектика и синергет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2 осн.],</w:t>
            </w:r>
          </w:p>
          <w:p>
            <w:pPr>
              <w:pStyle w:val="Normal"/>
              <w:jc w:val="center"/>
              <w:rPr/>
            </w:pPr>
            <w:r>
              <w:rPr/>
              <w:t>[21,25,35,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55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человека в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философской антропологи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сновные стратегии познания человека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софии и науке.</w:t>
            </w:r>
          </w:p>
          <w:p>
            <w:pPr>
              <w:pStyle w:val="Normal"/>
              <w:rPr/>
            </w:pPr>
            <w:r>
              <w:rPr/>
              <w:t>2. Многомерность феномена человека.</w:t>
            </w:r>
          </w:p>
          <w:p>
            <w:pPr>
              <w:pStyle w:val="Normal"/>
              <w:rPr/>
            </w:pPr>
            <w:r>
              <w:rPr/>
              <w:t>3. Основные концепции антропосоциогене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1,36,38,</w:t>
            </w:r>
          </w:p>
          <w:p>
            <w:pPr>
              <w:pStyle w:val="Normal"/>
              <w:jc w:val="center"/>
              <w:rPr/>
            </w:pPr>
            <w:r>
              <w:rPr/>
              <w:t>41 осн.],</w:t>
            </w:r>
          </w:p>
          <w:p>
            <w:pPr>
              <w:pStyle w:val="Normal"/>
              <w:jc w:val="center"/>
              <w:rPr/>
            </w:pPr>
            <w:r>
              <w:rPr/>
              <w:t>[2,13,40,4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63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, индивидуальность, личность.</w:t>
            </w:r>
          </w:p>
          <w:p>
            <w:pPr>
              <w:pStyle w:val="Normal"/>
              <w:rPr/>
            </w:pPr>
            <w:r>
              <w:rPr/>
              <w:t xml:space="preserve">2. Личностный выбор и проблема смысла жизн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 xml:space="preserve">3. Антропологический кризис как я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й техногенной циви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8,39,</w:t>
            </w:r>
          </w:p>
          <w:p>
            <w:pPr>
              <w:pStyle w:val="Normal"/>
              <w:jc w:val="center"/>
              <w:rPr/>
            </w:pPr>
            <w:r>
              <w:rPr/>
              <w:t>41 осн.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3,41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со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нание как предмет философ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мысления.</w:t>
            </w:r>
          </w:p>
          <w:p>
            <w:pPr>
              <w:pStyle w:val="Normal"/>
              <w:rPr/>
            </w:pPr>
            <w:r>
              <w:rPr/>
              <w:t>2. Проблема структуры и функции сознания.</w:t>
            </w:r>
          </w:p>
          <w:p>
            <w:pPr>
              <w:pStyle w:val="Normal"/>
              <w:jc w:val="both"/>
              <w:rPr/>
            </w:pPr>
            <w:r>
              <w:rPr/>
              <w:t>3. Феномен бессознатель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3,8,22,34,</w:t>
            </w:r>
          </w:p>
          <w:p>
            <w:pPr>
              <w:pStyle w:val="Normal"/>
              <w:jc w:val="center"/>
              <w:rPr/>
            </w:pPr>
            <w:r>
              <w:rPr/>
              <w:t>44,53 осн.],</w:t>
            </w:r>
          </w:p>
          <w:p>
            <w:pPr>
              <w:pStyle w:val="Normal"/>
              <w:jc w:val="center"/>
              <w:rPr/>
            </w:pPr>
            <w:r>
              <w:rPr/>
              <w:t>[11,27,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52,59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е сознание, его уровни и формы.</w:t>
            </w:r>
          </w:p>
          <w:p>
            <w:pPr>
              <w:pStyle w:val="Normal"/>
              <w:rPr/>
            </w:pPr>
            <w:r>
              <w:rPr/>
              <w:t>2. Сознание, язык, коммуникация.</w:t>
            </w:r>
          </w:p>
          <w:p>
            <w:pPr>
              <w:pStyle w:val="Normal"/>
              <w:rPr/>
            </w:pPr>
            <w:r>
              <w:rPr/>
              <w:t>3. Проблема искусственного интелл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,17,25,34,</w:t>
            </w:r>
          </w:p>
          <w:p>
            <w:pPr>
              <w:pStyle w:val="Normal"/>
              <w:jc w:val="center"/>
              <w:rPr/>
            </w:pPr>
            <w:r>
              <w:rPr/>
              <w:t>42 осн.],</w:t>
            </w:r>
          </w:p>
          <w:p>
            <w:pPr>
              <w:pStyle w:val="Normal"/>
              <w:jc w:val="center"/>
              <w:rPr/>
            </w:pPr>
            <w:r>
              <w:rPr/>
              <w:t>[17,42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социальной реа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то социальной философии в систем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. Общество как система.</w:t>
            </w:r>
          </w:p>
          <w:p>
            <w:pPr>
              <w:pStyle w:val="Normal"/>
              <w:rPr/>
            </w:pPr>
            <w:r>
              <w:rPr/>
              <w:t xml:space="preserve">3. Основные сферы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териально-производственная, социальная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итическая, духовна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,18,27,</w:t>
            </w:r>
          </w:p>
          <w:p>
            <w:pPr>
              <w:pStyle w:val="Normal"/>
              <w:jc w:val="center"/>
              <w:rPr/>
            </w:pPr>
            <w:r>
              <w:rPr/>
              <w:t>28 осн.],</w:t>
            </w:r>
          </w:p>
          <w:p>
            <w:pPr>
              <w:pStyle w:val="Normal"/>
              <w:jc w:val="center"/>
              <w:rPr/>
            </w:pPr>
            <w:r>
              <w:rPr/>
              <w:t>[26,44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социальной структуры общества.</w:t>
            </w:r>
          </w:p>
          <w:p>
            <w:pPr>
              <w:pStyle w:val="Normal"/>
              <w:rPr/>
            </w:pPr>
            <w:r>
              <w:rPr/>
              <w:t xml:space="preserve">2. Основные стратегии исследования социальн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ьности в современной философии.</w:t>
            </w:r>
          </w:p>
          <w:p>
            <w:pPr>
              <w:pStyle w:val="Normal"/>
              <w:rPr/>
            </w:pPr>
            <w:r>
              <w:rPr/>
              <w:t xml:space="preserve">3. Общество как продукт общественн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циона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7,45 осн.],</w:t>
            </w:r>
          </w:p>
          <w:p>
            <w:pPr>
              <w:pStyle w:val="Normal"/>
              <w:jc w:val="center"/>
              <w:rPr/>
            </w:pPr>
            <w:r>
              <w:rPr/>
              <w:t>[29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облемы социальной дина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блема источников и движущих си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ой динамики.</w:t>
            </w:r>
          </w:p>
          <w:p>
            <w:pPr>
              <w:pStyle w:val="Normal"/>
              <w:rPr/>
            </w:pPr>
            <w:r>
              <w:rPr/>
              <w:t xml:space="preserve">2. Проблема объективного и субъективного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ческ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оль народа и личности в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6,47,</w:t>
            </w:r>
          </w:p>
          <w:p>
            <w:pPr>
              <w:pStyle w:val="Normal"/>
              <w:jc w:val="center"/>
              <w:rPr/>
            </w:pPr>
            <w:r>
              <w:rPr/>
              <w:t>52 осн.],</w:t>
            </w:r>
          </w:p>
          <w:p>
            <w:pPr>
              <w:pStyle w:val="Normal"/>
              <w:jc w:val="center"/>
              <w:rPr/>
            </w:pPr>
            <w:r>
              <w:rPr/>
              <w:t>[4,7,23,58,</w:t>
            </w:r>
          </w:p>
          <w:p>
            <w:pPr>
              <w:pStyle w:val="Normal"/>
              <w:jc w:val="center"/>
              <w:rPr/>
            </w:pPr>
            <w:r>
              <w:rPr/>
              <w:t>65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ьные трансформации и модернизация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х роль в развитии современных об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понятия и этапы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лософии истории.</w:t>
            </w:r>
          </w:p>
          <w:p>
            <w:pPr>
              <w:pStyle w:val="Normal"/>
              <w:rPr/>
            </w:pPr>
            <w:r>
              <w:rPr/>
              <w:t xml:space="preserve">3. Основные концепции социального прогре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и их альтернати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2,46,</w:t>
            </w:r>
          </w:p>
          <w:p>
            <w:pPr>
              <w:pStyle w:val="Normal"/>
              <w:jc w:val="center"/>
              <w:rPr/>
            </w:pPr>
            <w:r>
              <w:rPr/>
              <w:t>54 осн.],</w:t>
            </w:r>
          </w:p>
          <w:p>
            <w:pPr>
              <w:pStyle w:val="Normal"/>
              <w:jc w:val="center"/>
              <w:rPr/>
            </w:pPr>
            <w:r>
              <w:rPr/>
              <w:t>[1,22,24,</w:t>
            </w:r>
          </w:p>
          <w:p>
            <w:pPr>
              <w:pStyle w:val="Normal"/>
              <w:jc w:val="center"/>
              <w:rPr/>
            </w:pPr>
            <w:r>
              <w:rPr/>
              <w:t>33,34,56,</w:t>
            </w:r>
          </w:p>
          <w:p>
            <w:pPr>
              <w:pStyle w:val="Normal"/>
              <w:jc w:val="center"/>
              <w:rPr/>
            </w:pPr>
            <w:r>
              <w:rPr/>
              <w:t>57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общества как цивилизационный процесс</w:t>
            </w:r>
          </w:p>
          <w:p>
            <w:pPr>
              <w:pStyle w:val="Normal"/>
              <w:jc w:val="both"/>
              <w:rPr/>
            </w:pPr>
            <w:r>
              <w:rPr/>
              <w:t>1. Феномен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ационная и цивилизационная парадиг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философии ис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индустриальный, индустриальны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индустриальный тип цивилизацио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6,30,50,</w:t>
            </w:r>
          </w:p>
          <w:p>
            <w:pPr>
              <w:pStyle w:val="Normal"/>
              <w:jc w:val="center"/>
              <w:rPr/>
            </w:pPr>
            <w:r>
              <w:rPr/>
              <w:t>51 осн.],</w:t>
            </w:r>
          </w:p>
          <w:p>
            <w:pPr>
              <w:pStyle w:val="Normal"/>
              <w:jc w:val="center"/>
              <w:rPr/>
            </w:pPr>
            <w:r>
              <w:rPr/>
              <w:t>[31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парадигмы философ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культуры и ее основ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>3. Глобализация социокультур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 диалог культ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24,</w:t>
            </w:r>
          </w:p>
          <w:p>
            <w:pPr>
              <w:pStyle w:val="Normal"/>
              <w:jc w:val="center"/>
              <w:rPr/>
            </w:pPr>
            <w:r>
              <w:rPr/>
              <w:t>37 осн.],</w:t>
            </w:r>
          </w:p>
          <w:p>
            <w:pPr>
              <w:pStyle w:val="Normal"/>
              <w:jc w:val="center"/>
              <w:rPr/>
            </w:pPr>
            <w:r>
              <w:rPr/>
              <w:t>[6,18,</w:t>
            </w:r>
          </w:p>
          <w:p>
            <w:pPr>
              <w:pStyle w:val="Normal"/>
              <w:jc w:val="center"/>
              <w:rPr/>
            </w:pPr>
            <w:r>
              <w:rPr/>
              <w:t>30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ура и духовная жизнь общества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формы культуротворчества.</w:t>
            </w:r>
          </w:p>
          <w:p>
            <w:pPr>
              <w:pStyle w:val="Normal"/>
              <w:rPr/>
            </w:pPr>
            <w:r>
              <w:rPr/>
              <w:t xml:space="preserve">3. Социокультурные основания идеолог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лорусского государ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3 осн.],</w:t>
            </w:r>
          </w:p>
          <w:p>
            <w:pPr>
              <w:pStyle w:val="Normal"/>
              <w:jc w:val="center"/>
              <w:rPr/>
            </w:pPr>
            <w:r>
              <w:rPr/>
              <w:t>[64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. Философско-методологический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науки (2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41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ка как важнейшая форма познания 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  <w:t>1. Наука как деятельность, социаль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система знания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формы рефлексивного осмыс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чного познания.</w:t>
            </w:r>
          </w:p>
          <w:p>
            <w:pPr>
              <w:pStyle w:val="Normal"/>
              <w:rPr/>
            </w:pPr>
            <w:r>
              <w:rPr/>
              <w:t xml:space="preserve">3. Роль науки в жизни современного обществ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 формирован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9 осн.],</w:t>
            </w:r>
          </w:p>
          <w:p>
            <w:pPr>
              <w:pStyle w:val="Normal"/>
              <w:jc w:val="center"/>
              <w:rPr/>
            </w:pPr>
            <w:r>
              <w:rPr/>
              <w:t>[2,4,11,16,</w:t>
            </w:r>
          </w:p>
          <w:p>
            <w:pPr>
              <w:pStyle w:val="Normal"/>
              <w:jc w:val="center"/>
              <w:rPr/>
            </w:pPr>
            <w:r>
              <w:rPr/>
              <w:t>18,20,21,22,</w:t>
            </w:r>
          </w:p>
          <w:p>
            <w:pPr>
              <w:pStyle w:val="Normal"/>
              <w:jc w:val="center"/>
              <w:rPr/>
            </w:pPr>
            <w:r>
              <w:rPr/>
              <w:t>23,24,31,</w:t>
            </w:r>
          </w:p>
          <w:p>
            <w:pPr>
              <w:pStyle w:val="Normal"/>
              <w:jc w:val="center"/>
              <w:rPr/>
            </w:pPr>
            <w:r>
              <w:rPr/>
              <w:t>35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в ее историческом развитии</w:t>
            </w:r>
          </w:p>
          <w:p>
            <w:pPr>
              <w:pStyle w:val="Normal"/>
              <w:jc w:val="both"/>
              <w:rPr/>
            </w:pPr>
            <w:r>
              <w:rPr/>
              <w:t>1. Наука и типы цивилизацио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ческий, неклассиче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неклассический этапы развития науки.</w:t>
            </w:r>
          </w:p>
          <w:p>
            <w:pPr>
              <w:pStyle w:val="Normal"/>
              <w:rPr/>
            </w:pPr>
            <w:r>
              <w:rPr/>
              <w:t xml:space="preserve">3. Основные социокультурные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тодологические предпосылки становлен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овременной нау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2,14 осн.],</w:t>
            </w:r>
          </w:p>
          <w:p>
            <w:pPr>
              <w:pStyle w:val="Normal"/>
              <w:jc w:val="center"/>
              <w:rPr/>
            </w:pPr>
            <w:r>
              <w:rPr/>
              <w:t>[7,9,10,12,</w:t>
            </w:r>
          </w:p>
          <w:p>
            <w:pPr>
              <w:pStyle w:val="Normal"/>
              <w:jc w:val="center"/>
              <w:rPr/>
            </w:pPr>
            <w:r>
              <w:rPr/>
              <w:t>15,19,28,29,</w:t>
            </w:r>
          </w:p>
          <w:p>
            <w:pPr>
              <w:pStyle w:val="Normal"/>
              <w:jc w:val="center"/>
              <w:rPr/>
            </w:pPr>
            <w:r>
              <w:rPr/>
              <w:t>30,37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тура и динамика науч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мпирический и теоретический 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чного познания, их един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2. Метатеоретические основания науки.</w:t>
            </w:r>
          </w:p>
          <w:p>
            <w:pPr>
              <w:pStyle w:val="Normal"/>
              <w:rPr/>
            </w:pPr>
            <w:r>
              <w:rPr/>
              <w:t>3. Диалектика развивающейся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,15 осн.],</w:t>
            </w:r>
          </w:p>
          <w:p>
            <w:pPr>
              <w:pStyle w:val="Normal"/>
              <w:jc w:val="center"/>
              <w:rPr/>
            </w:pPr>
            <w:r>
              <w:rPr/>
              <w:t>[8,32,</w:t>
            </w:r>
          </w:p>
          <w:p>
            <w:pPr>
              <w:pStyle w:val="Normal"/>
              <w:jc w:val="center"/>
              <w:rPr/>
            </w:pPr>
            <w:r>
              <w:rPr/>
              <w:t>36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Методологический инструментарий современной науки</w:t>
            </w:r>
          </w:p>
          <w:p>
            <w:pPr>
              <w:pStyle w:val="Normal"/>
              <w:jc w:val="both"/>
              <w:rPr/>
            </w:pPr>
            <w:r>
              <w:rPr/>
              <w:t>1. Понятие метода и метод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эмпирического и теоре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илософия и метод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ждисциплинарного синтеза зн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11 осн.],</w:t>
            </w:r>
          </w:p>
          <w:p>
            <w:pPr>
              <w:pStyle w:val="Normal"/>
              <w:jc w:val="center"/>
              <w:rPr/>
            </w:pPr>
            <w:r>
              <w:rPr/>
              <w:t>[3,13,14,39,</w:t>
            </w:r>
          </w:p>
          <w:p>
            <w:pPr>
              <w:pStyle w:val="Normal"/>
              <w:jc w:val="center"/>
              <w:rPr/>
            </w:pPr>
            <w:r>
              <w:rPr/>
              <w:t>41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алектическая логика как методология науч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иалектическая логика как учение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держательных формах мышл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сторически детерминированных закон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го функ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принципы, законы и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алектического мышления и специф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х проявления в научном познании.</w:t>
            </w:r>
          </w:p>
          <w:p>
            <w:pPr>
              <w:pStyle w:val="Normal"/>
              <w:rPr/>
            </w:pPr>
            <w:r>
              <w:rPr/>
              <w:t xml:space="preserve">3. Методы восхождения от абстрактного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нкретному и единства исторического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огического как методологические регулятив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учного познания сложных систем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13 осн.],</w:t>
            </w:r>
          </w:p>
          <w:p>
            <w:pPr>
              <w:pStyle w:val="Normal"/>
              <w:jc w:val="center"/>
              <w:rPr/>
            </w:pPr>
            <w:r>
              <w:rPr/>
              <w:t>[5,6,27,</w:t>
            </w:r>
          </w:p>
          <w:p>
            <w:pPr>
              <w:pStyle w:val="Normal"/>
              <w:jc w:val="center"/>
              <w:rPr/>
            </w:pPr>
            <w:r>
              <w:rPr/>
              <w:t>33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как социаль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1. Эволюция организационных форм науки.</w:t>
            </w:r>
          </w:p>
          <w:p>
            <w:pPr>
              <w:pStyle w:val="Normal"/>
              <w:jc w:val="both"/>
              <w:rPr/>
            </w:pPr>
            <w:r>
              <w:rPr/>
              <w:t>2. Коммуникация и ее специфика в соврем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ке.</w:t>
            </w:r>
          </w:p>
          <w:p>
            <w:pPr>
              <w:pStyle w:val="Normal"/>
              <w:rPr/>
            </w:pPr>
            <w:r>
              <w:rPr/>
              <w:t>3. Наука и социальные технологии в современн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7,15 осн.],</w:t>
            </w:r>
          </w:p>
          <w:p>
            <w:pPr>
              <w:pStyle w:val="Normal"/>
              <w:jc w:val="center"/>
              <w:rPr/>
            </w:pPr>
            <w:r>
              <w:rPr/>
              <w:t>[25,40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в системе соц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1. Аксиологическое измерение науки.</w:t>
            </w:r>
          </w:p>
          <w:p>
            <w:pPr>
              <w:pStyle w:val="Normal"/>
              <w:jc w:val="both"/>
              <w:rPr/>
            </w:pPr>
            <w:r>
              <w:rPr/>
              <w:t>2. Возможности и границы науки.</w:t>
            </w:r>
          </w:p>
          <w:p>
            <w:pPr>
              <w:pStyle w:val="Normal"/>
              <w:rPr/>
            </w:pPr>
            <w:r>
              <w:rPr/>
              <w:t>3. Этика науки и ее роль в становлен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го типа научной рациональ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,11,</w:t>
            </w:r>
          </w:p>
          <w:p>
            <w:pPr>
              <w:pStyle w:val="Normal"/>
              <w:jc w:val="center"/>
              <w:rPr/>
            </w:pPr>
            <w:r>
              <w:rPr/>
              <w:t>31 осн.],</w:t>
            </w:r>
          </w:p>
          <w:p>
            <w:pPr>
              <w:pStyle w:val="Normal"/>
              <w:jc w:val="center"/>
              <w:rPr/>
            </w:pPr>
            <w:r>
              <w:rPr/>
              <w:t>[1,17,34</w:t>
            </w:r>
          </w:p>
          <w:p>
            <w:pPr>
              <w:pStyle w:val="Normal"/>
              <w:jc w:val="center"/>
              <w:rPr/>
            </w:pPr>
            <w:r>
              <w:rPr/>
              <w:t>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I. Философско-методо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дисциплинарно-организованной науки (16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А. Философия естествознания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24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ю А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арадигмы в развит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стественно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  <w:t>1. Специфика естественнонаучного познания.</w:t>
            </w:r>
          </w:p>
          <w:p>
            <w:pPr>
              <w:pStyle w:val="Normal"/>
              <w:jc w:val="both"/>
              <w:rPr/>
            </w:pPr>
            <w:r>
              <w:rPr/>
              <w:t>2. Взаимодействие естественных и техн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к.</w:t>
            </w:r>
          </w:p>
          <w:p>
            <w:pPr>
              <w:pStyle w:val="Normal"/>
              <w:rPr/>
            </w:pPr>
            <w:r>
              <w:rPr/>
              <w:t>3. Феномен экологизации нау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5,23 осн.],</w:t>
            </w:r>
          </w:p>
          <w:p>
            <w:pPr>
              <w:pStyle w:val="Normal"/>
              <w:jc w:val="center"/>
              <w:rPr/>
            </w:pPr>
            <w:r>
              <w:rPr/>
              <w:t>[2,7,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А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ософия техники и техническ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циональность</w:t>
            </w:r>
          </w:p>
          <w:p>
            <w:pPr>
              <w:pStyle w:val="Normal"/>
              <w:jc w:val="both"/>
              <w:rPr/>
            </w:pPr>
            <w:r>
              <w:rPr/>
              <w:t>1. Техника как объект философской рефлек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блема оценки экономическ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циокультурных и социоэколог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ледствий развития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формационно-компьютерная револю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акурсе философско-метод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ализ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,39 осн.],</w:t>
            </w:r>
          </w:p>
          <w:p>
            <w:pPr>
              <w:pStyle w:val="Normal"/>
              <w:jc w:val="center"/>
              <w:rPr/>
            </w:pPr>
            <w:r>
              <w:rPr/>
              <w:t>[6,11,12,15,</w:t>
            </w:r>
          </w:p>
          <w:p>
            <w:pPr>
              <w:pStyle w:val="Normal"/>
              <w:jc w:val="center"/>
              <w:rPr/>
            </w:pPr>
            <w:r>
              <w:rPr/>
              <w:t>16, 20,23,</w:t>
            </w:r>
          </w:p>
          <w:p>
            <w:pPr>
              <w:pStyle w:val="Normal"/>
              <w:jc w:val="center"/>
              <w:rPr/>
            </w:pPr>
            <w:r>
              <w:rPr/>
              <w:t>24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А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Б. Философия социально-гуманитарного позн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23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ю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 философия и методология социально-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уманитар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циогуманитарное, техн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стественнонаучное позн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авнительный анализ.</w:t>
            </w:r>
          </w:p>
          <w:p>
            <w:pPr>
              <w:pStyle w:val="Normal"/>
              <w:jc w:val="both"/>
              <w:rPr/>
            </w:pPr>
            <w:r>
              <w:rPr/>
              <w:t>2. Общество как предмет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уманитарного по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метно-практическая, когнитивна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ценностно-нормативная ори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циогуманитарного по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8,40,41,</w:t>
            </w:r>
          </w:p>
          <w:p>
            <w:pPr>
              <w:pStyle w:val="Normal"/>
              <w:jc w:val="center"/>
              <w:rPr/>
            </w:pPr>
            <w:r>
              <w:rPr/>
              <w:t>42 осн.],</w:t>
            </w:r>
          </w:p>
          <w:p>
            <w:pPr>
              <w:pStyle w:val="Normal"/>
              <w:jc w:val="center"/>
              <w:rPr/>
            </w:pPr>
            <w:r>
              <w:rPr/>
              <w:t>[1,2,3,6,8,</w:t>
            </w:r>
          </w:p>
          <w:p>
            <w:pPr>
              <w:pStyle w:val="Normal"/>
              <w:jc w:val="center"/>
              <w:rPr/>
            </w:pPr>
            <w:r>
              <w:rPr/>
              <w:t>9,12,13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ие программы в обществозна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туралистическая программа и ее осно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рсии.</w:t>
            </w:r>
          </w:p>
          <w:p>
            <w:pPr>
              <w:pStyle w:val="Normal"/>
              <w:jc w:val="both"/>
              <w:rPr/>
            </w:pPr>
            <w:r>
              <w:rPr/>
              <w:t>2. Культурно-историческая исследователь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грамма.</w:t>
            </w:r>
          </w:p>
          <w:p>
            <w:pPr>
              <w:pStyle w:val="Normal"/>
              <w:rPr/>
            </w:pPr>
            <w:r>
              <w:rPr/>
              <w:t xml:space="preserve">3. Психологическая и социопсихологическ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,31,</w:t>
            </w:r>
          </w:p>
          <w:p>
            <w:pPr>
              <w:pStyle w:val="Normal"/>
              <w:jc w:val="center"/>
              <w:rPr/>
            </w:pPr>
            <w:r>
              <w:rPr/>
              <w:t>32 осн.],</w:t>
            </w:r>
          </w:p>
          <w:p>
            <w:pPr>
              <w:pStyle w:val="Normal"/>
              <w:jc w:val="center"/>
              <w:rPr/>
            </w:pPr>
            <w:r>
              <w:rPr/>
              <w:t>[17,18,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доп.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истическое понимание истории.</w:t>
            </w:r>
          </w:p>
          <w:p>
            <w:pPr>
              <w:pStyle w:val="Normal"/>
              <w:jc w:val="both"/>
              <w:rPr/>
            </w:pPr>
            <w:r>
              <w:rPr/>
              <w:t>2. Проблема синтеза исследовательских 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циально-гуманитарного познания</w:t>
            </w:r>
          </w:p>
          <w:p>
            <w:pPr>
              <w:pStyle w:val="Normal"/>
              <w:rPr/>
            </w:pPr>
            <w:r>
              <w:rPr/>
              <w:t xml:space="preserve">3. Проблема истины в социогуманитарн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на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4,35 осн.],</w:t>
            </w:r>
          </w:p>
          <w:p>
            <w:pPr>
              <w:pStyle w:val="Normal"/>
              <w:jc w:val="center"/>
              <w:rPr/>
            </w:pPr>
            <w:r>
              <w:rPr/>
              <w:t>[4,5,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IV. Философия, наука, человек в начале третьего тысячелетия (2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23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у IV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6"/>
              </w:rPr>
              <w:t>Человечество в начале XXI века: проблемы и перспективы</w:t>
            </w:r>
          </w:p>
          <w:p>
            <w:pPr>
              <w:pStyle w:val="Normal"/>
              <w:jc w:val="both"/>
              <w:rPr/>
            </w:pPr>
            <w:r>
              <w:rPr/>
              <w:t>1. Философия и футур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циокультурное прогнозирование и 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 xml:space="preserve">3. Методология глобального моделирования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елы роста техног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2,40 осн.],</w:t>
            </w:r>
          </w:p>
          <w:p>
            <w:pPr>
              <w:pStyle w:val="Normal"/>
              <w:jc w:val="center"/>
              <w:rPr/>
            </w:pPr>
            <w:r>
              <w:rPr/>
              <w:t>[1,2,4,8,10,</w:t>
            </w:r>
          </w:p>
          <w:p>
            <w:pPr>
              <w:pStyle w:val="Normal"/>
              <w:jc w:val="center"/>
              <w:rPr/>
            </w:pPr>
            <w:r>
              <w:rPr/>
              <w:t>22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V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обализация как цивилизационный феномен и предмет социально-философского осмысления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системная природа глобализации.</w:t>
            </w:r>
          </w:p>
          <w:p>
            <w:pPr>
              <w:pStyle w:val="Normal"/>
              <w:jc w:val="both"/>
              <w:rPr/>
            </w:pPr>
            <w:r>
              <w:rPr/>
              <w:t>2. Альтернативы глобализации.</w:t>
            </w:r>
          </w:p>
          <w:p>
            <w:pPr>
              <w:pStyle w:val="Normal"/>
              <w:rPr/>
            </w:pPr>
            <w:r>
              <w:rPr/>
              <w:t xml:space="preserve">3. Глобальный рынок информацион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й и сетевые структуры коммуника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30 осн.],</w:t>
            </w:r>
          </w:p>
          <w:p>
            <w:pPr>
              <w:pStyle w:val="Normal"/>
              <w:jc w:val="center"/>
              <w:rPr/>
            </w:pPr>
            <w:r>
              <w:rPr/>
              <w:t>[3,6,13,</w:t>
            </w:r>
          </w:p>
          <w:p>
            <w:pPr>
              <w:pStyle w:val="Normal"/>
              <w:jc w:val="center"/>
              <w:rPr/>
            </w:pPr>
            <w:r>
              <w:rPr/>
              <w:t>16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V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      (</w:t>
      </w:r>
      <w:r>
        <w:rPr>
          <w:b/>
          <w:sz w:val="28"/>
          <w:szCs w:val="28"/>
        </w:rPr>
        <w:t>ЗАОЧНАЯ ФОРМА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709"/>
        <w:gridCol w:w="162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Раздел I.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Философия и ценности современной цивилизации</w:t>
            </w:r>
            <w:r>
              <w:rPr>
                <w:b/>
              </w:rPr>
              <w:t xml:space="preserve"> (2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65 доп.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тус и предназначение философии в жизни </w:t>
            </w:r>
          </w:p>
          <w:p>
            <w:pPr>
              <w:pStyle w:val="Normal"/>
              <w:rPr/>
            </w:pPr>
            <w:r>
              <w:rPr>
                <w:i/>
              </w:rPr>
              <w:t>общества</w:t>
            </w:r>
          </w:p>
          <w:p>
            <w:pPr>
              <w:pStyle w:val="Normal"/>
              <w:rPr/>
            </w:pPr>
            <w:r>
              <w:rPr/>
              <w:t>1. Философия, мировоззрение, культура.</w:t>
            </w:r>
          </w:p>
          <w:p>
            <w:pPr>
              <w:pStyle w:val="Normal"/>
              <w:rPr/>
            </w:pPr>
            <w:r>
              <w:rPr/>
              <w:t>2. Многомерность феномена философии.</w:t>
            </w:r>
          </w:p>
          <w:p>
            <w:pPr>
              <w:pStyle w:val="Normal"/>
              <w:rPr/>
            </w:pPr>
            <w:r>
              <w:rPr/>
              <w:t xml:space="preserve">3. Социокультурный статус и функц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софии в современном ми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,16,26,</w:t>
            </w:r>
          </w:p>
          <w:p>
            <w:pPr>
              <w:pStyle w:val="Normal"/>
              <w:jc w:val="center"/>
              <w:rPr/>
            </w:pPr>
            <w:r>
              <w:rPr/>
              <w:t>52 осн.],</w:t>
            </w:r>
          </w:p>
          <w:p>
            <w:pPr>
              <w:pStyle w:val="Normal"/>
              <w:jc w:val="center"/>
              <w:rPr/>
            </w:pPr>
            <w:r>
              <w:rPr/>
              <w:t>[5,19,37,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ское осмысление проблемы бытия</w:t>
            </w:r>
          </w:p>
          <w:p>
            <w:pPr>
              <w:pStyle w:val="Normal"/>
              <w:rPr/>
            </w:pPr>
            <w:r>
              <w:rPr/>
              <w:t xml:space="preserve">1. Поиски метафизических оснований бытия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философских системах.</w:t>
            </w:r>
          </w:p>
          <w:p>
            <w:pPr>
              <w:pStyle w:val="Normal"/>
              <w:rPr/>
            </w:pPr>
            <w:r>
              <w:rPr/>
              <w:t>2. Движение как атрибут материи.</w:t>
            </w:r>
          </w:p>
          <w:p>
            <w:pPr>
              <w:pStyle w:val="Normal"/>
              <w:rPr/>
            </w:pPr>
            <w:r>
              <w:rPr/>
              <w:t xml:space="preserve">3. Пространственно-временная организаци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материального ми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 осн.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6,48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а как предмет философского и науч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ния</w:t>
            </w:r>
          </w:p>
          <w:p>
            <w:pPr>
              <w:pStyle w:val="Normal"/>
              <w:rPr/>
            </w:pPr>
            <w:r>
              <w:rPr/>
              <w:t>1. Природа как среда обитания человека.</w:t>
            </w:r>
          </w:p>
          <w:p>
            <w:pPr>
              <w:pStyle w:val="Normal"/>
              <w:rPr/>
            </w:pPr>
            <w:r>
              <w:rPr/>
              <w:t xml:space="preserve">2. Взаимодействие природы и общества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этапах исторического процесса.</w:t>
            </w:r>
          </w:p>
          <w:p>
            <w:pPr>
              <w:pStyle w:val="Normal"/>
              <w:rPr/>
            </w:pPr>
            <w:r>
              <w:rPr/>
              <w:t xml:space="preserve">3. Философия и экологические императив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й циви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5,37 осн.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5,30,43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глобального эволюционизма</w:t>
            </w:r>
          </w:p>
          <w:p>
            <w:pPr>
              <w:pStyle w:val="Normal"/>
              <w:rPr/>
            </w:pPr>
            <w:r>
              <w:rPr/>
              <w:t>1. Динамизм бытия: движение и развитие.</w:t>
            </w:r>
          </w:p>
          <w:p>
            <w:pPr>
              <w:pStyle w:val="Normal"/>
              <w:rPr/>
            </w:pPr>
            <w:r>
              <w:rPr/>
              <w:t>2. Диалектика как философская теория развития.</w:t>
            </w:r>
          </w:p>
          <w:p>
            <w:pPr>
              <w:pStyle w:val="Normal"/>
              <w:rPr/>
            </w:pPr>
            <w:r>
              <w:rPr/>
              <w:t>3. Диалектика и синергет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2 осн.],</w:t>
            </w:r>
          </w:p>
          <w:p>
            <w:pPr>
              <w:pStyle w:val="Normal"/>
              <w:jc w:val="center"/>
              <w:rPr/>
            </w:pPr>
            <w:r>
              <w:rPr/>
              <w:t>[21,25,35,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55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человека в философии</w:t>
            </w:r>
          </w:p>
          <w:p>
            <w:pPr>
              <w:pStyle w:val="Normal"/>
              <w:rPr/>
            </w:pPr>
            <w:r>
              <w:rPr/>
              <w:t xml:space="preserve">1. Понятие философской антропологи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сновные стратегии познания человека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софии и науке.</w:t>
            </w:r>
          </w:p>
          <w:p>
            <w:pPr>
              <w:pStyle w:val="Normal"/>
              <w:rPr/>
            </w:pPr>
            <w:r>
              <w:rPr/>
              <w:t>2. Основные концепции антропосоциогенеза.</w:t>
            </w:r>
          </w:p>
          <w:p>
            <w:pPr>
              <w:pStyle w:val="Normal"/>
              <w:rPr/>
            </w:pPr>
            <w:r>
              <w:rPr/>
              <w:t xml:space="preserve">3. Антропологический кризис как я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й техног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1,36,38,</w:t>
            </w:r>
          </w:p>
          <w:p>
            <w:pPr>
              <w:pStyle w:val="Normal"/>
              <w:jc w:val="center"/>
              <w:rPr/>
            </w:pPr>
            <w:r>
              <w:rPr/>
              <w:t>41 осн.],</w:t>
            </w:r>
          </w:p>
          <w:p>
            <w:pPr>
              <w:pStyle w:val="Normal"/>
              <w:jc w:val="center"/>
              <w:rPr/>
            </w:pPr>
            <w:r>
              <w:rPr/>
              <w:t>[2,13,40,4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63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сознания</w:t>
            </w:r>
          </w:p>
          <w:p>
            <w:pPr>
              <w:pStyle w:val="Normal"/>
              <w:rPr/>
            </w:pPr>
            <w:r>
              <w:rPr/>
              <w:t xml:space="preserve">1. Сознание как предмет философ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мысления.</w:t>
            </w:r>
          </w:p>
          <w:p>
            <w:pPr>
              <w:pStyle w:val="Normal"/>
              <w:rPr/>
            </w:pPr>
            <w:r>
              <w:rPr/>
              <w:t>2. Проблема структуры и функции сознания.</w:t>
            </w:r>
          </w:p>
          <w:p>
            <w:pPr>
              <w:pStyle w:val="Normal"/>
              <w:jc w:val="both"/>
              <w:rPr/>
            </w:pPr>
            <w:r>
              <w:rPr/>
              <w:t>3. Сознание, язык, коммун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3,8,22,34,</w:t>
            </w:r>
          </w:p>
          <w:p>
            <w:pPr>
              <w:pStyle w:val="Normal"/>
              <w:jc w:val="center"/>
              <w:rPr/>
            </w:pPr>
            <w:r>
              <w:rPr/>
              <w:t>44,53 осн.],</w:t>
            </w:r>
          </w:p>
          <w:p>
            <w:pPr>
              <w:pStyle w:val="Normal"/>
              <w:jc w:val="center"/>
              <w:rPr/>
            </w:pPr>
            <w:r>
              <w:rPr/>
              <w:t>[11,27,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52,59 доп. 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социальной реальности</w:t>
            </w:r>
          </w:p>
          <w:p>
            <w:pPr>
              <w:pStyle w:val="Normal"/>
              <w:rPr/>
            </w:pPr>
            <w:r>
              <w:rPr/>
              <w:t>1. Общество как система.</w:t>
            </w:r>
          </w:p>
          <w:p>
            <w:pPr>
              <w:pStyle w:val="Normal"/>
              <w:rPr/>
            </w:pPr>
            <w:r>
              <w:rPr/>
              <w:t xml:space="preserve">2. Основные стратегии исследования социальн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ьности в современной философии.</w:t>
            </w:r>
          </w:p>
          <w:p>
            <w:pPr>
              <w:pStyle w:val="Normal"/>
              <w:rPr/>
            </w:pPr>
            <w:r>
              <w:rPr/>
              <w:t xml:space="preserve">3. Общество как продукт общественн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циона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7,45 осн.],</w:t>
            </w:r>
          </w:p>
          <w:p>
            <w:pPr>
              <w:pStyle w:val="Normal"/>
              <w:jc w:val="center"/>
              <w:rPr/>
            </w:pPr>
            <w:r>
              <w:rPr/>
              <w:t>[29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облемы социальной динамики</w:t>
            </w:r>
          </w:p>
          <w:p>
            <w:pPr>
              <w:pStyle w:val="Normal"/>
              <w:rPr/>
            </w:pPr>
            <w:r>
              <w:rPr/>
              <w:t xml:space="preserve">1. Проблема источников и движущих си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ой динамики.</w:t>
            </w:r>
          </w:p>
          <w:p>
            <w:pPr>
              <w:pStyle w:val="Normal"/>
              <w:rPr/>
            </w:pPr>
            <w:r>
              <w:rPr/>
              <w:t xml:space="preserve">2. Проблема объективного и субъективного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ческом процессе.</w:t>
            </w:r>
          </w:p>
          <w:p>
            <w:pPr>
              <w:pStyle w:val="Normal"/>
              <w:rPr/>
            </w:pPr>
            <w:r>
              <w:rPr/>
              <w:t xml:space="preserve">3. Социальные трансформации и модерниз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их роль в развитии современных общ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6,47,</w:t>
            </w:r>
          </w:p>
          <w:p>
            <w:pPr>
              <w:pStyle w:val="Normal"/>
              <w:jc w:val="center"/>
              <w:rPr/>
            </w:pPr>
            <w:r>
              <w:rPr/>
              <w:t>52 осн.],</w:t>
            </w:r>
          </w:p>
          <w:p>
            <w:pPr>
              <w:pStyle w:val="Normal"/>
              <w:jc w:val="center"/>
              <w:rPr/>
            </w:pPr>
            <w:r>
              <w:rPr/>
              <w:t>[4,7,23,58,</w:t>
            </w:r>
          </w:p>
          <w:p>
            <w:pPr>
              <w:pStyle w:val="Normal"/>
              <w:jc w:val="center"/>
              <w:rPr/>
            </w:pPr>
            <w:r>
              <w:rPr/>
              <w:t>65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общества как цивилизационный процесс</w:t>
            </w:r>
          </w:p>
          <w:p>
            <w:pPr>
              <w:pStyle w:val="Normal"/>
              <w:jc w:val="both"/>
              <w:rPr/>
            </w:pPr>
            <w:r>
              <w:rPr/>
              <w:t>1. Феномен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ационная и цивилизационная парадиг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философии ис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индустриальный, индустриальны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индустриальный тип цивилизацио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ви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6,30,50,</w:t>
            </w:r>
          </w:p>
          <w:p>
            <w:pPr>
              <w:pStyle w:val="Normal"/>
              <w:jc w:val="center"/>
              <w:rPr/>
            </w:pPr>
            <w:r>
              <w:rPr/>
              <w:t>51 осн.],</w:t>
            </w:r>
          </w:p>
          <w:p>
            <w:pPr>
              <w:pStyle w:val="Normal"/>
              <w:jc w:val="center"/>
              <w:rPr/>
            </w:pPr>
            <w:r>
              <w:rPr/>
              <w:t>[31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ософ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парадигмы философ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культуры и ее основ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>3. Глобализация социокультур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 диалог культур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24,</w:t>
            </w:r>
          </w:p>
          <w:p>
            <w:pPr>
              <w:pStyle w:val="Normal"/>
              <w:jc w:val="center"/>
              <w:rPr/>
            </w:pPr>
            <w:r>
              <w:rPr/>
              <w:t>37 осн.],</w:t>
            </w:r>
          </w:p>
          <w:p>
            <w:pPr>
              <w:pStyle w:val="Normal"/>
              <w:jc w:val="center"/>
              <w:rPr/>
            </w:pPr>
            <w:r>
              <w:rPr/>
              <w:t>[6,18,</w:t>
            </w:r>
          </w:p>
          <w:p>
            <w:pPr>
              <w:pStyle w:val="Normal"/>
              <w:jc w:val="center"/>
              <w:rPr/>
            </w:pPr>
            <w:r>
              <w:rPr/>
              <w:t>30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. Философско-методологический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науки (1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41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ка как важнейшая форма познания 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  <w:t>1. Наука как деятельность, социаль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система знания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формы рефлексивного осмыс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чного познания.</w:t>
            </w:r>
          </w:p>
          <w:p>
            <w:pPr>
              <w:pStyle w:val="Normal"/>
              <w:rPr/>
            </w:pPr>
            <w:r>
              <w:rPr/>
              <w:t xml:space="preserve">3. Роль науки в жизни современного обществ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 формирован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9 осн.],</w:t>
            </w:r>
          </w:p>
          <w:p>
            <w:pPr>
              <w:pStyle w:val="Normal"/>
              <w:jc w:val="center"/>
              <w:rPr/>
            </w:pPr>
            <w:r>
              <w:rPr/>
              <w:t>[2,4,11,16,</w:t>
            </w:r>
          </w:p>
          <w:p>
            <w:pPr>
              <w:pStyle w:val="Normal"/>
              <w:jc w:val="center"/>
              <w:rPr/>
            </w:pPr>
            <w:r>
              <w:rPr/>
              <w:t>18,20,21,22,</w:t>
            </w:r>
          </w:p>
          <w:p>
            <w:pPr>
              <w:pStyle w:val="Normal"/>
              <w:jc w:val="center"/>
              <w:rPr/>
            </w:pPr>
            <w:r>
              <w:rPr/>
              <w:t>23,24,31,</w:t>
            </w:r>
          </w:p>
          <w:p>
            <w:pPr>
              <w:pStyle w:val="Normal"/>
              <w:jc w:val="center"/>
              <w:rPr/>
            </w:pPr>
            <w:r>
              <w:rPr/>
              <w:t>35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в ее историческом развитии</w:t>
            </w:r>
          </w:p>
          <w:p>
            <w:pPr>
              <w:pStyle w:val="Normal"/>
              <w:jc w:val="both"/>
              <w:rPr/>
            </w:pPr>
            <w:r>
              <w:rPr/>
              <w:t>1. Наука и типы цивилизацио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ческий, неклассиче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неклассический этапы развития науки.</w:t>
            </w:r>
          </w:p>
          <w:p>
            <w:pPr>
              <w:pStyle w:val="Normal"/>
              <w:rPr/>
            </w:pPr>
            <w:r>
              <w:rPr/>
              <w:t xml:space="preserve">3. Основные социокультурные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тодологические предпосылки становле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й нау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2,14 осн.],</w:t>
            </w:r>
          </w:p>
          <w:p>
            <w:pPr>
              <w:pStyle w:val="Normal"/>
              <w:jc w:val="center"/>
              <w:rPr/>
            </w:pPr>
            <w:r>
              <w:rPr/>
              <w:t>[7,9,10,12,</w:t>
            </w:r>
          </w:p>
          <w:p>
            <w:pPr>
              <w:pStyle w:val="Normal"/>
              <w:jc w:val="center"/>
              <w:rPr/>
            </w:pPr>
            <w:r>
              <w:rPr/>
              <w:t>15,19,28,29,</w:t>
            </w:r>
          </w:p>
          <w:p>
            <w:pPr>
              <w:pStyle w:val="Normal"/>
              <w:jc w:val="center"/>
              <w:rPr/>
            </w:pPr>
            <w:r>
              <w:rPr/>
              <w:t>30,37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тура и динамика науч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мпирический и теоретический 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чного познания, их един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2. Метатеоретические основания науки.</w:t>
            </w:r>
          </w:p>
          <w:p>
            <w:pPr>
              <w:pStyle w:val="Normal"/>
              <w:rPr/>
            </w:pPr>
            <w:r>
              <w:rPr/>
              <w:t>3. Диалектика развивающейся нау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,15 осн.],</w:t>
            </w:r>
          </w:p>
          <w:p>
            <w:pPr>
              <w:pStyle w:val="Normal"/>
              <w:jc w:val="center"/>
              <w:rPr/>
            </w:pPr>
            <w:r>
              <w:rPr/>
              <w:t>[8,32,</w:t>
            </w:r>
          </w:p>
          <w:p>
            <w:pPr>
              <w:pStyle w:val="Normal"/>
              <w:jc w:val="center"/>
              <w:rPr/>
            </w:pPr>
            <w:r>
              <w:rPr/>
              <w:t>36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ологический инструментарий современной науки</w:t>
            </w:r>
          </w:p>
          <w:p>
            <w:pPr>
              <w:pStyle w:val="Normal"/>
              <w:jc w:val="both"/>
              <w:rPr/>
            </w:pPr>
            <w:r>
              <w:rPr/>
              <w:t>1. Понятие метода и метод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эмпирического и теоре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илософия и метод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ждисциплинарного синтеза зн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11 осн.],</w:t>
            </w:r>
          </w:p>
          <w:p>
            <w:pPr>
              <w:pStyle w:val="Normal"/>
              <w:jc w:val="center"/>
              <w:rPr/>
            </w:pPr>
            <w:r>
              <w:rPr/>
              <w:t>[3,13,14,39,</w:t>
            </w:r>
          </w:p>
          <w:p>
            <w:pPr>
              <w:pStyle w:val="Normal"/>
              <w:jc w:val="center"/>
              <w:rPr/>
            </w:pPr>
            <w:r>
              <w:rPr/>
              <w:t>41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алектическая логика как методология науч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иалектическая логика как учение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держательных формах мышл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сторически детерминированных закон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го функ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принципы, законы и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алектического мышления и специф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х проявления в научном познании.</w:t>
            </w:r>
          </w:p>
          <w:p>
            <w:pPr>
              <w:pStyle w:val="Normal"/>
              <w:rPr/>
            </w:pPr>
            <w:r>
              <w:rPr/>
              <w:t xml:space="preserve">3. Методы восхождения от абстрактного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нкретному и единства исторического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огического как методологические регулятив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учного познания сложных системных объектов.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13 осн.],</w:t>
            </w:r>
          </w:p>
          <w:p>
            <w:pPr>
              <w:pStyle w:val="Normal"/>
              <w:jc w:val="center"/>
              <w:rPr/>
            </w:pPr>
            <w:r>
              <w:rPr/>
              <w:t>[5,6,27,</w:t>
            </w:r>
          </w:p>
          <w:p>
            <w:pPr>
              <w:pStyle w:val="Normal"/>
              <w:jc w:val="center"/>
              <w:rPr/>
            </w:pPr>
            <w:r>
              <w:rPr/>
              <w:t>33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как социаль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1. Эволюция организационных форм науки.</w:t>
            </w:r>
          </w:p>
          <w:p>
            <w:pPr>
              <w:pStyle w:val="Normal"/>
              <w:jc w:val="both"/>
              <w:rPr/>
            </w:pPr>
            <w:r>
              <w:rPr/>
              <w:t>2. Коммуникация и ее специфика в соврем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ке.</w:t>
            </w:r>
          </w:p>
          <w:p>
            <w:pPr>
              <w:pStyle w:val="Normal"/>
              <w:rPr/>
            </w:pPr>
            <w:r>
              <w:rPr/>
              <w:t>3. Наука и социальные технологии в современн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7,15 осн.],</w:t>
            </w:r>
          </w:p>
          <w:p>
            <w:pPr>
              <w:pStyle w:val="Normal"/>
              <w:jc w:val="center"/>
              <w:rPr/>
            </w:pPr>
            <w:r>
              <w:rPr/>
              <w:t>[25,40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в системе соц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1. Аксиологическое измерение науки.</w:t>
            </w:r>
          </w:p>
          <w:p>
            <w:pPr>
              <w:pStyle w:val="Normal"/>
              <w:jc w:val="both"/>
              <w:rPr/>
            </w:pPr>
            <w:r>
              <w:rPr/>
              <w:t>2. Возможности и границы науки.</w:t>
            </w:r>
          </w:p>
          <w:p>
            <w:pPr>
              <w:pStyle w:val="Normal"/>
              <w:rPr/>
            </w:pPr>
            <w:r>
              <w:rPr/>
              <w:t>3. Этика науки и ее роль в становлен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ого типа научной рацион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,11,</w:t>
            </w:r>
          </w:p>
          <w:p>
            <w:pPr>
              <w:pStyle w:val="Normal"/>
              <w:jc w:val="center"/>
              <w:rPr/>
            </w:pPr>
            <w:r>
              <w:rPr/>
              <w:t>31 осн.],</w:t>
            </w:r>
          </w:p>
          <w:p>
            <w:pPr>
              <w:pStyle w:val="Normal"/>
              <w:jc w:val="center"/>
              <w:rPr/>
            </w:pPr>
            <w:r>
              <w:rPr/>
              <w:t>[1,17,34</w:t>
            </w:r>
          </w:p>
          <w:p>
            <w:pPr>
              <w:pStyle w:val="Normal"/>
              <w:jc w:val="center"/>
              <w:rPr/>
            </w:pPr>
            <w:r>
              <w:rPr/>
              <w:t>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I. Философско-методо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дисциплинарно-организованной науки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А. Философия естествознания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24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ю А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арадигмы в развит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стественно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  <w:t>1. Специфика естественнонаучного познания.</w:t>
            </w:r>
          </w:p>
          <w:p>
            <w:pPr>
              <w:pStyle w:val="Normal"/>
              <w:jc w:val="both"/>
              <w:rPr/>
            </w:pPr>
            <w:r>
              <w:rPr/>
              <w:t>2. Взаимодействие естественных и техн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ук.</w:t>
            </w:r>
          </w:p>
          <w:p>
            <w:pPr>
              <w:pStyle w:val="Normal"/>
              <w:rPr/>
            </w:pPr>
            <w:r>
              <w:rPr/>
              <w:t>3. Феномен экологизации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5,23 осн.],</w:t>
            </w:r>
          </w:p>
          <w:p>
            <w:pPr>
              <w:pStyle w:val="Normal"/>
              <w:jc w:val="center"/>
              <w:rPr/>
            </w:pPr>
            <w:r>
              <w:rPr/>
              <w:t>[2,7,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доп. 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А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ософия техники и техническ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циональность</w:t>
            </w:r>
          </w:p>
          <w:p>
            <w:pPr>
              <w:pStyle w:val="Normal"/>
              <w:jc w:val="both"/>
              <w:rPr/>
            </w:pPr>
            <w:r>
              <w:rPr/>
              <w:t>1. Техника как объект философской рефлек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блема оценки экономическ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циокультурных и социоэколог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ледствий развития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формационно-компьютерная револю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акурсе философско-метод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,39 осн.],</w:t>
            </w:r>
          </w:p>
          <w:p>
            <w:pPr>
              <w:pStyle w:val="Normal"/>
              <w:jc w:val="center"/>
              <w:rPr/>
            </w:pPr>
            <w:r>
              <w:rPr/>
              <w:t>[6,11,12,15,</w:t>
            </w:r>
          </w:p>
          <w:p>
            <w:pPr>
              <w:pStyle w:val="Normal"/>
              <w:jc w:val="center"/>
              <w:rPr/>
            </w:pPr>
            <w:r>
              <w:rPr/>
              <w:t>16, 20,23,</w:t>
            </w:r>
          </w:p>
          <w:p>
            <w:pPr>
              <w:pStyle w:val="Normal"/>
              <w:jc w:val="center"/>
              <w:rPr/>
            </w:pPr>
            <w:r>
              <w:rPr/>
              <w:t>24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А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Б. Философия социально-гуманитарного позн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23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ю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 философия и методология социально-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уманитар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>1. Социогуманитарное, техническое и естественнонаучное познание: сравнительный анализ.</w:t>
            </w:r>
          </w:p>
          <w:p>
            <w:pPr>
              <w:pStyle w:val="Normal"/>
              <w:jc w:val="both"/>
              <w:rPr/>
            </w:pPr>
            <w:r>
              <w:rPr/>
              <w:t>2. Общество как предмет социально-гуманитарного по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метно-практическая, когнитивна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ценностно-нормативная ори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циогуманитарного познания.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8,40,41,</w:t>
            </w:r>
          </w:p>
          <w:p>
            <w:pPr>
              <w:pStyle w:val="Normal"/>
              <w:jc w:val="center"/>
              <w:rPr/>
            </w:pPr>
            <w:r>
              <w:rPr/>
              <w:t>42 осн.],</w:t>
            </w:r>
          </w:p>
          <w:p>
            <w:pPr>
              <w:pStyle w:val="Normal"/>
              <w:jc w:val="center"/>
              <w:rPr/>
            </w:pPr>
            <w:r>
              <w:rPr/>
              <w:t>[1,2,3,6,8,</w:t>
            </w:r>
          </w:p>
          <w:p>
            <w:pPr>
              <w:pStyle w:val="Normal"/>
              <w:jc w:val="center"/>
              <w:rPr/>
            </w:pPr>
            <w:r>
              <w:rPr/>
              <w:t>9,12,13 доп.</w:t>
            </w:r>
          </w:p>
          <w:p>
            <w:pPr>
              <w:pStyle w:val="Normal"/>
              <w:jc w:val="center"/>
              <w:rPr/>
            </w:pPr>
            <w:r>
              <w:rPr/>
              <w:t>к 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ие программы в обществознании</w:t>
            </w:r>
          </w:p>
          <w:p>
            <w:pPr>
              <w:pStyle w:val="Normal"/>
              <w:jc w:val="both"/>
              <w:rPr/>
            </w:pPr>
            <w:r>
              <w:rPr/>
              <w:t>1. Натуралистическая программа и ее осно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р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ультурно-историческа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циопсихологическая исследователь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граммы.</w:t>
            </w:r>
          </w:p>
          <w:p>
            <w:pPr>
              <w:pStyle w:val="Normal"/>
              <w:rPr/>
            </w:pPr>
            <w:r>
              <w:rPr/>
              <w:t>3. Материалистическое понимание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,31,</w:t>
            </w:r>
          </w:p>
          <w:p>
            <w:pPr>
              <w:pStyle w:val="Normal"/>
              <w:jc w:val="center"/>
              <w:rPr/>
            </w:pPr>
            <w:r>
              <w:rPr/>
              <w:t>32 осн.],</w:t>
            </w:r>
          </w:p>
          <w:p>
            <w:pPr>
              <w:pStyle w:val="Normal"/>
              <w:jc w:val="center"/>
              <w:rPr/>
            </w:pPr>
            <w:r>
              <w:rPr/>
              <w:t>[17,18,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доп.к </w:t>
            </w:r>
          </w:p>
          <w:p>
            <w:pPr>
              <w:pStyle w:val="Normal"/>
              <w:jc w:val="center"/>
              <w:rPr/>
            </w:pPr>
            <w:r>
              <w:rPr/>
              <w:t>разделу III</w:t>
            </w:r>
          </w:p>
          <w:p>
            <w:pPr>
              <w:pStyle w:val="Normal"/>
              <w:jc w:val="center"/>
              <w:rPr/>
            </w:pPr>
            <w:r>
              <w:rPr/>
              <w:t>модуль Б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IV. Философия, наука, человек в начале третьего тысячелетия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-23 доп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у IV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Человечество в начале XXI века: проблемы 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перспективы</w:t>
            </w:r>
          </w:p>
          <w:p>
            <w:pPr>
              <w:pStyle w:val="Normal"/>
              <w:jc w:val="both"/>
              <w:rPr/>
            </w:pPr>
            <w:r>
              <w:rPr/>
              <w:t>1. Философия и футур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циокультурное прогнозирование и 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 xml:space="preserve">3. Методология глобального моделирования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елы роста техногенной циви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2,40 осн.],</w:t>
            </w:r>
          </w:p>
          <w:p>
            <w:pPr>
              <w:pStyle w:val="Normal"/>
              <w:jc w:val="center"/>
              <w:rPr/>
            </w:pPr>
            <w:r>
              <w:rPr/>
              <w:t>[1,2,4,8,10,</w:t>
            </w:r>
          </w:p>
          <w:p>
            <w:pPr>
              <w:pStyle w:val="Normal"/>
              <w:jc w:val="center"/>
              <w:rPr/>
            </w:pPr>
            <w:r>
              <w:rPr/>
              <w:t>22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V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обализация как цивилизационный феномен и предмет социально-философского осмысления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системная природа глобализации.</w:t>
            </w:r>
          </w:p>
          <w:p>
            <w:pPr>
              <w:pStyle w:val="Normal"/>
              <w:jc w:val="both"/>
              <w:rPr/>
            </w:pPr>
            <w:r>
              <w:rPr/>
              <w:t>2. Альтернативы глобализации.</w:t>
            </w:r>
          </w:p>
          <w:p>
            <w:pPr>
              <w:pStyle w:val="Normal"/>
              <w:rPr/>
            </w:pPr>
            <w:r>
              <w:rPr/>
              <w:t xml:space="preserve">3. Глобальный рынок информацион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й и сетевые структуры коммуника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30 осн.],</w:t>
            </w:r>
          </w:p>
          <w:p>
            <w:pPr>
              <w:pStyle w:val="Normal"/>
              <w:jc w:val="center"/>
              <w:rPr/>
            </w:pPr>
            <w:r>
              <w:rPr/>
              <w:t>[3,6,13,</w:t>
            </w:r>
          </w:p>
          <w:p>
            <w:pPr>
              <w:pStyle w:val="Normal"/>
              <w:jc w:val="center"/>
              <w:rPr/>
            </w:pPr>
            <w:r>
              <w:rPr/>
              <w:t>16 доп. к</w:t>
            </w:r>
          </w:p>
          <w:p>
            <w:pPr>
              <w:pStyle w:val="Normal"/>
              <w:jc w:val="center"/>
              <w:rPr/>
            </w:pPr>
            <w:r>
              <w:rPr/>
              <w:t>разделу IV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1. Статус и предназначение философии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ое осмысление проблемы 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рода как предмет философского и научного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глобального эволюцио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блема человека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 социальной ре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роблемы социальной 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тие общества как цивилизацион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лософ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1. Наука как важнейшая форма познани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ука в ее истор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и динамика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етодологический инструментарий современно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15. Диалектическая логика как методология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ука как социальный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ука в системе соци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8. Философия техники и техническая рацион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9. Социальная философия и методология социально-гуманитар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Исследовательские программы в обществознании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>
          <w:spacing w:val="-4"/>
          <w:sz w:val="28"/>
          <w:szCs w:val="28"/>
        </w:rPr>
        <w:t xml:space="preserve"> Человечество в начале XXI века: проблемы и персп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>22. Глобализация как цивилизационный феномен и предмет социально-философского осмы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jc w:val="both"/>
        <w:rPr/>
      </w:pPr>
      <w:r>
        <w:rPr>
          <w:sz w:val="28"/>
        </w:rPr>
        <w:t>1. Взаимоотношение философии и естествознания в их историческом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илософия, мировоззрение, культу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блема бытия в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атериальное единство мира в свете современной науки.</w:t>
      </w:r>
    </w:p>
    <w:p>
      <w:pPr>
        <w:pStyle w:val="Normal"/>
        <w:jc w:val="both"/>
        <w:rPr/>
      </w:pPr>
      <w:r>
        <w:rPr>
          <w:sz w:val="28"/>
        </w:rPr>
        <w:t>5. Соотношение основных форм движения и структурных уровней организации материи в свете достижений современной науки.</w:t>
      </w:r>
    </w:p>
    <w:p>
      <w:pPr>
        <w:pStyle w:val="Normal"/>
        <w:jc w:val="both"/>
        <w:rPr/>
      </w:pPr>
      <w:r>
        <w:rPr>
          <w:sz w:val="28"/>
        </w:rPr>
        <w:t>6. Принцип неисчерпаемости движущейся материи и развитие физики элементарных частиц.</w:t>
      </w:r>
    </w:p>
    <w:p>
      <w:pPr>
        <w:pStyle w:val="Normal"/>
        <w:jc w:val="both"/>
        <w:rPr/>
      </w:pPr>
      <w:r>
        <w:rPr>
          <w:sz w:val="28"/>
        </w:rPr>
        <w:t>7. Диалектика прерывности и непрерывности материального мира в свете современной науки.</w:t>
      </w:r>
    </w:p>
    <w:p>
      <w:pPr>
        <w:pStyle w:val="Normal"/>
        <w:jc w:val="both"/>
        <w:rPr/>
      </w:pPr>
      <w:r>
        <w:rPr>
          <w:sz w:val="28"/>
        </w:rPr>
        <w:t>8. Основные черты пространственно-временной структуры мира в свете современной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Философские проблемы теории относительности А.Эйнштейна.</w:t>
      </w:r>
    </w:p>
    <w:p>
      <w:pPr>
        <w:pStyle w:val="Normal"/>
        <w:jc w:val="both"/>
        <w:rPr/>
      </w:pPr>
      <w:r>
        <w:rPr>
          <w:sz w:val="28"/>
        </w:rPr>
        <w:t>10. Проблема движения, пространства и времени в квантовой меха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Диалектика и антидиалектика в истории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оотношение принципов, законов и категорий диале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Социальная диалектика, ее особенности и мировоззренческий статус.</w:t>
      </w:r>
    </w:p>
    <w:p>
      <w:pPr>
        <w:pStyle w:val="Normal"/>
        <w:jc w:val="both"/>
        <w:rPr/>
      </w:pPr>
      <w:r>
        <w:rPr>
          <w:sz w:val="28"/>
        </w:rPr>
        <w:t>14. Человек и Вселенная (освоение человеком космоса и развитие позн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Проблема истины в математике.</w:t>
      </w:r>
    </w:p>
    <w:p>
      <w:pPr>
        <w:pStyle w:val="Normal"/>
        <w:jc w:val="both"/>
        <w:rPr/>
      </w:pPr>
      <w:r>
        <w:rPr>
          <w:sz w:val="28"/>
        </w:rPr>
        <w:t>16. Некоторые философско-методологические проблемы математического моделирования.</w:t>
      </w:r>
    </w:p>
    <w:p>
      <w:pPr>
        <w:pStyle w:val="Normal"/>
        <w:jc w:val="both"/>
        <w:rPr/>
      </w:pPr>
      <w:r>
        <w:rPr>
          <w:sz w:val="28"/>
        </w:rPr>
        <w:t>17. Возникновение и развитие разумной жизни как философская проблема.</w:t>
      </w:r>
    </w:p>
    <w:p>
      <w:pPr>
        <w:pStyle w:val="Normal"/>
        <w:jc w:val="both"/>
        <w:rPr/>
      </w:pPr>
      <w:r>
        <w:rPr>
          <w:sz w:val="28"/>
        </w:rPr>
        <w:t>18. Возникновение и развитие сознания как результат эволюции форм отражения в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Сознательное и бессознательное в свете современной науки.</w:t>
      </w:r>
    </w:p>
    <w:p>
      <w:pPr>
        <w:pStyle w:val="Normal"/>
        <w:jc w:val="both"/>
        <w:rPr/>
      </w:pPr>
      <w:r>
        <w:rPr>
          <w:sz w:val="28"/>
        </w:rPr>
        <w:t>20. Философские проблемы кибернетического моделирования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Сознание, язык, коммун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знание как предмет философско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Субъект и объект п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Творчество и интуи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Проблема истины в философии и на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Культуроцентристская концепция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Структура практической деятельности и ее основные формы.</w:t>
      </w:r>
    </w:p>
    <w:p>
      <w:pPr>
        <w:pStyle w:val="Normal"/>
        <w:jc w:val="both"/>
        <w:rPr/>
      </w:pPr>
      <w:r>
        <w:rPr>
          <w:spacing w:val="-6"/>
          <w:sz w:val="28"/>
        </w:rPr>
        <w:t>28. Социально-философские аспекты проблемы соотношения природы 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Биологическое и социальное в челов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Отражение и информ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Язык и мышление как философская пробл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Логика и интуи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Метод идеализации в познав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Диалектика и формальная лог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Соотношение эмпирического и теоретическ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Системная методология в современной науке.</w:t>
      </w:r>
    </w:p>
    <w:p>
      <w:pPr>
        <w:pStyle w:val="Normal"/>
        <w:jc w:val="both"/>
        <w:rPr/>
      </w:pPr>
      <w:r>
        <w:rPr>
          <w:sz w:val="28"/>
        </w:rPr>
        <w:t>37. Натурализм, идеализм и диалектико-материалистический подходы как альтернативы анализа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Особенности законов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Диалектика объективного и субъективного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Диалектика общего и особенного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Диалектика свободы и необходимости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Философское учение о своб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Субъективный фактор как философская катего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Общество как развивающаяся 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Общественные отношения как философская катего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Диалектика общественного бытия и общественного с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Общественное бытие как категория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Социальная форма движения мате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Природные основы обществ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Экологические проблемы совре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Население – предпосылка и субъект истори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Демографические проблемы современности.</w:t>
      </w:r>
    </w:p>
    <w:p>
      <w:pPr>
        <w:pStyle w:val="Normal"/>
        <w:jc w:val="both"/>
        <w:rPr/>
      </w:pPr>
      <w:r>
        <w:rPr>
          <w:sz w:val="28"/>
        </w:rPr>
        <w:t>53. Глобальные проблемы современности: сущность и пути решения.</w:t>
      </w:r>
    </w:p>
    <w:p>
      <w:pPr>
        <w:pStyle w:val="Normal"/>
        <w:jc w:val="both"/>
        <w:rPr/>
      </w:pPr>
      <w:r>
        <w:rPr>
          <w:sz w:val="28"/>
        </w:rPr>
        <w:t>54. Диалектика производительных сил и производственных отношений.</w:t>
      </w:r>
    </w:p>
    <w:p>
      <w:pPr>
        <w:pStyle w:val="Normal"/>
        <w:jc w:val="both"/>
        <w:rPr/>
      </w:pPr>
      <w:r>
        <w:rPr>
          <w:sz w:val="28"/>
        </w:rPr>
        <w:t>55. Виртуальная реальность как социокультурный феномен информационн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 Техника и ее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Сущность и структура общественного с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. Общественная психология и ее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. Идеология и ее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. Сущность и социальные функции иде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. Диалектика идеологии и общественной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 Соотношение обыденного и теоретического с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 Роль общественного сознания в истории развития общества.</w:t>
      </w:r>
    </w:p>
    <w:p>
      <w:pPr>
        <w:pStyle w:val="Normal"/>
        <w:jc w:val="both"/>
        <w:rPr/>
      </w:pPr>
      <w:r>
        <w:rPr>
          <w:spacing w:val="4"/>
          <w:sz w:val="28"/>
        </w:rPr>
        <w:t>64. Соотношение формационного и цивилизационного подходов к развитию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. Сущность и содержание общественного прогр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. Проблема критериев общественного прогр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. Единство и многообразие общественного прогр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8. Нация как историческая форма общност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9. Закономерности возникновения и развития н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. Понятие социальной револю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. Роль социальной революции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2. Политические отношения как категория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3. Возникновение и сущность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4. Социально-классовая структура общества.</w:t>
      </w:r>
    </w:p>
    <w:p>
      <w:pPr>
        <w:pStyle w:val="Normal"/>
        <w:jc w:val="both"/>
        <w:rPr/>
      </w:pPr>
      <w:r>
        <w:rPr>
          <w:sz w:val="28"/>
        </w:rPr>
        <w:t>75. Соотношение социальной интеграции и социальной дифференци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6. Политическая система и политическая организация об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7. Демократия и ее исторические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8. Возникновение и сущность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. Право и его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. Наука и ее роль в развити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. Наука как социальный инсти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. Наука и производительные си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3. Сущность и основные направления Н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4. Социальные последствия НТР.</w:t>
      </w:r>
    </w:p>
    <w:p>
      <w:pPr>
        <w:pStyle w:val="Normal"/>
        <w:jc w:val="both"/>
        <w:rPr/>
      </w:pPr>
      <w:r>
        <w:rPr>
          <w:sz w:val="28"/>
        </w:rPr>
        <w:t>85. Научно-технический прогресс и научно-техническая револю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. НТР и личность.</w:t>
      </w:r>
    </w:p>
    <w:p>
      <w:pPr>
        <w:pStyle w:val="Normal"/>
        <w:jc w:val="both"/>
        <w:rPr/>
      </w:pPr>
      <w:r>
        <w:rPr>
          <w:sz w:val="28"/>
        </w:rPr>
        <w:t>87. НТР и изменение места человека в общественном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8. Личность как продукт общественно-историческ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. Личность и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0. Личность и об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1. Роль личности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2. Народ и его роль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3. Закон возрастания роли народа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4. Сущность и содержание всестороннего развития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. Диалектика личных и общественных интер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6. Социальная обусловленность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. Мораль и ее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. Религия как форма духовного освоения ре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9.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. Глобализация социокультурного пространства и диалог куль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. Труд и его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. Семья и ее роль в жизн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3. Диалектика социального и биологического в челов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4. Культура как категория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5. Закономерности развит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6. Цивилизация как философская катего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7. Понятие духовного производства.</w:t>
      </w:r>
    </w:p>
    <w:p>
      <w:pPr>
        <w:pStyle w:val="Normal"/>
        <w:jc w:val="both"/>
        <w:rPr/>
      </w:pPr>
      <w:r>
        <w:rPr>
          <w:sz w:val="28"/>
        </w:rPr>
        <w:t>108. Социально-философские проблемы теории обще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9. Социально-философские проблемы войны и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0. Деятельность как категория философии.</w:t>
      </w:r>
    </w:p>
    <w:p>
      <w:pPr>
        <w:pStyle w:val="Normal"/>
        <w:jc w:val="both"/>
        <w:rPr/>
      </w:pPr>
      <w:r>
        <w:rPr>
          <w:sz w:val="28"/>
        </w:rPr>
        <w:t>111. Восточнославянская цивилизация, ее особенности и перспективы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2. Феномен информационн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3. Общественные отношения и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4. Социально-этические и гуманистические проблемы современной науки.</w:t>
      </w:r>
    </w:p>
    <w:p>
      <w:pPr>
        <w:pStyle w:val="Normal"/>
        <w:jc w:val="both"/>
        <w:rPr/>
      </w:pPr>
      <w:r>
        <w:rPr>
          <w:sz w:val="28"/>
        </w:rPr>
        <w:t>115. Цивилизация, общественно-экономическая формация и образ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6. Конфликтная модель общества. Насилие и ненасилие.</w:t>
      </w:r>
    </w:p>
    <w:p>
      <w:pPr>
        <w:pStyle w:val="Normal"/>
        <w:jc w:val="both"/>
        <w:rPr/>
      </w:pPr>
      <w:r>
        <w:rPr>
          <w:sz w:val="28"/>
        </w:rPr>
        <w:t>117. Соотношение планомерности и естественной стихийности в развитии общества.</w:t>
      </w:r>
    </w:p>
    <w:p>
      <w:pPr>
        <w:pStyle w:val="Normal"/>
        <w:jc w:val="both"/>
        <w:rPr/>
      </w:pPr>
      <w:r>
        <w:rPr>
          <w:sz w:val="28"/>
        </w:rPr>
        <w:t>118. Взаимоотношения между человеком и природой как глобальная пробл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9. Содержание и основные принципы гум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. Основные черты современной зарубежной соц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1. Диалектика научно-технического и социального прогр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2. Научный анализ объективных противоречий общества.</w:t>
      </w:r>
    </w:p>
    <w:p>
      <w:pPr>
        <w:pStyle w:val="Normal"/>
        <w:jc w:val="both"/>
        <w:rPr/>
      </w:pPr>
      <w:r>
        <w:rPr>
          <w:sz w:val="28"/>
        </w:rPr>
        <w:t>123. Повышение роли человеческого фактора в совершенствовани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4. Образ жизни: методологические асп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5. Закономерности формирования научного мировоз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6. Эстетическая культура в контексте мировой культуры.</w:t>
      </w:r>
    </w:p>
    <w:p>
      <w:pPr>
        <w:pStyle w:val="Normal"/>
        <w:jc w:val="both"/>
        <w:rPr/>
      </w:pPr>
      <w:r>
        <w:rPr>
          <w:sz w:val="28"/>
        </w:rPr>
        <w:t>127. Социально-экономическое развитие и осуществление социальной справедлив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8. Философские аспекты глобальных проблем совре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9. Диалектика развития цивилизации на современном этапе.</w:t>
      </w:r>
    </w:p>
    <w:p>
      <w:pPr>
        <w:pStyle w:val="Normal"/>
        <w:jc w:val="both"/>
        <w:rPr/>
      </w:pPr>
      <w:r>
        <w:rPr>
          <w:sz w:val="28"/>
        </w:rPr>
        <w:t>130. Методологические проблемы взаимодействия общественных, естественных и технических наук.</w:t>
      </w:r>
    </w:p>
    <w:p>
      <w:pPr>
        <w:pStyle w:val="Normal"/>
        <w:jc w:val="both"/>
        <w:rPr/>
      </w:pPr>
      <w:r>
        <w:rPr>
          <w:sz w:val="28"/>
        </w:rPr>
        <w:t>131. Философский анализ достижений частных наук – один из источников творческого развития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2. Общественно-историческая практика и философское знание.</w:t>
      </w:r>
    </w:p>
    <w:p>
      <w:pPr>
        <w:pStyle w:val="Normal"/>
        <w:jc w:val="both"/>
        <w:rPr/>
      </w:pPr>
      <w:r>
        <w:rPr>
          <w:sz w:val="28"/>
        </w:rPr>
        <w:t>133. Коммуникация и отчуждение – феномены человеческого бытия.</w:t>
      </w:r>
    </w:p>
    <w:p>
      <w:pPr>
        <w:pStyle w:val="Normal"/>
        <w:jc w:val="both"/>
        <w:rPr/>
      </w:pPr>
      <w:r>
        <w:rPr>
          <w:sz w:val="28"/>
        </w:rPr>
        <w:t>134. Отражение – генетическая предпосылка сознания. Сознание как духовная сторона бы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5. Сознание как условие воспроизводства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6. Структура и функции с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7. Специфика социального п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8. Возникновение науки. Функции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9. Научное познание и его специфические при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. Строение и динамика научн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. Логика и методология научного п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2. Методы эмпирического и теоретического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3. Этика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4. Культура как предмет философско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5. Общество и культура. Социальная детерминац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6. Цивилизация как социокультурное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7. Ценности и их роль в жизни общества 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8. Генезис и развитие социально-философск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9. Историческая необходимость и свобода личности.</w:t>
      </w:r>
    </w:p>
    <w:p>
      <w:pPr>
        <w:pStyle w:val="Normal"/>
        <w:jc w:val="both"/>
        <w:rPr/>
      </w:pPr>
      <w:r>
        <w:rPr>
          <w:sz w:val="28"/>
        </w:rPr>
        <w:t>150. Источники, движущие силы и субъекты истори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1. Единство и многообразие обществ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2. Исторические и духовные посылки общественного прогресса.</w:t>
      </w:r>
    </w:p>
    <w:p>
      <w:pPr>
        <w:pStyle w:val="Normal"/>
        <w:jc w:val="both"/>
        <w:rPr/>
      </w:pPr>
      <w:r>
        <w:rPr>
          <w:sz w:val="28"/>
        </w:rPr>
        <w:t>153. Социальное предвидение – опережающее отражение действительности. Методы прогнозирования и типы социальных прогноз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информационно-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босов, Е.М. Философия науки и культуры: учеб. пособие / Е.М.Бабосов. – М., 2006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 Берков, В.Ф. Методология науки. Общие вопросы: учеб. пособие / В.Ф.Берков. –</w:t>
      </w:r>
      <w:r>
        <w:rPr>
          <w:sz w:val="28"/>
          <w:szCs w:val="28"/>
        </w:rPr>
        <w:t xml:space="preserve"> Минск,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орзенков, В.Г. Философия науки. На пути к единству науки: учеб. пособие / В.Г.Борзенков. – М.,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Бучило, Н.Ф. История и философия науки: учеб. пособие / Н.Ф.Бучило, И.А.Исаев. – М.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орохов, В.Г. Основы философии техники и технических наук: учеб. пособие / В.Г.Горохов. – 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адная философия: итоги тысячелетия: антология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отов, А.Ф. Современная западная философия / А.Ф.Зотов. – М.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История и философия науки: учеб. пособие для аспирантов / под ред. А.С.Мамзина. – СПб.,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стория философии: Запад – Россия – Восток: в 4 кн. – М., 1999. – Кн. 4: Философия ХХ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тория философии: учебник / под ред. Ч.С.Кирвеля. – Минск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нке, В.А. Общая философия науки: учеб. пособие / В.А.Канке. – М., 2007. </w:t>
      </w:r>
    </w:p>
    <w:p>
      <w:pPr>
        <w:pStyle w:val="Normal"/>
        <w:jc w:val="both"/>
        <w:rPr/>
      </w:pPr>
      <w:r>
        <w:rPr>
          <w:sz w:val="28"/>
          <w:szCs w:val="28"/>
        </w:rPr>
        <w:t>12. Калмыков, В.Н. Философия: учеб. пособие / В.Н.Калмыков. – Минск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рмин, А.С. Философия / А.С.Кармин, Г.Г.Бернадский. – СПб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ы философии науки: учеб. пособие для аспирантов / В.П.Кохановский  [и др.]. – Ростов н/Д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 Лебедев, С.А. Введение в историю и философию науки: учеб. пособие / С.А.Лебедев, В.В.Ильин, Л.В.Лесков. – 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ешкевич, Т.Г. Философия науки: учеб. пособие / Т.Г.Лешкевич. – М.,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Микешина, Л.А. Философия науки: современная эпистемология. Научное знание в динамике культуры. Методология научного исследования: учеб. пособие / Л.А.Микешина. – М.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егодаев, И.А. Философия техники: учеб. пособие / И.А.Негодаев. – Ростов н/Д, 199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Никифоров, А.Л. Философия науки: история и методология: учеб. пособие / А.Л.Никифоров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овая философская энциклопедия: в 4 т. – М., 2001–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ипов, А.И. Философия и методология науки / А.И.Осипов. – Минск,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Современная философия науки: знание, реальность, ценности в трудах мыслителей Запада: хрестоматия. – М., 1996. </w:t>
      </w:r>
    </w:p>
    <w:p>
      <w:pPr>
        <w:pStyle w:val="Normal"/>
        <w:jc w:val="both"/>
        <w:rPr/>
      </w:pPr>
      <w:r>
        <w:rPr>
          <w:sz w:val="28"/>
          <w:szCs w:val="28"/>
        </w:rPr>
        <w:t>23. Степанюк, В.К. Философия и методология науки: тексты лекций для магистрантов, аспирантов / В.К.Степанюк. – Гомел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тёпин, В.С. Философия науки. Общие проблемы / В.С.Стёпин. – М., 200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Тарасов, Ю.Н. Философия науки: общие проблемы. Курс лекций для аспирантов / Ю.Н.Тарасов. – Воронеж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Философия XX века: школы и концепции. – СПб.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Философия и методология науки: учеб. пособие для аспирантов и магистрантов / А.И.Зеленков [и др.]; под ред. А.И.Зеленкова. – Минск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илософия и методология науки: учеб. пособие / Ч.С.Кирвель [и др.]; под ред. Ч.С.Кирвеля. – Минск: Выш.школа, 20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Философский энциклопедический словарь. – М., 199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Хрестоматия по истории науки и техники. – М.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Швырев, В.С. Анализ научного познания: основные направления, формы, проблемы / В.С.Швырев. – М., 198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Яскевич, Я.С. Философия и методология науки: учеб. пособие / Я.С.Яскевич, В.К.Лукашевич. – Минск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тическая философия: становление и развитие: антология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т, Р. Избранные работы: Семиотика. Поэтика / Р.Барт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хтин, М.М. Работы 20-х годов / М.М.Бахтин. – Киев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шляр, Г. Новый рационализм / Г.Башляр. – М.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к, У. Общество риска. На пути к другому модерну / У.Бек. – М.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елл, Д. Грядущее постиндустриальное общество: опыт социального прогнозирования / Д.Белл. –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ердяев, Н.А. Смысл истории / Н.А.Бердяев. –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аллерстайн, И. Конец знакомого мира. Социология XXI в. / И.Валлерстайн. – М.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ебер, М. Наука как призвание и профессия / М.Вебер // Избранные произведения / М.Вебер. – М., 1990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Виндельбанд, В. Философия культуры: избранное / В.Виндельбанд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итгенштейн, Л. Философские работы: в 2 ч. / Л.Витгенштейн. – М., 1994. – Ч. 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Гадамер, Х.-Г. Истина и метод: основы философской герменевтики / Х.-Г. Гадамер. – М., 198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Гуссерль, Э. Кризис европейских наук и трансцендентальная феноменология / Э.Гуссерль // Вопросы философии. – 1992. – № 4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Гуссерль, Э. Философия как строгая наука / Э.Гуссерль. – Новочеркасск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еррида, Ж. Письмо и различие / Ж.Деррида. – СПб.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Дильтей, В. Введение в науки о духе / В.Дильтей // Зарубежная эстетика и теория литературы XIX–XX вв. – М.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мю, А. Творчество и свобода / А.Камю. –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Коллингвуд, Дж. Р. Идея истории. Автобиография историка / Дж.Р. Коллингвуд. – М., 198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ун, Т. Структура научных революций / Т.Кун. – М., 197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 Лакатос, И. Фальсификация и методология научно-исследовательских программ / И.Лакатос. – М.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Леви-Стросс, К. Структурная антропология / К.Леви-Стросс. – М., 198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Ленин, В.И. Материализм и эмпириокритицизм / В.И.Ленин // Полное собрание сочинений: в 55 т. / В.И.Ленин. – М., 1975. – Т.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иотар, Ж.-Ф. Ситуация постмодерна / Ж.-Ф.Лиотар. – СПб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Лотман, Ю.М. Культура и взрыв / Ю.М.Лотман. – М.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анхейм, К. Идеология и утопия / К.Манхейм. –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аритен, Ж. Философ в мире / Ж.Маритен. – М., 199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 Маркс, К. К критике политической экономии. Предисловие // К.Маркс, Ф.Энгельс // Сочинения. – 2-е изд. – М., 1958. – Т.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аркс, К. Экономическо-философские рукописи 1844 года // К.Марк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Энгельс // Сочинения. – 2-е изд. – М., 1958. – Т. 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ицше, Ф. Воля к власти. Опыт переоценки всех ценностей / Ф.Ницше. – М., 199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 Новая постиндустриальная волна на Западе: антология / под ред. В.Л.Иноземцева. –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ппер, К. Логика и рост научного знания / К.Поппер. –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игожин, И. Порядок из хаоса. Новый диалог человека с природой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ригожин, И.Стенгерс. – М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ссел, Б. Человеческое познание. Его сфера и границы / Б.Рассел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ев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икер, П. Конфликт интерпретаций. Очерки о герменевтике / П.Рикер. – М.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Риккерт, Г. Науки о природе и науки о культуре / Г.Риккерт. – М., 1998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6. Сартр, Ж.-П. Экзистенциализм – это гуманизм / Ж.-П.Сартр // Сумерки богов. –</w:t>
      </w:r>
      <w:r>
        <w:rPr>
          <w:sz w:val="28"/>
          <w:szCs w:val="28"/>
        </w:rPr>
        <w:t xml:space="preserve">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орокин, П. Человек. Цивилизация. Общество / П.Сорокин. – М.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Тейяр де Шарден, П. Феномен человека / П.Тейяр де Шарден. – М.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Тойнби, А. Дж. Цивилизации перед судом истории / А.Дж.Тойнби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Фейерабенд, П. Избранные труды по методологии науки / П.Фейерабенд. – М., 19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Феномен человека: антология. –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Философия истории: антология. – М., 199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 Франк, С.Л. Смысл жизни / С.Л.Франк // Духовные основы общества / С.Л.Франк. – М.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Фрейд, З. Психология бессознательного / З.Фрейд. –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 Фуко, М. Слова и вещи: Археология гуманитарных наук / М.Фуко. – СПб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Фукуяма, Ф. Конец истории / Ф.Фукуяма // Вопросы философии. – 1990. –№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 Хабермас, Ю. Моральное сознание и коммуникативное действие / Ю.Хабермас. – СПб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Хайдеггер, М. Бытие и время / М.Хайдеггер. – М.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 Хайдеггер, М. Наука и осмысление / М.Хайдеггер // Время и бытие / М.Хайдеггер. –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Хоркхаймер, М. Диалектика Просвещения / М.Хоркхаймер, Т.Адорно. – СПб., 199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 Шпенглер, О. Закат Европы. Очерки морфологии мировой истории / О.Шпенглер. – М., 199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Энгельс, Ф. Людвиг Фейербах и конец классической немецкой философии / Ф.Энгельс // Сочинения: в 28 т. / К.Маркс, Ф.Энгельс. – 2-е изд. – М., 1995. – Т. 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Юнг, К. Архетип и символ / К.Юнг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Ясперс, К. Смысл и назначение истории / К.Ясперс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Философия и ценности современной цив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рон, Р. Избранное: Введение в философию истории / Р.Арон. – М.; СПб., 2000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Барулин, В.С. Социально-философская антропология / В.С.Барулин. – М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уман, З. Индивидуализированное общество / З.Бауман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седин, В.П. Карма истории. Теория социальных катастроф / В.П.Беседин. – М.,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ибихин, В.В. Язык философии / В.В.Бибихин. –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иблер, В.С. Философия культуры / В.С.Библер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ородич, А.А. Аксиология социального действия: монография / А.А.Бородич. – Гродно,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ьюкенен, П.Дж. Смерть Запада / П.Дж.Бьюкенен. – М.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аллерстайн, И. Исторический капитализм. Капиталистическая цивилизация / И.Валлерстайн. – М.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ернадский, В.И. Философские мысли натуралиста / В.И.Вернадский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ядков, В.А. Философское сознание / В.А.Глядков. – М., 199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 Губин, В.Д. Онтология. Проблема бытия в современной философии / В.Д.Губин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уревич, П.С. Философская антропология / П.С.Гуревич. – М., 199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Доброхотов, А.Л. Категория бытия в классической и западноевропейской философии / А.Л.Доброхотов. – М., 19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рейер, О.К. Экология и устойчивое развитие / О.К.Дрейер, В.А.Лось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убровский, В.И. Концепции пространства и времени / В.И.Дубровский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ванов, А.В. Сознание и мышление / А.В.Иванов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льенков, Э.В. Философия и культура / Э.В.Ильенков. – М., 1991. </w:t>
      </w:r>
    </w:p>
    <w:p>
      <w:pPr>
        <w:pStyle w:val="Normal"/>
        <w:jc w:val="both"/>
        <w:rPr/>
      </w:pPr>
      <w:r>
        <w:rPr>
          <w:sz w:val="28"/>
          <w:szCs w:val="28"/>
        </w:rPr>
        <w:t>19. Калмыков, В.Н. Навстречу жизни. Способна ли философия влиять на практику? / В.Н.Калмыков // Беларуская думка. – 2008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лмыков, В.Н. Эволюция смыслов / В.Н.Калмыков // Беларуская думка. – 2009. – № 1.</w:t>
      </w:r>
    </w:p>
    <w:p>
      <w:pPr>
        <w:pStyle w:val="Normal"/>
        <w:jc w:val="both"/>
        <w:rPr/>
      </w:pPr>
      <w:r>
        <w:rPr>
          <w:sz w:val="28"/>
          <w:szCs w:val="28"/>
        </w:rPr>
        <w:t>21. Калмыков, В.Н. Мера разумного вмешательства. Диалектика и синергетика / В.Н.Калмыков // Беларуская думка. – 2010. – № 1.</w:t>
      </w:r>
    </w:p>
    <w:p>
      <w:pPr>
        <w:pStyle w:val="Normal"/>
        <w:jc w:val="both"/>
        <w:rPr/>
      </w:pPr>
      <w:r>
        <w:rPr>
          <w:sz w:val="28"/>
          <w:szCs w:val="28"/>
        </w:rPr>
        <w:t>22. Калмыков, В.Н. Закон сохранения человечества / В.Н.Калмыков // Беларуская думка. – 201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23. Калмыков, В.Н. Народ и личность – величины переменные / В.Н.Калмыков // Беларуская думка. – 2011. – № 7.</w:t>
      </w:r>
    </w:p>
    <w:p>
      <w:pPr>
        <w:pStyle w:val="Normal"/>
        <w:jc w:val="both"/>
        <w:rPr/>
      </w:pPr>
      <w:r>
        <w:rPr>
          <w:sz w:val="28"/>
          <w:szCs w:val="28"/>
        </w:rPr>
        <w:t>24. Калмыков, В.Н. Роль элиты в модернизации социума / В.Н.Калмыков // Беларуская думка. – 2012. –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лмыков, В.Н. Антропологическая составляющая устойчиво-динамического развития общества / В.Н.Калмыков // Известия Гомельского государственного университета имени Ф.Скорины. – 2009. – № 6(57).</w:t>
      </w:r>
    </w:p>
    <w:p>
      <w:pPr>
        <w:pStyle w:val="Normal"/>
        <w:jc w:val="both"/>
        <w:rPr/>
      </w:pPr>
      <w:r>
        <w:rPr>
          <w:sz w:val="28"/>
          <w:szCs w:val="28"/>
        </w:rPr>
        <w:t>26. Калмыков, В.Н. Социум как единство материального и духовного / В.Н.Калмыков // Известия Гомельского государственного университета имени Ф.Скорины. – 2011. – № 5(68).</w:t>
      </w:r>
    </w:p>
    <w:p>
      <w:pPr>
        <w:pStyle w:val="Normal"/>
        <w:jc w:val="both"/>
        <w:rPr/>
      </w:pPr>
      <w:r>
        <w:rPr>
          <w:sz w:val="28"/>
          <w:szCs w:val="28"/>
        </w:rPr>
        <w:t>27. Калмыков, В.Н. Системная природа сознания / В.Н.Калмыков // Известия Гомельского государственного университета имени Ф.Скорины. – 2012. – № 4(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пра, Ф. Дао физики / Ф.Капра. – СПб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арадже, Т.В. Политическая философия: учебное пособие / Т.В.Карадже. – М., 20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 Карпинская, Р.С., Философия природы: коэволюционная стратегия / Р.С. Карпинская, И.К.Лисеев, А.П.Огурцов. – М.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ваша, Г. Рождение и гибель цивилизаций / Г.Кваша, В.М.Курляндский. – М.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емеров, В.Е. Введение в социальную философию / В.Е.Кемер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Кин, Дж. Демократия и гражданское общество: о трудностях европейского социализма, перспективах демократии и проблемах контроля над социально-политической властью / Дж.Кин. – М.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 Современные глобальные трансформации и проблема исторического самоопределения восточнославянских народов / Ч.С.Кирвель [и др.]. – Минск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охановский, В.П. Развитие как регулятивный принцип / В.П.Кохановский. – Ростов н/Д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Лобанов, С.Д. Бытие и реальность / С.Д.Лобанов. –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Лосев, А.Ф. Философия, мифология, культура / А.Ф.Лосев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алахов, В.П. Философия права / В.П.Малахов. – М.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 Мамардашвили, М. Как я понимаю философию / М.Мамардашвили. – М.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Марков, Б.В. Философская антропология / Б.В.Марков. – СПб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аркузе, Г. Одномерный человек / Г.Маркузе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ихайлов, Ф.Г. Сознание и самосознание / Ф.Г.Михайлов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Моисеев, Н.Н. Человек и ноосфера / Н.Н.Моисеев. –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Момджян, К.Х. Введение в социальную философию / К.Х.Момджян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овиков, И.Д. Эволюция Вселенной / И.Д.Новиков. –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ртега-и-Гассет, Х. Что такое философия? / Х.Ортега-и-Гассет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анарин, А.С. Православная цивилизация в глобальном мире / А.С.Панарин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латон. Пир. / Платон // Сочинения / Платон. – М., 1970. – Т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одорога, В.А. Феноменология тела / В.А.Подорога. – М.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рист, С. Теории сознания / С.Прист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Райл, Г. Понятие сознания / Г.Райл.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Сёрл, Дж. Открывая сознание заново / Дж.Сёрл. – М.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Сиротко, Н.О. Философские основания устойчивого развития / Н.О.Сиротко // </w:t>
      </w:r>
      <w:r>
        <w:rPr>
          <w:spacing w:val="-4"/>
          <w:sz w:val="28"/>
          <w:szCs w:val="28"/>
        </w:rPr>
        <w:t>Известия Гомельского государственного университета имени Ф.Скорины. – 2010. –</w:t>
      </w:r>
      <w:r>
        <w:rPr>
          <w:sz w:val="28"/>
          <w:szCs w:val="28"/>
        </w:rPr>
        <w:t xml:space="preserve"> № 6(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Сиротко, Н.О. Социально-критический анализ стратегии устойчивого развития / Н.О.Сиротко // Известия Гомельского государственного университета имени Ф.Скорины. – 2011. – № 5(68).</w:t>
      </w:r>
    </w:p>
    <w:p>
      <w:pPr>
        <w:pStyle w:val="Normal"/>
        <w:jc w:val="both"/>
        <w:rPr/>
      </w:pPr>
      <w:r>
        <w:rPr>
          <w:sz w:val="28"/>
          <w:szCs w:val="28"/>
        </w:rPr>
        <w:t>55. Сиротко, Н.О. Современные философские интерпретации концепции устойчивого развития / Н.О.Сиротко // Известия Гомельского государственного университета имени Ф.Скорины. – 2012. – № 4(7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Современные глобальные трансформации и проблема исторического самоопределения восточнославянских народов / под ред. Ч.С.Кирвеля. – Гродно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Тойнби, А.Дж. Постижение истории / А.Дж.Тойнби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Философия истории / под ред. А.С.Панарина. –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Фрейд, З. Психология бессознательного / З.Фрейд. –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Хабермас, Ю. Демократия. Разум. Нравственность. – М.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Ханна, П. Второй мир / П.Ханна. – М.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Хейзинга, Й. Человек играющий / Й.Хейзинга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Человек. Философско-энциклопедический словарь. – М.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. Яскевич, Я.С. Основы идеологии белорусского государства: мировоззренческие ценности и стратегические приоритеты / Я.С.Яскевич. – Минск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Ясперс, К. Призрак толпы / К.Ясперс, Ж.Бодрийар. – 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Философско-методологический анализ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Агацци, Э. Моральное измерение науки и техники / Э.Агацци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нал, Дж. Наука в истории общества / Дж.Бернал. – М., 1956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 Вартофский, М. Модели. Репрезентация и научное понимание / М.Вартофский. –</w:t>
      </w:r>
      <w:r>
        <w:rPr>
          <w:sz w:val="28"/>
          <w:szCs w:val="28"/>
        </w:rPr>
        <w:t xml:space="preserve"> М., 198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Гайденко, П.П. История новоевропейской философии в ее связи с наукой / П.П.Гайденко.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язнов, Б. Логика, рациональность, творчество / Б.Грязнов. – М.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 Добронравова, И.С. Синергетика: становление нелинейного мышления / И.С. Добронравова. – Киев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ьяков, А.В. Проблема субъекта в постструктуралистской перспективе. Онтологический аспект / А.В.Дьяков. – М., 2005. </w:t>
      </w:r>
    </w:p>
    <w:p>
      <w:pPr>
        <w:pStyle w:val="Normal"/>
        <w:jc w:val="both"/>
        <w:rPr/>
      </w:pPr>
      <w:r>
        <w:rPr>
          <w:sz w:val="28"/>
          <w:szCs w:val="28"/>
        </w:rPr>
        <w:t>8. Калмыков, В.Н. Основания научного поиска / В.Н.Калмыков // Известия Гомельского государственного университета имени Ф.Скорины. – 2009. – № 4(5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алмыков, В.Н. Специфика неклассической теории познания/ В.Н.Калмыков // </w:t>
      </w:r>
      <w:r>
        <w:rPr>
          <w:spacing w:val="-4"/>
          <w:sz w:val="28"/>
          <w:szCs w:val="28"/>
        </w:rPr>
        <w:t>Известия Гомельского государственного университета имени Ф.Скорины. – 2010. –</w:t>
      </w:r>
      <w:r>
        <w:rPr>
          <w:sz w:val="28"/>
          <w:szCs w:val="28"/>
        </w:rPr>
        <w:t xml:space="preserve"> № 6(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пица, С.П. Синергетика и прогнозы будущего / С.П.Капица, С.П.Курдюмов, Г.Г.Малинецкий. – М., 1997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Келле, В.Х. Наука как компонент социальной системы / В.Х.Келле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сарева, Л.М. Рождение науки Нового времени из духа культуры / Л.М.Косарева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чергин, А.Н. Методы и формы научного познания / А.Н.Кочергин. – М., 1990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Лукашевич, В.К. Анатомия научного метода / В.К.Лукашевич. – Минск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мчур, Е.А. Образы нации в современной культуре / Е.А.Мамчур. – М.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икешина, Л.А. Философия науки: учебное пособие / Л.А.Микешина. – М.,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икешина, Л.А. Эпистемология ценностей / Л.А.Микешина. – М., 20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Мирская, Е.З. Социология науки в 80-е гг. / Е.З.Мирская // Социальная динамика науки. – М.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оисеев, Н.Н. Современный рационализм / Н.Н.Моисеев. – М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учная деятельность: структура и институты: сб. переводов. – М., 1980. </w:t>
      </w:r>
    </w:p>
    <w:p>
      <w:pPr>
        <w:pStyle w:val="Normal"/>
        <w:jc w:val="both"/>
        <w:rPr/>
      </w:pPr>
      <w:r>
        <w:rPr>
          <w:sz w:val="28"/>
          <w:szCs w:val="28"/>
        </w:rPr>
        <w:t>21. Новожилов, В.С. Наука и научная деятельность в свете ноосферных и системно-кибернетических представлений / В.С.Новожилов // Известия Гомельского государственного университета имени Ф.Скорины. – 2009. – № 4(55).</w:t>
      </w:r>
    </w:p>
    <w:p>
      <w:pPr>
        <w:pStyle w:val="Normal"/>
        <w:jc w:val="both"/>
        <w:rPr/>
      </w:pPr>
      <w:r>
        <w:rPr>
          <w:sz w:val="28"/>
          <w:szCs w:val="28"/>
        </w:rPr>
        <w:t>22. Новожилов, В.С. Онтологические основы праксиологии с позиций информационно-кибернетического подхода / В.С.Новожилов // Известия Гомельского государственного университета имени Ф.Скорины. – 2010. – № 6(63).</w:t>
      </w:r>
    </w:p>
    <w:p>
      <w:pPr>
        <w:pStyle w:val="Normal"/>
        <w:jc w:val="both"/>
        <w:rPr/>
      </w:pPr>
      <w:r>
        <w:rPr>
          <w:sz w:val="28"/>
          <w:szCs w:val="28"/>
        </w:rPr>
        <w:t>23. Новожилов, В.С. К методологии построения инновационной праксиологии / В.С.Новожилов // Известия Гомельского государственного университета имени Ф.Скорины. – 2011. – № 5(68).</w:t>
      </w:r>
    </w:p>
    <w:p>
      <w:pPr>
        <w:pStyle w:val="Normal"/>
        <w:jc w:val="both"/>
        <w:rPr/>
      </w:pPr>
      <w:r>
        <w:rPr>
          <w:sz w:val="28"/>
          <w:szCs w:val="28"/>
        </w:rPr>
        <w:t>24. Новожилов, В.С. Организационная праксиология: уровни методологического анализа / В.С.Новожилов // Известия Гомельского государственного университета имени Ф.Скорины. – 2012. – № 4(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ельц, Д. Ученые в организациях / Д.Пельц, Ф.Эндрюс. – М., 19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ппер, К. Объективное знание. Эволюционный подход / К.Поппер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ппер, К. Предположения и опровержения / К.Поппер. – М.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Порус, В.Н. Парадоксальная рациональность (очерки о научной рациональности) / В.Н.Порус. –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айс, Д. Малая наука, большая наука / Д.Прайс // Наука о науке. – М., 196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 Синергетическая парадигма / под ред. В.С.Стёпина, В.И.Аршинова, В.Э. Войцеховича. – М.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 Старостин, Б.А. К определению понятия науки / Б.А.Старостин // Вестник БГУ. Сер. 7. Философия. – 1997. –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тёпин, В.С. Теоретическое знание / В.С.Стёпин.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Филатов, В.П. Наука и мир человека / В.П.Филатов. – М.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Фролов, И.Т. Этика науки. Проблемы и дискуссии / И.Т.Фролов, Б.Г.Юдин. – М., 1986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5. Хайтун, С.Д. Наукометрия: состояние и перспективы / С.Д.Хайтун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 Швырёв, В.С. Теоретическое и эмпирическое в научном познании / В.С. Швырёв. – М., 19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Шюц, А. Избранное. Мир, светящийся смыслом / А.Шюц. – М.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Щедровицкий, Г.П. Философия. Наука. Методология / Г.П.Щедровицкий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Юдин, Б.Г. Методология науки. Системность. Деятельность / Б.Г.Юдин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Яковлев, В.А. Инновации в науке / В.А.Яковлев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Яскевич, Я.С. Аргументация в науке / Я.С.Яскевич. – Минск, 199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Философско-методологическ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о-организованн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А. Философия естествознания и тех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, Н. Избранные научные труды: в 2 т. / Н.Бор. – М., 1970–1971. – Т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н, М. Физика в жизни моего поколения / М.Борн. – М., 19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ойль, Л. Революция в физике / Л.Бройль. – М., 19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рнадский, В.И. Биосфера и ноосфера / В.И.Вернадский. – М., 19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йзенберг, В. Шаги за горизонт / В.Гейзенберг. – М.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рохов, В.Г. Введение в философию техники: учеб. пособие / В.Г.Горохов, В.М.Розин. – М., 1998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7. Дубнищева, Т.Я. Современное естествознание / Т.Я.Дубнищева, А.Ю.Пигарев. –</w:t>
      </w:r>
      <w:r>
        <w:rPr>
          <w:sz w:val="28"/>
          <w:szCs w:val="28"/>
        </w:rPr>
        <w:t xml:space="preserve"> Новосибирск, 199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еленков, А.И. Динамика биосферы и социокультурные традиции / А.И. Зеленков, П.А.Водопьянов. – Минск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рпенков, С.Х. Концепции современного естествознания / С.Х.Карпенков. – М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знецов, В.И. Естествознание / В.И.Кузнецов, Г.М.Идлис, В.Н.Гутина. – М.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итчем, К. Что такое философия техники / К.Митчем. – М., 199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Мэмфорд, Л. Миф машины / Л.Мэмфорд // Утопия и утопическое мышление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йдыш, В.М. Концепции современного естествознания / В.М.Найдыш. – М., 199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гурцов, А.П. Дисциплинарная структура науки: ее генезис и обоснование / А.П.Огурцов. – М., 198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Ортега-и-Гассет, Х. Размышления о технике / Х.Ортега-и-Гассет // Вопросы философии. – 1993. – № 10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Ракитов, А.И. Философия компьютерной революции / А.И.Ракитов. –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овинский, Р.Е. Развивающаяся Вселенная / Р.Е.Ровинский. – М., 1995. </w:t>
      </w:r>
    </w:p>
    <w:p>
      <w:pPr>
        <w:pStyle w:val="Normal"/>
        <w:jc w:val="both"/>
        <w:rPr/>
      </w:pPr>
      <w:r>
        <w:rPr>
          <w:sz w:val="28"/>
          <w:szCs w:val="28"/>
        </w:rPr>
        <w:t>18. Степанюк, В.К. Коэволюция человека и природы и стратегия современного экотехнического развития / В.К.Степанюк // Известия Гомельского государственного университета имени Ф.Скорины. – 2008. – № 3(48).</w:t>
      </w:r>
    </w:p>
    <w:p>
      <w:pPr>
        <w:pStyle w:val="Normal"/>
        <w:jc w:val="both"/>
        <w:rPr/>
      </w:pPr>
      <w:r>
        <w:rPr>
          <w:sz w:val="28"/>
          <w:szCs w:val="28"/>
        </w:rPr>
        <w:t>19. Степанюк, В.К. Эвристический потенциал глобального моделирования в осмыслении феномена социоприродного взаимодействия / В.К.Степанюк // Известия Гомельского государственного университета имени Ф.Скорины. – 2012. – № 4(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Шаповалов, Е.А. Курс лекций по философии техники / Е.А.Шаповалов. – СПб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Шредингер, Э. Что такое жизнь? С точки зрения физика / Э.Шредингер. – М., 197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Эйнштейн, А. Физика и реальность / А.Эйнштейн // Собрание научных трудов. – М., 1967. – Т.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Тавризян, Г.М. Философы XX века о технике и «технической цивилизации» / Г.М.Тавризян. – М.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Юнгер, Ф.Г. Совершенство техники / Ф.Г.Юнгер. – СПб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Б. Философия социально-гуманитарного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он, Р. Этапы социологической мысли / Р.Арон. –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рдье, П. Социальное пространство: поля и практики / П.Бурдье. – М.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асилькова, В.В. Порядок и хаос в развитии социальных систем / В.В. Василькова. – СПб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ндельбанд, В. Избранное: Дух и история / В.Виндельбанд. – М., 1995. </w:t>
      </w:r>
    </w:p>
    <w:p>
      <w:pPr>
        <w:pStyle w:val="Normal"/>
        <w:jc w:val="both"/>
        <w:rPr/>
      </w:pPr>
      <w:r>
        <w:rPr>
          <w:sz w:val="28"/>
          <w:szCs w:val="28"/>
        </w:rPr>
        <w:t>5. Калмыков, В.Н. Смысл синтезного подхода к рассмотрению общества / В.Н. Калмыков // Известия Гомельского государственного университета имени Ф.Скорины. – 2008. – № 3(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чанов, Ю. Эпистемология социальной науки / Ю.Качанов. – СПб., 20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равченко, С.А. Социология: парадигмы через призму социологического воображения: учебник / С.А.Кравченко. – 3-е изд. – М., 20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Микешина, Л.А. Новые образы познания и реальности / Л.А.Микешина, М.Ю.Опенков. – М., 1997. </w:t>
      </w:r>
    </w:p>
    <w:p>
      <w:pPr>
        <w:pStyle w:val="Normal"/>
        <w:jc w:val="both"/>
        <w:rPr/>
      </w:pPr>
      <w:r>
        <w:rPr>
          <w:sz w:val="28"/>
          <w:szCs w:val="28"/>
        </w:rPr>
        <w:t>9. Новожилов, В.С. О некоторых проблемах логики и методологии социального исследования / В.С.Новожилов // Известия Гомельского государственного университета имени Ф.Скорины. – 2008. – № 3(4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диноченко, В.А. Религия в современной белорусской культуре / В.А. </w:t>
      </w:r>
      <w:r>
        <w:rPr>
          <w:spacing w:val="-4"/>
          <w:sz w:val="28"/>
          <w:szCs w:val="28"/>
        </w:rPr>
        <w:t>Одиноченко // Известия Гомельского государственного университета имени Ф.Скорины. –</w:t>
      </w:r>
      <w:r>
        <w:rPr>
          <w:sz w:val="28"/>
          <w:szCs w:val="28"/>
        </w:rPr>
        <w:t xml:space="preserve"> 2008. – № 3(48).</w:t>
      </w:r>
    </w:p>
    <w:p>
      <w:pPr>
        <w:pStyle w:val="Normal"/>
        <w:jc w:val="both"/>
        <w:rPr/>
      </w:pPr>
      <w:r>
        <w:rPr>
          <w:sz w:val="28"/>
          <w:szCs w:val="28"/>
        </w:rPr>
        <w:t>11. Одиноченко, В.А. Вера и знание в религии и науке / В.А.Одиноченко // Известия Гомельского государственного университета имени Ф.Скорины. – 2010. – № 6(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атнэм, Х. Разум, истина и история / Х.Патнэм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иккерт, Г. Науки о природе и науки о культуре / Г.Риккерт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ергейчик, Е.М. Философия истории / Е.М.Сергейчик. – СПб., 2002. </w:t>
      </w:r>
    </w:p>
    <w:p>
      <w:pPr>
        <w:pStyle w:val="Normal"/>
        <w:jc w:val="both"/>
        <w:rPr/>
      </w:pPr>
      <w:r>
        <w:rPr>
          <w:sz w:val="28"/>
          <w:szCs w:val="28"/>
        </w:rPr>
        <w:t>15. Степанюк, В.К. Проблема социально-культурной идентичности белорусов в условиях глобализирующегося мира / В.К.Степанюк // Известия Гомельского государственного университета имени Ф.Скорины. – 2011. – № 5(68)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16. Теория познания: в 4-х т. – М., 1995. – Т. 4: Познание социальной ре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рельч, Э. Историзм и его проблемы / Э.Трельч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инч, П. Идея социальной науки / П.Уинч. – М., 199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Федотова, В.Г. Практическое и духовное освоение действительности / В.Г. Федотова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рейд, З. Психоаналитические этюды / З.Фрейд. – Минск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Шпанн, О. Философия истории / О.Шпанн. – СПб.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Шпенглер, О. Человек и техника / О.Шпенглер // Культурология. ХХ век. Антология. –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Эволюционная эпистемология и логика социальных наук: Карл Поппер и его критики / общ. ред. В.Н.Садовский.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Философия, наука, человек в начале треть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ячел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Анохина, В.В. Экологические проекции социальной динамики и культурные традиции / В.В.Анохина. – Минск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уман, З. Глобализация. Последствия для человека и общества / З.Бауман. – М.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к, У. Что такое глобализация? / У.Бек. – М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ллерстайн, И. Анализ мировых систем и ситуация в современном мире / И.Валлерстайн. – СПб.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одопьянов, П.А. Великий день гнева: экология и эсхатология / П.А. Водопьянов, В.С.Крисаченко. – Минск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лягин, М.Г. Мировой кризис: Общая теория глобализации / М.Г.Делягин. – М.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ррида, Ж. О грамматологии / Ж.Деррида. – М.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Кастельс, М. Информационная эпоха: экономика, общество и культура / М.Кастельс.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зловский, П. Культура постмодерна / П.Козловский. –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азаревич, А.А. Глобальное коммуникационное общество / А.А.Лазаревич. – Минск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отар, Ж.-Ф. Постмодернистское состояние: доклад о знании / Ж.-Ф.Лиотар // Философия эпохи постмодерна. – Минск, 1996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Маньковская, Н.Б. Эстетика постмодернизма / Н.Б.Маньковская. – СПб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анарин, А.С. Искушение глобализмом / А.С.Панарин.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антин, В.И. Философия истории / В.И.Пантин, В.В.Лапкин. – М.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кин, А.И. Новый мировой порядок / А.И.Уткин. – М.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лософия. Глобализация. Интеграция: монография // В.И.Чуешов [и др.]; под общ. ред. проф. В.И.Чуешова. – Минск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укуяма, Ф. Сильное государство / Ф.Фукуяма. – М.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Хабермас, Ю. Философский дискурс о модерне / Ю.Хабермас. – М.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Хантингтон, С. Третья волна. Демократизация в конце ХХ века / С. Хантингтон. – М.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Хантингтон, С. Кто мы? Вызовы американской национальной идентичности / С.Хантингтон. – М.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 Человек. Наука. Цивилизация. К 75-летию академика В.С.Стёпина. – М.: Канон+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умаков, А.Н. Метафизика глобализации / А.Н.Чумаков. – М.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Яковец, Ю.В. Эпохальные инновации XXI века / Ю.В.Яковец. – М.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6:00Z</dcterms:created>
  <dc:creator>svs</dc:creator>
  <dc:description/>
  <cp:keywords/>
  <dc:language>en-US</dc:language>
  <cp:lastModifiedBy>svs</cp:lastModifiedBy>
  <cp:lastPrinted>2019-10-07T14:31:00Z</cp:lastPrinted>
  <dcterms:modified xsi:type="dcterms:W3CDTF">2020-02-12T08:05:00Z</dcterms:modified>
  <cp:revision>15</cp:revision>
  <dc:subject/>
  <dc:title>Учреждение образования</dc:title>
</cp:coreProperties>
</file>