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spacing w:before="0" w:after="120"/>
        <w:rPr>
          <w:szCs w:val="28"/>
          <w:lang w:val="en-US"/>
        </w:rPr>
      </w:pPr>
      <w:bookmarkStart w:id="0" w:name="_GoBack"/>
      <w:bookmarkEnd w:id="0"/>
      <w:r>
        <w:rPr>
          <w:szCs w:val="28"/>
        </w:rPr>
        <w:t xml:space="preserve">ПРИМЕРЫ </w:t>
      </w:r>
    </w:p>
    <w:p>
      <w:pPr>
        <w:pStyle w:val="Heading5"/>
        <w:keepNext w:val="false"/>
        <w:rPr>
          <w:szCs w:val="28"/>
        </w:rPr>
      </w:pPr>
      <w:r>
        <w:rPr>
          <w:szCs w:val="28"/>
        </w:rPr>
        <w:t>оформления библиографического описания источ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5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0"/>
        <w:gridCol w:w="7920"/>
      </w:tblGrid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Характеристика документа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ример библиографического описания</w:t>
            </w:r>
          </w:p>
        </w:tc>
      </w:tr>
      <w:tr>
        <w:trPr/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дания с одним, двумя и тремя авторами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робышевский, Н. П. Ревизия и аудит : учеб.-метод. пособие / Н. П. Дробышевский. – Минск : Амалфея : Мисанта, 2013. – 415 с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ринин, Л. Е. Социальная макроэволюция: генезис и трансформации Мир-Системы / Л. Е. Гринин, А. В. Коротаев. – Изд. 3-е. – М. : Либроком, 2013. – 567 с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ьяченко, Л. С. Методические рекомендации по подготовке и сдаче государственного экзамена по педагогике / Л. С. Дьяченко, Н. К. Зинькова, Р. В. Загорулько. – Витебск : Витеб. гос. ун-т, 2013. – 53 с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Rips, L. J. Lines of thought: central concepts in cognitive psychology / L. J. Rips. – New York ; Oxford : Oxford Univ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Press, 2011. – XXII, 441 p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de-DE" w:eastAsia="ru-RU"/>
              </w:rPr>
              <w:t>Ru</w:t>
            </w:r>
            <w:r>
              <w:rPr>
                <w:rFonts w:cs="Tahoma" w:ascii="Tahoma" w:hAnsi="Tahoma"/>
                <w:color w:val="333333"/>
                <w:sz w:val="24"/>
                <w:szCs w:val="24"/>
                <w:lang w:val="de-DE" w:eastAsia="ru-RU"/>
              </w:rPr>
              <w:t>̈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de-DE" w:eastAsia="ru-RU"/>
              </w:rPr>
              <w:t>thers, B. Rechtstheorie: Begriff, Geltung und Anwendung des Rechts / B. Ru</w:t>
            </w:r>
            <w:r>
              <w:rPr>
                <w:rFonts w:cs="Tahoma" w:ascii="Tahoma" w:hAnsi="Tahoma"/>
                <w:color w:val="333333"/>
                <w:sz w:val="24"/>
                <w:szCs w:val="24"/>
                <w:lang w:val="de-DE" w:eastAsia="ru-RU"/>
              </w:rPr>
              <w:t>̈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de-DE" w:eastAsia="ru-RU"/>
              </w:rPr>
              <w:t xml:space="preserve">thers, Ch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Fischer. – 5. Aufl. – Mu</w:t>
            </w:r>
            <w:r>
              <w:rPr>
                <w:rFonts w:cs="Tahoma" w:ascii="Tahoma" w:hAnsi="Tahoma"/>
                <w:color w:val="333333"/>
                <w:sz w:val="24"/>
                <w:szCs w:val="24"/>
                <w:lang w:eastAsia="ru-RU"/>
              </w:rPr>
              <w:t>̈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nchen : Beck, 2010. – 665 S.</w:t>
            </w:r>
          </w:p>
        </w:tc>
      </w:tr>
      <w:tr>
        <w:trPr/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дания с четырьмя и более авторами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кономерности формирования и совершенствования системы движений спортсменов (на примере метания копья) / В. А. Боровая [и др.]. – Гомель : Гомел. гос. ун-т, 2013. – 173 с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вестиции: системный анализ и управление / К. В. Балдин [и др.] ; под ред. К. В. Балдина. – 4-е изд., испр. – М. : Дашков и Кº, 2013. – 287 с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de-DE" w:eastAsia="ru-RU"/>
              </w:rPr>
              <w:t>Elternbasierte Sprachförderung im Vorschulalter / F. Petermann [et al.]. – Göttingen [etc.] : Hogrefe, 2009. – 150 S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de-DE"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Language, society and power: an introduction / L. Thomas [et al.] ; ed.: I. Singh, J. S. Peccei. – 2nd ed. – London : Routledge, 2004. – XXIV, 239 p.</w:t>
            </w:r>
          </w:p>
        </w:tc>
      </w:tr>
      <w:tr>
        <w:trPr/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Издания с коллектив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втором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циональная стратегия устойчивого социально-экономического развития Республики Беларусь на период до 2020 г. / Нац. комис. по устойчивому развитию Респ. Беларусь ; редкол.: Л. М. Александрович [и др.]. – Минск : Юнипак, 2004. – 202 с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борник правил перевозок и тарифов железнодорожного транспорта общего пользования / Белорус. ж. д. ; сост. Е. А. Гопова. – Минск : Пересвет, 2013. – 46 с.</w:t>
            </w:r>
          </w:p>
        </w:tc>
      </w:tr>
      <w:tr>
        <w:trPr/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ноготомные издания в целом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агдановіч, М. Поўны збор твораў : у 3 т. / М. Багдановіч. – 2-е выд. – Мінск : Беларус. навука, 2001. – 3 т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історыя Беларусі : у 6 т. / рэдкал.: М. Касцюк (гал. рэд.) [і інш.]. – Мінск : Соврем. шк. : Экаперспектыва, 2007–2011. – 6 т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Encyclopedia of social work : in 4 vol. / ed.: L. E. Davis, T. Mizrahi. – Oxford : Oxdord Univ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Press, 2011. – 4 vol.</w:t>
            </w:r>
          </w:p>
        </w:tc>
      </w:tr>
      <w:tr>
        <w:trPr/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дельные тома в многотомном издании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агдановіч, М. Поўны збор твораў : у 3 т. / М. Багдановіч. – 2-е выд. – Мінск : Беларус. навука, 2001. – Т. 1 : Вершы, паэмы, пераклады, наследаванні, чарнавыя накіды. – 751 с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ялікае княства Літоўскае : ВКЛ : энцыклапедыя : у 2 т. / Беларус. навук.-даслед. ін-т дакументазнаўства і арх. справы ; рэдкал.: Г. П. Пашкоў (гал. 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  <w:lang w:eastAsia="ru-RU"/>
              </w:rPr>
              <w:t>рэд.) [і інш.]. – Мінск : Беларус. Энцыкл., 2005–2006. – Т. 1. – 2005. – 684 с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історыя Беларусі : у 6 т. / рэдкал.: М. Касцюк (гал. рэд.) [і інш.]. – Мінск : Соврем. шк. : Экоперспектива, 2007–2011. – Т. 3 : Беларусь у часы Рэчы Паспалітай (XVІІ–XVІІІ ст.) / Ю. Бохан [і інш.]. – 2007. – 344 с. ; Т. 6 : Беларусь у 1946–2009 гг. / Н. Васілеўская [і інш.]. – 2011. – 727 с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Encyclopedia of social work : in 4 vol. / ed.: L. E. Davis, T. Mizrahi. – Oxford : Oxdord Univ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Press, 2011. – Vol. 4 : S–Y, biographies, index. – 564 p.</w:t>
            </w:r>
          </w:p>
        </w:tc>
      </w:tr>
      <w:tr>
        <w:trPr/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борники статей, трудов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новационное развитие общества в условиях интеграции правовых систем : сб. науч. ст. / Гродн. гос. ун-т ; редкол.: Н. В. Сильченко (гл. ред.) [и др.]. – Гродно : ГрГМУ, 2013. – 454 с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рксизм: очерки марксистской политической экономии : сб. ст. / Междунар. ассоц. политэкономов-марксистов ; под ред. А. А. Ковалева, А. П. Проскурина. – М. : Канон+, 2013. – 335 с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ноструктуры в конденсированных средах : сб. науч. ст. / НАН Беларуси, Ин-т тепло- и массообмена ; редкол.: П. А. Витязь [и др.]. – Минск : Ин-т тепло- и массообмена, 2013. – 409 с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воинские уставы и Строевой устав Вооруженных Сил Российской Федерации : [сборник]. – М. : За права военнослужащих, 2008. – 431 с. – (Право в Вооруженных Силах – консультант ; вып. 85)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ссийское общество: социологические перспективы : сб. тр. / Рос. акад. наук, Ин-т систем. анализа ; редкол.: Б. В. Сазонов (отв. ред.) [и др.]. – М. : Эдиториал УРСС, 2000. – 342 с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Political philosophy in the twenty-first century : essential essays / ed.: S. M. Cahn, R. B. Talisse. – Boulder : Westview Press, 2013. – VII, 291 p.</w:t>
            </w:r>
          </w:p>
        </w:tc>
      </w:tr>
      <w:tr>
        <w:trPr/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териалы конференций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онные технологии и управление : материалы 49 науч. конф. аспирантов, магистрантов и студентов, Минск, 6–10 мая 2013 г. / Белорус. гос. ун-т информатики и радиоэлектроники ; редкол.: Л. Ю. Шилин [и др.]. – Минск : БГУИР, 2013. – 103 с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ждународная научно-техническая конференция «Техника и технология защиты окружающей среды», 9–11 октября 2013 г. : материалы конф. / Белорус. гос. технол. ун-т ; редкол.: И. М. Жарский (гл. ред.) [и др.]. – Минск : БГТУ, 2013. – 208 с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тодология и принципы ценообразования в строительстве. Инновационные технологии в строительной отрасли и их внедрение : материалы I Междунар. науч.-практ. конф., Минск, 23–24 мая 2013 г. / Респ. науч.-техн. центр по ценообразованию в стр-ве ; редкол.: Г. А. Пурс [и др.]. – Минск : РНТЦ, 2013. – 153 с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Personal papers in history : papers from the 3rd Intern. conf. on the history of rec. a. arch., Boston, 27–29 Sept. 2007 / Univ. of Texas ; ed.: B. L. Craig [et al.]. – Austin : Univ. of Texas, 2009. – 155 p.</w:t>
            </w:r>
          </w:p>
        </w:tc>
      </w:tr>
      <w:tr>
        <w:trPr/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ссертации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рублеўскі, Ю. У. Гістарыяграфія гісторыі ўзнікнення і развіцця гарадоў на тэрыторыі Беларусі ў IX–XIII стст. : дыс. ... канд. гіст. навук : 07.00.09 / Ю. У. Врублеўскі. – Мінск, 2013. – 148 л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вачкина, М. В. Судебное рассмотрение дел по заявлениям на нотариальные действия и отказ в их совершении : дис. ... канд. юрид. нау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: 12.00.15 / М. В. Швачкина. – М., 2013. – 221 л.</w:t>
            </w:r>
          </w:p>
        </w:tc>
      </w:tr>
      <w:tr>
        <w:trPr/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вторефераты диссертаций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орянов, А. В. Эволюция сельской дворянской усадьбы в конце XVIII–начале XX в.: по материалам усадеб князей Голицыных : автореф. дис. ... канд. ист. наук : 07.00.02 / А. В. Горянов ; Рос. акад. наук, Ин-т рос. истории. – М., 2013. – 40 с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идоров, А. В. Функциональная активность нервных центров при объемной передаче сигнала : автореф. дис. ... д-ра биол. наук : 03.03.01 ; 03.03.06 / А. В. Сидоров ; Ин-т физиологии НАН Беларуси. – Минск, 2013. – 44 с.</w:t>
            </w:r>
          </w:p>
        </w:tc>
      </w:tr>
      <w:tr>
        <w:trPr/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ебники, учебно-методические материалы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гапов, Е. П. Методы исследования в социальной работе : учеб. пособие / Е. П. Агапов. – 2-е изд. – М. : Дашков и К° ; Ростов н/Д : Наука-Спектр, 2013. – 223 с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масович, Н. В. Моя семья : метод. рекомендации / Н. В. Амасович, Т. Г. Завадская. – Витебск : Витеб. гос. ун-т, 2013. – 27 с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войницкая, В. Ч. Русский язык : учеб. пособие для 5 кл. спец. общеобразоват. шк. с рус. яз. обучения : в 2 ч. / В. Ч. Хвойницкая, А. П. Ланец. – Минск : Адукацыя і выхаванне, 2013. – Ч. 2. – 143 с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кономика организации (предприятия) : метод. указания / Витеб. гос. технол. ун-т ; сост.: Л. И. Китаева, В. А. Пожарицкая. – Витебск : ВГТУ, 2014. – 57 с.</w:t>
            </w:r>
          </w:p>
        </w:tc>
      </w:tr>
      <w:tr>
        <w:trPr/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рхивные материалы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рхив суда Ленинского района г. Минска за 2008 г. – Уголовное дело № 1-485/08 (14)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ларускі дзяржаўны архіў-музей літаратуры і мастацтва (БДАМЛІМ). – Ф. 3. Воп. 1. Спр. 97. Арк. 61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осударственный архив Гродненской области (ГАГр). – Ф. 125. Оп. 2. Д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3–228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цыянальны архіў Рэспублікі Беларусь (НАРБ). – Ф. 4п. Оп. 1. Д. 4329. Л. 2. Подлинник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ссийский государственный архив социально-политической истории (РГАСПИ). – Ф. 325. Оп. 2. Д. 26. Л. 11–45.</w:t>
            </w:r>
          </w:p>
        </w:tc>
      </w:tr>
      <w:tr>
        <w:trPr/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четы о НИР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pacing w:val="-4"/>
                <w:sz w:val="24"/>
                <w:szCs w:val="24"/>
                <w:lang w:eastAsia="ru-RU"/>
              </w:rPr>
              <w:t>Состояние и перспективы развития статистики печати Российской Федерации : отчет о НИР (заключ.) : 06-02 / Рос. кн. палата ; рук. А. А. Джиго</w:t>
            </w:r>
            <w:r>
              <w:rPr>
                <w:rFonts w:cs="Times New Roman" w:ascii="Times New Roman" w:hAnsi="Times New Roman"/>
                <w:color w:val="333333"/>
                <w:spacing w:val="-4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pacing w:val="-4"/>
                <w:sz w:val="24"/>
                <w:szCs w:val="24"/>
                <w:lang w:eastAsia="ru-RU"/>
              </w:rPr>
              <w:t>; исполн.: В. П. Смирнова [и др.]. – М., 2000. – 250 с. – Инв. № 756600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ановление духовно-нравственной культуры младших школьников средствами музыкального образования : отчет о НИР (заключ.) / Нац. ин-т образования ; рук. М. Б. Горбунов. – Минск, 2008. – 162 с. – № ГР 20082850.</w:t>
            </w:r>
          </w:p>
        </w:tc>
      </w:tr>
      <w:tr>
        <w:trPr/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понированные научные работы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узнецов, Ю. С. Измерение скорости звука в холодильных расплавах / Ю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. Кузнецов, Н. Н. Курбатов, Ю. Ф. Червинский ; Моск. хим.-технол. ун-т. – М., 1982. – 10 с. – Деп. в ИНИОН РАН 10.03.2005, № 59159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pacing w:val="-6"/>
                <w:sz w:val="24"/>
                <w:szCs w:val="24"/>
                <w:lang w:eastAsia="ru-RU"/>
              </w:rPr>
              <w:t>Шибко, Н. Л. Методика обучения русскому языку как иностранному [Электронный ресурс] / Н. Л. Шибко ; Белорус. гос. ун-т. – Минск, 2011. – 1 электрон. oпт. диск (CD-ROM). – Деп. в ГУ «БелИСА» 28.02.2011, № 3-Б2011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зорная информация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стоящее и будущее осушенных болот Беларуси / В. С. Аношко [и др.]. – Минск : Белорус. науч.-исслед. центр «Экология», 2005. – 45 с. – (Обзорная информация / М-во природ. ресурсов и охраны окружающей среды Респ. Беларусь, БелНИЦ «Экология»).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талоги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талог древесных растений основных коллекционных фондов Беларуси / Центр. ботан. сад НАН Беларуси ; сост.: И. М. Гаранович [и др.] ; науч. ред. В. В. Титок. – Минск : Право и экономика, 2013. – 133 с.</w:t>
            </w:r>
          </w:p>
        </w:tc>
      </w:tr>
      <w:tr>
        <w:trPr/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риальные издания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ыяспара. Культуралогія. Гісторыя : матэрыялы IV Мiжнар. кангр. беларусiстаў «Беларуская культура ў кантэксце культур еўрапейскiх краiн», Мiнск, 6–9 чэрв. 2005 г. / Міжнар. асац. беларусістаў [і інш.] ; пад рэд. А. Мальдзіса, А. Смаленчука. – Мінск : Голас Радзімы, 2006. – 359 с. – (Беларусіка = Albaruthenica ; кн. 28)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ульпанович, О. А. Благотворительность в медицине Беларуси XVI–XXI вв. / О. А. Кульпанович. – Минск : Департамент исполн. наказаний М-ва внутр. Респ. Беларусь, 2006. – 292 с. – (Приложение к научно-практическому и информационному бюллетеню «Вестник пенитенциарной медицины» ; № 1)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pacing w:val="-6"/>
                <w:sz w:val="24"/>
                <w:szCs w:val="24"/>
                <w:lang w:eastAsia="ru-RU"/>
              </w:rPr>
              <w:t>Лотман, Ю. М. Лекции по структуральной поэтике / Ю. М. Лотман. – Тарту : [б. и.], 1964. – Вып. 1 : Введение, теория стиха. – 195 с. – (Ученые записки Тартуского университета. Серия «Труды по знаковым системам І» ; вып. 160)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хорошева, Л. Н. Инновационные системы современной экономики / Л. И. Нехорошева, Н. И. Богдан. – Минск : Белорус. гос. экон. ун-т, 2003. – 209 с. – (Серия «Экономика» ; вып. 9)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Lane, T. Rendering the sublime: a reading of Marina Tsvetaeva's fairy-tale poem «The swain» / T. Lane. – Stockholm : [s. n.], 2009. – 147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. – (Acta Universitatis Stockholmiensis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Stockholm studies in Russian literature ; № 41).</w:t>
            </w:r>
          </w:p>
        </w:tc>
      </w:tr>
      <w:tr>
        <w:trPr/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лектронные ресурсы локального доступа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лорусские имена в истории развития техники [Электронный ресурс] : биобиблиогр. база данных / Респ. науч.-техн. б-ка, Отд. пат. док. – Электрон. дан. (81 запись). – Минск, 2011– . – Жест. магнит. диск. – Период обновления: эпизодически. – Электрон. текстовые дан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Журава, А. С. Электронны трэнажор па беларускай мове. 3 клас [Электронны рэсурс] / А. С. Журава. – 3-е выд. – Мазыр : Содействие, 2013. – 1 электрон. апт. дыск (CD-ROM)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pacing w:val="-6"/>
                <w:sz w:val="24"/>
                <w:szCs w:val="24"/>
                <w:lang w:eastAsia="ru-RU"/>
              </w:rPr>
              <w:t>Идеологическая и воспитательная работа в учреждениях высшего образования: традиции и инновации [Электронный ресурс] : материалы заоч. науч.-метод. конф., 15–17 мая 2013 г., в рамках XV Респ. выст. науч.-метод. лит., пед. опыта и творчества учащейся молодежи «Я – грамадзянін Беларусі». – Минск : Респ. ин-т высш. шк., 2013. – 1 электрон. опт. диск (CD-ROM)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пегиана: книжное собрание рода Сапег = Сапегіяна: кнігазбор роду Сапегаў [Электронный ресурс] / Нац. б-ка Беларуси, Рос. нац. б-ка ; сост.: Л. Г. Кирюхина, К. В. Суша ; под науч. ред. Н. В. Николаева, Т. И. Рощиной. – Минск : Нац. б-ка Беларуси, 2011. – 1 электрон. опт. диск (DVD-ROM)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атр [Электронный ресурс] : энциклопедия : по материалам изд-ва «Большая российская энциклопедия» : в 3 т. – М. : Кордис &amp; Медиа, 2003. – Электрон. опт. диски (CD-ROM) : зв., цв. – Т. 1 : Балет. – 1 диск ; Т. 2 : Опера. – 1 диск ; Т. 3 : Драма. – 1 диск.</w:t>
            </w:r>
          </w:p>
        </w:tc>
      </w:tr>
      <w:tr>
        <w:trPr/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лектронные ресурсы удаленного доступа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циональный правовой Интернет-портал Республики Беларусь [Электронный ресурс] / Нац. центр правовой информ. Респ. Беларусь. – Режим доступа: http://www.pravo.by. – Дата доступа: 20.02.2014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циональный статистический комитет Республики Беларусь [Электронный ресурс]. – Режим доступа: http://belstat.gov.by/. – Дата доступа: 20.02.2014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  <w:lang w:val="en-US" w:eastAsia="ru-RU"/>
              </w:rPr>
              <w:t>Reforming the United Nations for peace and security [Electronic resource] : proc. of a workshop to analyze the rep. of the High-level Panel on Threats, Challenges, a. Change / Yale Center for the Study of Globalization. – New Haven : Yale Center for the Study of Globalization, 2005. – Mode of access: http://www.ycsg.yale.edu/ core/forms/Reforming_un.pdf. – Date of access: 20.02.2014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  <w:lang w:val="en-US"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UNBISnet [Electronic resource] : UN Bibliogr. Inform. System / Dag Hamarskjold Libr. – Mode of access: http://unbisnet.un.org. – Date of access: 15.02.2014.</w:t>
            </w:r>
          </w:p>
        </w:tc>
      </w:tr>
      <w:tr>
        <w:trPr/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образительные издания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  <w:lang w:eastAsia="ru-RU"/>
              </w:rPr>
              <w:t>Маризе, М. А. С праздником 1 мая! : [открытка из фондов Нац. б-ки Беларуси], 1955 г. / М. А. Маризе. – Минск : Нац. б-ка Беларуси, 2010. – 1 л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Белорусский государственный театр кукол [Изоматериал] / текст: Л. </w:t>
            </w:r>
            <w:r>
              <w:rPr>
                <w:rFonts w:cs="Times New Roman" w:ascii="Times New Roman" w:hAnsi="Times New Roman"/>
                <w:color w:val="333333"/>
                <w:spacing w:val="-4"/>
                <w:sz w:val="24"/>
                <w:szCs w:val="24"/>
                <w:lang w:eastAsia="ru-RU"/>
              </w:rPr>
              <w:t>Демкина, Л. Громыко ; фото: П. Гончар [и др.]. – [Б. м. : б. и., 2013?]. – [31] 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тицы Беларуси [Изоматериал] = Птушкі Беларусі : [плакат]. – Минск : Пачатк. шк., 2013. – 1 л.</w:t>
            </w:r>
          </w:p>
        </w:tc>
      </w:tr>
      <w:tr>
        <w:trPr/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рты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вропа [Карты] : [политико-адм. карта] : полит. устройство на 1 мая 2013. – 1 : 10 500 000, 105 км в 1 см. – М. : АГТ Геоцентр, 2013. – 1 к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инск [Карты] : пл. города / сост. и подгот. к печ. Респ. унитар. предприятием «Белкартография» в 2005 г. – Обновлена в 2012 г. – 1 : 80 000, 800 м в 1 см. – Минск : Белкартография, 2013. – 1 к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ссия, СНГ, Европа + Средняя Азия [Карты] : от Атлантики до Тихого океана : атлас автомобил. дорог : новейшая картооснова / разраб., компьютер. сост. и подгот. к изд. выполнены изд-вом «Меркурий Центр Карта» ; гл. ред. В. Н. Пейхвассер. – [Масштабы разные]. – М. : Меркурий Центр Карта ; Минск : Букмастер, 2013. – 247 с.</w:t>
            </w:r>
          </w:p>
        </w:tc>
      </w:tr>
      <w:tr>
        <w:trPr/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отные издания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огатырев, А. В. Шесть романсов на стихи Сергея Есенина [Ноты] : для тенора с фортепиано / А. В. Богатырев. – Минск : Белорус. гос. акад. музыки, 2013. – 39 с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граем с удовольствием [Ноты] : хиты клас. музыки для фортепиано / сост. Н. Сазонова. – Ростов н/Д : Феникс, 2013. – 85 с.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удиоиздания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лебов, Е. Маленький принц [Звукозапись] : балет в 2 д. / Е. Глебов ; [играет] Симф. орк. Гостелерадио Белорус. ССР, дирижер Б. Райский. – Минск : Медиал, 2010. – 1 зв. диск.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идеоиздания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pacing w:val="-4"/>
                <w:sz w:val="24"/>
                <w:szCs w:val="24"/>
                <w:lang w:eastAsia="ru-RU"/>
              </w:rPr>
              <w:t>Музыкальные вечера с Президентским оркестром Республики Беларусь [Видеозапись] : концерт / [исполняет] Президент. оркестр Респ. Беларусь, художеств. рук. и гл. дирижер В. Бабарикин, солисты: К. Москович, пан-флейта (1–4, 7–14), В. Никитченко, вокал (5, 6). – [Б. м., 2006]. – 1 DVD video.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хнические регламенты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 безопасности оборудования, работающего под избыточным давлением : ТР ТС 032/2013 : принят 02.07.2013 : вступ. в силу 01.02.2014 / Евраз. экон. комис. – Минск : Экономэнерго, 2013. – 38 с.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хнические кодексы установившейся практики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дания и сооружения объектов нефтехимической и нефтеперерабатывающей промышленности. Противопожарные нормы проектирования = Будынкі і збудаванні аб'ектаў нафтахімічнай і нафтаперапрацоўчай прамысловасці. Супрацьпажарныя нормы праектавання : ТКП 455-2012 (09100). – Введ. 01.04.13 (с отменой на территории РБ ВУПП-88). – Минск : Белнефтехим, 2013. – 38 с.</w:t>
            </w:r>
          </w:p>
        </w:tc>
      </w:tr>
      <w:tr>
        <w:trPr/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андарты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мышленные каталоги. Общие требования = Прамысловыя каталогі. Агульныя патрабаванні : ГОСТ 7.22-2003. – Взамен ГОСТ 7.22-80 ; введ. РБ 01.07.04. – Минск : Белорус. гос. ин-т стандартизации и сертификации, 2004. – 3 с. – (Система стандартов по информации, библиотечному и издательскому делу)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зел крепления крановых рельсов к стальным подкрановым балкам. Технические условия : СТБ 2135-2010. – Введ. 01.07.11 (с отменой на территории РБ ГОСТ 24741-81). – Минск : Белорус. гос. ин-т стандартизации и сертификации, 2011. – 6 с.</w:t>
            </w:r>
          </w:p>
        </w:tc>
      </w:tr>
      <w:tr>
        <w:trPr/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ководящие документы. Технико-экономические нормативы и нормы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осударственная система стандартизации Республики Беларусь. Порядок проведения экспертизы стандартов : РД РБ 03180.53–2000 : введ. 01.09.00. – Минск : Госстандарт : Белорус. гос. ин-т стандартизации и сертификации, 2000. – 6 с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ормативы расхода ресурсов в натуральном выражении на реставрационно-восстановительные работы по материальным историко-культурным ценностям. Сб. 115. Реставрационные работы по озеленению и благоустройству территории, садов, парков = Нарматывы расхода рэсурсаў у натуральным выражэнні на рэстаўрацыйна-аднаўленчыя работы па матэрыяльных гісторыка-культурных каштоўнасцях. Зб. 115. Рэстаўрацыйныя работы па азеляненню і добраўпарадкаванню тэрыторыі садоў, паркаў : НРР 8.03.5115-2012 : утв. М-вом архитектуры и стр-ва Респ. Беларусь 23.10.11 : введ. 01.01.12. – Минск : Минстройархитектуры, 2013. – 27 с.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вторские свидетельства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спирационный счетчик ионов : а. с. 935780 СССР : МПК5 G01N27/62 / В.Н. Блинов, А. В. Шолух ; дата публ.: 15.06.1982.</w:t>
            </w:r>
          </w:p>
        </w:tc>
      </w:tr>
      <w:tr>
        <w:trPr/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лезные модели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нифицированный тренажер летных экипажей летательных аппаратов : полезная модель 14689 Рос. Федерация : МПК7 G09B9/24 / М. С. Данилов, Ю. А. Косарев, В. Ю. Луканичев, М. М. Сильвестров, В. В. Сомик ; дата публ.: 10.08.2000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Mammary gland healing film : utility model CN202876089, China, IPC A61N1/10 (2006/01) / Geng Longlin, Geng Biao, Jiang Jian ; publ. date: 04.17.2013.</w:t>
            </w:r>
          </w:p>
        </w:tc>
      </w:tr>
      <w:tr>
        <w:trPr/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явки на изобретение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стройство для вычисления полиномиальных симметрических булевых функций : заявка 20120538 Респ. Беларусь : МПК G06F7/00 (2006.01) / В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Супрун ; дата публ.: 30.10.2012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Apparatus and methods for performing electrotherapy : application WO2013075062, WIPO : IPC A61B1/04 (2006/01), A61N1/10 (2006/01) / J. Biondo, S. Kaye, D. Walsh, B. Kaye, D. Ashraf ; publ. date: 23.05.2013.</w:t>
            </w:r>
          </w:p>
        </w:tc>
      </w:tr>
      <w:tr>
        <w:trPr/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атенты на изобретение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  <w:lang w:eastAsia="ru-RU"/>
              </w:rPr>
              <w:t>Способ определения содержания белка в семенах льна масличного : пат. 13275 Респ. Беларусь : МПК G01N33/483 (2009) / В. В. Титок, Л. В. Хотылева, Л. В. Корень, С. И. Вакула, В. Н. Леонтьев, Л. М. Шостак ; дата публ.: 30.06.2010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Ceramic substrate and method for the production thereof : pat. US7160406, USA : IPC B32B 37/04 (20060101), B32B37/18 (20060101), B32B38/10 (20060101), C04B35/64 (20060101), C04B37/00 (20060101), H05K1/00 (20060101) / C. Hoffman, K.-D. Aichholzer ; publ. date: 01.09.2007.</w:t>
            </w:r>
          </w:p>
        </w:tc>
      </w:tr>
      <w:tr>
        <w:trPr/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принты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елесницкий, В. Ф. Конечные группы с заданными свойствами критических подгрупп / В. Ф. Велесницкий, В. Н. Семенчук. – Гомель : ГГУ, 2013. – 15 с. – (Препринт / Гомел. гос. ун-т ; № 2)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ртографирование структур белков и нуклеиновых кислот / И. В. Бедняков [и др.]. – Дубна : ОИЯИ, 2013. – 11 с. – (Препринт / Объед. ин-т ядер. исслед. ; Р10-2012-138).</w:t>
            </w:r>
          </w:p>
        </w:tc>
      </w:tr>
      <w:tr>
        <w:trPr/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мышленные каталоги, прейскуранты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орудование для АЭС : [номенклатур. кат.] / ОАО «Белоозер. энергомех. з-д». – [Белоозерск, 2012]. – [22] с. : табл., схемы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орудование для резки и гибки листового металла : [каталог] / ООО «СтанкоПарк». – [Минск, 2013]. – [18] с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товые цены на редукторы и муфты соединительные : утв. Госкомцен Рос. Федерации 12.08.80 ; введ. в действие 01.01.82. – М. : Прейскурантиздат, 1981. – 60 с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. Примеры описания составных частей документов</w:t>
      </w:r>
    </w:p>
    <w:tbl>
      <w:tblPr>
        <w:tblW w:w="105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0"/>
        <w:gridCol w:w="7920"/>
      </w:tblGrid>
      <w:tr>
        <w:trPr>
          <w:trHeight w:val="930" w:hRule="atLeast"/>
        </w:trPr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авные части книг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бросимова, М. А. Направления автоматизации / М. А. Абросимова // Информационные технологии в государственном и муниципальном управлении : учеб. пособие / М. А. Абросимова. – 2-е изд., стер. – М., 2013. – С. 44–46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к, У. Перспектива космополитизма: социология второй эпохи модернити / У. Бек // Информационное общество: экономика, власть, культура : хрестоматия : в 2 т. / Новосиб. гос. техн. ун-т ; сост.: В. И. Игнатьев, Е. А. Салихова. – Новосибирск, 2004. – Т. 2. – С. 5–36.</w:t>
            </w:r>
          </w:p>
        </w:tc>
      </w:tr>
      <w:tr>
        <w:trPr>
          <w:trHeight w:val="720" w:hRule="atLeast"/>
        </w:trPr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лавы из книг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орхард, Ю. Восстановление производства / Ю. Борхард // Накопление капитала : пер. с нем. / Ю. Борхард ; под ред. Г. Б. Гермаидзе. – Изд. 2-е. – М., 2013. – Гл. 9. – С. 253–271.</w:t>
            </w:r>
          </w:p>
        </w:tc>
      </w:tr>
      <w:tr>
        <w:trPr>
          <w:trHeight w:val="930" w:hRule="atLeast"/>
        </w:trPr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емешевский, И. М. Экономическая безопасность Беларуси / И. М. Лемешевский // Национальная экономика Беларуси: основы стратегии развития : курс лекций / И. М. Лемешевский. – Минск, 2012. – Гл. 18. – С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23–540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верхтвердые композиционные материалы на основе наноалмазов // Наноалмазы детонационного синтеза: получение и применение / П. А. Витязь [и др.] ; НАН Беларуси, Объед. ин-т машиностроения ; под общ. ред. П. А. Витязя. – Минск, 2013. – Гл. 2. – С. 25–103.</w:t>
            </w:r>
          </w:p>
        </w:tc>
      </w:tr>
      <w:tr>
        <w:trPr>
          <w:trHeight w:val="705" w:hRule="atLeast"/>
        </w:trPr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дельные произведения в собраниях сочинений, избранных произведениях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линский, В. Г. Рассуждение / В. Г. Белинский // Полн. собр. соч. : в 13 т. – М., 1953. – Т. 1 : Статьи и рецензии. Художественные произведения, 1829–1835. – С. 15–17.</w:t>
            </w:r>
          </w:p>
        </w:tc>
      </w:tr>
      <w:tr>
        <w:trPr>
          <w:trHeight w:val="480" w:hRule="atLeast"/>
        </w:trPr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ілевіч, Н. Сон у бяссоніцу / Н. Гілевіч // Зб. тв. : у 23 т. – Мінск, 2003. – Т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 – С. 382–383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ринцер, П. А. Древнеиндийский эпос / П. А. Гринцер // Избр. произведения : в 2 т. – М., 2008. – Т. 1. – С. 110–146.</w:t>
            </w:r>
          </w:p>
        </w:tc>
      </w:tr>
      <w:tr>
        <w:trPr>
          <w:trHeight w:val="1170" w:hRule="atLeast"/>
        </w:trPr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атьи из сборников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ожанов, П. В. Направления развития транспортного комплекса Беларуси / П. В. Божанов // Современные концепции развития транспорта и логистики в Республике Беларусь : сб. ст. / Ин-т бизнеса и менеджмента технологий Белорус. гос. ун-та ; сост.: В. В. Апанасович, А. Д. Молокович. – Минск, 2014. – С. 56–64.</w:t>
            </w:r>
          </w:p>
        </w:tc>
      </w:tr>
      <w:tr>
        <w:trPr>
          <w:trHeight w:val="735" w:hRule="atLeast"/>
        </w:trPr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ухнарэвіч, Т. Індустрыяльны турызм у Беларусі / Т. Пухнарэвіч // Гуманітарызацыя і культура : зб. студэнц. навук. пр. / Брэсц. дзярж. ун-т ; рэдкал.: У. П. Люкевіч (старш.) [і інш.]. – Брэст, 2013. – С. 9–11.</w:t>
            </w:r>
          </w:p>
        </w:tc>
      </w:tr>
      <w:tr>
        <w:trPr>
          <w:trHeight w:val="780" w:hRule="atLeast"/>
        </w:trPr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аўроў, С. Рэформа зямельнага адміністравання ў Беларусі / С. Шаўроў // На шляху да эканамічнага росту: патэнцыял развіцця рынкавых інстытутаў у Беларусі : зб. арт. / рэд.-склад. У. Валетка. – Мінск, 2013. – С. 213–234.</w:t>
            </w:r>
          </w:p>
        </w:tc>
      </w:tr>
      <w:tr>
        <w:trPr>
          <w:trHeight w:val="270" w:hRule="atLeast"/>
        </w:trPr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Crane, M. T. Analogy, metaphor, and the new science / M. T. Crane // Introduction to cognitive cultural studies / ed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L. Zunshine. – Baltimore, 2010. – P. 103–114.</w:t>
            </w:r>
          </w:p>
        </w:tc>
      </w:tr>
      <w:tr>
        <w:trPr>
          <w:trHeight w:val="1170" w:hRule="atLeast"/>
        </w:trPr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атьи из материалов конференций, семинаров, тезисов докладов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укашевич, М. М. Текстурный анализ. Алгоритм вычисления текстурных признаков / М. М. Лукашевич // Компьютерные системы и сети : материалы 48 науч. конф. аспирантов, магистрантов и студентов, Минск, 7–11 мая 2012 г. / Белорус. гос. ун-т информатики и радиоэлектроники ; редкол.: В. А. Прытков (гл. ред.) [и др.]. – Минск, 2012. – С. 12.</w:t>
            </w:r>
          </w:p>
        </w:tc>
      </w:tr>
      <w:tr>
        <w:trPr>
          <w:trHeight w:val="1185" w:hRule="atLeast"/>
        </w:trPr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йсак, О. И. Концепции логистики в управлении материальными потоками / О. И. Мойсак // Наука – образованию, производству, экономик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: материалы Девятой междунар. науч.-техн. конф., Минск, 27–29 янв. 2011 г. : в 4 т. / Белорус. нац. техн. ун-т ; редкол.: Б. М. Хрусталев, Ф.А. Романюк, А.С. Калиниченко. – Минск, 2011. – Т. 2. – С. 278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емин, А. А. Проблемы квалификации преступлений с административной преюдицией / А. А. Семин // Проблемы борьбы с преступностью и подготовки кадров для органов внутренних дел Республики Беларусь : тез. докл. междунар. науч.-практ. конф., Минск, 25 янв. 2008 г. / Акад. М-ва внутр. дел Респ. Беларусь ; ред.: Н. И. Минич [и др.]. – Минск, 2008. – С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3–264.</w:t>
            </w:r>
          </w:p>
        </w:tc>
      </w:tr>
      <w:tr>
        <w:trPr>
          <w:trHeight w:val="555" w:hRule="atLeast"/>
        </w:trPr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атьи из справочных изданий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ляхновіч, М. М. Электронны мікраскоп / М. М. Аляхновіч // Беларус. энцыкл. : у 18 т. – Мінск, 2004. – Т. 18, кн. 1. – С. 100.</w:t>
            </w:r>
          </w:p>
        </w:tc>
      </w:tr>
      <w:tr>
        <w:trPr>
          <w:trHeight w:val="840" w:hRule="atLeast"/>
        </w:trPr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pacing w:val="-6"/>
                <w:sz w:val="24"/>
                <w:szCs w:val="24"/>
                <w:lang w:eastAsia="ru-RU"/>
              </w:rPr>
              <w:t>Багадзяж, М. К. Радзівіл Альбрыхт Станіслаў / М. К. Багадзяж // Мысліцелі і асветнікі Беларусі (Х–ХІХ стагоддзі) : энцыкл. давед. / склад. Г. А. Маслыка ; гал. рэд. Б. І. Сачанка. – Мінск, 1995. – С. 277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bookmarkStart w:id="1" w:name="_Ref195860009"/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довозов, В. Социалистические партии / В. Водовозов // Энциклопедический словарь : [в 86 т.] / изд.: Ф. А. Брокгауз, И. А. Ефрон</w:t>
            </w:r>
            <w:bookmarkEnd w:id="1"/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; под ред. К. К. Арсеньева, О. О. Петрушевского. – СПб., 1900. – Т. 31 (61). – С. 35–62.</w:t>
            </w:r>
          </w:p>
        </w:tc>
      </w:tr>
      <w:tr>
        <w:trPr>
          <w:trHeight w:val="705" w:hRule="atLeast"/>
        </w:trPr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атьи из журналов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алатоўская, Н. А. Традыцыйны і сучасны вясельны абрад беларусаў і ўкраінцаў: агульнае і рознае ў сямейнай абраднасці славянскіх народаў / Н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. Валатоўская // Нар. асвета. – 2013. – № 5. – С. 88–91.</w:t>
            </w:r>
          </w:p>
        </w:tc>
      </w:tr>
      <w:tr>
        <w:trPr>
          <w:trHeight w:val="750" w:hRule="atLeast"/>
        </w:trPr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лияние магнитного поля на скорость ионной компоненты пучка частиц, образующихся при наносекундном вакуумном перекрытии диэлектриков / А. С. Гилев [и др.] // Изв. вузов. Физика. – 2012. – Т. 55, № 6. – С. 3–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30" w:hRule="atLeast"/>
        </w:trPr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лоник, С. С. Теоретико-методологические основы обеспечения внешнеэкономической безопасности Республики Беларусь в условиях усиления международной конкуренции / С. С. Полоник, Э. В. Хоробрых, А. А. Литвинчук // Вестн. Полоц. гос. ун-та. Сер. D, Экон. и юрид. науки. – 2013. – № 5. – С. 7–16.</w:t>
            </w:r>
          </w:p>
        </w:tc>
      </w:tr>
      <w:tr>
        <w:trPr>
          <w:trHeight w:val="705" w:hRule="atLeast"/>
        </w:trPr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Lind, H. Raman spectroscopy of thin-film silicon on woven polyester / H. Lind, J. Wilson, R. Mather // Physica Status Solidi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A. – 2011. – Vol. 208, № 12. – P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65–2771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Steger, D. P. The future of the WTO: the case for institutional reform / D. P. Steger // J. of the Intern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Econ. Law. – 2009. – Vol. 12, iss. 4. – P. 803–833.</w:t>
            </w:r>
          </w:p>
        </w:tc>
      </w:tr>
      <w:tr>
        <w:trPr>
          <w:trHeight w:val="765" w:hRule="atLeast"/>
        </w:trPr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атьи из газет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убаневич, Л. Партизанский десант в Германию : [о комиссаре партиз. отряда А. Андрееве] / Л. Дубаневич // Белорус. лес. газ. – 2014. – 13 февр. – С. 10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  <w:lang w:eastAsia="ru-RU"/>
              </w:rPr>
              <w:t>«Нацыянальную культуру нельга разумець спрошчана» : [Указам Кіраўніка дзяржавы А. Лукашэнкі прысуджаны пяць прэмій «За духоўнае адраджэнне»] / паводле паведамл. прэс-службы Прэзідэнта Рэсп. Беларусь // Культура. – 2014. – 11 студз. – С. 1, 2.</w:t>
            </w:r>
          </w:p>
        </w:tc>
      </w:tr>
      <w:tr>
        <w:trPr>
          <w:trHeight w:val="795" w:hRule="atLeast"/>
        </w:trPr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атьи из продолжающихся изданий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pacing w:val="-6"/>
                <w:sz w:val="24"/>
                <w:szCs w:val="24"/>
                <w:lang w:eastAsia="ru-RU"/>
              </w:rPr>
              <w:t>Давидович, А. Л. О современных подходах к определению качества дошкольного образования / А. Л. Давидович // Зб. навук. пр. / Акад. паслядыплом. адукацыi. – Мінск, 2013. – Вып. 11. – С. 210–219.</w:t>
            </w:r>
          </w:p>
        </w:tc>
      </w:tr>
      <w:tr>
        <w:trPr>
          <w:trHeight w:val="720" w:hRule="atLeast"/>
        </w:trPr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Ерицов, А. М. Глобальные природные пожары / А. М. Ерицов // Сб. науч. тр. / НАН Беларуси, Ин-т леса. – Гомель, 2013. – Вып. 73 : Проблемы лесоведения и лесоводства. – С. 512–518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ільчанка, М. У. Праблемы тэорыі крыніц беларускага права / М. У. Сільчанка // Право и демократия : сб. науч. тр. / Белорус. гос. ун-т. – Минск, 2013. – Вып. 24. – С. 5–14.</w:t>
            </w:r>
          </w:p>
        </w:tc>
      </w:tr>
      <w:tr>
        <w:trPr>
          <w:trHeight w:val="975" w:hRule="atLeast"/>
        </w:trPr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цензии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рачыха, Т. А. [Рэцэнзія] / Т. А. Грачыха // Весн. Віцеб. дзярж. ун-та. – 2013. – № 1. – С. 127–128. – Рэц. на кн.: Рэгіянальны слоўнік Віцебшчыны : [у 2 ч.] / Віцеб. дзярж. ун-т ; склад.: Л. І. Злобін [і інш.]. – Віцебск : ВДУ, 2012. – Ч. 1. – 303 с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евяш, И. Интересы и ценности Беларуси / И. Левяш // Беларус. думка. – 2009. – № 11. – С. 65–69. – Рец. на кн.: Мельник, В. А. Основы идеологии белорусского государства : пособие для студентов / В. А. Мельник. – Минск : Выш. шк., 2009. – 416 с.</w:t>
            </w:r>
          </w:p>
        </w:tc>
      </w:tr>
      <w:tr>
        <w:trPr>
          <w:trHeight w:val="930" w:hRule="atLeast"/>
        </w:trPr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авные части архивных материалов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 усилении использования научно-технических методов и средств в борьбе с преступностью : приказ М-ва внутр. дел СССР, 26 окт. 1948 г., № 454 // Архив Министерства внутренних дел Республики Беларусь. – Ф. 51. Оп. 3. Д. 14. Л. 236.</w:t>
            </w:r>
          </w:p>
        </w:tc>
      </w:tr>
      <w:tr>
        <w:trPr>
          <w:trHeight w:val="765" w:hRule="atLeast"/>
        </w:trPr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исание синагоги в г. Минске (план части здания синагоги 1896 г.) // Центральный исторический архив Москвы (ЦИАМ). – Ф. 454. Оп. 3. Д. 21. Л. 18–19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иркуляр Гомельского уездного комитета РКП(б) волостным партийным ячейкам уезда «О сектах» // Государственный архив общественных объединений Гомельской области (ГАООГо). – Ф. 2. Оп. 1. Д. 38. Л. 53–53об. Подлинник.</w:t>
            </w:r>
          </w:p>
        </w:tc>
      </w:tr>
      <w:tr>
        <w:trPr>
          <w:trHeight w:val="780" w:hRule="atLeast"/>
        </w:trPr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авные части CD, DVD-ROM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веденский, Л. И. Судьбы философии в России [Электронный ресурс] / Л. И. Введенский // История философии : собр. тр. крупнейших философов по истории философии. – М., 2002. – 1 электрон. опт. диск (CD-ROM)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ирюхина, Л. Г. Национальная библиотека Беларуси как координационный и методический центр [Электронный ресурс] / Л. Г. Кирюхина, Л. А. Демешко // Публічныя бібліятэкі на пачатку XXI ст. : зб. арт. / Нац. б-ка Беларусі ; склад. В. А. Рынкевіч ; рэд.: М. Г. Алейнік, А. Я. Іванова. – Мінск, 2008. – 1 электрон. апт. дыск (CD-ROM).</w:t>
            </w:r>
          </w:p>
        </w:tc>
      </w:tr>
      <w:tr>
        <w:trPr>
          <w:trHeight w:val="1005" w:hRule="atLeast"/>
        </w:trPr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авные части электронных ресурсов удаленного доступа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Жданухин, Д. Ю. Коллекторские агентства: основные черты деятельности, история появления и зарубежный опыт [Электронный ресурс] / Д. Ю. Жданухин // Юридическая Россия : Федер. правовой портал. – Режим доступа: http://law.edu.ru/ doc/document.asp?docID=1233648. – Дата доступа: 21.02.2014.</w:t>
            </w:r>
          </w:p>
        </w:tc>
      </w:tr>
      <w:tr>
        <w:trPr>
          <w:trHeight w:val="1170" w:hRule="atLeast"/>
        </w:trPr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горец, В. Демографический переход: понятие, этапы и социально-экономическое значение [Электронный ресурс] / В. Загорец // Белорус. журн. междунар. права. – 2013. – № 1. – Режим доступа: http://www.evolutio.info/images/journal/2013_1/ 2013_1_zaharets.pdf. – Дата доступа: 21.02.2014.</w:t>
            </w:r>
          </w:p>
        </w:tc>
      </w:tr>
      <w:tr>
        <w:trPr>
          <w:trHeight w:val="1035" w:hRule="atLeast"/>
        </w:trPr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 демографической ситуации в 2013 году [Электронный ресурс] // Национальный статистический комитет Республики Беларусь. – Режим доступа: http://belstat.gov.by/homep/ru/indicators/pressrel/ demographics.php. – Дата доступа: 21.02.2014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World heritage list [Electronic resource] // UNESCO, World Heritage Centre. – Mode of access: http://whc.unesco.org/en/list. – Date of access: 15.02.2014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3. Примеры описания официальных документов</w:t>
      </w:r>
    </w:p>
    <w:tbl>
      <w:tblPr>
        <w:tblW w:w="105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0"/>
        <w:gridCol w:w="7920"/>
      </w:tblGrid>
      <w:tr>
        <w:trPr/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ституции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ституция Республики Беларусь 1994 года : с изм. и доп., принятыми на респ. референдумах 24 нояб. 1996 г. и 17 окт. 2004 г. – 10-е изд., стер. – Минск : Нац. центр правовой информ. Респ. Беларусь, 2014. – 62 с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ституция Российской Федерации : принята всенар. голосованием 12 дек. 1993 г. : офиц. текст : с изм. от 30 дек. 2008 г. – М. : Айрис-пресс, 2013. – 63 с.</w:t>
            </w:r>
          </w:p>
        </w:tc>
      </w:tr>
      <w:tr>
        <w:trPr/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дексы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декс внутреннего водного транспорта Российской Федерации [Электронный ресурс] : 7 марта 2001 г., № 24-ФЗ : принят Гос. Думой 7 февр. 2001 г. : одобр. Советом Федерации 22 февр. 2001 г. : в ред. Федер. закона от 03.02.2014 г. // КонсультантПлюс. Россия / ЗАО «КонсультантПлюс». – М., 2014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декс Республики Беларусь о земле [Электронный ресурс] : 23 июля 2008 г., № 425-З : принят Палатой представителей 17 июня 2008 г. : одобр. Советом Респ. 28 июня 2008 г. : в ред. Закона Респ. Беларусь от 04.01.2014 г. // ЭТАЛОН. Законодательство Республики Беларусь / Нац. центр правовой информ. Респ. Беларусь. – Минск, 2014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декс Республики Беларусь об административных правонарушениях : 21 апр. 2003 г. № 194-З : принят Палатой представителей 17 дек. 2002 г. : одобр. Советом Респ. 2 апр. 2003 г. : в Кодекс с 12 июля 2013 г. изм. и доп. не вносились. – Минск : Амалфея, 2013. – 398 с.</w:t>
            </w:r>
          </w:p>
        </w:tc>
      </w:tr>
      <w:tr>
        <w:trPr/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креты, Указы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 Парке высоких технологий [Электронный ресурс] : Декрет Президента Респ. Беларусь, 22 сент. 2005 г., № 12 : в ред. Указа Президента Респ. Беларусь от 02.12.2013 г. // ЭТАЛОН. Законодательство Республики Беларусь / Нац. центр правовой информ. Респ. Беларусь. – Минск, 2014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pacing w:val="-4"/>
                <w:sz w:val="24"/>
                <w:szCs w:val="24"/>
                <w:lang w:eastAsia="ru-RU"/>
              </w:rPr>
              <w:t>О конфискации всего имущества Сестрорецкого металлического завода : Декрет Совета нар. комиссаров РСФСР, 12 янв. 1918 г. // Собр. узаконений и распоряжений Рабочего и Крестьян. Правительства. – 1918. – № 16. – Ст. 235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 утверждении Директивы о стиле и методах работы Совета Министров Республики Беларусь по решению вопросов социально-экономического развития страны : Указ Президента Респ. Беларусь, 14 янв. 2000 г., № 18 // Нац. реестр правовых актов Респ. Беларусь. – 2000. – № 8. – 1/931.</w:t>
            </w:r>
          </w:p>
        </w:tc>
      </w:tr>
      <w:tr>
        <w:trPr/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коны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б ратыфiкацыi Пагаднення памiж Урадам Рэспублiкi Беларусь i Урадам Кiтайскай Народнай Рэспублiкi аб паветраных зносiнах : Закон Рэсп. Беларусь, 26 лют. 1997 г., № 22-З // Ведамасцi Нац. сходу Рэсп. Беларусь. – 1997. – № 16. – Арт. 297–298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 банках и банковской деятельности [Электронный ресурс] : Федер. закон, 2 дек. 1990 г., № 395-1 : в ред. Федер. закона от 30.09.2013 г. // КонсультантПлюс. Россия / ЗАО «КонсультантПлюс». – М., 2014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 защите прав потребителей : Закон Респ. Беларусь от 9 янв. 2002 г. № 90-З : в ред. от 8 июля 2008 г. № 366-З : с изм. и доп. от 2 мая 2012 г. № 353-З. – Минск : Амалфея, 2013. – 59 с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 объединениях граждан [Электронный ресурс] : Закон Украины, 18 июня 1992 г., 2460-XII : с изм., внес. в соответствии с Законом Украины от 01.07.2010 г. // Нормативные акты Украины / ЗАО «Информтехнология». – Киев, 2014.</w:t>
            </w:r>
          </w:p>
        </w:tc>
      </w:tr>
      <w:tr>
        <w:trPr/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ановления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ло «Михаил Гришин (Mikhail Grishin) против Российской Федерации» : постановление Европ. суда по правам человека, 24 июля 2012 г. // Бюл. Европ. суда по правам человека : рос. изд. – 2013. – № 8. – С. 9, 89–113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 принятии в собственность Республики Беларусь имущества [Электронный ресурс] : постановление Совета Министров Респ. Беларусь, 18 февр. 2014 г., № 137 // Национальный правовой Интернет-портал Республики Беларусь. – Режим доступа: http://pravo.by/main. aspx?guid=3871&amp;p0=C21400137&amp;p1=1&amp;p5=0. – Дата доступа: 26.02.2014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 утверждении основных показателей развития лесного хозяйства на 2014 год [Электронный ресурс] : постановление Совета Министров Респ. Беларусь, 24 дек. 2013 г., № 1124 // ЭТАЛОН. Законодательство Республики Беларусь / Нац. центр правовой информ. Респ. Беларусь. – Минск, 2014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 утверждении Устава о дисциплине работников системы Госатомнадзора СССР : постановление Совета Министров СССР, 18 нояб. 1987 г., № 1299 // Собр. постановлений Правительства СССР. Отд. первый. – 1988. – № 2. – Ст. 3.</w:t>
            </w:r>
          </w:p>
        </w:tc>
      </w:tr>
      <w:tr>
        <w:trPr/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венции, договоры, соглашения, концепции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венция Организации Объединенных Наций о договорах международной купли-продажи товаров [Электронный ресурс] : [заключена в г. Вене 11.04.1980 г.] // КонсультантПлюс. Россия / ЗАО «КонсультантПлюс». – М., 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ждународная конвенция об охране нематериального культурного наследия : основ. тексты / Орг. Объед. Наций по вопр. образования, науки и культуры. – Париж : ЮНЕСКО, 2011. – VII, 103 с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иповой концессионный договор [Электронный ресурс] : утв. постановлением Каб. Министров Украины, 12 апр. 2000 г., № 643 // Нормативные акты Украины / ЗАО «Информтехнология». – Киев, 2014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глашение между Правительством Республики Беларусь и Правительством Итальянской Республики о сотрудничестве в области образования [Электронный ресурс] : [заключено в г. Триесте 10.06.2011 г.] // КонсультантПлюс. Беларусь / ООО «ЮрСпектр», Нац. центр правовой информ. Респ. Беларусь. – Минск, 2014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pacing w:val="-4"/>
                <w:sz w:val="24"/>
                <w:szCs w:val="24"/>
                <w:lang w:eastAsia="ru-RU"/>
              </w:rPr>
              <w:t>Концепция качества образования столичного региона на 2014–2018 годы (проект) / Ком. по образованию Мингорисполкома, Мин. гор. ин-т развития образования. – Минск : [б. и.], 2013. – 26 с.</w:t>
            </w:r>
          </w:p>
        </w:tc>
      </w:tr>
      <w:tr>
        <w:trPr/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казы, решения, распоряжения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pacing w:val="-6"/>
                <w:sz w:val="24"/>
                <w:szCs w:val="24"/>
                <w:lang w:eastAsia="ru-RU"/>
              </w:rPr>
              <w:t>О ведении государственной статистики в 2014 году [Электронный ресурс] : приказ Нац. стат. ком. Респ. Беларусь, 26 дек. 2013 г., № 390 // Национальный статистический комитет Республики Беларусь. – Режим доступа: http://belstat.gov.by/homep/ru/about/prikaz.pdf. – Дата доступа: 21.02.2014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 признании утратившими силу некоторых решений Минского областного исполнительного комитета [Электронный ресурс] : решение Мин. облисполкома, 11 нояб. 2011 г., № 1571 // ЭТАЛОН. Решения органов местного управления и самоуправления / Нац. центр правовой информ. Респ. Беларусь. – Минск, 2014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 сроках исполнения документов [Электронный ресурс] : распоряжение Гос. ком. по стандартизации, метрологии и сертификации Респ. Беларусь, 19 сент. 1997 г., № 12р // КонсультантПлюс. Беларусь / ООО «ЮрСпектр», Нац. центр правовой информ. Респ. Беларусь. – Минск, 2014.</w:t>
            </w:r>
          </w:p>
        </w:tc>
      </w:tr>
      <w:tr>
        <w:trPr/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ложения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иповое положение о мобилизационных структурах [Электронный ресурс] : утв. постановлением Правительства Респ. Таджикистан, 30 марта 2013 г., № 145 // Законодательство стран СНГ / ООО «СоюзПравоИнформ». – Режим доступа: http://base.spinform.ru/show_doc.fwx?rgn=60039. – Дата доступа: 21.02.2014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ложение о порядке разработки, принятия, внесения изменений и отмены технического регламента Таможенного союза [Электронный ресурс] : [принято в г. Санкт-Петербурге 20.06.2012 г.] // КонсультантПлюс. Беларусь / ООО «ЮрСпектр», Нац. центр правовой информ. Респ. Беларусь. – Минск, 2014.</w:t>
            </w:r>
          </w:p>
        </w:tc>
      </w:tr>
      <w:tr>
        <w:trPr/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лания, письма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укашенко, А. Г. Обновление страны – путь к успеху и процветанию : послание Президента белорус. народу и Нац. собр., 19 апр. 2013 г. / А. Г. Лукашенко // Совет. Белоруссия. – 2013. – 20 апр. – С. 1–7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pacing w:val="-4"/>
                <w:sz w:val="24"/>
                <w:szCs w:val="24"/>
                <w:lang w:eastAsia="ru-RU"/>
              </w:rPr>
              <w:t>О применении положений Указа Президента Республики Беларусь [Электронный ресурс] : письмо М-ва по налогам и сборам Респ. Беларусь, 20 нояб. 2013 г., № 2-2-12/422 // КонсультантПлюс. Беларусь / ООО «ЮрСпектр», Нац. центр правовой информ. Респ. Беларусь. – Минск, 2014.</w:t>
            </w:r>
          </w:p>
        </w:tc>
      </w:tr>
      <w:tr>
        <w:trPr/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структивно- нормативные документы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pacing w:val="-10"/>
                <w:sz w:val="24"/>
                <w:szCs w:val="24"/>
                <w:lang w:eastAsia="ru-RU"/>
              </w:rPr>
              <w:t>Инструкция по делопроизводству в государственных органах, иных организациях : утв. М-вом юстиции Респ. Беларусь 19.01.09 : по состоянию на 22 апр. 2013 г. – Минск : Нац. центр правовой информ. Респ. Беларусь, 2013. – 109 с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струкция по определению энтомологических показателей эпидемического сезона малярии : утв. М-вом здравоохранения Респ. Беларусь 02.05.13. – Минск : Респ. центр гигиены, эпидемиологии и обществ. здоровья, 2013. – 15 с.</w:t>
            </w:r>
          </w:p>
        </w:tc>
      </w:tr>
      <w:tr>
        <w:trPr/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ментарии к нормативно- правовым актам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  <w:lang w:eastAsia="ru-RU"/>
              </w:rPr>
              <w:t>Воробей, Г. А. Комментарий к изменениям и дополнениям, внесенным в Бюджетный кодекс Республики Беларусь Законом Республики Беларусь от 15 октября 2010 г. № 175-З / Г. А. Воробей. – Минск : Амалфея, 2012. – 96 с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валов, И. Комментарий к постановлению Министерства финансов Республики Беларусь от 6 мая 2013 г. № 27 / И. Привалов // Консультант бухгалтера: налоги, практика, бухучет. – 2013. – № 9. – С. 17–23.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ернюк, А. А. Предоставление гражданам жилого помещения в общежитии государственного учреждения образования и возмещение обучающимся расходов по найму жилья [Электронный ресурс] : [по состоянию на 15.10.2013 г.] / А. А. Чернюк // КонсультантПлюс. Беларусь / ООО «ЮрСпектр», Нац. центр правовой информ. Респ. Беларусь. – Минск, 2014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8:00Z</dcterms:created>
  <dc:creator>svs</dc:creator>
  <dc:description/>
  <cp:keywords/>
  <dc:language>en-US</dc:language>
  <cp:lastModifiedBy>svs</cp:lastModifiedBy>
  <dcterms:modified xsi:type="dcterms:W3CDTF">2016-10-17T08:43:00Z</dcterms:modified>
  <cp:revision>1</cp:revision>
  <dc:subject/>
  <dc:title>ПРИМЕРЫ </dc:title>
</cp:coreProperties>
</file>