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ПРОСЫ К ЗАЧЁТУ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О ДИСЦИПЛИНЕ «ФИЛОСОФИЯ И МЕТОДОЛОГИЯ НАУКИ»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ля магистрантов 1 курса факультета иностранных языков</w:t>
      </w:r>
    </w:p>
    <w:p>
      <w:pPr>
        <w:pStyle w:val="Heading"/>
        <w:rPr/>
      </w:pPr>
      <w:r>
        <w:rPr>
          <w:szCs w:val="28"/>
          <w:u w:val="single"/>
        </w:rPr>
        <w:t>(20</w:t>
      </w:r>
      <w:r>
        <w:rPr>
          <w:szCs w:val="28"/>
          <w:u w:val="single"/>
          <w:lang w:val="en-US"/>
        </w:rPr>
        <w:t>20</w:t>
      </w:r>
      <w:r>
        <w:rPr>
          <w:szCs w:val="28"/>
          <w:u w:val="single"/>
        </w:rPr>
        <w:t>-20</w:t>
      </w:r>
      <w:r>
        <w:rPr>
          <w:szCs w:val="28"/>
          <w:u w:val="single"/>
          <w:lang w:val="en-US"/>
        </w:rPr>
        <w:t>21</w:t>
      </w:r>
      <w:r>
        <w:rPr>
          <w:szCs w:val="28"/>
          <w:u w:val="single"/>
        </w:rPr>
        <w:t xml:space="preserve"> уч.г.)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рода философских проблем и структура философ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философского знания и его функ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исследовательские стратегии в постклассической философ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иски метафизических оснований бытия в различных философских система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ософский смысл категории бытия, основные формы бытия и их взаимосвязь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волюция представлений о материи в философии и нау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вижение как атрибут матер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транственно-временная организация материального ми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природы и общества на различных этапах исторического развит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эволюционный императив и экологические ценности современной цивилиз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но-эволюционная парадигма в современной философии и естествознан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диалекти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имание диалектики в истории философ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дискуссии о диалектике и ее месте в структуре философских зна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философской антропологии и основные стратегии познания человека в философии и нау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ногомерность феномена челове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концепции антропосоциогенез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ловек как единство природного, социального и духовного быт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способы человеческого существ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ности и их роль в жизни общества и чело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8:00Z</dcterms:created>
  <dc:creator>svs</dc:creator>
  <dc:description/>
  <cp:keywords/>
  <dc:language>en-US</dc:language>
  <cp:lastModifiedBy>svs</cp:lastModifiedBy>
  <cp:lastPrinted>2019-12-10T12:20:00Z</cp:lastPrinted>
  <dcterms:modified xsi:type="dcterms:W3CDTF">2021-01-11T07:38:00Z</dcterms:modified>
  <cp:revision>2</cp:revision>
  <dc:subject/>
  <dc:title>ВОПРОСЫ К ЗАЧЁТУ</dc:title>
</cp:coreProperties>
</file>