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ытанні</w:t>
      </w:r>
    </w:p>
    <w:p>
      <w:pPr>
        <w:pStyle w:val="TextBodyIndent"/>
        <w:jc w:val="center"/>
        <w:rPr/>
      </w:pPr>
      <w:r>
        <w:rPr>
          <w:b/>
          <w:sz w:val="28"/>
        </w:rPr>
        <w:t>да кантрольнай работы па інтэграванаму модулю “Гсторыя”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ысцыпліна “Гісторыя Беларусі 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(у кантэксце еврапейскай цывілізацыі)"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</w:rPr>
        <w:t xml:space="preserve">для студэнтаў негістарычных спецыяльнасцей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201</w:t>
      </w:r>
      <w:r>
        <w:rPr>
          <w:b/>
          <w:sz w:val="28"/>
          <w:lang w:val="en-US"/>
        </w:rPr>
        <w:t>7</w:t>
      </w:r>
      <w:r>
        <w:rPr>
          <w:b/>
          <w:sz w:val="28"/>
          <w:lang w:val="ru-RU"/>
        </w:rPr>
        <w:t>-201</w:t>
      </w:r>
      <w:r>
        <w:rPr>
          <w:b/>
          <w:sz w:val="28"/>
          <w:lang w:val="en-US"/>
        </w:rPr>
        <w:t>8</w:t>
      </w:r>
      <w:r>
        <w:rPr>
          <w:b/>
          <w:sz w:val="28"/>
          <w:lang w:val="ru-RU"/>
        </w:rPr>
        <w:t xml:space="preserve"> нав.год</w:t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радмет і задачы вывучэння гісторыі Беларусі ў сусветным кантэксце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ацыйны і цывілізацыйны падыходы да вывучэння гістор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менны век на тэрыторыі Беларус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ронзав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нні жалезн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чатак рассялення славян па тэрыторыі Беларусі і славянізацыя балт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Станаўленне дзяржаўнасці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Полацкае і Тураўскае княствы ў ІХ–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ацыяльна-эканамічнае развіццё беларускіх зямель у ІХ-Х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ІХ-ХІІІ ст. у кантэксце агульнаеўрапейскага культурнага працэс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я раздробленасць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арацьба з агрэсіяй крыжакаў на балцкія і славянскія тэрыторыі ў Х-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шэсце мангола-татараў на Ўсходнюю і Цэнтральную Еўропу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ерадумовы і пачатковы этап фарміравання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Цэнтралізатарская палітыка вялікіх князёў літоўскіх ў канцы ХІІІ - XI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Знешняя палітыка ВКЛ у апошняй чвэрці XIV – пачатку X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нутрыпалітычнае становішча ВКЛ у апошняй чвэрці XIV – першай палове X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зяржаўны лад і органы дзяржаўнага кіравання ВКЛ у XV-XVI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Фарміраванне заканадаўства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ачыненні ВКЛ з Маскоўскай дзяржавай у канцы XV - першай палове XVI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е  землеўладанне і сялянская гаспадарка ў XIV - першай палове XVI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грарная рэформа Жыгімонта ІІ Аўгуста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гарадоў Беларусі ў XIV-першай палове ХVII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эфармацыя і Контррэфармацыя на беларускіх землях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расцейская ўнія і утварэнне уніяцкай царк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XIV-XVI ст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Асноўныя канцэпцыі паходжання беларускай народнасці і назвы “Белая Русь”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Лівонская вайна на тэрыторыі Беларусі і наступст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Люблінская ўнія і ўтварэнне Рэчы Паспалітай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Статут ВКЛ 1588 г. і яго значэнне ў захаванні дзяржаўна-прававога статуса ВКЛ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зацка-сялянская вайна і яе падзеі на тэрыторыі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ойна Расіі супраць Рэчы Паспалітай 1654 – 1667 г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ітычны крызіс Рэчы Паспалітай і спробы сацыяльна-палітычных рэформ у 60- 90-х гг. XV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дзелы Рэчы Паспалітай. Паўстанне пад кіраўніцтвам Т. Касцюшк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Культура Беларусі ў ХVII – XVIII  вв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сноўныя мерапрыемствы расійскага самадзяржаўя ў Беларусі ў канцы XVIII – пачатку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вайне 1812 г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Беларусі ў першай палове ХІ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ы рух у Беларусі ў першай палове ХІ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 Беларусі ў перша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грарная рэформа 1861 г. і асаблівасці яе ажыццяўлення ў Беларус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уржуазныя рэформы 60-70 гг.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ўстанне 1863 г. ў Беларусі. К. Каліноўс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віццё капіталістычных адносін у сельскай гаспадарцы і прамысловасці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іраванне беларускай нац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ы рух у Беларусі ў другой палове ХІХ –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эвалюцыя 1905-1907 гг. і яе падзеі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гады Першай сусветнай вайны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Беларускі нацыянальны рух у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Лютаўская рэвалюцыя на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Кастрычніцкая рэвалюцыя і ўсталяванне савецкай улады ў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бвяшчэнне Беларускай Народ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Утварэнне Беларускай савецкай сацыялістыч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літычнае і эканамічнае становішча БССР у гады правядзення "новай эканамічнай палітыкі"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жыццяўленне індустрыялізацыі і калектывізацыі ў Савецкай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ае жыццё Беларусі у канцы 20-х – 30-х гг. Х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культуры ў БССР у 20-3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Заходняя Беларусь у складзе Польшчы (1921-1939гг.)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Другой сусвет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ітлераўскі акупацыйны рэжым на тэрыторыі Беларусі ў гады Вялікай Айчыннай вайны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ртызанскі і падпольны рух у Беларусі у гады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ызваленне Беларусі ад нямецка-фашысцкіх захопнік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Грамадска-палітычнае жыццё Беларусі у другой палове 40-х – 80-х гг. ХХ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эканомікі Беларусі ў 50 - 8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40-х – 80-я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вяшчэнне і заканадаўчае афармленне дзяржаўнай незалежнасці Рэспублікі Беларусь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сноўныя тэндэнцыі грамадска-палітычнага развіцця Рэспублікі Беларусь у 90-х гг. ХХ – пачатку ХХ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сноўныя накірункі сацыяльна-эканамічнага развіцця Рэспублікі Беларусь у 90-х гг. ХХ – пачатку ХХ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Духоўнае і культурнае жыццё беларускага народа на мяжы ХХ - ХХІ ст.</w:t>
      </w:r>
    </w:p>
    <w:p>
      <w:pPr>
        <w:pStyle w:val="TextBodyIndent"/>
        <w:ind w:firstLine="28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left="432" w:firstLine="288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e-BY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9:00Z</dcterms:created>
  <dc:creator>Кафедра истории Беларуси</dc:creator>
  <dc:description/>
  <cp:keywords/>
  <dc:language>en-US</dc:language>
  <cp:lastModifiedBy>Yana Proleskovskaya</cp:lastModifiedBy>
  <cp:lastPrinted>2013-12-19T16:00:00Z</cp:lastPrinted>
  <dcterms:modified xsi:type="dcterms:W3CDTF">2017-10-25T06:01:00Z</dcterms:modified>
  <cp:revision>5</cp:revision>
  <dc:subject/>
  <dc:title>Пытанні</dc:title>
</cp:coreProperties>
</file>