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анні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да заліку па абавязковаму модулю “Гісторыя” дысцыпліны “Гісторыя Беларусі (у кантэксце еўрапейскай цывілізацыі)"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энтаў негістарычных спецыяльнасцей 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нав.год</w:t>
      </w:r>
    </w:p>
    <w:p>
      <w:pPr>
        <w:pStyle w:val="TextBodyInden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Прадмет і задачы вывучэння гісторыі Беларусі ў сусветным кантэксце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ерыяд першабытнага грамадства на тэрыторыі Беларусі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олацкае і Тураўскае княствы ў ІХ–ХІІ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Сацыяльна-эканамічнае развіццё беларускіх зямель у ІХ-ХІІ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ІХ-ХІІІ ст. у кантэксце агульнаеўрапейскага культурнага працэсу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арацьба з агрэсіяй крыжакаў и нашэсце мангола-татараў на беларускія землі ў Х-ХІІІ 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Утварэнне ВКЛ. Цэнтралізатарская палітыка вялікіх князёў літоўскіх ў канцы ХІІІ - XIV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Знешняя і ўнутраная палітыка ВКЛ у апошняй чвэрці XIV – пачатку XV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Сацыяльна-эканамічнае і палітычнае развіццё Беларусі ў XIV-першай палове ХVII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Рэфармацыя і Контррэфармацыя на беларускіх землях. Берасцейская ўнія і утварэнне уніяцкай царкв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XIV-XVI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Люблінская ўнія і ўтварэнне Рэчы Паспалітай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Казацка-сялянская вайна і яе падзеі на тэрыторыі Беларусі. Война Расіі супраць Рэчы Паспалітай 1654 – 1667 г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ультура Беларусі ў ХVII – XVIII  вв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дзелы Рэчы Паспалітай. Паўстанне пад кіраўніцтвам Т. Касцюшкі. Уваходжанне беларускіх зямель  у склад Расійскай імперыі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ларусь у вайне 1812 г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Грамадска-палітычнае і сацыяльна-эканамічнае развіццё Беларусі ў першай палове ХІ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 Беларусі ў перша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грарная рэформа 1861 г. і асаблівасці яе ажыццяўлення ў Беларусі. Буржуазныя рэформы 60-70 гг.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ўстанне 1863 г. ў Беларусі. К. Каліноўс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азвіццё капіталістычных адносін у сельскай гаспадарцы і прамысловасці Беларусі ў друго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друго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эвалюцыя 1905-1907 гг. і яе падзеі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ларусь у гады Першай сусвет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ультура Беларусі ў пачатку ХХ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Падзеі Лютаўскай і Кастрычніцкай рэвалюцыі на Беларусі, ўсталяванне савецкай улады ў Беларусі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Абвяшчэнне Беларускай Народнай Рэспублікі. Утварэнне Беларускай савецкай сацыялістычнай рэспублі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літычнае і эканамічнае становішча БССР у гады правядзення "новай эканамічнай палітыкі"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жыццяўленне індустрыялізацыі і калектывізацыі ў Савецкай Беларусі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Грамадска-палітычнае і культурнае жыццё Беларусі у канцы 20-х – 30-х гг.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Заходняя Беларусь у складзе Польшчы (1921-1939гг.)</w:t>
      </w:r>
    </w:p>
    <w:p>
      <w:pPr>
        <w:pStyle w:val="TextBodyIndent"/>
        <w:numPr>
          <w:ilvl w:val="0"/>
          <w:numId w:val="1"/>
        </w:numPr>
        <w:rPr>
          <w:color w:val="FF0000"/>
          <w:szCs w:val="24"/>
        </w:rPr>
      </w:pPr>
      <w:r>
        <w:rPr>
          <w:szCs w:val="24"/>
        </w:rPr>
        <w:t xml:space="preserve">Пачатак Другой сусветнай і Вялікай Айчыннай вайны. Гітлераўскі акупацыйны рэжым на тэрыторыі Беларусі ў гады Вялікай Айчыннай вайны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Партызанскі і падпольны рух у Беларусі у гады Вялікай Айчыннай вайны. Вызваленне Беларусі ад нямецка-фашысцкіх захопнікаў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Грамадска-палітычнае і сацыяльна-эканамічнае развіцце Беларусі у другой палове 40-х – 80-х гг. Х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другой палове 40-х – 80-я гг. Х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бвяшчэнне і заканадаўчае афармленне дзяржаўнай незалежнасці Рэспублікі Беларусь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сноўныя тэндэнцыі грамадска-палітычнага і сацыяльна-эканамічнага развіцця Рэспублікі Беларусь у 90-х гг. ХХ – пачатку ХХ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Духоўнае і культурнае жыццё беларускага народа на мяжы ХХ - ХХІ ст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be-BY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1:00Z</dcterms:created>
  <dc:creator>ZZZ</dc:creator>
  <dc:description/>
  <cp:keywords/>
  <dc:language>en-US</dc:language>
  <cp:lastModifiedBy>Yana Proleskovskaya</cp:lastModifiedBy>
  <cp:lastPrinted>2013-11-28T14:27:00Z</cp:lastPrinted>
  <dcterms:modified xsi:type="dcterms:W3CDTF">2017-10-25T06:00:00Z</dcterms:modified>
  <cp:revision>3</cp:revision>
  <dc:subject/>
  <dc:title>Пытанні</dc:title>
</cp:coreProperties>
</file>