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эматыка семнарск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х занят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 xml:space="preserve">каў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а дысцыплін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В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 xml:space="preserve">ялікая Айчынна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йна ( 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т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2.мир. в-ны)» для студе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энтаў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е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гістарычны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пециаль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насц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e-BY" w:eastAsia="ru-RU"/>
        </w:rPr>
        <w:t>Савецкі Саюз напярэдадні Вялікай Айчыннай ва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ССР у перадваенныя г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Мерапрыемствы па ўмацаванні абароназдольнасці краі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Узброеныя сілы Савецкага Са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be-BY" w:eastAsia="ru-RU"/>
        </w:rPr>
        <w:t>Спіс літа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be-BY"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 В.В. Новейшая история стран Европы и Америки. 1918-1945 гг. Курс лекций. </w:t>
      </w:r>
      <w:r>
        <w:rPr>
          <w:rFonts w:cs="Times New Roman" w:ascii="Times New Roman" w:hAnsi="Times New Roman"/>
          <w:shd w:fill="FFFFFF" w:val="clear"/>
        </w:rPr>
        <w:t>М.: Высшая школа, 1988.</w:t>
      </w:r>
      <w:r>
        <w:rPr>
          <w:rFonts w:cs="Arial" w:ascii="Arial" w:hAnsi="Arial"/>
          <w:color w:val="54545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кая Отечественная война 1941-1945: энциклопедия.- / Гл. ред. М.М. Козлов. – М.: Сов. энциклопедия, 198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кая Отечественная война.1941-1945. Военно-исторические очерки. – М., 1998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історыя Беларускай ССР: У 5 Т.- Мн., 1975. Т.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 кризиса, 1938-1939: Док. Материалы: В 2-х т. – М.,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арусь у гады Другой сусветнай вайны и Вялікай Айчыннай вайны (верасень 1939 – верасень 1945 гг.) // Гісторыя Беларусі: ў 2-х частках. – Мн., 2003, - Ч.2. – С.217-27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Второй мировой войны, 1939-1945. В 12-ти т. – М., 1973-198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ун и начало войны. Документы и материалы. – Л., 199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валеня А.А. Беларусь ў выпрабаваннях вайны (1939-1945 гг.). Вуч.-метадычны дапаможнік. – Мн.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валеня А.А. Беларусь 1939-1945 гг. Война и политика. – Мн., 200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Мировые войны ХХ века. В 4-х кн. – Кн.4. – Вторая мировая война. Док. и материалы. – М.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 xml:space="preserve"> 2.  </w:t>
      </w:r>
      <w:r>
        <w:rPr>
          <w:rFonts w:cs="Times New Roman" w:ascii="Times New Roman" w:hAnsi="Times New Roman"/>
          <w:b/>
          <w:i/>
          <w:sz w:val="24"/>
          <w:szCs w:val="24"/>
          <w:lang w:val="be-BY" w:eastAsia="ru-RU"/>
        </w:rPr>
        <w:t>Ваенныя дзеянні СССР у пачатковы перыяд Вялікай Айчыннай ва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нішчальныя атрады і народнае апалчэн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Абарончыя баі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рычыны няўдач Чырвонай Арміі летам-восенню 1941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Дзейнасць першых партызанскіх атрадаў, дыверсійных груп і падпольных арганізац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be-BY" w:eastAsia="ru-RU"/>
        </w:rPr>
        <w:t>Спіс літа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be-BY"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дрющенко Н.К. Народное ополчение Белоруссии. Мн., 1980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сенародная борьба в Белоруссии против немецко-фашистских захватчиков в годы Великой Отечественной войны. </w:t>
      </w:r>
      <w:r>
        <w:rPr>
          <w:rFonts w:cs="Times New Roman" w:ascii="Times New Roman" w:hAnsi="Times New Roman"/>
          <w:sz w:val="24"/>
          <w:szCs w:val="24"/>
          <w:lang w:val="en-US"/>
        </w:rPr>
        <w:t>Т. 1-3. Мн., 1983-1985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ая мировая война. Краткая история. – М.,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лков В.К. Призрак и реальность «Барбароссы» в политике Сталина (весна-лето 1941 г.)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// Вопросы истории. – 1993. - № 6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гович Б.Д. Беларусь в годы Великой Отечественной войны в вопросах и ответах. Мн., 1994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мохович И.В. Битва за Белоруссию. 1941-1944.- Мн.,1994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цкевич А. Ф., Крючок Р.Р. Становление партизанского движения в Белоруссии и дружба народов ССР. Мн.,1980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 xml:space="preserve"> 3. </w:t>
      </w:r>
      <w:r>
        <w:rPr>
          <w:rFonts w:cs="Times New Roman" w:ascii="Times New Roman" w:hAnsi="Times New Roman"/>
          <w:b/>
          <w:i/>
          <w:sz w:val="24"/>
          <w:szCs w:val="24"/>
          <w:lang w:val="be-BY" w:eastAsia="ru-RU"/>
        </w:rPr>
        <w:t>Партызанскі і падпольны рух у гады  Вялікай Айчыннай ва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Дзейнасць партызанскіх і камсамольскіх органаў і арганізацый ва ўмовах аккупацыі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Баявыя дзеянні партыз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Арганізацыйная структура і састаў савецкага падпол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Дапамога савецкага тыла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be-BY" w:eastAsia="ru-RU"/>
        </w:rPr>
        <w:t>Спіс літа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be-BY"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ая борьба в Белоруссии против немецко-фашистских захватчиков в годы Великой Отечественной войны. Т. 1-3. Мн., 1983-1985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історыя Беларускай ССР: У 5 Т. Мн., 1975. Т.4.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ьменко, В.И. Советская интеллигенция в партизанском движении в Белоруссии.1941-1944 гг. – Мн., 1991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ьменко, В.И. Интеллигенция Беларуси в период немецко-фашистской оккупации (1941-1944 гг.). – Мн., 2001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влов Я. С. В суровом сорок первом. - Мн., 19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 xml:space="preserve"> 4. </w:t>
      </w:r>
      <w:r>
        <w:rPr>
          <w:rFonts w:cs="Times New Roman" w:ascii="Times New Roman" w:hAnsi="Times New Roman"/>
          <w:b/>
          <w:i/>
          <w:sz w:val="24"/>
          <w:szCs w:val="24"/>
          <w:lang w:val="be-BY" w:eastAsia="ru-RU"/>
        </w:rPr>
        <w:t>Стварэнне антыгітлераўскай кааліцыі. Адкрыцце другога фрон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1. Асноўныя этапы афармлення антыгітлераўскай кааліцыі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дкрыцц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ё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ругога фронту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>роп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Тэгеранская канферэнцы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be-BY" w:eastAsia="ru-RU"/>
        </w:rPr>
        <w:t>Спіс літа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be-BY"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ая мировая война. Итоги и уроки. - М.: Воениздат, 1985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кая Отечественная война.1941-1945. Военно-исторические очерки. – М., 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кая Отечественная война 1941-1945: энциклопедия.- / Гл. ред. М.М. Козлов. – М.: Сов. энциклопедия, 1985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ая мировая война. Краткая история. – М., 1990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В.В. Новейшая история стран Европы и Америки. 1918-1945 гг. Курс лекций.</w:t>
      </w:r>
      <w:r>
        <w:rPr>
          <w:rFonts w:cs="Times New Roman" w:ascii="Times New Roman" w:hAnsi="Times New Roman"/>
          <w:shd w:fill="FFFFFF" w:val="clear"/>
        </w:rPr>
        <w:t xml:space="preserve"> М.: Высшая школа, 1988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ые войны ХХ века. В 4-х кн. – Кн.4. – Вторая мировая война. Док. и материалы. – М.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Тэма 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be-BY" w:eastAsia="ru-RU"/>
        </w:rPr>
        <w:t>Канчатковы разгром фашысцкай Германіі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Берлінская аперацыя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Капітуляцыя Германіі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тсдамская канферэнцыя.</w:t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be-BY" w:eastAsia="ru-RU"/>
        </w:rPr>
        <w:t>Спіс літа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be-BY"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ая мировая война. Итоги и уроки. - М.: Воениздат, 1985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ая мировая война. Краткая история. – М., 1990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новейшего времени стран Европы и Америки.1918-1945 / Под ред. Язькова Е.Ф. – М., 1989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ые войны ХХ века. В 4-х кн. – Кн.4. – Вторая мировая война. Док. и материалы. – М.,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Второй мировой войны, 1939-1945. В 12-ти т. – М., 1973-1982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5:00Z</dcterms:created>
  <dc:creator>RePack by Diakov</dc:creator>
  <dc:description/>
  <cp:keywords/>
  <dc:language>en-US</dc:language>
  <cp:lastModifiedBy>ZZZ</cp:lastModifiedBy>
  <dcterms:modified xsi:type="dcterms:W3CDTF">2017-02-21T10:55:00Z</dcterms:modified>
  <cp:revision>2</cp:revision>
  <dc:subject/>
  <dc:title>Тэматыка семнарскіх заняткаў па дысцыпліне «Вялікая Айчынная вайна ( у кант</dc:title>
</cp:coreProperties>
</file>