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реждение образования «Гомельский государственный университет имени Ф.Скорины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федра истории Беларус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матика практических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курсу Великая Отечественная война советского народа (в контексте Второй мировой вой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студентов неисторических специальностей дневного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авецкі Саюз напярэдадні Вялікай Айчыннай вайны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ССР у перадваенныя год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рапрыемствы па ўмацаванні абароназдольнасці краіны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зброеныя сілы Савецкага Саюз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піс літаратуры:</w:t>
      </w:r>
    </w:p>
    <w:p>
      <w:pPr>
        <w:pStyle w:val="ListParagraph"/>
        <w:numPr>
          <w:ilvl w:val="0"/>
          <w:numId w:val="17"/>
        </w:numPr>
        <w:spacing w:lineRule="auto" w:line="24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В.В. Новейшая история стран Европы и Америки. 1918-1945 гг. Курс лекци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1941-1945: энциклопедия.- / Гл. ред. М.М. Козлов. – М.: Сов. энциклопедия, 1985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ая Отечественная война.1941-1945. Военно-исторические очерки. – М., 1998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сторыя Беларускай ССР: У 5 Т.- Мн., 1975. Т.4.</w:t>
      </w:r>
    </w:p>
    <w:p>
      <w:pPr>
        <w:pStyle w:val="TextBody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 кризиса, 1938-1939: Док. Материалы: В 2-х т. – М., 1990.</w:t>
      </w:r>
    </w:p>
    <w:p>
      <w:pPr>
        <w:pStyle w:val="TextBody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арусь </w:t>
      </w:r>
      <w:r>
        <w:rPr>
          <w:sz w:val="28"/>
          <w:szCs w:val="28"/>
        </w:rPr>
        <w:t>у гады Другой сусветнай вайны</w:t>
      </w:r>
      <w:r>
        <w:rPr>
          <w:sz w:val="28"/>
          <w:szCs w:val="28"/>
          <w:lang w:val="ru-RU"/>
        </w:rPr>
        <w:t xml:space="preserve"> и Вяли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кай Айчыннай вайны (верасень 1939 – верасень 1945 гг.) // </w:t>
      </w:r>
      <w:r>
        <w:rPr>
          <w:sz w:val="28"/>
          <w:szCs w:val="28"/>
        </w:rPr>
        <w:t>Гісторыя Беларусі: ў 2-х частках. – Мн., 2003, - Ч.2. – С.217-279.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>История Второй мировой войны, 1939-1945. В 12-ти т. – М., 1973-</w:t>
      </w:r>
      <w:r>
        <w:rPr>
          <w:sz w:val="28"/>
          <w:szCs w:val="28"/>
          <w:lang w:val="ru-RU"/>
        </w:rPr>
        <w:t>1982.</w:t>
      </w:r>
    </w:p>
    <w:p>
      <w:pPr>
        <w:pStyle w:val="TextBody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ун и начало войны. Документы и материалы. – Л., 1991.</w:t>
      </w:r>
    </w:p>
    <w:p>
      <w:pPr>
        <w:pStyle w:val="TextBody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валеня А.А. </w:t>
      </w:r>
      <w:r>
        <w:rPr>
          <w:sz w:val="28"/>
          <w:szCs w:val="28"/>
        </w:rPr>
        <w:t>Беларусь ў выпрабаваннях вайны (1939-1945 гг.). Вуч.-метадычны дапаможнік. – Мн., 2001.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 xml:space="preserve">Коваленя А.А. </w:t>
      </w:r>
      <w:r>
        <w:rPr>
          <w:sz w:val="28"/>
          <w:szCs w:val="28"/>
          <w:lang w:val="ru-RU"/>
        </w:rPr>
        <w:t>Беларусь 1939-1945 гг. Война и политика. – Мн., 2001.</w:t>
      </w:r>
    </w:p>
    <w:p>
      <w:pPr>
        <w:pStyle w:val="TextBody"/>
        <w:numPr>
          <w:ilvl w:val="0"/>
          <w:numId w:val="5"/>
        </w:numPr>
        <w:rPr>
          <w:sz w:val="28"/>
          <w:szCs w:val="28"/>
          <w:lang w:val="ru-RU"/>
        </w:rPr>
      </w:pPr>
      <w:r>
        <w:rPr/>
        <w:t>Мировые войны ХХ века. В 4-х кн. – Кн.4. – Вторая мировая война. Док. и материалы. – М., 202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2.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аенныя дзеянні СССР у пачатковы перыяд Вялікай Айчыннай вайны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нішчальныя атрады і народнае апалчэнне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арончыя баі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чыны няўдач Чырвонай Арміі летам-восенню 1941 г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йнасць першых партызанскіх атрадаў, дыверсійных груп і падпольных арганізац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піс літаратуры:</w:t>
      </w:r>
    </w:p>
    <w:p>
      <w:pPr>
        <w:pStyle w:val="TextBody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ндрющенко Н.К. Народное ополчение Белоруссии. Мн., 1980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народная борьба в Белоруссии против немецко-фашистских захватчиков в годы Великой Отечественной войны. Т. 1-3. Мн., 1983-1985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ировая война. Краткая история. – М., 1990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 В.К. Призрак и реальность «Барбароссы» в политике Сталина (весна-лето 1941 г.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Вопросы истории. – 1993. - № 6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ич Б.Д. Беларусь в годы Великой Отечественной войны в вопросах и ответах. Мн., 1994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хович И.В. Битва за Белоруссию. 1941-1944.- Мн.,1994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цкевич А. Ф., Крючок Р.Р. Становление партизанского движения в Белоруссии и дружба народов ССР. Мн.,1980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3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артызанскі і падпольны рух у гады  Вялікай Айчыннай вайны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йнасць партызанскіх і камсамольскіх органаў і арганізацый ва ўмовах аккупацыі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явыя дзеянні партызан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рганізацыйная структура і састаў савецкага падполля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памога савецкага тыла.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піс літаратуры:</w:t>
      </w:r>
    </w:p>
    <w:p>
      <w:pPr>
        <w:pStyle w:val="TextBody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сенародная борьба в Белоруссии против немецко-фашистских захватчиков в годы Великой Отечественной войны. Т. 1-3. Мн., 1983-1985.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Гісторыя Беларускай ССР: У 5 Т. Мн., 1975. Т.4.   </w:t>
      </w:r>
    </w:p>
    <w:p>
      <w:pPr>
        <w:pStyle w:val="TextBody"/>
        <w:numPr>
          <w:ilvl w:val="0"/>
          <w:numId w:val="13"/>
        </w:numPr>
        <w:rPr/>
      </w:pPr>
      <w:r>
        <w:rPr>
          <w:sz w:val="28"/>
          <w:szCs w:val="28"/>
        </w:rPr>
        <w:t xml:space="preserve">Кузьменко, В.И. Советская интеллигенция в партизанском движнии в Белоруссии.1941-1944 гг. </w:t>
      </w:r>
      <w:r>
        <w:rPr>
          <w:sz w:val="28"/>
          <w:szCs w:val="28"/>
          <w:lang w:val="ru-RU"/>
        </w:rPr>
        <w:t>– Мн., 1991.</w:t>
      </w:r>
    </w:p>
    <w:p>
      <w:pPr>
        <w:pStyle w:val="TextBody"/>
        <w:numPr>
          <w:ilvl w:val="0"/>
          <w:numId w:val="13"/>
        </w:numPr>
        <w:rPr/>
      </w:pPr>
      <w:r>
        <w:rPr>
          <w:sz w:val="28"/>
          <w:szCs w:val="28"/>
        </w:rPr>
        <w:t xml:space="preserve">Кузьменко, В.И. </w:t>
      </w:r>
      <w:r>
        <w:rPr>
          <w:sz w:val="28"/>
          <w:szCs w:val="28"/>
          <w:lang w:val="ru-RU"/>
        </w:rPr>
        <w:t>Интеллигенция Беларуси в период немецко-фашистской оккупации (1941-1944 гг.). – Мн., 2001.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авлов Я. С. В суровом сорок первом. - Мн., 198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4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арэнны пералом у ходзе Вялікай Айчыннай вайны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лінградская і Курская бітв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чатак вызвалення Беларусі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аруская наступальная аперацыя “Баграціён”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начэнне разгрому германскіх войск у Беларусі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піс літаратур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торая мировая война. Итоги и уроки. - М.: Воениздат, 198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Лемешонок В.И. Героические страницы освобождения территории Белоруссии: операция “Багратион”. Мн., 198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ские потери СССР в период Второй мировой войны. Сборник статей. Спб., 199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шин В.Г. Людские потери в Великой Отечественной войне // Вопросы истории. – 2000. - № 7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шеев Т.Ф. О людских потерях в Великой Отечественной войне // Военно-исторический журнал. – 2002. - № 1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а Ю.В. Освобождение территории Белоруссии. – М.,1984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ьные периодические издания в Белоруссии в годы Великой Отечественной войны. Мн., 1975.</w:t>
      </w:r>
    </w:p>
    <w:p>
      <w:pPr>
        <w:pStyle w:val="Normal"/>
        <w:spacing w:lineRule="auto" w:line="240" w:before="280" w:after="28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5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авецкі тыл у гады вайны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авод эканомікі на ваенныя рэйкі развіцця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цыяльна-эканамічнае, культурнае і духоўнае жыццё савецкага народа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йнасць беларускіх устаноў і арганізацый у тыле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раджэнцы Беларусі – героі тылу.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піс літаратур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тюнян, Ю.В. Советское крестьянство в годы ВОВ. М., 196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ая Отечественная война.1941-1945. Военно-исторические очерки. – М., 199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ая адукацы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едаг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ная навука у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1917-1945гг. Мн., 199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, Н.В. Академия наук Белорусской ССР: годы становления и испытаний (1929-1945 гг.). Мн., 198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арев, Н.В. Военные судьбы. Сотрудники АН Беларуси – участники ВОВ. Мн., 1995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8 дней войны. Из воспоминаний о Великой Отечественной войне. – М., 1990.</w:t>
      </w:r>
    </w:p>
    <w:p>
      <w:pPr>
        <w:pStyle w:val="Normal"/>
        <w:spacing w:lineRule="auto" w:line="240" w:before="280" w:after="28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Тэма 6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ызваленне тэррыторыі СССР і краін Усходняй Еўропы ад нямецка-фашысцкіх захопнікаў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зваленчы паход Чырвонай Арміі ў Еўропу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дзел воінаў-беларусаў на франтах Вялікай Айчыннай вай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піс літаратур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В.В. Новейшая история стран Европы и Америки. 1918-1945 гг. Курс лекц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8 дней войны. Из воспоминаний о Великой Отечественной войне. – М., 1990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народная борьба в Белоруссии против немецко-фашистских захватчиков в годы Великой Отечественной войны. Т. 1-3. Мн., 1983-1985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1941-1945: энциклопедия.- / Гл. ред. М.М. Козлов. – М.: Сов. энциклопедия, 1985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ликая Отечественная война.1941-1945. Военно-исторические очерки. – М., 1998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мировая война. Итоги и уроки. - М.: Воениздат, 1985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ировая война. Краткая история. – М., 1990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ич Б.Д. Беларусь в годы Великой Отечественной войны в вопросах и ответах. Мн., 1994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йшая история России. 1914-2002: Учебное пособие / Под ред. М.В. Ходякова.- М.: Юрайт – Издат, 2004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арев, Н.В. Военные судьбы. Сотрудники АН Беларуси – участники ВОВ. Мн., 1995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280" w:after="280"/>
        <w:ind w:left="108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Тэма 7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анчатковы разгром фашысцкай Германіі.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рлінская аперацыя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пітуляцыя Германіі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тсдамская канферэнцыя.</w:t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піс літаратуры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ировая война. Итоги и уроки. - М.: Воениздат, 1985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ировая война. Краткая история. – М., 1990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новейшего времени стран Европы и Америки.1918-1945 / Под ред. Язькова Е.Ф. – М., 1989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новейшего времени.1919-1945. Практикум /Сост.А.М.Бабков, Г.Г.Лазько. – Гомель, 2003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ХХ век: Учеб. пособие / О.А. Яновский, С.В. Позняк, В.И. История России. ХХ век. / А.Н. Боханов, М.М. Горинов, В.П. Дмитренко и др. – М.: ООО “Издательство АСТ”, 2001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йшая история России. 1914-2002: Учебное пособие / Под ред. М.В. Ходякова.- М.: Юрайт – Издат, 200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49:00Z</dcterms:created>
  <dc:creator>mihedko</dc:creator>
  <dc:description/>
  <cp:keywords/>
  <dc:language>en-US</dc:language>
  <cp:lastModifiedBy>Yana Proleskovskaya</cp:lastModifiedBy>
  <dcterms:modified xsi:type="dcterms:W3CDTF">2017-10-25T06:02:00Z</dcterms:modified>
  <cp:revision>4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