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 01 12-01 Музейное дело и охрана историко-культурного наследия (История и музе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Г.А. Алексейченко</w:t>
      </w:r>
      <w:r>
        <w:rPr>
          <w:sz w:val="28"/>
        </w:rPr>
        <w:t xml:space="preserve"> — к.и.н., доцент  кафедры истории славян и специальных исторических дисциплин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дышев В. С</w:t>
      </w:r>
      <w:r>
        <w:rPr>
          <w:sz w:val="28"/>
          <w:szCs w:val="28"/>
        </w:rPr>
        <w:t xml:space="preserve"> — к.и.н., доцент кафедры правоведения УО «Международный угниверситет МИТСО», доцен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зга Н. Н.</w:t>
      </w:r>
      <w:r>
        <w:rPr>
          <w:sz w:val="28"/>
          <w:szCs w:val="28"/>
        </w:rPr>
        <w:t xml:space="preserve"> — к.и.н., доцент кафедры всеобщей истории УО «Гомельский государственный  университет им. Ф. Скорины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истории славян и специальных исторических дисциплин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4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истор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4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Г. А. Алексейченко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/>
      </w:pPr>
      <w:r>
        <w:rPr/>
        <w:t>Ответственный за выпуск: Г. А. Алексейченко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TextBody"/>
        <w:ind w:firstLine="708"/>
        <w:jc w:val="both"/>
        <w:rPr>
          <w:rFonts w:eastAsia="Book Antiqua"/>
          <w:szCs w:val="28"/>
        </w:rPr>
      </w:pPr>
      <w:r>
        <w:rPr>
          <w:rFonts w:eastAsia="Book Antiqua"/>
          <w:szCs w:val="28"/>
        </w:rPr>
        <w:t xml:space="preserve"> </w:t>
      </w:r>
    </w:p>
    <w:p>
      <w:pPr>
        <w:pStyle w:val="Style10"/>
        <w:rPr/>
      </w:pPr>
      <w:r>
        <w:rPr/>
        <w:t>Дисциплина «источниковедение» является важнейшей отраслью истори</w:t>
        <w:softHyphen/>
        <w:t>ческих знаний. Историческая наука строит свои выводы на фактическом мате</w:t>
        <w:softHyphen/>
        <w:t>риале, почерпнутом из разнообразных исторических источников. Но каждый источник предварительно должен быть глубоко изучен.  Курс « источниковедения» вооружает историка разнообразными приемами изучения и ис</w:t>
        <w:softHyphen/>
        <w:t>пользования источников,</w:t>
      </w:r>
      <w:r>
        <w:rPr>
          <w:b/>
        </w:rPr>
        <w:t xml:space="preserve"> </w:t>
      </w:r>
      <w:r>
        <w:rPr/>
        <w:t>техникой  исторического исследова</w:t>
        <w:softHyphen/>
        <w:t>ния. Дисциплина «История и теория  источниковедения» является одной из важнейших в плане профессиональной подготовки студентов специальности «История» в области применения современных техник и методик  исторического исследова</w:t>
        <w:softHyphen/>
        <w:t xml:space="preserve">ния.  </w:t>
      </w:r>
    </w:p>
    <w:p>
      <w:pPr>
        <w:pStyle w:val="Normal1"/>
        <w:ind w:firstLine="567"/>
        <w:rPr/>
      </w:pPr>
      <w:r>
        <w:rPr>
          <w:b/>
          <w:i/>
        </w:rPr>
        <w:t>Целью дисциплины</w:t>
      </w:r>
      <w:r>
        <w:rPr/>
        <w:t xml:space="preserve">  является овладение студентами основами  теории, методики и истории источниковед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Задачами дисциплины</w:t>
      </w:r>
      <w:r>
        <w:rPr>
          <w:b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ознакомление студентов с важнейшими проблемами истории и теории  источниковедения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усвоение базовых понятий дисциплины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овладение основами применения методов обработки данных при проведении исторических исследований;</w:t>
      </w:r>
    </w:p>
    <w:p>
      <w:pPr>
        <w:pStyle w:val="Style10"/>
        <w:rPr/>
      </w:pPr>
      <w:r>
        <w:rPr>
          <w:sz w:val="24"/>
        </w:rPr>
        <w:t xml:space="preserve">─ </w:t>
      </w:r>
      <w:r>
        <w:rPr/>
        <w:t>усвоение важнейших принципов и методов поиска и анализа данных основных  комплексов исторических источников;</w:t>
      </w:r>
    </w:p>
    <w:p>
      <w:pPr>
        <w:pStyle w:val="Style10"/>
        <w:rPr/>
      </w:pPr>
      <w:r>
        <w:rPr>
          <w:sz w:val="24"/>
        </w:rPr>
        <w:t xml:space="preserve">─ </w:t>
      </w:r>
      <w:r>
        <w:rPr/>
        <w:t>формирование умений и навыков применения знаний по вспомогательным историческим дисциплинам в профессиональной деятельности.</w:t>
      </w:r>
    </w:p>
    <w:p>
      <w:pPr>
        <w:pStyle w:val="7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000000"/>
          <w:spacing w:val="-4"/>
          <w:sz w:val="28"/>
          <w:lang w:eastAsia="zh-CN"/>
        </w:rPr>
        <w:tab/>
        <w:t>Выпускник должен:</w:t>
      </w:r>
    </w:p>
    <w:p>
      <w:pPr>
        <w:pStyle w:val="7"/>
        <w:tabs>
          <w:tab w:val="clear" w:pos="708"/>
          <w:tab w:val="left" w:pos="993" w:leader="none"/>
        </w:tabs>
        <w:spacing w:lineRule="auto" w:line="240"/>
        <w:ind w:left="426" w:hanging="0"/>
        <w:rPr>
          <w:b/>
          <w:b/>
          <w:i/>
          <w:i/>
          <w:color w:val="000000"/>
          <w:spacing w:val="-4"/>
          <w:sz w:val="28"/>
          <w:lang w:eastAsia="zh-CN"/>
        </w:rPr>
      </w:pPr>
      <w:r>
        <w:rPr>
          <w:b/>
          <w:i/>
          <w:color w:val="000000"/>
          <w:spacing w:val="-4"/>
          <w:sz w:val="28"/>
          <w:lang w:eastAsia="zh-CN"/>
        </w:rPr>
        <w:t>знать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spacing w:val="-4"/>
          <w:sz w:val="28"/>
          <w:lang w:eastAsia="zh-CN"/>
        </w:rPr>
      </w:pPr>
      <w:r>
        <w:rPr/>
        <w:t xml:space="preserve">─ </w:t>
      </w:r>
      <w:r>
        <w:rPr>
          <w:sz w:val="28"/>
        </w:rPr>
        <w:t>определение понятия «исторический источник» и его природу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>
          <w:color w:val="000000"/>
          <w:spacing w:val="-4"/>
          <w:sz w:val="28"/>
          <w:lang w:eastAsia="zh-CN"/>
        </w:rPr>
      </w:pPr>
      <w:r>
        <w:rPr/>
        <w:t>─</w:t>
      </w:r>
      <w:r>
        <w:rPr>
          <w:sz w:val="28"/>
        </w:rPr>
        <w:t>основные этапы и методы исторической критики источников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spacing w:val="-4"/>
          <w:sz w:val="28"/>
          <w:lang w:eastAsia="zh-CN"/>
        </w:rPr>
      </w:pPr>
      <w:r>
        <w:rPr>
          <w:b/>
          <w:i/>
          <w:color w:val="000000"/>
          <w:spacing w:val="-4"/>
          <w:sz w:val="28"/>
          <w:lang w:eastAsia="zh-CN"/>
        </w:rPr>
        <w:t>уметь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/>
        <w:t xml:space="preserve">─ </w:t>
      </w:r>
      <w:r>
        <w:rPr>
          <w:sz w:val="28"/>
        </w:rPr>
        <w:t>классифицировать, систематизировать и анализировать источники;</w:t>
      </w:r>
    </w:p>
    <w:p>
      <w:pPr>
        <w:pStyle w:val="Normal"/>
        <w:ind w:firstLine="360"/>
        <w:jc w:val="both"/>
        <w:rPr/>
      </w:pPr>
      <w:r>
        <w:rPr/>
        <w:t xml:space="preserve">─ </w:t>
      </w:r>
      <w:r>
        <w:rPr>
          <w:sz w:val="28"/>
        </w:rPr>
        <w:t>использовать основные и современные методы  ис</w:t>
        <w:softHyphen/>
        <w:t>следования источников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rPr>
          <w:color w:val="000000"/>
          <w:spacing w:val="-4"/>
          <w:sz w:val="28"/>
          <w:lang w:eastAsia="zh-CN"/>
        </w:rPr>
      </w:pPr>
      <w:r>
        <w:rPr/>
        <w:t xml:space="preserve">─ </w:t>
      </w:r>
      <w:r>
        <w:rPr>
          <w:sz w:val="28"/>
        </w:rPr>
        <w:t>владеть приемами и методами источниковедческого иссле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иповыми учебными пл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-23  01 12-01 Музейное дело и охрана историко-культурного наследия (История и музеология) на изучение указанной дисциплины отводится всего 200 часов из них 104 часов аудиторных: </w:t>
      </w:r>
      <w:r>
        <w:rPr>
          <w:color w:val="000000"/>
          <w:sz w:val="28"/>
          <w:szCs w:val="28"/>
        </w:rPr>
        <w:t>лекции — 64, семинарские занятия — 4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— зачет, экзамен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Содержание учебного материала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Тема 1</w:t>
      </w:r>
      <w:r>
        <w:rPr>
          <w:sz w:val="28"/>
        </w:rPr>
        <w:t xml:space="preserve"> </w:t>
      </w:r>
      <w:r>
        <w:rPr>
          <w:b/>
          <w:sz w:val="28"/>
        </w:rPr>
        <w:t>Предмет и задачи источник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ие проблемы источниковедения. Определение исторического ис</w:t>
        <w:softHyphen/>
        <w:t>точника. Природа исторического источника. Объективное и субъективное в источнике. Механизм диалектиче</w:t>
        <w:softHyphen/>
        <w:t>ской связи исторической действительности и источника, источника и исто</w:t>
        <w:softHyphen/>
        <w:t>рика. Понятие исторического источника в свете учения об информации. Оп</w:t>
        <w:softHyphen/>
        <w:t>ределение исторического источника в рамках дисциплинарного подхода. Предмет и содержание источниковедения. Источниковедение и историческое исследование. Источниковедение и система вспомогательных исторических дисциплин. Место источниковедения в системе научного знания. Классификация источников. Характеристика отдельных типов источников. Видо</w:t>
        <w:softHyphen/>
        <w:t>вая классификация письменных источников. Вещественные  источники. Понятие о массовых источни</w:t>
        <w:softHyphen/>
        <w:t>ках. Факторы, определяющие возникновение и эволюцию источников. Ос</w:t>
        <w:softHyphen/>
        <w:t>новные тенденции развития источников. Основные стадии работы исследователя с источником. Выработка приемов и методов обра</w:t>
        <w:softHyphen/>
        <w:t>ботки  данных источника. Методика самостоятельной работы с источн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 Общая характеристика источников периода средневековья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видового многообразия источников. Древнейшие источники. Эпиграфические памятники. Сочинения греческих и римских авторов: Геродот, Страбон, Арриан, Тацит и др. Труды византий</w:t>
        <w:softHyphen/>
        <w:t>ских и западноевропейских авторов. Историко-географические сочинения арабских авторов. Приемы их критики и анализа. Особенности византийских, западноевропейских и восточных источников.  Основные группы источников.</w:t>
      </w:r>
    </w:p>
    <w:p>
      <w:pPr>
        <w:pStyle w:val="TextBody"/>
        <w:jc w:val="both"/>
        <w:rPr/>
      </w:pPr>
      <w:r>
        <w:rPr/>
        <w:t>Летописание. Хронографы. Законодательные акты как источники для изуче</w:t>
        <w:softHyphen/>
        <w:t>ния социально-экономической, политической жизни и правовых отношений. Их место в ряду других источников. Принципы классификации и изучения законодательных памятников. Русская правда и ее редакции. Судные и ус</w:t>
        <w:softHyphen/>
        <w:t>тавные грамоты. Судебники. Соборное уложение. Актовые материалы. Принципы их классификации. Значение и место актовых материалов как источников. Методы их изучения.</w:t>
      </w:r>
      <w:r>
        <w:rPr>
          <w:szCs w:val="28"/>
        </w:rPr>
        <w:t xml:space="preserve"> Делопроизводственная  документация.</w:t>
      </w:r>
      <w:r>
        <w:rPr/>
        <w:t xml:space="preserve"> Литературные и публицистические произве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Тема 3 Летописи периода средневековья</w:t>
      </w:r>
    </w:p>
    <w:p>
      <w:pPr>
        <w:pStyle w:val="Normal"/>
        <w:rPr/>
      </w:pPr>
      <w:r>
        <w:rPr>
          <w:sz w:val="28"/>
          <w:szCs w:val="28"/>
        </w:rPr>
        <w:tab/>
        <w:t>Методы анализа летописей. Понятие о летописи, летописном своде, летописной записи. Редакции и спи</w:t>
        <w:softHyphen/>
        <w:t>ски летописей. Изучение летописа</w:t>
        <w:softHyphen/>
        <w:t>ния в дореволюционной и советской историографии. Летописание Киевской Руси. Повесть временных лет. Важнейшие списки и редакции ПВЛ. Летописные своды, предшествовавшие ПВЛ. Источники ПВЛ. Значение ПВЛ как исторического источника и ее влияние на дальнейшее развитие летописания. Летописание периода феодальной раздробленности. Новгородское и псковское летописание. Московское летописание 14–15 вв. Митрополичье и великокняжеское летописание. Общерусское летописание 16-17 вв.  Воскресенская летопись и ее состав. «Летописец начала царства». Никоновская летопись и особенности ее спи</w:t>
        <w:softHyphen/>
        <w:t>сков. Лицевой летописный свод. «Царственный летописец». «Царственная книга». Пискаревский летописец. «История о Казанском царстве». Проблемы изучения летописания 16-17 вв. Особенности лето</w:t>
        <w:softHyphen/>
        <w:t xml:space="preserve">писания 17 в. Сибирские летопис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b/>
          <w:sz w:val="28"/>
        </w:rPr>
        <w:t>Тема 4</w:t>
      </w:r>
      <w:r>
        <w:rPr/>
        <w:t xml:space="preserve"> </w:t>
      </w:r>
      <w:r>
        <w:rPr>
          <w:b/>
          <w:sz w:val="28"/>
        </w:rPr>
        <w:t>Общая характеристика источников 18 – начала 19 в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Многообразие</w:t>
      </w:r>
      <w:r>
        <w:rPr>
          <w:color w:val="000000"/>
        </w:rPr>
        <w:t xml:space="preserve"> </w:t>
      </w:r>
      <w:r>
        <w:rPr>
          <w:sz w:val="28"/>
        </w:rPr>
        <w:t>видов источников.</w:t>
      </w:r>
      <w:r>
        <w:rPr>
          <w:color w:val="000000"/>
        </w:rPr>
        <w:t xml:space="preserve"> </w:t>
      </w:r>
      <w:r>
        <w:rPr>
          <w:sz w:val="28"/>
        </w:rPr>
        <w:t>Основные направления эволюции  источников. Формирование новых видов и разновидностей источников. Законодательство и делопроизводственные документы. Ха</w:t>
        <w:softHyphen/>
        <w:t>рактеристика основных разновидностей законодательных актов. Внешнеполитические документы.  Делопроизводственная документация. Ха</w:t>
        <w:softHyphen/>
        <w:t>рактеристика важнейших политических сочинений и памятников публици</w:t>
        <w:softHyphen/>
        <w:t>стики.  Программные документы революционных организаций. Периодиче</w:t>
        <w:softHyphen/>
        <w:t>ская печать. Возникновение и условия развития периодики в России. Цензура и пе</w:t>
        <w:softHyphen/>
        <w:t>чать. Классификация органов периодики. Жанровые разновидности материалов периодической печати. Источниковедческий анализ периодики. Ос</w:t>
        <w:softHyphen/>
        <w:t>новные идейные направления периодической печати. Журнальная печать. Га</w:t>
        <w:softHyphen/>
        <w:t xml:space="preserve">зетная печать.    Мемуары, дневники и переписка. Разнообразие их форм. Основные разновидности частной переписки. Особенности методики  анализа эпистолярных материалов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ab/>
        <w:t xml:space="preserve">Тема 5 </w:t>
      </w:r>
      <w:r>
        <w:rPr>
          <w:b/>
          <w:sz w:val="28"/>
        </w:rPr>
        <w:t>Основные направления эволюции источни</w:t>
        <w:softHyphen/>
        <w:t>ков второй половины 19 - начала 20 в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ост потребности в информации. Воздействие экономических, политических и социокультурных процессов в обществе на эволюцию источников второй половины 19 - начала 20 вв. Количе</w:t>
        <w:softHyphen/>
        <w:t>ственный рост корпуса письменных документов. Их качественное многооб</w:t>
        <w:softHyphen/>
        <w:t>разие. Существенное изменение в составе корпуса источников. Появление новых видов источников. Формирование внутривидовых групп документов. Упрощение содержания отдельно взятого документа. Общие свойства источни</w:t>
        <w:softHyphen/>
        <w:t xml:space="preserve">ков нового времени. Массовые источники. Приобретение многими разновидности источников черт массовой документации. Публикация и тиражирование источников. Законодательные акты. Делопроизводственная  документация. Статистические источники. Периодическая печать. Воспоминания, дневники, частная переписк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</w:r>
      <w:r>
        <w:rPr>
          <w:b/>
          <w:color w:val="000000"/>
          <w:sz w:val="28"/>
        </w:rPr>
        <w:t xml:space="preserve">Тема 6 </w:t>
      </w:r>
      <w:r>
        <w:rPr>
          <w:b/>
          <w:sz w:val="28"/>
        </w:rPr>
        <w:t>Законодательство второй половины 19 - начала 20 в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содержания законов.</w:t>
      </w:r>
      <w:r>
        <w:rPr>
          <w:sz w:val="28"/>
        </w:rPr>
        <w:t xml:space="preserve"> Характер эволюции экономического и политического строя России во 2-й половине 19 -начала 20 вв. Расширение сферы правового регулирования как одна из ведущих тенденций  развития законов. За</w:t>
        <w:softHyphen/>
        <w:t>конодательные акты периода 60-70-х гг. 19 в. и первой русской революции. Фабрично-заводское законодательство. Столыпинское аграрное законода</w:t>
        <w:softHyphen/>
        <w:t xml:space="preserve">тельство. </w:t>
      </w:r>
      <w:r>
        <w:rPr>
          <w:sz w:val="28"/>
          <w:szCs w:val="28"/>
        </w:rPr>
        <w:t>Методы анализа законодательства</w:t>
      </w:r>
      <w:r>
        <w:rPr>
          <w:sz w:val="28"/>
        </w:rPr>
        <w:t xml:space="preserve">. Исследование основных стадий формирования законодательных актов как методический прием их источниковедческого анализа. </w:t>
      </w:r>
      <w:r>
        <w:rPr>
          <w:sz w:val="28"/>
          <w:szCs w:val="28"/>
        </w:rPr>
        <w:t>Публикации законов</w:t>
      </w:r>
      <w:r>
        <w:rPr/>
        <w:t>.</w:t>
      </w:r>
      <w:r>
        <w:rPr>
          <w:sz w:val="28"/>
        </w:rPr>
        <w:t xml:space="preserve"> Состав и принципы публикаций законодательных актов. Особенности российского законодательства. Многообразие разновид</w:t>
        <w:softHyphen/>
        <w:t>ностей законодательных актов. Манифесты, положения, законы, указы, ус</w:t>
        <w:softHyphen/>
        <w:t>тавы, высочайше одобренные мнения и др. Распространенность законода</w:t>
        <w:softHyphen/>
        <w:t>тельной регламентации. Противоречивость, параллельность законодатель</w:t>
        <w:softHyphen/>
        <w:t xml:space="preserve">ства. Общее и сепаратное законодательство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sz w:val="28"/>
          <w:szCs w:val="28"/>
        </w:rPr>
        <w:t>Статистические источники 19 – начала 20 в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ы анализа статистики. Развитие статистики в период капитализма. Особенности организации стати</w:t>
        <w:softHyphen/>
        <w:t>стического учета в пореформенной России. Основные принципы источнико</w:t>
        <w:softHyphen/>
        <w:t>ведческого изучения и методики обработки данных статистических источни</w:t>
        <w:softHyphen/>
        <w:t>ков. Анализ программно-методологических вопросов и техники организации статистических обследований. Оценка полноты, достоверности, сопостави</w:t>
        <w:softHyphen/>
        <w:t>мости материалов. Статистика Центрального статистического комитета. Ее основные направления и периодические издания. Ведомственная статистика. Основные направления, методы сбора и типы публикаций материалов. Промышленная статистика. Ведомости фабрик и заводов. Земская статистика. Организация, особенности сбора и обработки данных в земских статистических обследованиях. Типы публикаций. Принципы и критерии анализа и обработки первичных материалов земских обследований и их пуб</w:t>
        <w:softHyphen/>
        <w:t xml:space="preserve">лика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ема 8 Общая характеристика источников новейшего времени</w:t>
      </w:r>
    </w:p>
    <w:p>
      <w:pPr>
        <w:pStyle w:val="Normal"/>
        <w:rPr/>
      </w:pPr>
      <w:r>
        <w:rPr>
          <w:sz w:val="28"/>
          <w:szCs w:val="28"/>
        </w:rPr>
        <w:tab/>
        <w:t>Многообразие видов источников. Новые условия формирования письменных источников. Специфика их появления, развития и содержания. Появление новых видов и групп источников. Особенности источников современной России. Законы и нормативные акты. Характер советского законодательства. Разновидности законодательных актов: декреты, Конституции, законы, указы, Основы законодательства и др. Официальные публикации законодательных актов. Делопроизводственные  документы. Типология и классификация делопроизводственной документации. Документы общественных, политических организаций и движений. Документы коммунистической партии. Обзор  основных групп партийных документов. Программы и уставы партии, материалы съездов и конференций, документы центральных партийных органов и местных организаций и др. Основные типы публикаций партийных документов. Материалы планирования народного хозяйства. Их основные группы: директивные документы по составлению планов, материалы, связанные с разработкой и принятием планов, итоговые документы осуществления пятилетних планов. Особенности статистических источников новейшего времени. Периодическая печать. Методы анализа периодики. Воспоминания, дневники, частная переписка. Методы анализа документов личного происхождения. Основные группы  мем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Тема 9</w:t>
      </w:r>
      <w:r>
        <w:rPr/>
        <w:t xml:space="preserve"> </w:t>
      </w:r>
      <w:r>
        <w:rPr>
          <w:b/>
          <w:sz w:val="28"/>
        </w:rPr>
        <w:t>Статистические источники новейшего времени</w:t>
      </w:r>
    </w:p>
    <w:p>
      <w:pPr>
        <w:pStyle w:val="TextBody"/>
        <w:jc w:val="both"/>
        <w:rPr/>
      </w:pPr>
      <w:r>
        <w:rPr/>
        <w:tab/>
        <w:t>Организация статистики в СССР и России. Особенности статистических источников новейшего времени. Приемы источниковедческого анализа статистических источников советского пе</w:t>
        <w:softHyphen/>
        <w:t>риода. Новые формы статистического учета в России. Пуб</w:t>
        <w:softHyphen/>
        <w:t>ликации статистических материалов. Статистика промышленности и сельского хозяйства. Переписи промышленности. Материалы текущей промышленной статистики. Типы статистических обследований сель</w:t>
        <w:softHyphen/>
        <w:t>ского хозяйства. Сельскохозяйственные переписи. Выборочные обсле</w:t>
        <w:softHyphen/>
        <w:t>дования крестьянских хозяйств. Динамические переписи. Весенние выбороч</w:t>
        <w:softHyphen/>
        <w:t>ные обследования. Обследования крестьянских бюджетов. Статистика сельскохозяйственной кооперации. Переписи колхозов. Статистика народонаселения. Общая демографическая статистика. Задачи и методы статистики народона</w:t>
        <w:softHyphen/>
        <w:t xml:space="preserve">селения. Основные типы учета народонаселения. Переписи населения. Текущий учет и выборочные обследование населения. Статистика социального развития. Статистика труда и занятости. Профессиональная статистика. Статистика благосостояния, здравоохранения и культуры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 xml:space="preserve">Тема 10 </w:t>
      </w:r>
      <w:r>
        <w:rPr>
          <w:b/>
          <w:sz w:val="28"/>
        </w:rPr>
        <w:t>Периодическая печать новейшего времени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Методы анализа периодики. Факторы, определяющие содержание и направленность советской перио</w:t>
        <w:softHyphen/>
        <w:t>дической печати. Значение и особенности советской периодики. Ос</w:t>
        <w:softHyphen/>
        <w:t>новные формы периодических изданий. Состав, группировка и анализ мате</w:t>
        <w:softHyphen/>
        <w:t>риалов, публикуемых в периодической печати.  Ос</w:t>
        <w:softHyphen/>
        <w:t>новные группы периодики. Характеристика важнейших периодических изданий в каждой группе.  Их значение, тематика, анализ основных жанров. Центральные издания комму</w:t>
        <w:softHyphen/>
        <w:t>нистической партии. Со</w:t>
        <w:softHyphen/>
        <w:t>ветские и советско-партийные издания: центральные, республи</w:t>
        <w:softHyphen/>
        <w:t>канские, областные, городские и районные газеты. Издания ведомств. Издания общественных организаций и совместные общественно-ведомственные издания. Многотиражные газеты коллективов учрежде</w:t>
        <w:softHyphen/>
        <w:t>ний, предприятий, организаций. Массовый характер этих изданий. Значение публикуемых в них материалов. Развитие отраслевой периодики. Историче</w:t>
        <w:softHyphen/>
        <w:t>ская периодика. Пресса современн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и задачи источнико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писи периода средневеков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Общая характеристика источников 18 – начала 19 в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Законодательство второй половины 19 - начала 20 в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Статистические источники 19 – начала  20 вв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источники новейшего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риодическая печать новейшего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темы контрольных работ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 Основные методологические принципы источник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оретические проблемы источниковедения</w:t>
      </w:r>
    </w:p>
    <w:p>
      <w:pPr>
        <w:pStyle w:val="Normal"/>
        <w:rPr/>
      </w:pPr>
      <w:r>
        <w:rPr/>
        <w:t>3</w:t>
      </w:r>
      <w:r>
        <w:rPr>
          <w:sz w:val="28"/>
        </w:rPr>
        <w:t xml:space="preserve"> Основные методы  ис</w:t>
        <w:softHyphen/>
        <w:t>следования исторических источников</w:t>
      </w:r>
    </w:p>
    <w:p>
      <w:pPr>
        <w:pStyle w:val="Normal"/>
        <w:rPr/>
      </w:pPr>
      <w:r>
        <w:rPr>
          <w:sz w:val="28"/>
        </w:rPr>
        <w:t>4 Проблемы изучения летописания 16-17 вв.</w:t>
      </w:r>
    </w:p>
    <w:p>
      <w:pPr>
        <w:pStyle w:val="Normal"/>
        <w:rPr/>
      </w:pPr>
      <w:r>
        <w:rPr>
          <w:sz w:val="28"/>
        </w:rPr>
        <w:t>5 Жанровые разновидности материалов периодической печати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 Методы анализа документов</w:t>
      </w:r>
      <w:r>
        <w:rPr>
          <w:sz w:val="28"/>
        </w:rPr>
        <w:t xml:space="preserve"> личного происхо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Основные стадии работы с источником </w:t>
      </w:r>
    </w:p>
    <w:p>
      <w:pPr>
        <w:pStyle w:val="Normal"/>
        <w:rPr/>
      </w:pPr>
      <w:r>
        <w:rPr>
          <w:sz w:val="28"/>
          <w:szCs w:val="28"/>
        </w:rPr>
        <w:t>2 Литературные и публицистические произведения средневековья</w:t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 Центры хранения исторических источников и принципы их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ификация источников</w:t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 Методы анализа законодательства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 Особенности источников совреме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уб</w:t>
        <w:softHyphen/>
        <w:t>ликации статистическ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</w:rPr>
        <w:t xml:space="preserve"> Историче</w:t>
        <w:softHyphen/>
        <w:t>ская перио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комендуемые формы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1 Источниковедение отечественной истории: учеб. пособие для  студ. вузов /  А.Г. Голиков, Т.А. Круглова. – М.: «Академия», 2007. – 464 с. </w:t>
      </w:r>
    </w:p>
    <w:p>
      <w:pPr>
        <w:pStyle w:val="Normal"/>
        <w:ind w:firstLine="425"/>
        <w:jc w:val="both"/>
        <w:rPr/>
      </w:pPr>
      <w:r>
        <w:rPr>
          <w:sz w:val="28"/>
        </w:rPr>
        <w:t>2 Источниковедение: Теория. История. Метод. Источники российской истории: учеб. пособие / И.Н. Данилевский, В.В. Кабанов. – М.: Российск. гос. гуманит. ун-т, 1998. – 702 с.</w:t>
      </w:r>
    </w:p>
    <w:p>
      <w:pPr>
        <w:pStyle w:val="Normal"/>
        <w:ind w:firstLine="425"/>
        <w:jc w:val="both"/>
        <w:rPr/>
      </w:pPr>
      <w:r>
        <w:rPr>
          <w:sz w:val="28"/>
        </w:rPr>
        <w:t>3 Источниковедение истории СССР: учебник / под ред. И.Д. Ковальченко. – М.: «Высшая школа»,  1983. –  496 с.</w:t>
      </w:r>
    </w:p>
    <w:p>
      <w:pPr>
        <w:pStyle w:val="Normal"/>
        <w:ind w:firstLine="425"/>
        <w:jc w:val="both"/>
        <w:rPr/>
      </w:pPr>
      <w:r>
        <w:rPr>
          <w:sz w:val="28"/>
        </w:rPr>
        <w:t>4 Источниковедение истории СССР XIX - нач. XX вв:</w:t>
      </w:r>
      <w:r>
        <w:rPr/>
        <w:t xml:space="preserve"> </w:t>
      </w:r>
      <w:r>
        <w:rPr>
          <w:sz w:val="28"/>
        </w:rPr>
        <w:t>учеб. пособие для вузов /  под ред. И.А. Федосова. – М.: Изд-во МГУ,  1970. – 536 с.</w:t>
      </w:r>
    </w:p>
    <w:p>
      <w:pPr>
        <w:pStyle w:val="Normal"/>
        <w:ind w:firstLine="360"/>
        <w:jc w:val="both"/>
        <w:rPr/>
      </w:pPr>
      <w:r>
        <w:rPr>
          <w:sz w:val="28"/>
        </w:rPr>
        <w:t>5 Тихомиров, М.Н. Источниковедение истории СССР с древнейших времен до конца XVIII в.: учеб. пособие / М.Н. Тихомиров.– М.: «Высшая школа»,   1962. – 574 с.</w:t>
      </w:r>
    </w:p>
    <w:p>
      <w:pPr>
        <w:pStyle w:val="Normal"/>
        <w:ind w:firstLine="360"/>
        <w:jc w:val="both"/>
        <w:rPr/>
      </w:pPr>
      <w:r>
        <w:rPr>
          <w:sz w:val="28"/>
        </w:rPr>
        <w:t>6 Черноморский, М.Н. Источниковедение истории СССР (советский период): учеб. пособие / М.Н. Черноморский.– М.: «Высшая школа»,   1976. – 296 с.</w:t>
      </w:r>
    </w:p>
    <w:p>
      <w:pPr>
        <w:pStyle w:val="Normal"/>
        <w:ind w:firstLine="360"/>
        <w:jc w:val="both"/>
        <w:rPr/>
      </w:pPr>
      <w:r>
        <w:rPr>
          <w:sz w:val="28"/>
        </w:rPr>
        <w:t>7 Кабанов, В.В. Источниковедение истории советского общества: учеб. пособие / В.В.  Кабанов.– М.: «Высшая школа»,   1997. –  487 с.</w:t>
      </w:r>
    </w:p>
    <w:p>
      <w:pPr>
        <w:pStyle w:val="Normal"/>
        <w:ind w:firstLine="360"/>
        <w:jc w:val="both"/>
        <w:rPr/>
      </w:pPr>
      <w:r>
        <w:rPr>
          <w:sz w:val="28"/>
        </w:rPr>
        <w:t>8 Сборник документов для практических занятий по источниковедению истории СССР. Выпуск I: учеб. пособие / под ред. И.Д. Ковальченко.  – М.: «Высшая школа»,    1980. – 272 с.</w:t>
      </w:r>
    </w:p>
    <w:p>
      <w:pPr>
        <w:pStyle w:val="Normal"/>
        <w:ind w:firstLine="360"/>
        <w:jc w:val="both"/>
        <w:rPr/>
      </w:pPr>
      <w:r>
        <w:rPr>
          <w:sz w:val="28"/>
        </w:rPr>
        <w:t>9 Сборник документов для практических занятий по источниковедению истории СССР. Выпуск I</w:t>
      </w:r>
      <w:r>
        <w:rPr>
          <w:sz w:val="28"/>
          <w:lang w:val="en-US"/>
        </w:rPr>
        <w:t>I</w:t>
      </w:r>
      <w:r>
        <w:rPr>
          <w:sz w:val="28"/>
        </w:rPr>
        <w:t>: учеб. пособие / под ред. И.Д. Ковальченко.  – М.: «Высшая школа»,    1982. – 280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 Сборник документов для практических занятий по источниковедению истории СССР. Выпуск I</w:t>
      </w:r>
      <w:r>
        <w:rPr>
          <w:sz w:val="28"/>
          <w:lang w:val="en-US"/>
        </w:rPr>
        <w:t>II</w:t>
      </w:r>
      <w:r>
        <w:rPr>
          <w:sz w:val="28"/>
        </w:rPr>
        <w:t>: учеб. пособие / под ред. И.Д. Ковальченко.  – М.: «Высшая школа»,    1982. – 272 с.</w:t>
      </w:r>
    </w:p>
    <w:p>
      <w:pPr>
        <w:pStyle w:val="Normal"/>
        <w:ind w:firstLine="360"/>
        <w:jc w:val="both"/>
        <w:rPr/>
      </w:pPr>
      <w:r>
        <w:rPr>
          <w:sz w:val="28"/>
        </w:rPr>
        <w:t>11 Сборник документов для практических занятий по источниковедению истории СССР. Выпуск I</w:t>
      </w:r>
      <w:r>
        <w:rPr>
          <w:sz w:val="28"/>
          <w:lang w:val="en-US"/>
        </w:rPr>
        <w:t>V</w:t>
      </w:r>
      <w:r>
        <w:rPr>
          <w:sz w:val="28"/>
        </w:rPr>
        <w:t>: учеб. пособие / под ред. И.Д. Ковальченко.  – М.: «Высшая школа»,    1982. – 286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360"/>
        <w:jc w:val="both"/>
        <w:rPr/>
      </w:pPr>
      <w:r>
        <w:rPr>
          <w:sz w:val="28"/>
        </w:rPr>
        <w:t>12 Пронштейн, А.П. Методика исторического источниковедения: учеб. пособие для вузов / А.П. Пронштейн.– Ростов /н Д.: Изд-во Ростовского ун-та, 1976. – 480 с.</w:t>
      </w:r>
    </w:p>
    <w:p>
      <w:pPr>
        <w:pStyle w:val="Normal"/>
        <w:ind w:firstLine="360"/>
        <w:jc w:val="both"/>
        <w:rPr/>
      </w:pPr>
      <w:r>
        <w:rPr>
          <w:sz w:val="28"/>
        </w:rPr>
        <w:t>13 Пушкарев, Л.Н. Классификация русских письменных источников по отечественной истории: учеб. пособие для вузов / Л.Н Пушкарев.  – М.: «Высшая школа»,   1975. – 284 с.</w:t>
      </w:r>
    </w:p>
    <w:p>
      <w:pPr>
        <w:pStyle w:val="Normal"/>
        <w:ind w:firstLine="360"/>
        <w:jc w:val="both"/>
        <w:rPr/>
      </w:pPr>
      <w:r>
        <w:rPr>
          <w:sz w:val="28"/>
        </w:rPr>
        <w:t>14 Голубцов, В.С. Мемуары как источник по истории советского общества / В.С. Голубцов. -  М.: «Высшая школа»,   1970. – 277 с.</w:t>
      </w:r>
    </w:p>
    <w:p>
      <w:pPr>
        <w:pStyle w:val="Normal"/>
        <w:ind w:firstLine="360"/>
        <w:jc w:val="both"/>
        <w:rPr/>
      </w:pPr>
      <w:r>
        <w:rPr>
          <w:sz w:val="28"/>
        </w:rPr>
        <w:t>15 Кузьмин, А.Г. Начальные этапы древнерусского летописания / А.Г.  Кузьмин.– М.: «Наука»,  1977. – 286 с.</w:t>
      </w:r>
    </w:p>
    <w:p>
      <w:pPr>
        <w:pStyle w:val="Normal"/>
        <w:ind w:firstLine="360"/>
        <w:jc w:val="both"/>
        <w:rPr/>
      </w:pPr>
      <w:r>
        <w:rPr>
          <w:sz w:val="28"/>
        </w:rPr>
        <w:t>16 Приселков, М.Д. История русского летописания XI-XV вв./ М.Д. Приселков. – СПб.: Изд-во СПб ГУ,  1996. – 307 с.</w:t>
      </w:r>
    </w:p>
    <w:p>
      <w:pPr>
        <w:pStyle w:val="Normal"/>
        <w:ind w:firstLine="360"/>
        <w:jc w:val="both"/>
        <w:rPr/>
      </w:pPr>
      <w:r>
        <w:rPr>
          <w:sz w:val="28"/>
        </w:rPr>
        <w:t>17 Каштанов, С.М. Из истории русского средневекового источника. Акты X-XVI вв. / С.М Каштанов. – М.: «Наука»,  1996. – 274 с.</w:t>
      </w:r>
    </w:p>
    <w:p>
      <w:pPr>
        <w:pStyle w:val="Heading2"/>
        <w:rPr/>
      </w:pPr>
      <w:r>
        <w:rPr>
          <w:b w:val="false"/>
        </w:rPr>
        <w:t>18 Солодкин, Я.П. История позднего русского летописания / Я.П. Солодкин.– М.: «Наука»,  1997. – 268 с.</w:t>
      </w:r>
    </w:p>
    <w:p>
      <w:pPr>
        <w:pStyle w:val="Normal"/>
        <w:ind w:firstLine="360"/>
        <w:rPr/>
      </w:pPr>
      <w:r>
        <w:rPr>
          <w:sz w:val="28"/>
        </w:rPr>
        <w:t>19 Источниковедение новейшей истории России: Теория. Методология. Практика: учеб. пособие для  студ. вузов / под ред. А. К. Соколова. – М.: Российск. гос. гуманит. ун-т, 2004. – 346 с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z w:val="28"/>
        </w:rPr>
        <w:t>20 Профессионализм историка и идеологическая конъюнктура: проблемы источниковедения советской истории / под ред. А. К. Соколова. –  М.: «Высшая школа», 1994. – 312 с.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980"/>
        <w:gridCol w:w="1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Источниковедение и историческое позна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Источниковедение в системе гуманитарных наук </w:t>
            </w:r>
          </w:p>
          <w:p>
            <w:pPr>
              <w:pStyle w:val="Normal"/>
              <w:rPr/>
            </w:pPr>
            <w:r>
              <w:rPr/>
              <w:t>2 История источниковедения</w:t>
            </w:r>
          </w:p>
          <w:p>
            <w:pPr>
              <w:pStyle w:val="Normal"/>
              <w:rPr/>
            </w:pPr>
            <w:r>
              <w:rPr/>
              <w:t>3 Основные методологические принципы источниковедения</w:t>
            </w:r>
          </w:p>
          <w:p>
            <w:pPr>
              <w:pStyle w:val="Normal"/>
              <w:jc w:val="both"/>
              <w:rPr/>
            </w:pPr>
            <w:r>
              <w:rPr/>
              <w:t>4 Центры хранения исторических источников и принципы их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Предмет и задачи источник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Теоретические проблемы источник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Определение исторического ис</w:t>
              <w:softHyphen/>
              <w:t>точн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Предмет и содержание источник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Классификация источ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</w:rPr>
              <w:t>Основные стадии работы с источником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 Проблемы критики источников</w:t>
            </w:r>
          </w:p>
          <w:p>
            <w:pPr>
              <w:pStyle w:val="Normal"/>
              <w:rPr/>
            </w:pPr>
            <w:r>
              <w:rPr/>
              <w:t xml:space="preserve">2 Определение внешних особенностей источник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 Анализ содержания источн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 Методика самостоятельной работы с источни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блица алгоритма анализа источн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щая характеристика источников периода средневековь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Формирование видового многообразия источ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Древнейшие источн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изантийские, западноевропейские и восточные источн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Основные группы источ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Летописи периода средневековь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тоды анализа летопис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Летописание Киевской Рус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Летописание периода феодальной раздробл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Общерусское летописание 16-17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хема  развития летописание 10-17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ые и публицистические произведения средневек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Методы анализа</w:t>
            </w:r>
            <w:r>
              <w:rPr>
                <w:b/>
              </w:rPr>
              <w:t xml:space="preserve"> </w:t>
            </w:r>
            <w:r>
              <w:rPr/>
              <w:t>литера</w:t>
              <w:softHyphen/>
              <w:t>турных и публицистических произве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Литературные произведения 12-15вв. 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6"/>
              <w:ind w:left="0" w:right="-108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sz w:val="24"/>
              </w:rPr>
              <w:t xml:space="preserve"> Жанры публицистики 16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П</w:t>
            </w:r>
            <w:r>
              <w:rPr/>
              <w:t>ублицистические произведения 17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ая характеристика источников 18 – начала 19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color w:val="000000"/>
              </w:rPr>
              <w:t xml:space="preserve">Многообразие </w:t>
            </w:r>
            <w:r>
              <w:rPr/>
              <w:t>видов источ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Законодательство и делопроизводственные докумен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Периодиче</w:t>
              <w:softHyphen/>
              <w:t>ская пе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Мемуары, дневники и пере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Основные направления эволюции источни</w:t>
              <w:softHyphen/>
              <w:t>ков нового врем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Рост потребности  в информации</w:t>
            </w:r>
          </w:p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color w:val="000000"/>
              </w:rPr>
              <w:t>Появл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новых видов  источн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Массовые источник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4 </w:t>
            </w:r>
            <w:r>
              <w:rPr/>
              <w:t>Публикация и тиражирование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конодательство второй половины 19- начала 20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Изменение содержания зак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Методы анализа законодатель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Публикации</w:t>
            </w:r>
            <w:r>
              <w:rPr>
                <w:sz w:val="28"/>
              </w:rPr>
              <w:t xml:space="preserve"> </w:t>
            </w:r>
            <w:r>
              <w:rPr/>
              <w:t>зак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Многообразие разновид</w:t>
              <w:softHyphen/>
              <w:t>ностей законодательн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алгоритма анализа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тистические источники 19 – начала  20 в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Методы анализа статис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 xml:space="preserve">Статистика Центрального статистического комите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едомственная статис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Земская статис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Воспоминания, дневники, частная переписка 19 – начала 20 в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 Методы анализа документов личного происхо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Мемуары государственных деятел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Мемуары участников революционного дви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Мемуары представителей дворянства, купечества, интеллигенции,  деятелей науки и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характеристика источников новейшего времени </w:t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Многообразие </w:t>
            </w:r>
            <w:r>
              <w:rPr>
                <w:b w:val="false"/>
                <w:sz w:val="24"/>
              </w:rPr>
              <w:t>видов источнико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Законы и нормативные ак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Делопроизводственные  доку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</w:t>
            </w:r>
            <w:r>
              <w:rPr/>
              <w:t>Материалы планирования народного хозя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тистические источники новейшего времен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Организация статис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Статистика промышленности и сельского хозяй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Статистика народо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Статистика социального разви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алгоритма анализа</w:t>
            </w:r>
            <w:r>
              <w:rPr>
                <w:b/>
              </w:rPr>
              <w:t xml:space="preserve"> </w:t>
            </w:r>
            <w:r>
              <w:rPr/>
              <w:t>статистическ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новейшего времени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тоды анализа периодики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Ос</w:t>
              <w:softHyphen/>
              <w:t>новные группы периодики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Историческая периодика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Пресса современной Росс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оспоминания, дневники, частная переписка новейшего времен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 Методы анализа документов личного происхождения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Основные этапы раз</w:t>
              <w:softHyphen/>
              <w:t xml:space="preserve">вития и публикации мемуаров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Основные группы  мемуаров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Особенности мемуаров современной России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Все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ов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</w:rPr>
  </w:style>
  <w:style w:type="paragraph" w:styleId="Style6">
    <w:name w:val="Цитата"/>
    <w:basedOn w:val="Normal"/>
    <w:qFormat/>
    <w:pPr>
      <w:ind w:left="567" w:right="708" w:hanging="0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0">
    <w:name w:val="Основной"/>
    <w:basedOn w:val="Normal1"/>
    <w:qFormat/>
    <w:pPr>
      <w:snapToGrid w:val="true"/>
      <w:spacing w:lineRule="auto" w:line="240" w:before="0" w:after="0"/>
      <w:ind w:firstLine="567"/>
    </w:pPr>
    <w:rPr>
      <w:spacing w:val="-4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8:00Z</dcterms:created>
  <dc:creator>ZZZ</dc:creator>
  <dc:description/>
  <cp:keywords/>
  <dc:language>en-US</dc:language>
  <cp:lastModifiedBy>ZZZ</cp:lastModifiedBy>
  <dcterms:modified xsi:type="dcterms:W3CDTF">2016-01-12T08:48:00Z</dcterms:modified>
  <cp:revision>2</cp:revision>
  <dc:subject/>
  <dc:title>  УЧЕБНО-МЕТОДИЧЕСКАЯ  КАРТА</dc:title>
</cp:coreProperties>
</file>