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экзамену по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История славянских стран (История России и Украины)»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реподаватель: доцент Жихарев С.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писные «племена» и племенные «княжения» восточных славян в VI –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писное сказание о «призвании» варягов и «норманнская проблем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названий «Русь» и «Русская земл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образования государства у восточных славян в VI –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государственной власти и общественных отношений у восточных славян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вые Рюриковичи на киевском стол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восточнославянских земель под властью киевских князей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в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ичи. Борьба центробежных и центростремительных тенденций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льтура Киевской Рус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условия политического раздробления Киевской Руси во второй тре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евское княжество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лицко-Волынское княжество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ово-Суздальская (Владимиро-Суздальская) земля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республика в период феодальной раздроб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удельных княже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усские земли в борьбе с агрессией на северо-западных рубежах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ход Батыя на Северо-Восточную и Южную Русь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звышение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митрий Донской. Куликовская би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одальная война во второ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асил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ёмны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бирание земель Руси» Иван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е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первой трет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Московского княжества в XIV –</w:t>
      </w:r>
      <w:r>
        <w:rPr>
          <w:bCs/>
          <w:sz w:val="28"/>
          <w:szCs w:val="28"/>
        </w:rPr>
        <w:t xml:space="preserve"> XV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ход к власти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реформы Избранной рад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итика опричнины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в </w:t>
      </w:r>
      <w:r>
        <w:rPr>
          <w:bCs/>
          <w:sz w:val="28"/>
          <w:szCs w:val="28"/>
        </w:rPr>
        <w:t>X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ша в борьбе за передел галицко-волынского наследства в</w:t>
      </w:r>
      <w:r>
        <w:rPr>
          <w:bCs/>
          <w:sz w:val="28"/>
          <w:szCs w:val="28"/>
        </w:rPr>
        <w:t xml:space="preserve"> XIV –</w:t>
      </w:r>
      <w:r>
        <w:rPr>
          <w:sz w:val="28"/>
          <w:szCs w:val="28"/>
        </w:rPr>
        <w:t xml:space="preserve"> первой половине</w:t>
      </w:r>
      <w:r>
        <w:rPr>
          <w:bCs/>
          <w:sz w:val="28"/>
          <w:szCs w:val="28"/>
        </w:rPr>
        <w:t xml:space="preserve"> XVI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ое княжество Литовское и украинские земли в</w:t>
      </w:r>
      <w:r>
        <w:rPr>
          <w:bCs/>
          <w:sz w:val="28"/>
          <w:szCs w:val="28"/>
        </w:rPr>
        <w:t xml:space="preserve"> XIV –</w:t>
      </w:r>
      <w:r>
        <w:rPr>
          <w:sz w:val="28"/>
          <w:szCs w:val="28"/>
        </w:rPr>
        <w:t xml:space="preserve"> первой половине</w:t>
      </w:r>
      <w:r>
        <w:rPr>
          <w:bCs/>
          <w:sz w:val="28"/>
          <w:szCs w:val="28"/>
        </w:rPr>
        <w:t xml:space="preserve"> XVI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жизнь и социальная стратификация на Украине в</w:t>
      </w:r>
      <w:r>
        <w:rPr>
          <w:bCs/>
          <w:sz w:val="28"/>
          <w:szCs w:val="28"/>
        </w:rPr>
        <w:t xml:space="preserve"> XIV –</w:t>
      </w:r>
      <w:r>
        <w:rPr>
          <w:sz w:val="28"/>
          <w:szCs w:val="28"/>
        </w:rPr>
        <w:t xml:space="preserve"> первой половине</w:t>
      </w:r>
      <w:r>
        <w:rPr>
          <w:bCs/>
          <w:sz w:val="28"/>
          <w:szCs w:val="28"/>
        </w:rPr>
        <w:t xml:space="preserve"> XVI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казачества. Запорожская Сечь в</w:t>
      </w:r>
      <w:r>
        <w:rPr>
          <w:bCs/>
          <w:sz w:val="28"/>
          <w:szCs w:val="28"/>
        </w:rPr>
        <w:t xml:space="preserve"> XIV –</w:t>
      </w:r>
      <w:r>
        <w:rPr>
          <w:sz w:val="28"/>
          <w:szCs w:val="28"/>
        </w:rPr>
        <w:t xml:space="preserve"> первой половине</w:t>
      </w:r>
      <w:r>
        <w:rPr>
          <w:bCs/>
          <w:sz w:val="28"/>
          <w:szCs w:val="28"/>
        </w:rPr>
        <w:t xml:space="preserve"> XVI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Царствование Федора Ивановича и Бориса Годунова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ые этапы смуты и иностранной интервенции в России в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циально-экономическое развитие России в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  <w:lang w:val="be-BY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</w:t>
      </w:r>
      <w:r>
        <w:rPr>
          <w:sz w:val="28"/>
          <w:szCs w:val="28"/>
          <w:lang w:val="be-BY"/>
        </w:rPr>
        <w:t xml:space="preserve"> Россий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развития российской культуры в </w:t>
      </w:r>
      <w:r>
        <w:rPr>
          <w:bCs/>
          <w:sz w:val="28"/>
          <w:szCs w:val="28"/>
        </w:rPr>
        <w:t xml:space="preserve">XVI – </w:t>
      </w:r>
      <w:r>
        <w:rPr>
          <w:iCs/>
          <w:sz w:val="28"/>
          <w:szCs w:val="28"/>
          <w:lang w:val="en-US"/>
        </w:rPr>
        <w:t>XVII</w:t>
      </w:r>
      <w:r>
        <w:rPr>
          <w:iCs/>
          <w:sz w:val="28"/>
          <w:szCs w:val="28"/>
          <w:lang w:val="be-BY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ловно-представительная монархия в России во втор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родные движения в России середины – втор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волюция государственного строя Российского государства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русской православной церкви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инская уния 1569 г. и Украи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ссиональная борьба и Брестская церковная уния на Украине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полемика и сеймовая оппозиция унии на украинских землях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начал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ество, его борьба с Крымом и Турцией </w:t>
      </w:r>
      <w:r>
        <w:rPr>
          <w:bCs/>
          <w:sz w:val="28"/>
          <w:szCs w:val="28"/>
        </w:rPr>
        <w:t>во второй половине XVI – начале XVII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образие украинской культуры в </w:t>
      </w:r>
      <w:r>
        <w:rPr>
          <w:bCs/>
          <w:sz w:val="28"/>
          <w:szCs w:val="28"/>
        </w:rPr>
        <w:t>XIV – начале XVII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формы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 xml:space="preserve">первой четверти XVIII </w:t>
      </w:r>
      <w:r>
        <w:rPr>
          <w:sz w:val="28"/>
          <w:szCs w:val="28"/>
          <w:lang w:val="be-BY"/>
        </w:rPr>
        <w:t>ст</w:t>
      </w:r>
      <w:r>
        <w:rPr>
          <w:sz w:val="28"/>
          <w:szCs w:val="28"/>
        </w:rPr>
        <w:t>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ремя дворцовых переворотов (Екатери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ет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нна Ивановна, Елизавета Петровна и их правление)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ход к власти Пет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176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рем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внутренняя политика в условиях усиления социального противостояния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политика России в послепетровский период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оссийской культуры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истема </w:t>
      </w:r>
      <w:r>
        <w:rPr>
          <w:sz w:val="28"/>
          <w:szCs w:val="28"/>
        </w:rPr>
        <w:t xml:space="preserve">организации и управления </w:t>
      </w:r>
      <w:r>
        <w:rPr>
          <w:bCs/>
          <w:sz w:val="28"/>
          <w:szCs w:val="28"/>
        </w:rPr>
        <w:t>Запорожской Сечи во второй половине XVII – XVIII в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чь в политических событиях на Украине во второй полов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рушение Сечи и создание Новой Сеч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ое устройство и хозяйственная жизнь Новой Сеч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политическая система и социально-экономическое развитие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самодержавия в 1801–1812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утренняя политик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1815–1825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ественное движение при Александ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жизнь России в 20–5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шняя политика России в 1801–1812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. и ее последствия для России и Западной Европ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 в 1825–1853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мская война 1853–56 гг. и её итоги для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культура предреформенного периода (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еликие реформы» 60–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внутренняя политика самодержав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циально-экономическое развитие России в 60−90-х гг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енное движение в России 60–90-х гг.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российского правительства в 80-х – начале 90-х гг. XIX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Украины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ультурного украинского возрождени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поха реформ 60–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на Украи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Украины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ая и политическая жизнь на Украине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украинские земли под властью Австро-Венгерской импер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рьба российской дипломатии за пересмотр статей Парижского мира и ее результаты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вропейское направление внешней политики России в 70–9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-турецкая война 1877–1878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 1904-1905 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нгло-франко-российские отношения и завершение оформления Антанты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частие России в гонке вооружений и подготовка к коалиционной войне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мперия в годы Первой мировой вой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ина в годы Первой мировой вой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щие тенденции развития российской промышленности, транспорта и торговли Росси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ассовые социальные движения и общественно-политическая жизнь российского общест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Российская революция 1905–1907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я 1905–1907 гг. на Украи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литика правительства в 1894–1916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ребряный век» рус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истории славян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ых исторических дисциплин</w:t>
        <w:tab/>
        <w:tab/>
        <w:tab/>
        <w:tab/>
        <w:t>Алексейченк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6"/>
        <w:szCs w:val="26"/>
      </w:rPr>
    </w:pPr>
    <w:r>
      <w:rPr>
        <w:sz w:val="26"/>
        <w:szCs w:val="26"/>
      </w:rPr>
      <w:t>«История славянских стран (История России и Украины)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1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Сп"/>
    <w:basedOn w:val="Normal"/>
    <w:qFormat/>
    <w:pPr>
      <w:keepNext w:val="true"/>
      <w:numPr>
        <w:ilvl w:val="0"/>
        <w:numId w:val="3"/>
      </w:numPr>
      <w:spacing w:lineRule="exact" w:line="336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ind w:right="-317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6:00Z</dcterms:created>
  <dc:creator>User</dc:creator>
  <dc:description/>
  <cp:keywords/>
  <dc:language>en-US</dc:language>
  <cp:lastModifiedBy>ZZZ</cp:lastModifiedBy>
  <dcterms:modified xsi:type="dcterms:W3CDTF">2016-01-12T08:28:00Z</dcterms:modified>
  <cp:revision>6</cp:revision>
  <dc:subject/>
  <dc:title>ВОПРОСЫ</dc:title>
</cp:coreProperties>
</file>