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Cs/>
          <w:szCs w:val="28"/>
        </w:rPr>
        <w:t xml:space="preserve">         </w:t>
      </w:r>
      <w:r>
        <w:rPr>
          <w:bCs/>
          <w:szCs w:val="28"/>
        </w:rPr>
        <w:t>Лекция 1.  Россия между Февралем и Октябрем 1917 г</w:t>
      </w:r>
    </w:p>
    <w:p>
      <w:pPr>
        <w:pStyle w:val="Normal"/>
        <w:ind w:firstLine="720"/>
        <w:jc w:val="both"/>
        <w:rPr>
          <w:bCs/>
          <w:szCs w:val="28"/>
        </w:rPr>
      </w:pPr>
      <w:r>
        <w:rPr>
          <w:bCs/>
          <w:szCs w:val="28"/>
        </w:rPr>
        <w:t>План</w:t>
      </w:r>
    </w:p>
    <w:p>
      <w:pPr>
        <w:pStyle w:val="Normal"/>
        <w:ind w:firstLine="720"/>
        <w:jc w:val="both"/>
        <w:rPr>
          <w:bCs/>
          <w:szCs w:val="28"/>
        </w:rPr>
      </w:pPr>
      <w:r>
        <w:rPr>
          <w:bCs/>
          <w:szCs w:val="28"/>
        </w:rPr>
        <w:t>1. Расстановка политических сил</w:t>
      </w:r>
    </w:p>
    <w:p>
      <w:pPr>
        <w:pStyle w:val="Normal"/>
        <w:ind w:firstLine="720"/>
        <w:jc w:val="both"/>
        <w:rPr>
          <w:szCs w:val="28"/>
        </w:rPr>
      </w:pPr>
      <w:r>
        <w:rPr>
          <w:bCs/>
          <w:szCs w:val="28"/>
        </w:rPr>
        <w:t>2. Внутренняя политика Российского государства</w:t>
      </w:r>
    </w:p>
    <w:p>
      <w:pPr>
        <w:pStyle w:val="Normal"/>
        <w:ind w:firstLine="720"/>
        <w:jc w:val="both"/>
        <w:rPr>
          <w:szCs w:val="28"/>
        </w:rPr>
      </w:pPr>
      <w:r>
        <w:rPr>
          <w:bCs/>
          <w:szCs w:val="28"/>
        </w:rPr>
        <w:t>3. Этапы развития политического процесса в стране</w:t>
      </w:r>
    </w:p>
    <w:p>
      <w:pPr>
        <w:pStyle w:val="Normal"/>
        <w:ind w:firstLine="720"/>
        <w:jc w:val="both"/>
        <w:rPr>
          <w:bCs/>
          <w:szCs w:val="28"/>
        </w:rPr>
      </w:pPr>
      <w:r>
        <w:rPr>
          <w:bCs/>
          <w:szCs w:val="28"/>
        </w:rPr>
      </w:r>
    </w:p>
    <w:p>
      <w:pPr>
        <w:pStyle w:val="Normal"/>
        <w:ind w:firstLine="720"/>
        <w:jc w:val="both"/>
        <w:rPr>
          <w:bCs/>
          <w:szCs w:val="28"/>
        </w:rPr>
      </w:pPr>
      <w:r>
        <w:rPr>
          <w:bCs/>
          <w:szCs w:val="28"/>
        </w:rPr>
        <w:t>1. Расстановка политических сил</w:t>
      </w:r>
    </w:p>
    <w:p>
      <w:pPr>
        <w:pStyle w:val="Normal"/>
        <w:ind w:firstLine="720"/>
        <w:jc w:val="both"/>
        <w:rPr/>
      </w:pPr>
      <w:r>
        <w:rPr>
          <w:szCs w:val="28"/>
        </w:rPr>
        <w:t>Завершившаяся революция поставила перед страной проблему выбора пути развития России. Альтернатива заключалась в следующем: либо</w:t>
      </w:r>
      <w:r>
        <w:rPr>
          <w:bCs/>
          <w:szCs w:val="28"/>
        </w:rPr>
        <w:t xml:space="preserve"> </w:t>
      </w:r>
      <w:r>
        <w:rPr>
          <w:szCs w:val="28"/>
        </w:rPr>
        <w:t>1) поддержка Временного правительства и постепенное реформирование страны в сторону развития парламентского, западного типа демократии; либо</w:t>
      </w:r>
      <w:r>
        <w:rPr>
          <w:bCs/>
          <w:szCs w:val="28"/>
        </w:rPr>
        <w:t xml:space="preserve"> </w:t>
      </w:r>
      <w:r>
        <w:rPr>
          <w:szCs w:val="28"/>
        </w:rPr>
        <w:t>2) передача всей власти Советам и переход к советскому демократизму (представлявшему тип прямой общинной демократии).</w:t>
      </w:r>
    </w:p>
    <w:p>
      <w:pPr>
        <w:pStyle w:val="Normal"/>
        <w:ind w:firstLine="720"/>
        <w:jc w:val="both"/>
        <w:rPr/>
      </w:pPr>
      <w:r>
        <w:rPr>
          <w:szCs w:val="28"/>
        </w:rPr>
        <w:t xml:space="preserve">В условиях конкурирующей власти произошло усиление политической борьбы в стране. При этом кризис переживали либеральные партии октябристов (лидер - А.И. Гучков) и прогрессистов (лидер - А.И. Коновалов). Большинство деятелей этих партий стали поддерживать кадетов. Часть прогрессистов выступила летом 1917 г. под названием Радикально-демократической партии (лидеры - И.Н. Ефремов и Д.Н. Рузский). Ведущее место в системе политических сил страны заняла партия кадетов во главе с П.Н. Милюковым (общая численность - 70 тыс. человек), на базе которой сформировалось буржуазное Временное правительство. Кадеты выдвигали идею длительной буржуазной эволюции страны по западному образцу на парламентарной основе. При этом они отказались от лозунга монархии, высказались за республику и левый блок с умеренными социалистическими партиями. В числе лозунгов партии оставалось требование продолжения войны до победного конца, сохранения единой и неделимой России. </w:t>
      </w:r>
    </w:p>
    <w:p>
      <w:pPr>
        <w:pStyle w:val="Normal"/>
        <w:ind w:firstLine="720"/>
        <w:jc w:val="both"/>
        <w:rPr/>
      </w:pPr>
      <w:r>
        <w:rPr>
          <w:szCs w:val="28"/>
        </w:rPr>
        <w:t>На правом фланге политического спектра находились монархические группы и объединения - Союз русского народа (председатель - А.И. Дубровин), Союз Михаила Архангела (лидер - В.М. Пуришкевич), Русская монархическая партия (во главе с В.А. Грингмутом). Одновременно с отречением Николая II эти объединения прекратили свою деятельность, провинциальные отделы самораспустились. Правые газеты были закрыты по распоряжению Петроградского совета. Часть</w:t>
      </w:r>
      <w:r>
        <w:rPr>
          <w:bCs/>
          <w:szCs w:val="28"/>
        </w:rPr>
        <w:t xml:space="preserve"> </w:t>
      </w:r>
      <w:r>
        <w:rPr>
          <w:szCs w:val="28"/>
        </w:rPr>
        <w:t xml:space="preserve">черносотенно-монархических элементов примкнули к кадетам. Наметилось создание кадетско-монархического блока. </w:t>
      </w:r>
    </w:p>
    <w:p>
      <w:pPr>
        <w:pStyle w:val="Normal"/>
        <w:ind w:firstLine="720"/>
        <w:jc w:val="both"/>
        <w:rPr/>
      </w:pPr>
      <w:r>
        <w:rPr>
          <w:szCs w:val="28"/>
        </w:rPr>
        <w:t>Наиболее массовыми революционными партиями послефевральской России (численностью в несколько десятков тысяч человек) были умеренные социалистические партии - эсеров (лидеры партии - В.М. Чернов, Н.Д. Авксентьев) и меньшевиков (лидеры - И.Г. Церетели, Ф.И. Дан). Свою ближайшую задачу они видели в дальнейшем углублении буржуазно-демократических реформ на основе широкой общенациональной демократической коалиции с участием буржуазии и пролетариата. Основу политической платформы умеренных социалистов составлял принцип революционного оборончества, т.е. продолжения войны с германским блоком в целях защиты революции и демократических свобод. В области аграрной политики эсеры выдвигали требование социализации земли, т.е. наделения крестьян землей в максимально уравнительном смысле, без компенсации бывшим владельцам. Меньшевики выступали с требованием муниципализации земли - передачи ее в распоряжение местных органов самоуправления. При этом отвергались всякие частичные захваты земли, а решение аграрного вопроса предлагалось отложить до созыва Учредительного собрания.</w:t>
      </w:r>
    </w:p>
    <w:p>
      <w:pPr>
        <w:pStyle w:val="Normal"/>
        <w:ind w:firstLine="720"/>
        <w:jc w:val="both"/>
        <w:rPr/>
      </w:pPr>
      <w:r>
        <w:rPr>
          <w:szCs w:val="28"/>
        </w:rPr>
        <w:t>РСДРП(б) к концу 1917 г. насчитывала 24-25 тыс. человек (самой многочисленной при этом была партийная организация Петрограда - около 2 тыс. человек). Заграничная коллегия ЦК была представлена В.И. Лениным, Г.Е. Зиновьевым, Н.К. Крупской. Лидером Русского бюро ЦК был А.Г. Шляпников</w:t>
      </w:r>
      <w:r>
        <w:rPr>
          <w:bCs/>
          <w:szCs w:val="28"/>
        </w:rPr>
        <w:t>.</w:t>
      </w:r>
      <w:r>
        <w:rPr>
          <w:szCs w:val="28"/>
        </w:rPr>
        <w:t xml:space="preserve"> После возвращения из эмиграции В.И. Ленина (3 апреля 1917 г.) руководство партии отказалось от идеи сотрудничества с умеренными социалистами и провозгласило стратегию перехода от буржуазно-демократической революции к социалистической. Был выдвинут курс на установление диктатуры пролетариата и беднейшего крестьянства как пролог назревавшей мировой революции. Ленин предложил тактику мирного перехода ко второму этапу революции путем разоблачения империалистической сущности Временного правительства и завоевания большинства в Советах. Конфронтация с буржуазией (лозунг Никакой поддержки Временному правительству!), с одной стороны, обеспечивала поддержку масс, с другой - изолировала большевиков от умеренных социалистических партий, либеральной интеллигенции и других слоев российского общества. </w:t>
      </w:r>
    </w:p>
    <w:p>
      <w:pPr>
        <w:pStyle w:val="Normal"/>
        <w:ind w:firstLine="720"/>
        <w:jc w:val="both"/>
        <w:rPr>
          <w:szCs w:val="28"/>
        </w:rPr>
      </w:pPr>
      <w:r>
        <w:rPr>
          <w:bCs/>
          <w:szCs w:val="28"/>
        </w:rPr>
        <w:t>2. Внутренняя политика Российского государства</w:t>
      </w:r>
    </w:p>
    <w:p>
      <w:pPr>
        <w:pStyle w:val="Normal"/>
        <w:ind w:firstLine="720"/>
        <w:jc w:val="both"/>
        <w:rPr/>
      </w:pPr>
      <w:r>
        <w:rPr>
          <w:szCs w:val="28"/>
        </w:rPr>
        <w:t>По всей стране происходило усиление роли Советов, которые опирались на вооруженные отряды рабочих и солдат. В марте 1917 г. в 393 городах и населенных пунктах России существовало 513 Советов (к октябрю месяцу число местных Советов увеличилось примерно до 1429). Доминировали Советы рабочих и солдатских депутатов. На фронтах аналогами Советов являлись солдатские комитеты, число которых достигало 50 тыс. До осени 1917 г. в Советах преобладали эсеры и меньшевики, чьи программы оказались наиболее близки народным массам. Деятельность Советов была направлена на организацию продовольственного снабжения города, создание рабочей милиции и др. 14 марта Петросовет принял манифест К народам всего мира, в котором призывал к прекращению империалистической войны и заключению мира без аннексий и контрибуций; признавалась лишь революционная война с Германией.</w:t>
      </w:r>
    </w:p>
    <w:p>
      <w:pPr>
        <w:pStyle w:val="Normal"/>
        <w:ind w:firstLine="720"/>
        <w:jc w:val="both"/>
        <w:rPr/>
      </w:pPr>
      <w:r>
        <w:rPr>
          <w:szCs w:val="28"/>
        </w:rPr>
        <w:t>28 февраля 1917 г. был принят приказ 1 Петроградского Совета, положивший начало демократизации армии. В соответствии с ним проводилась чистка высшего командного состава русской армии, были отменены военно-полевые суды, вводился институт комиссаров, наблюдавших за политической лояльностью офицеров. В войсках создавались комитеты из выборных солдат и матросов, которые распоряжались наличным оружием, контролировали деятельность офицеров и т.п. В условиях войны, углублявшегося внутриполитического кризиса в стране и радикализации масс, подобные нововведения привели к резкому падению дисциплины в армии и боеспособности ее частей.</w:t>
      </w:r>
    </w:p>
    <w:p>
      <w:pPr>
        <w:pStyle w:val="Normal"/>
        <w:ind w:firstLine="720"/>
        <w:jc w:val="both"/>
        <w:rPr/>
      </w:pPr>
      <w:r>
        <w:rPr>
          <w:szCs w:val="28"/>
        </w:rPr>
        <w:t>В мае-июне 1917 г. была проведена реформа местного самоуправления. Новыми органами местной власти становятся общественные исполнительные комитеты (или комитеты общественной безопасности), которые являлись объединениями коалиционного типа. Кроме того, на всю Россию была распространена сеть земств, демократизирована их избирательная система. 15 апреля 1917 г. Временным правительством было принято Положение о выборах в новые органы местного самоуправления, согласно которому провозглашалось всеобщее и равное избирательное право для российских граждан, включая женщин, военнослужащих и представителей всех национальностей. Создавались волостные земства и районные городские думы.</w:t>
      </w:r>
    </w:p>
    <w:p>
      <w:pPr>
        <w:pStyle w:val="Normal"/>
        <w:ind w:firstLine="720"/>
        <w:jc w:val="both"/>
        <w:rPr/>
      </w:pPr>
      <w:r>
        <w:rPr>
          <w:szCs w:val="28"/>
        </w:rPr>
        <w:t>Временное правительство не имело прочной опоры на местах (его поддерживали в основном политическая элита, высококвалифицированная интеллигенция, предприниматели, часть рабочего класса). Во внутренней политике Временного правительства выделялось два основных политических курса. Первый был направлен на достижение классового мира в стране. С этой целью в мае 1917 г. были созданы Министерство труда и биржи труда, на предприятиях - примирительные камеры (с участием представителей заводоуправлений и рабочих).</w:t>
      </w:r>
      <w:r>
        <w:rPr>
          <w:bCs/>
          <w:szCs w:val="28"/>
        </w:rPr>
        <w:t xml:space="preserve"> </w:t>
      </w:r>
      <w:r>
        <w:rPr>
          <w:szCs w:val="28"/>
        </w:rPr>
        <w:t xml:space="preserve">В мае было создано Министерство призрения, взявшее на себя функции бывших благотворительных обществ. Было принято Положение о рабочем контроле, вводимом на частных предприятиях и объектах государственной промышленности. 23 апреля правительство узаконило создание на предприятиях фабрично-заводских комитетов. При этом вводимый явочным путем 8-часовой рабочий день не получил законодательного оформления. Упразднялась должность обер-прокурора Синода и все дела церкви передавались в новое министерство исповеданий. </w:t>
      </w:r>
    </w:p>
    <w:p>
      <w:pPr>
        <w:pStyle w:val="Normal"/>
        <w:ind w:firstLine="720"/>
        <w:jc w:val="both"/>
        <w:rPr/>
      </w:pPr>
      <w:r>
        <w:rPr>
          <w:szCs w:val="28"/>
        </w:rPr>
        <w:t>Второй внутриполитический курс Временного правительства был связан с ограничением рыночного обмена и активным вмешательством государства в управление экономикой с целью разрешения продовольственной проблемы. При Временном правительстве были учреждены Экономический совет и Главный экономический комитет (выполнявший роль министерства экономики) во главе с С.Н. Третьяковым. 25 марта 1917 г. был принят закон о хлебной монополии, по которому владельцам оставлялся минимум, необходимый для питания, посева, содержания скота и птицы, а остальной хлеб должен был сдаваться местным продовольственным органам по твердым ценам. В рамках политики регулирования Временное правительство учредило также государственную монополию на покупку и продажу кож, топлива, металлоизделий. Одновременно правительство неудачно попыталось ввести частичную регулировку производства и распределения промышленных товаров. Однако стоимость товаров, которые Министерство продовольствия брало из деревни (в основном продукты питания), равнялась в 1917 г. 7 млрд. рублей, а стоимость промышленных товаров, которые были выделены для деревни - лишь 2 млрд. руб.</w:t>
      </w:r>
    </w:p>
    <w:p>
      <w:pPr>
        <w:pStyle w:val="Normal"/>
        <w:ind w:firstLine="720"/>
        <w:jc w:val="both"/>
        <w:rPr/>
      </w:pPr>
      <w:r>
        <w:rPr>
          <w:szCs w:val="28"/>
        </w:rPr>
        <w:t xml:space="preserve">В начале апреля правительство ввело войска в деревню, через месяц (9 мая) созвало 1-ю сессию Главного земельного комитета, которому было поручено готовить земельную реформу, проведение которой увязывалось с созывом Учредительного собрания. На всех уровнях создавались комитеты по снабжению (распределению зерна) и аграрные комитеты, которые занимались переписью земель в преддверии аграрной реформы. Крестьянство же на общинных сходах создавало собственные комитеты, которые присваивали необрабатываемые земли (без выплаты компенсаций), захватывали сельскохозяйственный инвентарь и скот помещиков, сами устанавливали порядок использования выпасов. С марта по июнь 1917 г. был зарегистрирован рост правонарушений в деревне, включавших воровство, вырубки леса, погромы. </w:t>
      </w:r>
    </w:p>
    <w:p>
      <w:pPr>
        <w:pStyle w:val="Normal"/>
        <w:ind w:firstLine="720"/>
        <w:jc w:val="both"/>
        <w:rPr/>
      </w:pPr>
      <w:r>
        <w:rPr>
          <w:szCs w:val="28"/>
        </w:rPr>
        <w:t>Временное правительство продолжало отстаивать идею единой и неделимой России. Хотя 17 марта 1917 г. в специальной декларации правительство объявило о принципиальном согласии на создание в будущем независимой Польши (при условии военного союза с Россией), а в дальнейшем было вынуждено согласиться на широкую автономию Украины и Финляндии. 4 марта 1917 г. социалистические партии Украины создали Центральную Раду, которая 10 июня приняла документ с требованием о предоставлении Украине национально-территориальной автономии в составе России. В июле 1917 г. попытка финского сейма провозгласить независимость Финляндии и объявить себя высшей властью привела к введению войск на ее территорию и разгону сейма. Таким образом, и в национальном вопросе главной в политике Временного правительства оставалась идея непредрешенчества, т.е. вопрос об установлении национальных автономий(1) откладывался Временным правительством до Учредительного собрания.</w:t>
      </w:r>
    </w:p>
    <w:p>
      <w:pPr>
        <w:pStyle w:val="Normal"/>
        <w:ind w:firstLine="720"/>
        <w:jc w:val="both"/>
        <w:rPr>
          <w:szCs w:val="28"/>
        </w:rPr>
      </w:pPr>
      <w:r>
        <w:rPr>
          <w:bCs/>
          <w:szCs w:val="28"/>
        </w:rPr>
        <w:t>3. Этапы развития политического процесса в стране</w:t>
      </w:r>
    </w:p>
    <w:p>
      <w:pPr>
        <w:pStyle w:val="Normal"/>
        <w:ind w:firstLine="720"/>
        <w:jc w:val="both"/>
        <w:rPr/>
      </w:pPr>
      <w:r>
        <w:rPr>
          <w:szCs w:val="28"/>
        </w:rPr>
        <w:t xml:space="preserve">Временное правительство оказалось в состоянии </w:t>
      </w:r>
      <w:r>
        <w:rPr>
          <w:i/>
          <w:iCs/>
          <w:szCs w:val="28"/>
        </w:rPr>
        <w:t>перманентных политических кризисов</w:t>
      </w:r>
      <w:r>
        <w:rPr>
          <w:szCs w:val="28"/>
        </w:rPr>
        <w:t xml:space="preserve">. 18 апреля министр иностранных дел П.Н. Милюков обратился с нотой к союзникам, в которой подтверждались обязательства России вести войну до победного конца. Это вызвало мощные демонстрации протеста в столице и других городах. П.Н. Милюков и военный министр А.И. Гучков были вынуждены уйти в отставку (их сменили на этом посту М.И. Терещенко и А.Ф. Керенский соответственно). Политический кризис завершился в мае, когда было сформировано </w:t>
      </w:r>
      <w:r>
        <w:rPr>
          <w:i/>
          <w:iCs/>
          <w:szCs w:val="28"/>
        </w:rPr>
        <w:t>первое коалиционное</w:t>
      </w:r>
      <w:r>
        <w:rPr>
          <w:szCs w:val="28"/>
        </w:rPr>
        <w:t xml:space="preserve"> правительство (5 мая 1917 г. - 2 июля 1917 г.) с участием 6 умеренных социалистов (из 15 министров).</w:t>
      </w:r>
      <w:r>
        <w:rPr>
          <w:bCs/>
          <w:szCs w:val="28"/>
        </w:rPr>
        <w:t xml:space="preserve"> Съезд </w:t>
      </w:r>
      <w:r>
        <w:rPr>
          <w:bCs/>
          <w:i/>
          <w:iCs/>
          <w:szCs w:val="28"/>
        </w:rPr>
        <w:t>Советов</w:t>
      </w:r>
      <w:r>
        <w:rPr>
          <w:bCs/>
          <w:szCs w:val="28"/>
        </w:rPr>
        <w:t xml:space="preserve"> </w:t>
      </w:r>
      <w:r>
        <w:rPr>
          <w:szCs w:val="28"/>
        </w:rPr>
        <w:t xml:space="preserve">состоялся 3 - 23 июня 1917 г. Большинство делегатов представляли партии эсеров и меньшевиков. Большевики имели на съезде чуть более 10 процентов мандатов. Вся дискуссия на съезде проходила вокруг двух принципиальных вопросов - о власти и мире. </w:t>
      </w:r>
      <w:r>
        <w:rPr>
          <w:bCs/>
          <w:szCs w:val="28"/>
        </w:rPr>
        <w:t>Большевистская делегация потребовала от съезда Советов взять власть в свои руки</w:t>
      </w:r>
      <w:r>
        <w:rPr>
          <w:szCs w:val="28"/>
        </w:rPr>
        <w:t xml:space="preserve"> </w:t>
      </w:r>
      <w:r>
        <w:rPr>
          <w:bCs/>
          <w:szCs w:val="28"/>
        </w:rPr>
        <w:t>и сформировать социалистическое правительство</w:t>
      </w:r>
      <w:r>
        <w:rPr>
          <w:szCs w:val="28"/>
        </w:rPr>
        <w:t>. На съезде впервые был поставлен вопрос о возможности федерализации страны. Социалистические партии признавали право народов на самоопределение, но при этом осуждали попытки одностороннего решения национального вопроса до созыва Учредительного собрания. Съезд отменил объявленную большевиками на 10 июня демонстрацию, назначив на 18 июня демонстрацию в поддержку правительства под лозунгом Через Учредительное собрание к демократической республике!. Однако в столице и других городах выступления трудящихся прошли главным образом под лозунгами: Вся власть Советам!, Долой войну!, Долой 10 министров-капиталистов!</w:t>
      </w:r>
    </w:p>
    <w:p>
      <w:pPr>
        <w:pStyle w:val="Normal"/>
        <w:ind w:firstLine="720"/>
        <w:jc w:val="both"/>
        <w:rPr/>
      </w:pPr>
      <w:r>
        <w:rPr>
          <w:szCs w:val="28"/>
        </w:rPr>
        <w:t>Волна антиправительственных демонстраций, прокатившаяся по стране в июне, вызвала очередной политический кризис, выход из которого Временное правительство нашло в давно готовившемся наступлении войск Юго-Западного фронта. Наступление началось 18 июня и вначале развивалось успешно. Затем под ответными ударами австро-германских войск начался отход русской армии. Противник захватил всю Галицию и Добруджу. Многие части оказались захлестнуты волной анархии. Именно в эти дни генерал Л.Г. Корнилов продемонстрировал свою твердую волю, приказав расстреливать дезертиров и грабителей, выставляя трупы расстрелянных на дорогах. Произошло обострение социально-политической обстановки в столице, что привело в начале июля, по словам Ленина, к взрыву революции и контрреволюции вместе.</w:t>
      </w:r>
    </w:p>
    <w:p>
      <w:pPr>
        <w:pStyle w:val="Normal"/>
        <w:ind w:firstLine="720"/>
        <w:jc w:val="both"/>
        <w:rPr/>
      </w:pPr>
      <w:r>
        <w:rPr>
          <w:szCs w:val="28"/>
        </w:rPr>
        <w:t xml:space="preserve">В результате провалившегося наступления русская армия в короткий срок лишилась тех побед, которые были завоеваны ею ценой колоссальных жертв за истекшие три года войны. Последствиями провала июньского наступления стали антиправительственные демонстрации рабочих и солдат Петрограда 3-4 июля, в которых приняло участие до 500 тыс. человек. Временное правительство вновь оказалось перед лицом очередного (третьего по счету) политического кризиса, который завершился переходом всей полноты власти в стране в руки Временного правительства, действия которого (включая расстрел демонстрантов, введение смертной казни на фронте) были поддержаны руководством Советов. 8 июля на пост премьер-министра был назначен А.Ф. Керенский. 19 июля генерал Л.Г. Корнилов сменил на посту Верховного главнокомандующего генерала А.А. Брусилова. После ухода ряда кадетов в отставку, новый премьер сформировал второе коалиционное правительство (26 июля - 26 августа 1917 г.). </w:t>
      </w:r>
    </w:p>
    <w:p>
      <w:pPr>
        <w:pStyle w:val="Normal"/>
        <w:ind w:firstLine="720"/>
        <w:jc w:val="both"/>
        <w:rPr/>
      </w:pPr>
      <w:r>
        <w:rPr>
          <w:szCs w:val="28"/>
        </w:rPr>
        <w:t xml:space="preserve">После провала корниловского выступления соотношение сил в стране принципиально изменилось в пользу РСДРП(б). Если до осени сохранялся паритет численности меньшевиков и большевиков, то затем рост партии меньшевиков прекращается, а численность РСДРП(б) возрастает в 1,5 раза, что в октябре 1917 г. составило 350 тыс. против 200 тыс. меньшевиков. Возросла также численность партии эсеров - с 400 до 800 тыс., причем с явным преобладанием в ней рабочих. В борьбе за массы большевики использовали муниципальную кампанию - выборы в районные и городские думы. В августе в столице за большевиков проголосовало 34% избирателей, а в Москве они получили 52% голосов. В руки большевиков переходил контроль над полковыми комитетами. </w:t>
      </w:r>
    </w:p>
    <w:p>
      <w:pPr>
        <w:pStyle w:val="Normal"/>
        <w:ind w:firstLine="720"/>
        <w:jc w:val="both"/>
        <w:rPr/>
      </w:pPr>
      <w:r>
        <w:rPr>
          <w:szCs w:val="28"/>
        </w:rPr>
        <w:t xml:space="preserve">По мере развития революции власть на местах перемещалась от городских дум и земств к Советам. К началу октября действовало 974 Совета рабочих и солдатских депутатов (из них более 600 выступало за передачу всей власти Советам), 455 Советов крестьянских депутатов (хотя большевистские фракции в октябре имелись лишь в 191 из них). К осени большевики усилили свои позиции в обоих столичных Советах. 31 августа 1917 г. Петроградский Совет принял большевистскую резолюцию О власти с требованием ухода Временного правительства в отставку и создания истинно революционной власти на Всероссийском съезде Советов. 5 сентября подобную резолюцию принял Московский Совет. 17 сентября председателем Моссовета был избран В.П. Ногин; 25 сентября председателем Петросовета становится Л.Д. Троцкий. В конце сентября на II съезде депутатов Балтфлота моряки приняли резолюцию, в которой говорилось, что флот больше не подчиняется правительству. Был избран ЦК Балтфлота, где наибольшее влияние получают большевики и левые эсеры. </w:t>
      </w:r>
    </w:p>
    <w:p>
      <w:pPr>
        <w:pStyle w:val="Normal"/>
        <w:ind w:firstLine="720"/>
        <w:jc w:val="both"/>
        <w:rPr/>
      </w:pPr>
      <w:r>
        <w:rPr>
          <w:bCs/>
          <w:i/>
          <w:iCs/>
          <w:szCs w:val="28"/>
        </w:rPr>
        <w:t>Вывод:</w:t>
      </w:r>
      <w:r>
        <w:rPr>
          <w:szCs w:val="28"/>
        </w:rPr>
        <w:t xml:space="preserve"> Таким образом, если к июлю 1917 г. в стране еще сохранялись две политические альтернативы - либеральная и радикальная (при этом первая была господствующей), то весь последующий период истории революции предстает уже как острейшая борьба в основном право - и - леворадикальной альтернатив, представлявших разные пути спасения России. И без того слабый центр, базировавшийся на непрочном блоке кадетов, эсеров, меньшевиков, разваливался, открывая путь к власти новой политической силе - большевикам.</w:t>
      </w:r>
    </w:p>
    <w:p>
      <w:pPr>
        <w:pStyle w:val="Normal"/>
        <w:ind w:firstLine="720"/>
        <w:jc w:val="both"/>
        <w:rPr>
          <w:bCs/>
          <w:szCs w:val="28"/>
        </w:rPr>
      </w:pPr>
      <w:r>
        <w:rPr>
          <w:bCs/>
          <w:szCs w:val="28"/>
        </w:rPr>
        <w:t>Рекомендуемая литература</w:t>
      </w:r>
    </w:p>
    <w:p>
      <w:pPr>
        <w:pStyle w:val="Normal"/>
        <w:ind w:firstLine="720"/>
        <w:jc w:val="both"/>
        <w:rPr>
          <w:szCs w:val="28"/>
        </w:rPr>
      </w:pPr>
      <w:r>
        <w:rPr>
          <w:szCs w:val="28"/>
        </w:rPr>
        <w:t xml:space="preserve">1. Деникин А.И. Очерки русской смуты. Борьба генерала Корнилова. -М.,1991. </w:t>
      </w:r>
    </w:p>
    <w:p>
      <w:pPr>
        <w:pStyle w:val="Normal"/>
        <w:ind w:firstLine="720"/>
        <w:jc w:val="both"/>
        <w:rPr>
          <w:szCs w:val="28"/>
        </w:rPr>
      </w:pPr>
      <w:r>
        <w:rPr>
          <w:szCs w:val="28"/>
        </w:rPr>
        <w:t>2. Иоффе Г.З. Белое дело. Генерал Корнилов. -М.,1989.</w:t>
      </w:r>
    </w:p>
    <w:p>
      <w:pPr>
        <w:pStyle w:val="Normal"/>
        <w:ind w:firstLine="720"/>
        <w:jc w:val="both"/>
        <w:rPr>
          <w:szCs w:val="28"/>
        </w:rPr>
      </w:pPr>
      <w:r>
        <w:rPr>
          <w:szCs w:val="28"/>
        </w:rPr>
        <w:t>3. История Отечества в документах. 1917-1920. Ч.1. - М., 1994.</w:t>
      </w:r>
    </w:p>
    <w:p>
      <w:pPr>
        <w:pStyle w:val="Normal"/>
        <w:ind w:firstLine="720"/>
        <w:jc w:val="both"/>
        <w:rPr/>
      </w:pPr>
      <w:r>
        <w:rPr>
          <w:szCs w:val="28"/>
        </w:rPr>
        <w:t>4. Политические деятели России 1917: Биографический словарь.-М.,1993.</w:t>
      </w:r>
    </w:p>
    <w:p>
      <w:pPr>
        <w:pStyle w:val="Normal"/>
        <w:ind w:firstLine="720"/>
        <w:jc w:val="both"/>
        <w:rPr>
          <w:szCs w:val="28"/>
        </w:rPr>
      </w:pPr>
      <w:r>
        <w:rPr>
          <w:szCs w:val="28"/>
        </w:rPr>
        <w:t>5. Рабинович А. Большевики приходят к власти. - М.1989.</w:t>
      </w:r>
    </w:p>
    <w:p>
      <w:pPr>
        <w:pStyle w:val="Normal"/>
        <w:ind w:firstLine="720"/>
        <w:jc w:val="both"/>
        <w:rPr/>
      </w:pPr>
      <w:r>
        <w:rPr>
          <w:szCs w:val="28"/>
        </w:rPr>
        <w:t>6. Старцев В.И. Внутренняя политика Временного правительства. - Л., 1980.</w:t>
      </w:r>
    </w:p>
    <w:p>
      <w:pPr>
        <w:pStyle w:val="Normal"/>
        <w:ind w:firstLine="720"/>
        <w:jc w:val="both"/>
        <w:rPr>
          <w:szCs w:val="28"/>
        </w:rPr>
      </w:pPr>
      <w:r>
        <w:rPr>
          <w:szCs w:val="28"/>
        </w:rPr>
      </w:r>
    </w:p>
    <w:p>
      <w:pPr>
        <w:pStyle w:val="Style15"/>
        <w:spacing w:before="0" w:after="0"/>
        <w:ind w:firstLine="720"/>
        <w:jc w:val="both"/>
        <w:rPr/>
      </w:pPr>
      <w:r>
        <w:rPr>
          <w:bCs/>
          <w:sz w:val="28"/>
          <w:szCs w:val="28"/>
        </w:rPr>
        <w:t>Лекция 2. Великая Отечественная война (1941 –  1945 гг.)</w:t>
      </w:r>
    </w:p>
    <w:p>
      <w:pPr>
        <w:pStyle w:val="Style15"/>
        <w:spacing w:before="0" w:after="0"/>
        <w:ind w:firstLine="720"/>
        <w:jc w:val="both"/>
        <w:rPr>
          <w:bCs/>
          <w:sz w:val="28"/>
          <w:szCs w:val="28"/>
        </w:rPr>
      </w:pPr>
      <w:r>
        <w:rPr>
          <w:bCs/>
          <w:sz w:val="28"/>
          <w:szCs w:val="28"/>
        </w:rPr>
        <w:t>План</w:t>
      </w:r>
    </w:p>
    <w:p>
      <w:pPr>
        <w:pStyle w:val="Style15"/>
        <w:spacing w:before="0" w:after="0"/>
        <w:ind w:firstLine="720"/>
        <w:jc w:val="both"/>
        <w:rPr>
          <w:sz w:val="28"/>
          <w:szCs w:val="28"/>
        </w:rPr>
      </w:pPr>
      <w:r>
        <w:rPr>
          <w:bCs/>
          <w:sz w:val="28"/>
          <w:szCs w:val="28"/>
        </w:rPr>
        <w:t>1. Причины войны и особенности начального этапа</w:t>
      </w:r>
    </w:p>
    <w:p>
      <w:pPr>
        <w:pStyle w:val="Style15"/>
        <w:spacing w:before="0" w:after="0"/>
        <w:ind w:firstLine="720"/>
        <w:jc w:val="both"/>
        <w:rPr>
          <w:sz w:val="28"/>
          <w:szCs w:val="28"/>
        </w:rPr>
      </w:pPr>
      <w:r>
        <w:rPr>
          <w:bCs/>
          <w:sz w:val="28"/>
          <w:szCs w:val="28"/>
        </w:rPr>
        <w:t>2. Основные периоды войны</w:t>
      </w:r>
    </w:p>
    <w:p>
      <w:pPr>
        <w:pStyle w:val="Style15"/>
        <w:spacing w:before="0" w:after="0"/>
        <w:ind w:firstLine="720"/>
        <w:jc w:val="both"/>
        <w:rPr>
          <w:sz w:val="28"/>
          <w:szCs w:val="28"/>
        </w:rPr>
      </w:pPr>
      <w:r>
        <w:rPr>
          <w:bCs/>
          <w:sz w:val="28"/>
          <w:szCs w:val="28"/>
        </w:rPr>
        <w:t>3. Итоги Великой Отечественной войны.</w:t>
      </w:r>
    </w:p>
    <w:p>
      <w:pPr>
        <w:pStyle w:val="Style15"/>
        <w:spacing w:before="0" w:after="0"/>
        <w:ind w:firstLine="720"/>
        <w:jc w:val="both"/>
        <w:rPr>
          <w:sz w:val="28"/>
          <w:szCs w:val="28"/>
        </w:rPr>
      </w:pPr>
      <w:r>
        <w:rPr>
          <w:bCs/>
          <w:sz w:val="28"/>
          <w:szCs w:val="28"/>
        </w:rPr>
        <w:t>1. Причины войны и особенности начального этапа</w:t>
      </w:r>
    </w:p>
    <w:p>
      <w:pPr>
        <w:pStyle w:val="Style15"/>
        <w:spacing w:before="0" w:after="0"/>
        <w:ind w:firstLine="720"/>
        <w:jc w:val="both"/>
        <w:rPr/>
      </w:pPr>
      <w:r>
        <w:rPr>
          <w:sz w:val="28"/>
          <w:szCs w:val="28"/>
        </w:rPr>
        <w:t>Вторая мировая война явилась результатом глобальной конфронтации середины ХХ века. Уже накануне войны были заложены основы двух блоков (коалиций): гитлеровской (Германия, Италия, Финляндия, Венгрия, Румыния и др.) и антигитлеровской (Англия, Франция, США). Решающее значение в планах фашистской Германии придавалось разгрому СССР. В 1940 г. был разработан план Барбаросса - подготовки и проведения блицкрига - молниеносной войны против СССР. Для СССР это была война на выживание, для Германии - на уничтожение. По замыслам Гитлера наступление (операция Тайфун) должно было завершиться взятием Москвы. К началу агрессии против СССР Германия располагала мощным экономическим потенциалом оккупированных стран Европы. Ей удалось сосредоточить на восточном направлении 153 немецких дивизии и 37 дивизий ее союзников.</w:t>
      </w:r>
    </w:p>
    <w:p>
      <w:pPr>
        <w:pStyle w:val="Style15"/>
        <w:spacing w:before="0" w:after="0"/>
        <w:ind w:firstLine="720"/>
        <w:jc w:val="both"/>
        <w:rPr/>
      </w:pPr>
      <w:r>
        <w:rPr>
          <w:bCs/>
          <w:iCs/>
          <w:sz w:val="28"/>
          <w:szCs w:val="28"/>
        </w:rPr>
        <w:t>Подготовка СССР к возможному вооруженному конфликту</w:t>
      </w:r>
      <w:r>
        <w:rPr>
          <w:sz w:val="28"/>
          <w:szCs w:val="28"/>
        </w:rPr>
        <w:t xml:space="preserve"> велась по двум направлениям: экономическому и военному. 33% государственного бюджета шло на военные нужды, создавались новые военно-промышленные районы на Урале, в Сибири, Средней Азии, проводились разработки новых видов вооружений и боевой техники. В стране происходила милитаризация общественной жизни (увеличение рабочего дня, ужесточение дисциплины на производстве и др.). К началу войны СССР имел превосходство в танках, авиации, не уступал в артиллерии и численности армии (5 млн. 374 тыс. человек против 5,5 млн. человек германских войск). Однако перевооружение армии шло медленными темпами. По основным показателям промышленного производства СССР отставал от Германии.</w:t>
      </w:r>
    </w:p>
    <w:p>
      <w:pPr>
        <w:pStyle w:val="Style15"/>
        <w:spacing w:before="0" w:after="0"/>
        <w:ind w:firstLine="720"/>
        <w:jc w:val="both"/>
        <w:rPr/>
      </w:pPr>
      <w:r>
        <w:rPr>
          <w:sz w:val="28"/>
          <w:szCs w:val="28"/>
        </w:rPr>
        <w:t xml:space="preserve">Великая Отечественная война проходила в условиях второй мировой войны. Личные ошибки Сталина в определении сроков начала войны и оценке планов Германии привели к дезорганизации армии, военного командования, всего советского народа. Сталин отказался отдать приказ о приведении войск в боевую готовность. Подготовка вооруженных сил была направлена исключительно на ведение наступательных операций и войну на чужой территории. К началу боевых действий с Германией Красная Армия оказалась обескровлена репрессиями против командного состава, не было проведено до конца перевооружения воинских частей. В целом, оперативная и стратегическая внезапность германского вторжения явилась результатом политических и военно-стратегических просчетов советского руководства, порочности и ущербности самой системы сталинской диктатуры. </w:t>
      </w:r>
    </w:p>
    <w:p>
      <w:pPr>
        <w:pStyle w:val="Style15"/>
        <w:spacing w:before="0" w:after="0"/>
        <w:ind w:firstLine="720"/>
        <w:jc w:val="both"/>
        <w:rPr>
          <w:sz w:val="28"/>
          <w:szCs w:val="28"/>
        </w:rPr>
      </w:pPr>
      <w:r>
        <w:rPr>
          <w:bCs/>
          <w:sz w:val="28"/>
          <w:szCs w:val="28"/>
        </w:rPr>
        <w:t>2. Основные периоды войны</w:t>
      </w:r>
    </w:p>
    <w:p>
      <w:pPr>
        <w:pStyle w:val="Style15"/>
        <w:spacing w:before="0" w:after="0"/>
        <w:ind w:firstLine="720"/>
        <w:jc w:val="both"/>
        <w:rPr/>
      </w:pPr>
      <w:r>
        <w:rPr>
          <w:bCs/>
          <w:iCs/>
          <w:sz w:val="28"/>
          <w:szCs w:val="28"/>
        </w:rPr>
        <w:t>Первый период 22 июня 1941- 18 ноября 1942 гг</w:t>
      </w:r>
      <w:r>
        <w:rPr>
          <w:sz w:val="28"/>
          <w:szCs w:val="28"/>
        </w:rPr>
        <w:t xml:space="preserve">. </w:t>
      </w:r>
    </w:p>
    <w:p>
      <w:pPr>
        <w:pStyle w:val="Style15"/>
        <w:spacing w:before="0" w:after="0"/>
        <w:ind w:firstLine="720"/>
        <w:jc w:val="both"/>
        <w:rPr/>
      </w:pPr>
      <w:r>
        <w:rPr>
          <w:sz w:val="28"/>
          <w:szCs w:val="28"/>
        </w:rPr>
        <w:t>Начало войны сложилось крайне неблагоприятно для Красной Армии. Наступление немецких войск велось одновременно на трех направлениях - группы армий Север, Центр, Юг. За первые три недели советская сторона понесла колоссальные потери в живой силе (850 тыс. человек) и технике. В результате летне-осенней кампании 1941 г. германские войска продвинулись вглубь советской территории на 300-600 км. Были оккупированы Латвия, Литва, Белоруссия, правобережная Украина, Молдавия. Германская политика геноцида в отношении славян, антисемитизм вызвали чувство глубокого протеста и сопротивления среди различных кругов советской общественности. В целях организации движения поддержки СССР в мире к концу 1941 г. в Москве были созданы Всеславянский комитет, Еврейский антифашистский комитет, Антифашистские комитеты советских женщин (АКСЖ), молодежи (АКСМ), ученых (АКСУ).</w:t>
      </w:r>
    </w:p>
    <w:p>
      <w:pPr>
        <w:pStyle w:val="Style15"/>
        <w:spacing w:before="0" w:after="0"/>
        <w:ind w:firstLine="720"/>
        <w:jc w:val="both"/>
        <w:rPr/>
      </w:pPr>
      <w:r>
        <w:rPr>
          <w:sz w:val="28"/>
          <w:szCs w:val="28"/>
        </w:rPr>
        <w:t xml:space="preserve">23 июня 1943 г. для стратегического руководства вооруженными силами была создана Ставка Главного Командования (впоследствии Ставка Верховного Главнокомандования) во главе со И.В. Сталиным. 29 июня 1941 г. в стране было введено военное положение. Для оперативного руководства боевыми действиями 30 июня 1941 г. был создан Государственный комитет обороны (ГКО), который также возглавил И.В. Сталин. Советскому руководству и лично Сталину удалось преодолеть растерянность первых недель войны. Развернулась деятельность по организации обороны под лозунгом Все для фронта, все для победы!. Был разработан военно-хозяйственный план производства всех видов вооружения и боеприпасов, созданы Комитет продовольственного и вещевого снабжения Красной Армии, Совет по эвакуации ( за 1941-1942 гг. было эвакуировано около 2000 предприятий). </w:t>
      </w:r>
    </w:p>
    <w:p>
      <w:pPr>
        <w:pStyle w:val="Style15"/>
        <w:spacing w:before="0" w:after="0"/>
        <w:ind w:firstLine="720"/>
        <w:jc w:val="both"/>
        <w:rPr/>
      </w:pPr>
      <w:r>
        <w:rPr>
          <w:sz w:val="28"/>
          <w:szCs w:val="28"/>
        </w:rPr>
        <w:t xml:space="preserve">Осенью 1941 г. основные усилия немецко-фашистских войск были направлены на захват советской столицы. 30 сентября началось генеральное наступление немецких войск группы Центр ударами танковой армии Гудериана в направлении Орел - Тула - Москва. Была прорвана оборона и к 7 октября окружены четыре советские армии западнее Вязьмы. Гитлеровцы захватили Калинин, Можайск, Малоярославец. 20 октября Москва была объявлена на осадном положении. 5-6 декабря 1941 г. началось контрнаступление советских войск под командованием генерала армии Г.К. Жукова. В ходе зимнего наступления было разгромлено 38 немецких дивизий и враг был отброшен на 100-250 км. Разгром немцев под Москвой и последующее наступление Красной Армии показали несостоятельность стратегии молниеносной войны, был развеян миф о непобедимости германской армии. После победы под Москвой Сталин потребовал развернуть в первой половине 1942 г. серию наступательных операций. Эта очередная ошибка Главнокомандующего привела к серии тяжелых поражений. Заняв Харьков, Крым, немецкие войска вновь овладели стратегической инициативой. Данный период оказался самым тяжелым для страны и народа. </w:t>
      </w:r>
    </w:p>
    <w:p>
      <w:pPr>
        <w:pStyle w:val="Style15"/>
        <w:spacing w:before="0" w:after="0"/>
        <w:ind w:firstLine="720"/>
        <w:jc w:val="both"/>
        <w:rPr/>
      </w:pPr>
      <w:r>
        <w:rPr>
          <w:sz w:val="28"/>
          <w:szCs w:val="28"/>
        </w:rPr>
        <w:t>Агрессия гитлеровской Германии против СССР заставила Англию и Францию под давлением возросшей угрозы выступить с заявлениями о поддержке справедливой борьбы нардов Советского Союза. 12 июля 1941 г. в Москве было заключено советско-английское соглашение о совместных действиях в войне против Германии и ее союзников, положившее начало созданию антигитлеровской коалиции. В октябре 1941 г. СССР, Англия и США достигли договоренности об англо-американских поставках для СССР вооружений и продовольствия в обмен на стратегическое сырье. В июле 1942 г. оно было дополнено соглашением с США о помощи по ленд-лизу (т.е. предоставлении СССР взаймы вооружений, оборудования, продовольствия). Значительную роль в развитии антифашистского военно-политического сотрудничества сыграла Декларация Объединенных Наций от 1 января 1942 г., к которой присоединились 26 государств. Подписанные в мае 1942 г. договор о союзе с Великобританией и в июне соглашение с США о взаимной помощи завершили юридическое оформление союзнических отношений трех держав. При этом главным предметом дипломатических переговоров сторон, начиная с осени 1941 г., оставался вопрос об открытии второго фронта в Европе (т.е. непосредственного участия Великобритании и США в боевых операциях против Германии на центральном европейском направлении).</w:t>
      </w:r>
    </w:p>
    <w:p>
      <w:pPr>
        <w:pStyle w:val="Style15"/>
        <w:spacing w:before="0" w:after="0"/>
        <w:ind w:firstLine="720"/>
        <w:jc w:val="both"/>
        <w:rPr/>
      </w:pPr>
      <w:r>
        <w:rPr>
          <w:bCs/>
          <w:iCs/>
          <w:sz w:val="28"/>
          <w:szCs w:val="28"/>
        </w:rPr>
        <w:t>Второй период. 19 ноября 1942 г. - конец 1943 г</w:t>
      </w:r>
      <w:r>
        <w:rPr>
          <w:bCs/>
          <w:sz w:val="28"/>
          <w:szCs w:val="28"/>
        </w:rPr>
        <w:t xml:space="preserve">. </w:t>
      </w:r>
    </w:p>
    <w:p>
      <w:pPr>
        <w:pStyle w:val="Style15"/>
        <w:spacing w:before="0" w:after="0"/>
        <w:ind w:firstLine="720"/>
        <w:jc w:val="both"/>
        <w:rPr/>
      </w:pPr>
      <w:r>
        <w:rPr>
          <w:sz w:val="28"/>
          <w:szCs w:val="28"/>
        </w:rPr>
        <w:t xml:space="preserve">Второй период на советско-германском фронте охватывал две кампании: зимнюю 1942/43 г. и летне-осеннюю 1943 г. Осенью 1942 г. начался перелом в ходе войны. К этому времени германские войска перешли в наступление в направлении Волги и Кавказа. 19 ноября 1942 г. началась </w:t>
      </w:r>
      <w:r>
        <w:rPr>
          <w:i/>
          <w:iCs/>
          <w:sz w:val="28"/>
          <w:szCs w:val="28"/>
        </w:rPr>
        <w:t>Сталинградская битва</w:t>
      </w:r>
      <w:r>
        <w:rPr>
          <w:sz w:val="28"/>
          <w:szCs w:val="28"/>
        </w:rPr>
        <w:t xml:space="preserve">, в ходе которой предполагалось разгромить германские войска на южном направлении и улучшить положение под Москвой и Ленинградом. В наступлении участвовали войска Юго-Западного (командующий Н.Ф. Ватутин), Донского (командующий К.К. Рокоссовский) и Сталинградского фронтов (командующий А.И. Еременко). В боях за Сталинград немецкая армия потеряла 700 тыс. убитыми и ранеными, более 1 тыс. танков и 1,4 тыс. самолетов. Было взято в плен 91 тыс. человек, в том числе 24 генерала во главе с генерал - фельдмаршалом Ф. Паулюсом. В ходе общего наступления советских войск в январе 1943 г. была прорвана блокада Ленинграда. В результате Сталинградской битвы стратегическая инициатива окончательно перешла в руки советских Вооруженных Сил, чем было положено начало коренному перелому в ходе второй мировой войны. </w:t>
      </w:r>
    </w:p>
    <w:p>
      <w:pPr>
        <w:pStyle w:val="Style15"/>
        <w:spacing w:before="0" w:after="0"/>
        <w:ind w:firstLine="720"/>
        <w:jc w:val="both"/>
        <w:rPr/>
      </w:pPr>
      <w:r>
        <w:rPr>
          <w:sz w:val="28"/>
          <w:szCs w:val="28"/>
        </w:rPr>
        <w:t xml:space="preserve">Летом 1943 г. командование вермахта для восполнения потерь перебросило на восточный фронт свыше 34 дивизий, облегчив действия англо-американских войск в Северной Африке и Италии. Очередную стратегическую наступательную операцию германское командование планировало провести в районе Курского выступа (операция Цитадель) с участием 50 дивизий, из них 20 танковых и моторизованных (численностью 900 тыс. человек). Активно готовились к летней кампании и советские войска. Ставка сосредоточила на Курской дуге мощную группировку войск, превосходившую по численности (1,3 млн. человек) силы противника. Советское командование решило перейти к преднамеренной обороне с целью разгрома танковых группировок и перехода в контрнаступление. В проведении контрнаступления участвовали войска Центрального фронта (командующий генерал К.К. Рокоссовский), Воронежского (командующий генерал Н.Ф. Ватутин), Степного фронтов (генерал И.С. Конев). В ходе </w:t>
      </w:r>
      <w:r>
        <w:rPr>
          <w:i/>
          <w:iCs/>
          <w:sz w:val="28"/>
          <w:szCs w:val="28"/>
        </w:rPr>
        <w:t>Курской битвы (5 июля-23 августа)</w:t>
      </w:r>
      <w:r>
        <w:rPr>
          <w:sz w:val="28"/>
          <w:szCs w:val="28"/>
        </w:rPr>
        <w:t xml:space="preserve">, которая положила конец стратегической инициативе германских войск, были освобождены Орел, Белгород, Харьков. В октябре состоялись ожесточенные </w:t>
      </w:r>
      <w:r>
        <w:rPr>
          <w:i/>
          <w:iCs/>
          <w:sz w:val="28"/>
          <w:szCs w:val="28"/>
        </w:rPr>
        <w:t>бои на р. Днепр</w:t>
      </w:r>
      <w:r>
        <w:rPr>
          <w:sz w:val="28"/>
          <w:szCs w:val="28"/>
        </w:rPr>
        <w:t>, завершившиеся 6 ноября освобождением Киева (за героизм при форсировании Днепра 2438 солдат и офицеров были удостоены звания Героя Советского Союза).</w:t>
      </w:r>
    </w:p>
    <w:p>
      <w:pPr>
        <w:pStyle w:val="Style15"/>
        <w:spacing w:before="0" w:after="0"/>
        <w:ind w:firstLine="720"/>
        <w:jc w:val="both"/>
        <w:rPr/>
      </w:pPr>
      <w:r>
        <w:rPr>
          <w:sz w:val="28"/>
          <w:szCs w:val="28"/>
        </w:rPr>
        <w:t xml:space="preserve">В конце июня - начале июля 1941 г. СНК и ВКП(б) приняли постановление об организации борьбы в тылу германских войск. На оккупированной советской территории развернулась деятельность партизанских отрядов (3500) и подпольных групп сопротивления. Для военно-стратегического руководства партизанской борьбой 30 мая 1942 г. был создан Центральный штаб партизанского движения во главе с П.К. Пономаренко. Партизаны своими действиями сковывали значительные силы врага (в середине 1942 г. - не менее 10% немецких войск). Действенной формой партизанской борьбы была так называемая рельсовая война, в ходе которой партизаны только с октября 1942 г. по март 1943 г. совершили 1,5 тыс. диверсий на железных дорогах. Летом 1943 г. немецкое командование было вынуждено увеличить до 25 число дивизий для охраны тыла. К осени 1943 г. было выведено из строя более 2 тыс. км железнодорожных путей. В 1943 г. 24 партизана были удостоены звания Героя Советского Союза. </w:t>
      </w:r>
    </w:p>
    <w:p>
      <w:pPr>
        <w:pStyle w:val="Style15"/>
        <w:spacing w:before="0" w:after="0"/>
        <w:ind w:firstLine="720"/>
        <w:jc w:val="both"/>
        <w:rPr/>
      </w:pPr>
      <w:r>
        <w:rPr>
          <w:sz w:val="28"/>
          <w:szCs w:val="28"/>
        </w:rPr>
        <w:t xml:space="preserve">Целям обеспечения победы над немецко-фашистскими войсками была посвящена работа тыла в годы войны. В 1942 г. была введена трудовая мобилизация всего городского и сельского населения, ужесточались меры по укреплению трудовой дисциплины. Важной проблемой в условиях войны являлась массовая эвакуация на восток крупных промышленных предприятий и миллионов людей. Всего за годы войны было эвакуировано 2593 завода и более 10 млн. человек из прифронтовых областей. Был осуществлен перевод гражданского сектора промышленности на выпуск военной продукции. В 1942 г. объем валовой продукции промышленности возрос в 1,5 раза по сравнению с 1941 г. С 1943 г. начался общий подъем производства. Основной продовольственной базой в годы войны являлись районы Поволжья, Сибири, Казахстана, Средней Азии. В августе 1943 г. было принято Постановление СНК СССР и ЦК ВКП(б) О неотложных мерах по восстановлению хозяйства в районах, освобожденных от немецкой оккупации. За годы войны советская промышленность выпустила 103 тыс. танков и самоходных артиллерийских установок, 112 тыс. самолетов, 482 тыс. орудий, немецкая соответственно - 46, 90 и 320 тыс. Союзнические поставки за этот период не превышали 4% от советского промышленного производства; в то же время по танкам и самолетам они составляли 10 и 12 % (автомобилей по ленд-лизу поступило в пять раз больше, чем было выпущено отечественными заводами). </w:t>
      </w:r>
    </w:p>
    <w:p>
      <w:pPr>
        <w:pStyle w:val="Style15"/>
        <w:spacing w:before="0" w:after="0"/>
        <w:ind w:firstLine="720"/>
        <w:jc w:val="both"/>
        <w:rPr>
          <w:sz w:val="28"/>
          <w:szCs w:val="28"/>
        </w:rPr>
      </w:pPr>
      <w:r>
        <w:rPr>
          <w:bCs/>
          <w:iCs/>
          <w:sz w:val="28"/>
          <w:szCs w:val="28"/>
        </w:rPr>
        <w:t>Третий период январь 1944 - май 1945 г</w:t>
      </w:r>
      <w:r>
        <w:rPr>
          <w:bCs/>
          <w:sz w:val="28"/>
          <w:szCs w:val="28"/>
        </w:rPr>
        <w:t xml:space="preserve">. </w:t>
      </w:r>
    </w:p>
    <w:p>
      <w:pPr>
        <w:pStyle w:val="Style15"/>
        <w:spacing w:before="0" w:after="0"/>
        <w:ind w:firstLine="720"/>
        <w:jc w:val="both"/>
        <w:rPr/>
      </w:pPr>
      <w:r>
        <w:rPr>
          <w:sz w:val="28"/>
          <w:szCs w:val="28"/>
        </w:rPr>
        <w:t xml:space="preserve">В этот период Верховным Главнокомандованием была поставлена задача окончательного разгрома врага на советской территории и перехода к освобождению европейских стран от оккупантов. В начале 1944 г. была окончательно снята блокада Ленинграда. В январе 1944 г. была проведена </w:t>
      </w:r>
      <w:r>
        <w:rPr>
          <w:i/>
          <w:iCs/>
          <w:sz w:val="28"/>
          <w:szCs w:val="28"/>
        </w:rPr>
        <w:t xml:space="preserve">Корсунь - Шевченковская </w:t>
      </w:r>
      <w:r>
        <w:rPr>
          <w:sz w:val="28"/>
          <w:szCs w:val="28"/>
        </w:rPr>
        <w:t xml:space="preserve">операция (24 января - 17 февраля), в ходе которой войсками Юго-Западного фронта были освобождены Правобережная Украина, в начале мая - Крым. 6 июня 1944 г. был открыт второй фронт в Европе - войска союзников под командованием генерала Д. Эйзенхауэра высадились в Нормандии (операция </w:t>
      </w:r>
      <w:r>
        <w:rPr>
          <w:i/>
          <w:iCs/>
          <w:sz w:val="28"/>
          <w:szCs w:val="28"/>
        </w:rPr>
        <w:t>Оверлорд</w:t>
      </w:r>
      <w:r>
        <w:rPr>
          <w:sz w:val="28"/>
          <w:szCs w:val="28"/>
        </w:rPr>
        <w:t xml:space="preserve">). Летом 1944 г. началось широкомасштабное наступление в Карелии (10 июня - 9 августа), Белоруссии (23 июня - 29 августа), на Западной Украине (13 июля - 29 августа) и в Молдавии (20 - 29 августа). В ходе </w:t>
      </w:r>
      <w:r>
        <w:rPr>
          <w:i/>
          <w:iCs/>
          <w:sz w:val="28"/>
          <w:szCs w:val="28"/>
        </w:rPr>
        <w:t>Белорусской операции</w:t>
      </w:r>
      <w:r>
        <w:rPr>
          <w:sz w:val="28"/>
          <w:szCs w:val="28"/>
        </w:rPr>
        <w:t xml:space="preserve"> (кодовое название Багратион, 23 июня - 29 августа 1944 г.) была разгромлена группа армий Центр и освобождены Белоруссия, Латвия, часть Литвы, восточная часть Польши. Советские войска вышли к Восточной Пруссии. В сентябре 1944 г. Финляндия подписала перемирие с СССР и вышла из войны, а 4 марта 1945 г. объявила войну Германии. </w:t>
      </w:r>
    </w:p>
    <w:p>
      <w:pPr>
        <w:pStyle w:val="Style15"/>
        <w:spacing w:before="0" w:after="0"/>
        <w:ind w:firstLine="720"/>
        <w:jc w:val="both"/>
        <w:rPr/>
      </w:pPr>
      <w:r>
        <w:rPr>
          <w:sz w:val="28"/>
          <w:szCs w:val="28"/>
        </w:rPr>
        <w:t xml:space="preserve">После изгнания захватчиков с советской земли последовали военные операции по освобождению государств Западной и Центральной Европы. В ходе </w:t>
      </w:r>
      <w:r>
        <w:rPr>
          <w:i/>
          <w:iCs/>
          <w:sz w:val="28"/>
          <w:szCs w:val="28"/>
        </w:rPr>
        <w:t>Львовско - Сандомирской операции</w:t>
      </w:r>
      <w:r>
        <w:rPr>
          <w:sz w:val="28"/>
          <w:szCs w:val="28"/>
        </w:rPr>
        <w:t xml:space="preserve"> (13 июля-29 августа 1944 г.) были освобождены западные области Украины и юго-восточные районы Польши. В ходе </w:t>
      </w:r>
      <w:r>
        <w:rPr>
          <w:i/>
          <w:iCs/>
          <w:sz w:val="28"/>
          <w:szCs w:val="28"/>
        </w:rPr>
        <w:t>Ясско-Кишиневской операции</w:t>
      </w:r>
      <w:r>
        <w:rPr>
          <w:sz w:val="28"/>
          <w:szCs w:val="28"/>
        </w:rPr>
        <w:t xml:space="preserve"> (22 - 29 августа 1944 г.) были уничтожены 22 немецкие дивизии и освобождена Молдавия и выведена Румыния из войны на стороне Германии. Победа советских войск на Балканах создала благоприятные условия для освобождения к концу 1944 г. Югославии, Греции, Албании. В ходе </w:t>
      </w:r>
      <w:r>
        <w:rPr>
          <w:i/>
          <w:iCs/>
          <w:sz w:val="28"/>
          <w:szCs w:val="28"/>
        </w:rPr>
        <w:t>Висло - Одерской операции</w:t>
      </w:r>
      <w:r>
        <w:rPr>
          <w:sz w:val="28"/>
          <w:szCs w:val="28"/>
        </w:rPr>
        <w:t xml:space="preserve"> (12 января - 3 февраля 1945 г.) была разгромлена вражеская группировка, оборонявшаяся на территории Польши (в ходе операции погибло 600 тыс. советских солдат и офицеров). 3 февраля 1945 г. советские войска вышли к Одеру, обеспечив выгодные условия для нанесения решающего удара по Берлину. В конце марта - первой половине апреля были освобождены Венгрия, восточная часть Австрии. </w:t>
      </w:r>
      <w:r>
        <w:rPr>
          <w:i/>
          <w:iCs/>
          <w:sz w:val="28"/>
          <w:szCs w:val="28"/>
        </w:rPr>
        <w:t xml:space="preserve">С 16 апреля - 8 мая 1945 г. </w:t>
      </w:r>
      <w:r>
        <w:rPr>
          <w:sz w:val="28"/>
          <w:szCs w:val="28"/>
        </w:rPr>
        <w:t>проходила</w:t>
      </w:r>
      <w:r>
        <w:rPr>
          <w:i/>
          <w:iCs/>
          <w:sz w:val="28"/>
          <w:szCs w:val="28"/>
        </w:rPr>
        <w:t xml:space="preserve"> Берлинская операция,</w:t>
      </w:r>
      <w:r>
        <w:rPr>
          <w:sz w:val="28"/>
          <w:szCs w:val="28"/>
        </w:rPr>
        <w:t xml:space="preserve"> руководство которой осуществляли маршалы Г.К. Жуков, К.К. Рокоссовский и И.С. Конев. 8 мая 1945 г. подписанием Акта о безоговорочной капитуляции Германии победоносно завершается Великая Отечественная война. </w:t>
      </w:r>
    </w:p>
    <w:p>
      <w:pPr>
        <w:pStyle w:val="Style15"/>
        <w:spacing w:before="0" w:after="0"/>
        <w:ind w:firstLine="720"/>
        <w:jc w:val="both"/>
        <w:rPr/>
      </w:pPr>
      <w:r>
        <w:rPr>
          <w:sz w:val="28"/>
          <w:szCs w:val="28"/>
        </w:rPr>
        <w:t>Военные успехи сил антигитлеровской коалиции в 1943 г. определили процесс расширения сотрудничества стран - участниц</w:t>
      </w:r>
      <w:r>
        <w:rPr>
          <w:i/>
          <w:iCs/>
          <w:sz w:val="28"/>
          <w:szCs w:val="28"/>
        </w:rPr>
        <w:t>.</w:t>
      </w:r>
      <w:r>
        <w:rPr>
          <w:sz w:val="28"/>
          <w:szCs w:val="28"/>
        </w:rPr>
        <w:t xml:space="preserve"> В ноябре 1943 г. состоялась </w:t>
      </w:r>
      <w:r>
        <w:rPr>
          <w:i/>
          <w:iCs/>
          <w:sz w:val="28"/>
          <w:szCs w:val="28"/>
        </w:rPr>
        <w:t>Тегеранская конференция</w:t>
      </w:r>
      <w:r>
        <w:rPr>
          <w:sz w:val="28"/>
          <w:szCs w:val="28"/>
        </w:rPr>
        <w:t xml:space="preserve"> руководителей трех великих держав - Великобритании (У. Черчиль), США (Ф. Рузвельт), СССР (И.В. Сталин), на которой были установлены сроки открытия II фронта в Европе, оговаривались вопросы послевоенного устройства мира. На конференциях большой тройки </w:t>
      </w:r>
      <w:r>
        <w:rPr>
          <w:i/>
          <w:iCs/>
          <w:sz w:val="28"/>
          <w:szCs w:val="28"/>
        </w:rPr>
        <w:t>в Ялте</w:t>
      </w:r>
      <w:r>
        <w:rPr>
          <w:sz w:val="28"/>
          <w:szCs w:val="28"/>
        </w:rPr>
        <w:t xml:space="preserve"> (феврале 1945 г.) и </w:t>
      </w:r>
      <w:r>
        <w:rPr>
          <w:i/>
          <w:iCs/>
          <w:sz w:val="28"/>
          <w:szCs w:val="28"/>
        </w:rPr>
        <w:t xml:space="preserve">Потсдаме </w:t>
      </w:r>
      <w:r>
        <w:rPr>
          <w:sz w:val="28"/>
          <w:szCs w:val="28"/>
        </w:rPr>
        <w:t xml:space="preserve">(июль - август 1945 г.) в центре внимания также находились вопросы послевоенного устройства мира. По решению союзников создавалась Организация Объединенных Наций (ООН). Были определены новые западные и восточные границы Польши. Германия делилась на четыре оккупационные зоны, предусматривалось ее разоружение и ликвидация фашистской партии (демилитаризация, денацификация). Союзники признавали предъявленные СССР требования по репарациям (10 млрд. долл.). На конференциях было принято решение о передаче Советскому Союзу Восточной Пруссии с г. Кенигсбергом (ныне Калининград). В обмен на согласие начать войну с Японией (не позднее, чем через три месяца после окончания военных действий в Европе) Советский Союз получал санкцию на возвращение Южного Сахалина и Курильских островов. Союзники согласились с пактом Риббентропа - Молотова, что автоматически оставляло балтийские республики в составе СССР. </w:t>
      </w:r>
    </w:p>
    <w:p>
      <w:pPr>
        <w:pStyle w:val="Style15"/>
        <w:spacing w:before="0" w:after="0"/>
        <w:ind w:firstLine="720"/>
        <w:jc w:val="both"/>
        <w:rPr/>
      </w:pPr>
      <w:r>
        <w:rPr>
          <w:sz w:val="28"/>
          <w:szCs w:val="28"/>
        </w:rPr>
        <w:t xml:space="preserve">В соответствии с союзническими обязательствами 5 апреля 1945 г. СССР денонсировал советско-японский договор о нейтралитете и 8 августа 1945 г. объявил войну Японии. 6 и 9 августа без всякой военной необходимости и в целях устрашения советской стороны на японские города Хиросима и Нагасаки была сброшена американская атомная бомба, унесшая жизни многих тысяч людей. В ходе боевых операций на Дальнем Востоке (руководство которыми осуществляли командующие трех фронтов - Забайкальского - маршал Р.Я. Малиновский, 1-го Дальневосточного - маршал К.А. Мерецков, 2-го Дальневосточного - генерал армии М.А. Пуркаев) советские войска освободили Маньчжурию, города Дальний и Порт-Артур, Северную Корею, овладели Южным Сахалином и Курильскими островами. 14 августа японское правительство приняло решение о капитуляции. 19 августа началась массовая сдача японских солдат и офицеров в плен. 2 сентября 1945 г. в Токийской бухте на борту американского линкора Миссури представители Японии подписали предъявленный союзниками Акт о безоговорочной капитуляции. Участием СССР в разгроме японской Квантунской армии завершается период второй мировой войны. </w:t>
      </w:r>
    </w:p>
    <w:p>
      <w:pPr>
        <w:pStyle w:val="Style15"/>
        <w:spacing w:before="0" w:after="0"/>
        <w:ind w:firstLine="720"/>
        <w:jc w:val="both"/>
        <w:rPr>
          <w:sz w:val="28"/>
          <w:szCs w:val="28"/>
        </w:rPr>
      </w:pPr>
      <w:r>
        <w:rPr>
          <w:bCs/>
          <w:sz w:val="28"/>
          <w:szCs w:val="28"/>
        </w:rPr>
        <w:t>3. Итоги Великой отечественной войны.</w:t>
      </w:r>
    </w:p>
    <w:p>
      <w:pPr>
        <w:pStyle w:val="Style15"/>
        <w:spacing w:before="0" w:after="0"/>
        <w:ind w:firstLine="720"/>
        <w:jc w:val="both"/>
        <w:rPr/>
      </w:pPr>
      <w:r>
        <w:rPr>
          <w:bCs/>
          <w:i/>
          <w:iCs/>
          <w:sz w:val="28"/>
          <w:szCs w:val="28"/>
        </w:rPr>
        <w:t xml:space="preserve">1. </w:t>
      </w:r>
      <w:r>
        <w:rPr>
          <w:sz w:val="28"/>
          <w:szCs w:val="28"/>
        </w:rPr>
        <w:t>Вторая мировая война завершилась полным разгромом германского фашизма и японского милитаризма. Великая Отечественная война советского народа являлась ее важнейшей составной частью. На советско-германском фронте были разбиты 607 дивизий противника. Германия потеряла в войне 10 млн. человек (80% ее военных потерь). Потери СССР были значительно выше - почти 27 млн. человек и одна треть национального богатства. Советский народ проявил величайший подвиг и героизм, отстоял независимость своего государства и при поддержке стран антигитлеровской коалиции внес решающий вклад в победу. С 20 ноября 1945 - 1 октября 1946 г. в г. Нюрнберге проходил процесс над главными нацистскими преступниками (Международный военный трибунал приговорил к смертной казни 12 преступников, остальных приговорил к различным срокам тюремного заключения).</w:t>
      </w:r>
    </w:p>
    <w:p>
      <w:pPr>
        <w:pStyle w:val="Style15"/>
        <w:spacing w:before="0" w:after="0"/>
        <w:ind w:firstLine="720"/>
        <w:jc w:val="both"/>
        <w:rPr/>
      </w:pPr>
      <w:r>
        <w:rPr>
          <w:bCs/>
          <w:i/>
          <w:iCs/>
          <w:sz w:val="28"/>
          <w:szCs w:val="28"/>
        </w:rPr>
        <w:t xml:space="preserve">2. </w:t>
      </w:r>
      <w:r>
        <w:rPr>
          <w:sz w:val="28"/>
          <w:szCs w:val="28"/>
        </w:rPr>
        <w:t xml:space="preserve">Победа в войне выдвинула СССР в разряд ведущих держав мира, неизмеримо подняла его престиж на международной арене. В июне 1945 г. в Лондоне было подписано соглашение между СССР, Великобританией, США, Францией об учреждении Международного военного трибунала над главными военными преступниками европейских стран оси Берлин-Токио. В дальнейшем СССР принял участие и стал действительным членом таких международных организаций, как ООН, Всемирная Федерация Профсоюзов (ВФП), Всемирная Федерация Демократической Молодежи (ВФДМ), Международная Демократическая Федерация Женщин (МДФЖ), Всемирный Совет Мира (ВСМ). </w:t>
      </w:r>
    </w:p>
    <w:p>
      <w:pPr>
        <w:pStyle w:val="Style15"/>
        <w:spacing w:before="0" w:after="0"/>
        <w:ind w:firstLine="720"/>
        <w:jc w:val="both"/>
        <w:rPr/>
      </w:pPr>
      <w:r>
        <w:rPr>
          <w:bCs/>
          <w:iCs/>
          <w:sz w:val="28"/>
          <w:szCs w:val="28"/>
        </w:rPr>
        <w:t>3. Ялтинско - потсдамская система международных отношений</w:t>
      </w:r>
      <w:r>
        <w:rPr>
          <w:bCs/>
          <w:sz w:val="28"/>
          <w:szCs w:val="28"/>
        </w:rPr>
        <w:t>,</w:t>
      </w:r>
      <w:r>
        <w:rPr>
          <w:sz w:val="28"/>
          <w:szCs w:val="28"/>
        </w:rPr>
        <w:t xml:space="preserve"> сложившаяся после войны, установила географические границы в Восточной Европе, подтвержденные Хельсинским соглашением 1975 г. Результатом послевоенной системы стала новая геополитическая ситуация, основанная на построении двублокового противостояния - США и Западной Европы против СССР и Восточной Европы (куда СССР стремился экспортировать сталинскую модель социализма). </w:t>
      </w:r>
    </w:p>
    <w:p>
      <w:pPr>
        <w:pStyle w:val="Style15"/>
        <w:spacing w:before="0" w:after="0"/>
        <w:ind w:firstLine="720"/>
        <w:jc w:val="both"/>
        <w:rPr/>
      </w:pPr>
      <w:r>
        <w:rPr>
          <w:bCs/>
          <w:i/>
          <w:iCs/>
          <w:sz w:val="28"/>
          <w:szCs w:val="28"/>
        </w:rPr>
        <w:t>Вывод:</w:t>
      </w:r>
      <w:r>
        <w:rPr>
          <w:i/>
          <w:iCs/>
          <w:sz w:val="28"/>
          <w:szCs w:val="28"/>
        </w:rPr>
        <w:t xml:space="preserve"> </w:t>
      </w:r>
      <w:r>
        <w:rPr>
          <w:sz w:val="28"/>
          <w:szCs w:val="28"/>
        </w:rPr>
        <w:t>Великая Отечественная война</w:t>
      </w:r>
      <w:r>
        <w:rPr>
          <w:i/>
          <w:iCs/>
          <w:sz w:val="28"/>
          <w:szCs w:val="28"/>
        </w:rPr>
        <w:t xml:space="preserve"> </w:t>
      </w:r>
      <w:r>
        <w:rPr>
          <w:sz w:val="28"/>
          <w:szCs w:val="28"/>
        </w:rPr>
        <w:t>имела для СССР освободительный характер. В борьбе с фашизмом советский народ отстоял национальную независимость и территориальную целостность, хотя заплатил за Победу слишком высокую цену. Одна из причин этого заключалась в трагических просчетах советского руководства в 1939-1941 гг., коренившихся в тоталитарной системе. Однако именно в войну смогли реализоваться возможности самой системы - сверхцентрализованное управление, предельное напряжение всех сил, мобилизация на борьбу огромных природных и людских ресурсов. Победа в войне и разгром фашизма оказали непосредственное воздействие на социально-психологическую атмосферу в стране</w:t>
      </w:r>
      <w:r>
        <w:rPr>
          <w:i/>
          <w:iCs/>
          <w:sz w:val="28"/>
          <w:szCs w:val="28"/>
        </w:rPr>
        <w:t>.</w:t>
      </w:r>
      <w:r>
        <w:rPr>
          <w:sz w:val="28"/>
          <w:szCs w:val="28"/>
        </w:rPr>
        <w:t xml:space="preserve"> Война вызвала подъем общепатриотического чувства советских людей, проявление героизма, готовность отстаивать Отечество против любого внешнего врага.</w:t>
      </w:r>
      <w:r>
        <w:rPr>
          <w:i/>
          <w:iCs/>
          <w:sz w:val="28"/>
          <w:szCs w:val="28"/>
        </w:rPr>
        <w:t xml:space="preserve"> </w:t>
      </w:r>
      <w:r>
        <w:rPr>
          <w:bCs/>
          <w:sz w:val="28"/>
          <w:szCs w:val="28"/>
        </w:rPr>
        <w:t>Рекомендуемая литература</w:t>
      </w:r>
    </w:p>
    <w:p>
      <w:pPr>
        <w:pStyle w:val="Style15"/>
        <w:spacing w:before="0" w:after="0"/>
        <w:ind w:firstLine="720"/>
        <w:jc w:val="both"/>
        <w:rPr>
          <w:sz w:val="28"/>
          <w:szCs w:val="28"/>
        </w:rPr>
      </w:pPr>
      <w:r>
        <w:rPr>
          <w:sz w:val="28"/>
          <w:szCs w:val="28"/>
        </w:rPr>
        <w:t>1. Великая Отечественная война. Энциклопедия. -М., 1985.</w:t>
      </w:r>
    </w:p>
    <w:p>
      <w:pPr>
        <w:pStyle w:val="Style15"/>
        <w:spacing w:before="0" w:after="0"/>
        <w:ind w:firstLine="720"/>
        <w:jc w:val="both"/>
        <w:rPr>
          <w:sz w:val="28"/>
          <w:szCs w:val="28"/>
        </w:rPr>
      </w:pPr>
      <w:r>
        <w:rPr>
          <w:sz w:val="28"/>
          <w:szCs w:val="28"/>
        </w:rPr>
        <w:t>2. История Отечества в документах. Хрестоматия. Ч.3.1939-1945. - М., 1995.</w:t>
      </w:r>
    </w:p>
    <w:p>
      <w:pPr>
        <w:pStyle w:val="Style15"/>
        <w:spacing w:before="0" w:after="0"/>
        <w:ind w:firstLine="720"/>
        <w:jc w:val="both"/>
        <w:rPr>
          <w:sz w:val="28"/>
          <w:szCs w:val="28"/>
        </w:rPr>
      </w:pPr>
      <w:r>
        <w:rPr>
          <w:sz w:val="28"/>
          <w:szCs w:val="28"/>
        </w:rPr>
        <w:t>3. Жуков Г.К. Воспоминания и размышления. В 3-х тт. Изд. 11. - М., 1992.</w:t>
      </w:r>
    </w:p>
    <w:p>
      <w:pPr>
        <w:pStyle w:val="Style15"/>
        <w:spacing w:before="0" w:after="0"/>
        <w:ind w:firstLine="720"/>
        <w:jc w:val="both"/>
        <w:rPr/>
      </w:pPr>
      <w:r>
        <w:rPr>
          <w:sz w:val="28"/>
          <w:szCs w:val="28"/>
        </w:rPr>
        <w:t>4. Готовил ли Сталин наступательную войну против Гитлера. Незапланированная дискуссия. - М., 1995.</w:t>
      </w:r>
    </w:p>
    <w:p>
      <w:pPr>
        <w:pStyle w:val="Style15"/>
        <w:spacing w:before="0" w:after="0"/>
        <w:ind w:firstLine="720"/>
        <w:jc w:val="both"/>
        <w:rPr>
          <w:sz w:val="28"/>
          <w:szCs w:val="28"/>
        </w:rPr>
      </w:pPr>
      <w:r>
        <w:rPr>
          <w:sz w:val="28"/>
          <w:szCs w:val="28"/>
        </w:rPr>
        <w:t>5. История Отечества. Очерки истории Советского государства. - М., 1991.</w:t>
      </w:r>
    </w:p>
    <w:p>
      <w:pPr>
        <w:pStyle w:val="Style15"/>
        <w:spacing w:before="0" w:after="0"/>
        <w:ind w:firstLine="720"/>
        <w:jc w:val="both"/>
        <w:rPr>
          <w:bCs/>
          <w:sz w:val="28"/>
          <w:szCs w:val="28"/>
        </w:rPr>
      </w:pPr>
      <w:r>
        <w:rPr>
          <w:bCs/>
          <w:sz w:val="28"/>
          <w:szCs w:val="28"/>
        </w:rPr>
      </w:r>
    </w:p>
    <w:p>
      <w:pPr>
        <w:pStyle w:val="Style15"/>
        <w:spacing w:before="0" w:after="0"/>
        <w:ind w:firstLine="720"/>
        <w:jc w:val="both"/>
        <w:rPr/>
      </w:pPr>
      <w:r>
        <w:rPr>
          <w:bCs/>
          <w:sz w:val="28"/>
          <w:szCs w:val="28"/>
        </w:rPr>
        <w:t>Лекция 3. Внешняя политика СССР в середине 50-х начале 60-х годов</w:t>
      </w:r>
    </w:p>
    <w:p>
      <w:pPr>
        <w:pStyle w:val="Style15"/>
        <w:spacing w:before="0" w:after="0"/>
        <w:ind w:firstLine="720"/>
        <w:jc w:val="both"/>
        <w:rPr>
          <w:bCs/>
          <w:sz w:val="28"/>
          <w:szCs w:val="28"/>
        </w:rPr>
      </w:pPr>
      <w:r>
        <w:rPr>
          <w:bCs/>
          <w:sz w:val="28"/>
          <w:szCs w:val="28"/>
        </w:rPr>
        <w:t>План</w:t>
      </w:r>
    </w:p>
    <w:p>
      <w:pPr>
        <w:pStyle w:val="Style15"/>
        <w:spacing w:before="0" w:after="0"/>
        <w:ind w:firstLine="720"/>
        <w:jc w:val="both"/>
        <w:rPr>
          <w:sz w:val="28"/>
          <w:szCs w:val="28"/>
        </w:rPr>
      </w:pPr>
      <w:r>
        <w:rPr>
          <w:bCs/>
          <w:sz w:val="28"/>
          <w:szCs w:val="28"/>
        </w:rPr>
        <w:t>1. Либерализация</w:t>
      </w:r>
      <w:r>
        <w:rPr>
          <w:sz w:val="28"/>
          <w:szCs w:val="28"/>
        </w:rPr>
        <w:t xml:space="preserve"> и </w:t>
      </w:r>
      <w:r>
        <w:rPr>
          <w:bCs/>
          <w:sz w:val="28"/>
          <w:szCs w:val="28"/>
        </w:rPr>
        <w:t>противоречия</w:t>
      </w:r>
      <w:r>
        <w:rPr>
          <w:sz w:val="28"/>
          <w:szCs w:val="28"/>
        </w:rPr>
        <w:t xml:space="preserve"> </w:t>
      </w:r>
      <w:r>
        <w:rPr>
          <w:bCs/>
          <w:sz w:val="28"/>
          <w:szCs w:val="28"/>
        </w:rPr>
        <w:t>внешнеполитического курса</w:t>
      </w:r>
    </w:p>
    <w:p>
      <w:pPr>
        <w:pStyle w:val="Style15"/>
        <w:spacing w:before="0" w:after="0"/>
        <w:ind w:firstLine="720"/>
        <w:jc w:val="both"/>
        <w:rPr>
          <w:sz w:val="28"/>
          <w:szCs w:val="28"/>
        </w:rPr>
      </w:pPr>
      <w:r>
        <w:rPr>
          <w:bCs/>
          <w:sz w:val="28"/>
          <w:szCs w:val="28"/>
        </w:rPr>
        <w:t>2. СССР и страны социалистического лагеря</w:t>
      </w:r>
    </w:p>
    <w:p>
      <w:pPr>
        <w:pStyle w:val="Style15"/>
        <w:spacing w:before="0" w:after="0"/>
        <w:ind w:firstLine="720"/>
        <w:jc w:val="both"/>
        <w:rPr>
          <w:sz w:val="28"/>
          <w:szCs w:val="28"/>
        </w:rPr>
      </w:pPr>
      <w:r>
        <w:rPr>
          <w:bCs/>
          <w:sz w:val="28"/>
          <w:szCs w:val="28"/>
        </w:rPr>
        <w:t>3. Взаимоотношения с развивающимися странами</w:t>
      </w:r>
    </w:p>
    <w:p>
      <w:pPr>
        <w:pStyle w:val="Style15"/>
        <w:spacing w:before="0" w:after="0"/>
        <w:ind w:firstLine="720"/>
        <w:jc w:val="both"/>
        <w:rPr>
          <w:sz w:val="28"/>
          <w:szCs w:val="28"/>
        </w:rPr>
      </w:pPr>
      <w:r>
        <w:rPr>
          <w:bCs/>
          <w:sz w:val="28"/>
          <w:szCs w:val="28"/>
        </w:rPr>
        <w:t>1. Либерализация</w:t>
      </w:r>
      <w:r>
        <w:rPr>
          <w:sz w:val="28"/>
          <w:szCs w:val="28"/>
        </w:rPr>
        <w:t xml:space="preserve"> и </w:t>
      </w:r>
      <w:r>
        <w:rPr>
          <w:bCs/>
          <w:sz w:val="28"/>
          <w:szCs w:val="28"/>
        </w:rPr>
        <w:t>противоречия</w:t>
      </w:r>
      <w:r>
        <w:rPr>
          <w:sz w:val="28"/>
          <w:szCs w:val="28"/>
        </w:rPr>
        <w:t xml:space="preserve"> </w:t>
      </w:r>
      <w:r>
        <w:rPr>
          <w:bCs/>
          <w:sz w:val="28"/>
          <w:szCs w:val="28"/>
        </w:rPr>
        <w:t>внешнеполитического курса</w:t>
      </w:r>
    </w:p>
    <w:p>
      <w:pPr>
        <w:pStyle w:val="Style15"/>
        <w:spacing w:before="0" w:after="0"/>
        <w:ind w:firstLine="720"/>
        <w:jc w:val="both"/>
        <w:rPr/>
      </w:pPr>
      <w:r>
        <w:rPr>
          <w:sz w:val="28"/>
          <w:szCs w:val="28"/>
        </w:rPr>
        <w:t>Учитывая изменение международной обстановки после второй мировой войны и реальную угрозу ядерного оружия, Председатель Совета Министров Г.М. Маленков (а позже Н.С. Хрущев) считал, что в ядерный век мирное сосуществование государств является единственно возможной основой межгосударственных отношений. Это определило направленность внешней политики СССР в постсталинский период. ХХ съезд КПСС обосновал и закрепил тезисы о мирном сосуществовании и соревновании двух систем, о возможности предотвращения войны в современную эпоху, о многообразии форм перехода различных стран к социализму. В качестве трех главных направлений обеспечения мира Хрущев назвал тогда создание системы коллективной безопасности в Европе, а затем в Азии, а также достижение разоружения. Несмотря на сохранявшуюся обстановку холодной войны, происходят изменения в международных отношениях.</w:t>
      </w:r>
    </w:p>
    <w:p>
      <w:pPr>
        <w:pStyle w:val="Style15"/>
        <w:spacing w:before="0" w:after="0"/>
        <w:ind w:firstLine="720"/>
        <w:jc w:val="both"/>
        <w:rPr/>
      </w:pPr>
      <w:r>
        <w:rPr>
          <w:bCs/>
          <w:sz w:val="28"/>
          <w:szCs w:val="28"/>
        </w:rPr>
        <w:t>1.2.</w:t>
      </w:r>
      <w:r>
        <w:rPr>
          <w:bCs/>
          <w:i/>
          <w:iCs/>
          <w:sz w:val="28"/>
          <w:szCs w:val="28"/>
        </w:rPr>
        <w:t xml:space="preserve"> Борьба за разоружение</w:t>
      </w:r>
      <w:r>
        <w:rPr>
          <w:sz w:val="28"/>
          <w:szCs w:val="28"/>
        </w:rPr>
        <w:t>. Проблема борьбы за мир и ослабление международной напряженности становится одной из центральных во внешнеполитической концепции Советского государства после смерти Сталина. Н.С. Хрущев внес целый ряд масштабных миролюбивых инициатив. В 1955 г. на совещании глав правительств СССР, США, Англии и Франции советская делегация внесла проект договора о коллективной безопасности в Европе. В августе 1955 г. СССР объявил об одностороннем сокращении своих вооруженных сил на 640 тыс. человек, а в мае 1956 г. - еще на 1,2 млн. Советский Союз ликвидировал свои военные базы на территории Финляндии и Китая. В 1957 г. он внес предложение в ООН о приостановке ядерных испытаний, взаимных обязательствах об отказе применения атомного оружия, о скоординированном сокращении вооруженных сил ведущих держав. В 1958 г. в СССР был объявлен односторонний мораторий на ядерные испытания. В 1959 г. во время визита советской правительственной делегации в США Н.С. Хрущев выступил на сессии Генеральной Ассамблеи ООН с речью по проблемам разоружения. В августе 1963 г. в Москве между СССР, США и Англией был подписан Договор о запрещении испытаний ядерного оружия в трех средах: в атмосфере, космосе и под водой (к которому присоединились около 100 государств).</w:t>
      </w:r>
    </w:p>
    <w:p>
      <w:pPr>
        <w:pStyle w:val="Style15"/>
        <w:spacing w:before="0" w:after="0"/>
        <w:ind w:firstLine="720"/>
        <w:jc w:val="both"/>
        <w:rPr/>
      </w:pPr>
      <w:r>
        <w:rPr>
          <w:bCs/>
          <w:iCs/>
          <w:sz w:val="28"/>
          <w:szCs w:val="28"/>
        </w:rPr>
        <w:t>Принцип мирного сосуществования во внешней политике Н.С. Хрущева</w:t>
      </w:r>
      <w:r>
        <w:rPr>
          <w:iCs/>
          <w:sz w:val="28"/>
          <w:szCs w:val="28"/>
        </w:rPr>
        <w:t>.</w:t>
      </w:r>
      <w:r>
        <w:rPr>
          <w:sz w:val="28"/>
          <w:szCs w:val="28"/>
        </w:rPr>
        <w:t xml:space="preserve"> Наметился процесс улучшения отношений между Востоком и Западом. В 1953 г. был достигнут компромисс с США, результатом которого стало подписание перемирия в Корее. Были выдвинуты инициативы по нормализации отношений с Турцией и Югославией. В 1954 г. было достигнуто важное соглашение о прекращении войны в Индокитае. В 1955 г. страны-победительницы во второй мировой войне подписали Государственный договор с Австрией, по которому СССР вывел с ее территории свои войска. В том же году были установлены дипломатические отношения с ФРГ. В 1956 г. была подписана декларация с Японией (которая однако не была реализована), в которой объявлялось о прекращении состояния войны между двумя странами и восстановлении дипломатических отношений в обмен на передачу Японии двух южнокурильских островов.</w:t>
      </w:r>
    </w:p>
    <w:p>
      <w:pPr>
        <w:pStyle w:val="Style15"/>
        <w:spacing w:before="0" w:after="0"/>
        <w:ind w:firstLine="720"/>
        <w:jc w:val="both"/>
        <w:rPr/>
      </w:pPr>
      <w:r>
        <w:rPr>
          <w:sz w:val="28"/>
          <w:szCs w:val="28"/>
        </w:rPr>
        <w:t>Отношения между ведущими странами мира характеризовалось взаимным недоверием, осложнялось отсутствием национальных средств контроля за ядерным оружием. Кроме того, некоторые советские инициативы были рассчитаны на пропагандистский эффект. Уже в 1956 г. советской стороной было заявлено о переходе от массового применения войск к ракетно-ядерному противостоянию. В этой сфере к началу 60-х годов СССР сумел добиться временного приоритета над США. В 1957 г. СССР провел успешные испытания первой в мире межконтинентальной баллистической ракеты (в результате впервые территория США оказалась уязвима для возможного противника). Началось оснащение ракетным вооружением сухопутных сил, ПВО, ВВС, создание ракетно-ядерного подводного флота. В 1961 г. СССР в одностороннем порядке отказался от соглашения с США о моратории на ядерные взрывы в атмосфере и провел серию ядерных испытаний.</w:t>
      </w:r>
    </w:p>
    <w:p>
      <w:pPr>
        <w:pStyle w:val="Style15"/>
        <w:spacing w:before="0" w:after="0"/>
        <w:ind w:firstLine="720"/>
        <w:jc w:val="both"/>
        <w:rPr/>
      </w:pPr>
      <w:r>
        <w:rPr>
          <w:bCs/>
          <w:iCs/>
          <w:sz w:val="28"/>
          <w:szCs w:val="28"/>
        </w:rPr>
        <w:t xml:space="preserve">Карибский кризис. </w:t>
      </w:r>
      <w:r>
        <w:rPr>
          <w:sz w:val="28"/>
          <w:szCs w:val="28"/>
        </w:rPr>
        <w:t>1962 г. поставил мир на грань термоядерной войны. В 1959 г. по решению советского руководства, в целях обезопасить Кубу и изменить в свою пользу военно-политический баланс, тайно на острове были размещены ядерные ракеты средней дальности. Обнаружив их, США объявили морскую и воздушную блокаду Кубе и привели в полную готовность свои войска. Аналогичные меры принял и СССР. Через несколько суток ожидания Д. Кеннеди и Н.С. Хрущеву удалось прийти к заключению временного компромисса: СССР согласился демонтировать и вывезти с Кубы все ракеты, США гарантировали безопасность Кубы, а также согласились вывезти ракеты с военных баз в Турции. После Карибского кризиса наметилась некоторая полоса разрядки в отношениях Восток-Запад.</w:t>
      </w:r>
    </w:p>
    <w:p>
      <w:pPr>
        <w:pStyle w:val="Style15"/>
        <w:spacing w:before="0" w:after="0"/>
        <w:ind w:firstLine="720"/>
        <w:jc w:val="both"/>
        <w:rPr>
          <w:sz w:val="28"/>
          <w:szCs w:val="28"/>
        </w:rPr>
      </w:pPr>
      <w:r>
        <w:rPr>
          <w:bCs/>
          <w:sz w:val="28"/>
          <w:szCs w:val="28"/>
        </w:rPr>
        <w:t>2. СССР и страны социалистического лагеря</w:t>
      </w:r>
    </w:p>
    <w:p>
      <w:pPr>
        <w:pStyle w:val="Style15"/>
        <w:spacing w:before="0" w:after="0"/>
        <w:ind w:firstLine="720"/>
        <w:jc w:val="both"/>
        <w:rPr/>
      </w:pPr>
      <w:r>
        <w:rPr>
          <w:sz w:val="28"/>
          <w:szCs w:val="28"/>
        </w:rPr>
        <w:t xml:space="preserve">Отказавшись от курса на мировую революцию, СССР продолжал занимать руководящие позиции в лагере социалистических стран. В отношениях с ними была признана многовариантность путей построения социализма с одновременным подтверждением принципа пролетарского интернационализма (т.е. помощи, часто безвозмездной, социалистическим странам, а также международному коммунистическому и национально - освободительному движению). В 1955 г. по инициативе советского руководства были нормализованы отношения КПСС с Югославией. В 1955 г. экономическое сотрудничество социалистических стран в рамках СЭВ было дополнено военно-политическим. В мае этого года СССР, ГДР, ПНР, ВНР, РНР, НРБ и НРА заключили в Варшаве Договор о дружбе, сотрудничестве и взаимной помощи, предусматривавший создание объединенных вооруженных сил и выработку единой оборонной доктрины. После образования Организации Варшавского Договора (ОВД) надолго было легализовано присутствие советских войск в Восточной Европе. Данное обстоятельство использовалось советской стороной для вмешательства во внутренние дела стран-участниц. </w:t>
      </w:r>
    </w:p>
    <w:p>
      <w:pPr>
        <w:pStyle w:val="Style15"/>
        <w:spacing w:before="0" w:after="0"/>
        <w:ind w:firstLine="720"/>
        <w:jc w:val="both"/>
        <w:rPr/>
      </w:pPr>
      <w:r>
        <w:rPr>
          <w:sz w:val="28"/>
          <w:szCs w:val="28"/>
        </w:rPr>
        <w:t xml:space="preserve">Процесс десталинизации в СССР получил широкий отклик в ряде социалистических стран (Польше, Венгрии, Германии), которым в свое время была навязана советская модель. Здесь возник серьезный политический кризис. В октябре 1956 г. в Венгрии вспыхнуло восстание, которое было подавлено совместными действиями венгерских коммунистов и частей советской армии (в ходе столкновений погибло 20 тыс. венгров). Ранее руководство СССР было готово применить вооруженную силу и в Польше, но там удалось добиться стабилизации мирными средствами. В серьезный кризис вылились события 1961 г. в ГДР, где значительная часть населения выступала за изменение политического строя страны. В августе 1961 г., в ответ на массовое бегство восточных немцев в Западный Берлин, была воздвигнута берлинская стена, ставшая символом противостояния Восток-Запад. </w:t>
      </w:r>
    </w:p>
    <w:p>
      <w:pPr>
        <w:pStyle w:val="Style15"/>
        <w:spacing w:before="0" w:after="0"/>
        <w:ind w:firstLine="720"/>
        <w:jc w:val="both"/>
        <w:rPr/>
      </w:pPr>
      <w:r>
        <w:rPr>
          <w:sz w:val="28"/>
          <w:szCs w:val="28"/>
        </w:rPr>
        <w:t>Создание берлинской стены, как и события в Венгрии, отрицательно сказались на развитии международных отношений в Европе, привели к падению авторитета СССР на международной арене и популярности коммунистических идей в мире. В 1957 г. и 1960 г. в Москве были проведены совещания представителей коммунистических и рабочих партий, на которых резко отрицательно оценивались события в Польше и Венгрии. В документах совещаний вновь подчеркивалась особая роль СССР и его опыта социалистического строительства.</w:t>
      </w:r>
    </w:p>
    <w:p>
      <w:pPr>
        <w:pStyle w:val="Style15"/>
        <w:spacing w:before="0" w:after="0"/>
        <w:ind w:firstLine="720"/>
        <w:jc w:val="both"/>
        <w:rPr/>
      </w:pPr>
      <w:r>
        <w:rPr>
          <w:sz w:val="28"/>
          <w:szCs w:val="28"/>
        </w:rPr>
        <w:t>Во взаимоотношениях с этими странами возникли сложные проблемы. Руководители двух стран обвинили советское руководство в отходе от принципов марксизма, резко выступили против осуждения культа личности в Советском Союзе. Критика сталинизма не получила одобрения также в КНДР, отчасти в Румынии. Реальное обострение отношений между СССР и Албанией началось в 1960 г., а уже в 1961 г. они были практически прерваны. Албания отказалась предоставить СССР военно-морские базы и арестовала советские подводные лодки, находившиеся в ее портах. В своей политике албанское правительство опиралось на помощь и поддержку китайского руководства. Обострение советско-китайских отношений вело к фактическому развалу единой социалистической системы, созданной Сталиным после второй мировой войны. Китай претендовал на роль второго центра в социалистическом содружестве и мировом коммунистическом движении, с чем не могло согласиться советское руководство во главе с Н.С. Хрущевым. Кроме того, в китайских кругах высказывались претензии на некоторые советские территории. Обозначилось открытое противостояние в рамках двух центров - КПК и КПСС.</w:t>
      </w:r>
    </w:p>
    <w:p>
      <w:pPr>
        <w:pStyle w:val="Style15"/>
        <w:spacing w:before="0" w:after="0"/>
        <w:ind w:firstLine="720"/>
        <w:jc w:val="both"/>
        <w:rPr>
          <w:sz w:val="28"/>
          <w:szCs w:val="28"/>
        </w:rPr>
      </w:pPr>
      <w:r>
        <w:rPr>
          <w:bCs/>
          <w:sz w:val="28"/>
          <w:szCs w:val="28"/>
        </w:rPr>
        <w:t>3. Взаимоотношения с развивающимися странами</w:t>
      </w:r>
    </w:p>
    <w:p>
      <w:pPr>
        <w:pStyle w:val="Style15"/>
        <w:spacing w:before="0" w:after="0"/>
        <w:ind w:firstLine="720"/>
        <w:jc w:val="both"/>
        <w:rPr/>
      </w:pPr>
      <w:r>
        <w:rPr>
          <w:bCs/>
          <w:iCs/>
          <w:sz w:val="28"/>
          <w:szCs w:val="28"/>
        </w:rPr>
        <w:t>Распад колониальной системы и образование независимых государств</w:t>
      </w:r>
      <w:r>
        <w:rPr>
          <w:sz w:val="28"/>
          <w:szCs w:val="28"/>
        </w:rPr>
        <w:t xml:space="preserve"> заставили советское руководство обратить внимание на страны "третьего мира". На ХХ съезде КПСС национально-освободительное движение было названо одной из трех ведущих сил мирового революционного процесса, наряду с мировой системой социализма и международным коммунистическим движением. В 1957 г. в Москве прошел Всемирный фестиваль молодежи и студентов. Впервые глава Советского государства Н.С. Хрущев нанес визиты в эти страны (Индию, Бирму, Индонезию, Афганистан, Египет). Всего за 1957-1964 гг. Москва обменялась визитами более чем с 20 развивающимися странами. Было подписано 20 различных соглашений о сотрудничестве.</w:t>
      </w:r>
    </w:p>
    <w:p>
      <w:pPr>
        <w:pStyle w:val="Style15"/>
        <w:spacing w:before="0" w:after="0"/>
        <w:ind w:firstLine="720"/>
        <w:jc w:val="both"/>
        <w:rPr/>
      </w:pPr>
      <w:r>
        <w:rPr>
          <w:sz w:val="28"/>
          <w:szCs w:val="28"/>
        </w:rPr>
        <w:t xml:space="preserve">СССР, заботясь об укреплении своих позиций в освободившихся странах, оказывал им активную материальную и военную помощь. При этом особой поддержкой пользовались страны, избравшие путь социалистической ориентации. За счет советской помощи до 50% ассигнований на экономическое развитие покрывала ОАР (Египет) и до 15% - Индия. В целях оказания помощи развивающимся странам Азии, Африки, Латинской Америки в Москве 5 февраля 1960 г. открылся Университет дружбы народов (с 1961 г. имени Патриса Лумумбы). </w:t>
      </w:r>
    </w:p>
    <w:p>
      <w:pPr>
        <w:pStyle w:val="Style15"/>
        <w:spacing w:before="0" w:after="0"/>
        <w:ind w:firstLine="720"/>
        <w:jc w:val="both"/>
        <w:rPr/>
      </w:pPr>
      <w:r>
        <w:rPr>
          <w:bCs/>
          <w:i/>
          <w:iCs/>
          <w:sz w:val="28"/>
          <w:szCs w:val="28"/>
        </w:rPr>
        <w:t>Вывод:</w:t>
      </w:r>
      <w:r>
        <w:rPr>
          <w:i/>
          <w:iCs/>
          <w:sz w:val="28"/>
          <w:szCs w:val="28"/>
        </w:rPr>
        <w:t xml:space="preserve"> </w:t>
      </w:r>
      <w:r>
        <w:rPr>
          <w:sz w:val="28"/>
          <w:szCs w:val="28"/>
        </w:rPr>
        <w:t>В целом в середине 50-х - первой половине 60-х годов международная обстановка характеризовалась определенной стабилизацией и снижением международной напряженности. В этот период предпринимались попытки ограничения вооруженных сил, устанавливались контакты между лидерами ведущих держав мира. Советская внешняя политика претерпела изменения в сторону либерализации курса. Был подтвержден принцип мирного сосуществования государств с различным политическим строем как основа внешнеполитической концепция СССР; признавалось разнообразие путей перехода к социализму. При этом неизменным оставался курс на непримиримое противоборство с мировым капитализмом, сохранялся примат идеологии над политикой, что приводило к острейшим политическим кризисам. В связи с окончательным оформлением двублокового противостояния усилилась борьба между СССР и западными странами за влияние в "третьем мире". Одновременно наметилась тесная координация действий западных держав в борьбе против "советской экспансии" в освободившихся странах.</w:t>
      </w:r>
    </w:p>
    <w:p>
      <w:pPr>
        <w:pStyle w:val="Style15"/>
        <w:spacing w:before="0" w:after="0"/>
        <w:ind w:firstLine="720"/>
        <w:jc w:val="both"/>
        <w:rPr>
          <w:bCs/>
          <w:sz w:val="28"/>
          <w:szCs w:val="28"/>
        </w:rPr>
      </w:pPr>
      <w:r>
        <w:rPr>
          <w:bCs/>
          <w:sz w:val="28"/>
          <w:szCs w:val="28"/>
        </w:rPr>
        <w:t>Рекомендуемая литература</w:t>
      </w:r>
    </w:p>
    <w:p>
      <w:pPr>
        <w:pStyle w:val="Style15"/>
        <w:spacing w:before="0" w:after="0"/>
        <w:ind w:firstLine="720"/>
        <w:jc w:val="both"/>
        <w:rPr>
          <w:sz w:val="28"/>
          <w:szCs w:val="28"/>
        </w:rPr>
      </w:pPr>
      <w:r>
        <w:rPr>
          <w:sz w:val="28"/>
          <w:szCs w:val="28"/>
        </w:rPr>
        <w:t>1. Материалы ХХ съезда КПСС. - М., 1956.</w:t>
      </w:r>
    </w:p>
    <w:p>
      <w:pPr>
        <w:pStyle w:val="Style15"/>
        <w:spacing w:before="0" w:after="0"/>
        <w:ind w:firstLine="720"/>
        <w:jc w:val="both"/>
        <w:rPr>
          <w:sz w:val="28"/>
          <w:szCs w:val="28"/>
        </w:rPr>
      </w:pPr>
      <w:r>
        <w:rPr>
          <w:sz w:val="28"/>
          <w:szCs w:val="28"/>
        </w:rPr>
        <w:t>2. Внешняя политика Советского Союза. - М., 1990.</w:t>
      </w:r>
    </w:p>
    <w:p>
      <w:pPr>
        <w:pStyle w:val="Style15"/>
        <w:spacing w:before="0" w:after="0"/>
        <w:ind w:firstLine="720"/>
        <w:jc w:val="both"/>
        <w:rPr>
          <w:sz w:val="28"/>
          <w:szCs w:val="28"/>
        </w:rPr>
      </w:pPr>
      <w:r>
        <w:rPr>
          <w:sz w:val="28"/>
          <w:szCs w:val="28"/>
        </w:rPr>
        <w:t>3. Архивы раскрывают тайны: международные вопросы: события и люди. - М., 1991.</w:t>
      </w:r>
    </w:p>
    <w:p>
      <w:pPr>
        <w:pStyle w:val="Style15"/>
        <w:spacing w:before="0" w:after="0"/>
        <w:ind w:firstLine="720"/>
        <w:jc w:val="both"/>
        <w:rPr>
          <w:sz w:val="28"/>
          <w:szCs w:val="28"/>
        </w:rPr>
      </w:pPr>
      <w:r>
        <w:rPr>
          <w:sz w:val="28"/>
          <w:szCs w:val="28"/>
        </w:rPr>
        <w:t>4. История Отечества в документах. 1945-1993. Ч. 4. - М., 1995.</w:t>
      </w:r>
    </w:p>
    <w:p>
      <w:pPr>
        <w:pStyle w:val="Style15"/>
        <w:spacing w:before="0" w:after="0"/>
        <w:ind w:firstLine="720"/>
        <w:jc w:val="both"/>
        <w:rPr>
          <w:sz w:val="28"/>
          <w:szCs w:val="28"/>
        </w:rPr>
      </w:pPr>
      <w:r>
        <w:rPr>
          <w:sz w:val="28"/>
          <w:szCs w:val="28"/>
        </w:rPr>
        <w:t>5. Верт Н. История советского государства. 1900-1991. - М., 1992.</w:t>
      </w:r>
    </w:p>
    <w:p>
      <w:pPr>
        <w:pStyle w:val="Style15"/>
        <w:spacing w:before="0" w:after="0"/>
        <w:ind w:firstLine="720"/>
        <w:jc w:val="both"/>
        <w:rPr>
          <w:sz w:val="28"/>
          <w:szCs w:val="28"/>
        </w:rPr>
      </w:pPr>
      <w:r>
        <w:rPr>
          <w:sz w:val="28"/>
          <w:szCs w:val="28"/>
        </w:rPr>
        <w:t>6. Хрущев Н.С. Воспоминания. В 3-х тт. - М., 1993.</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Cs/>
          <w:kern w:val="2"/>
          <w:szCs w:val="28"/>
        </w:rPr>
      </w:pPr>
      <w:r>
        <w:rPr>
          <w:bCs/>
          <w:kern w:val="2"/>
          <w:szCs w:val="28"/>
        </w:rPr>
      </w:r>
    </w:p>
    <w:p>
      <w:pPr>
        <w:pStyle w:val="Normal"/>
        <w:ind w:firstLine="720"/>
        <w:jc w:val="both"/>
        <w:rPr>
          <w:bCs/>
          <w:kern w:val="2"/>
          <w:szCs w:val="28"/>
        </w:rPr>
      </w:pPr>
      <w:r>
        <w:rPr>
          <w:bCs/>
          <w:kern w:val="2"/>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39:00Z</dcterms:created>
  <dc:creator>виктор</dc:creator>
  <dc:description/>
  <cp:keywords/>
  <dc:language>en-US</dc:language>
  <cp:lastModifiedBy>ZZZ</cp:lastModifiedBy>
  <dcterms:modified xsi:type="dcterms:W3CDTF">2015-04-03T05:19:00Z</dcterms:modified>
  <cp:revision>6</cp:revision>
  <dc:subject/>
  <dc:title/>
</cp:coreProperties>
</file>