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ПРОСЫ К ЭКЗАМЕН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курсу « ИСТОРИЯ СЛАВЯНСКИХ СТРАН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( ч.3)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ровкин Е.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Происхождение славян, их прародина и территория расселения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2.Экономика древних славян (5-7 в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Общественные отношения у древних славян (5-7 в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литический строй древних славян (5-7 в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Государство Са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Великоморавская держ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Чехия в 10-14 в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Предпосылки гуситского движения в Чехии. Ян Гус, его взгляды и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Чашники и табориты в гуситском дви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Гуситские войны. Итоги и значение гуситского движения для Чех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Полабские и поморские славяне в 8 -10 в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Полабские и поморские славяне в 11 -12 в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Чехия после гуситских войн: социально-экономические и политические процесс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 Социально-экономическое развитие чешских земель в составе империи Габсбургов (до к. 18 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Чешские земли в составе империи Габсбургов: политическая жизнь (до к. 18 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.Феодальная Польша в 10-13 в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7.Польша в 14 –середине 16 в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8.Социально-экономическое развитие польских земель в составе Речи Посполи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9. Политическая история польских земель в составе Речи Посполи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. Польские земли во второй пол. 18 в. Разделы Речи Посполи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1. Словенские земли в средние века и раннее нов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2. Раннефеодальная Хорва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3.Хорватия в составе Венгерского короле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4. Хорватия в составе империи Габсбур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5. Далматинский средневековый го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6. Словацкие земли в эпоху раннего средневек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7. Словацкие земли в составе Венгерского короле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8. Словацкие земли в составе империи Габсбур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9. Сербия в 7-12 в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0. Сербия в 13-14 в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1. Босния в 12-15 в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2. Первое Болгарское цар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3. Болгария в 11-14 вв. Второе Болгарское цар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4. Славянские земли под властью Османской империи (15-18 в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5. Черногория (15-18 в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6. Черногория в 1796-1878 гг.: основные тенденции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7.Черногория в 1878 – 1914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8. Первое и второе сербские восстания и их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9. Сербское княжество в 1815-1878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0. Сербия в 1878 – 1914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1. Югославянские земли Австрии в первой половине 19 в.: основные тенденции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2. 1848 год в Хорва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3. 1848 год в Словении и Воев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4. Босния и Македония в составе Османской импе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5. Южнославянские земли Австрии и Австро-Венгрии во второй половине 19 – начале 20 в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6. Чешские земли в первой половине 19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7.Процессы национального возрождения в землях южных славя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8.  Процессы национального возрождения в землях западных славя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9. 1848 год в Чех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0. Словацкие земли в первой половине 19 в. 1848 год в Словак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1. Чешские земли во второй половине 19- начале 20 вв.: социально-экономическое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2. Политическая жизнь чешских земель во второй половине 19- начале 20 в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3. Словакия во второй половине 19 – начале 20 в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4. Болгария в конце 18 – 70-х гг. 19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5. Болгария в 1878 -1914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6. Балканские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7. Польские земли в конце 18 – начале 19 в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8. Княжество Варшав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9. Королевство Польское. Восстание 1830-1831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0. Польские земли в составе Пруссии. 1848 год на Познанщ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1. Польские земли в составе Австрии. 1848 год в Гал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2. Краковское восстание 1846 г. и его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3.Польские земли в составе Российской империи (1830-е – начало 1860-х гг.). Подъем национально-освободитель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4.Восстание 1863 -1864 гг. и его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5. Польские земли в последней трети 19 – начале 20 вв.: социально-экономическое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6. Политическая жизнь польских земель в последней трети 19 – начале 20 вв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19:00Z</dcterms:created>
  <dc:creator>www</dc:creator>
  <dc:description/>
  <cp:keywords/>
  <dc:language>en-US</dc:language>
  <cp:lastModifiedBy>ZZZ</cp:lastModifiedBy>
  <cp:lastPrinted>2011-12-20T17:15:00Z</cp:lastPrinted>
  <dcterms:modified xsi:type="dcterms:W3CDTF">2016-01-12T08:29:00Z</dcterms:modified>
  <cp:revision>6</cp:revision>
  <dc:subject/>
  <dc:title>ВОПРОСЫ К ЭКЗАМЕНУ</dc:title>
</cp:coreProperties>
</file>