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федра истории славян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 специальных исторических дисциплин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ТИКА СЕМИНАРСКИХ ЗАНЯТИЙ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 курсу « История славянских стран» ( история южных и западных славян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студентов 2 курса</w:t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спец. </w:t>
      </w:r>
      <w:r>
        <w:rPr>
          <w:sz w:val="36"/>
          <w:szCs w:val="36"/>
        </w:rPr>
        <w:t xml:space="preserve"> 1-21 03 01 01 «История и музееведение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 1. МЮНХЕНСКИЙ СГОВОР И РАСЧЛЕНЕНИЕ ЧЕХОСЛАВАК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Мюнхенская конференция и ее решения. Крах французской системы сою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Удовлетворение территориальных претензий Германии, Венгрии и Польш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«Вторая Чехословакия» и ее судь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Ликвидация чехословацкой государственности и позиция великих держ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ЧНИКИ И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Хрестоматия по истории южных и западных славян. Т. 3. – Мн.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од кризиса: Документы и материалы 1938-1939 гг. Т. 1-2. – М., 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окументы по истории Мюнхенского сговора. 1937-1939.- М., 19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Европа между миром и войной (1918-1939). – М.. 19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раткая история Чехословакии. – М., 19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Лазько Р.Р. Перад патопам. – Мн.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Мюнхен – преддверие войны. Исторические очерки. – М., 19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литический кризис 1939 г. и страны Центральной и Юго-Восточной Европы. – М., 1989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Чехия и Словакия в ХХ веке: очерки истории. – Т. 1-2. – М., 2005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МА 2. ЧЕШСКИЙ НАРОД ВО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ИРОВ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екторат Богемия и Моравия: специфика оккупационного режи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е и его фор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шские военные формирования в армиях антигитлеровской коали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шское национальное восстание. Освобождение Чехии Советской Армией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ЧНИКИ И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Хрестоматия по истории южных и западных славян. Т. 3. – Мн.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вижение Сопротивления в странах Центральной и Юго-Восточной Европы. 1939-1945. – М.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емиряга М.И. Борьба народов Центральной и Юго-Восточной Европы против фашистского гнета. – М., 19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ехия и Словакия в ХХ веке: очерки истории. Т. 1-2. – М., 2005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СЛОВАКИЯ ВО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ИРОВОЙ ВОЙН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овия провозглашения независимости Словак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клерикальный режим, его внутренняя и внешняя полит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е и его формы. Словацкое национальное восстани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Словакии Советской Арми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ТОЧНИКИ И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вижение Сопротивления в странах Центральной и Юго-Восточной Европы. 1939-1945. – М.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арсаданова В.С.  Движение Сопротивления в Польше. 1939 -1945. – М., 1991.</w:t>
      </w:r>
    </w:p>
    <w:p>
      <w:pPr>
        <w:pStyle w:val="Normal"/>
        <w:jc w:val="both"/>
        <w:rPr/>
      </w:pPr>
      <w:r>
        <w:rPr>
          <w:sz w:val="28"/>
          <w:szCs w:val="28"/>
        </w:rPr>
        <w:t>3.Семиряга М.И. Борьба народов Центральной и Юго-Восточной Европы против фашистского гнета. – М., 1985.</w:t>
      </w:r>
    </w:p>
    <w:p>
      <w:pPr>
        <w:pStyle w:val="Normal"/>
        <w:jc w:val="both"/>
        <w:rPr/>
      </w:pPr>
      <w:r>
        <w:rPr>
          <w:sz w:val="28"/>
          <w:szCs w:val="28"/>
        </w:rPr>
        <w:t>4. Алексеев В.М. Варшавское восстание: Варшава в борьбе против гитлеровских захватчиков. 1939-1945. – СПб.,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заревич Р. Варшавское восстание. – М., 1989. </w:t>
      </w:r>
    </w:p>
    <w:p>
      <w:pPr>
        <w:pStyle w:val="Normal"/>
        <w:jc w:val="both"/>
        <w:rPr/>
      </w:pPr>
      <w:r>
        <w:rPr>
          <w:sz w:val="28"/>
          <w:szCs w:val="28"/>
        </w:rPr>
        <w:t>6.История Словакии. – М., 2003. (в славянской библиотеке)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тся привлечь материал соответствующих разделов курса новейшей истории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ОЛЬСКИЙ НАРОД ВО ВТОРОЙ МИРОВОЙ ВОЙНЕ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ккупационный режим в польских земл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опротивление национальное. Союз вооруженной борьбы. Армия Край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мунистическое Сопротивление. Армия Люд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ПС и ПСЛ в Сопроти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аршавское восс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6. Польские вооруженные формирования в государствах антигитлеровской коа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ЧНИКИ И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вижение Сопротивления в странах Центральной и Юго-Восточной Европы. 1939-1945. – М.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арсаданова В.С.  Движение Сопротивления в Польше. 1939 -1945. – М., 199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емиряга М.И. Борьба народов Центральной и Юго-Восточной Европы против фашистского гнета. – М., 19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лексеев В.М. Варшавское восстание: Варшава в борьбе против гитлеровских захватчиков. 1939-1945. – СПб.,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заревич Р. Варшавское восстание. – М., 198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i/>
          <w:sz w:val="28"/>
          <w:szCs w:val="28"/>
        </w:rPr>
        <w:t>Рекомендуется привлечь материал соответствующих разделов курса новейшей ист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БОЛГАРИЯ ВО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ИРОВОЙ ВОЙ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шнеполитические ориентации Болгарии накануне и в нача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ировой вой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тношения Болгарии с Германией. Территориальные приобретения на Балка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Сопротивление и его специф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Болгаро-советские отношения в 1941-1945 гг. Участие в военных действиях на стороне держав антигитлеровской коал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вижение Сопротивления в странах Центральной и Юго-Восточной Европы. 1939-1945. – М., 19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емиряга М.И. Борьба народов Центральной и Юго-Восточной Европы против фашистского гнета. – М., 19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раткая история Болгарии. – М., 19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литическая история Болгарии ХХ века. – М.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2"/>
        </w:tabs>
        <w:ind w:left="1152" w:hanging="4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42:00Z</dcterms:created>
  <dc:creator>www</dc:creator>
  <dc:description/>
  <cp:keywords/>
  <dc:language>en-US</dc:language>
  <cp:lastModifiedBy>www</cp:lastModifiedBy>
  <cp:lastPrinted>2012-03-28T17:40:00Z</cp:lastPrinted>
  <dcterms:modified xsi:type="dcterms:W3CDTF">2012-09-10T12:28:00Z</dcterms:modified>
  <cp:revision>4</cp:revision>
  <dc:subject/>
  <dc:title>Кафедра истории славян</dc:title>
</cp:coreProperties>
</file>