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1.</w:t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Киевская Русь в период феодальной раздробленности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Cs/>
          <w:sz w:val="28"/>
        </w:rPr>
        <w:t>1.</w:t>
      </w:r>
      <w:r>
        <w:rPr>
          <w:sz w:val="28"/>
        </w:rPr>
        <w:t xml:space="preserve"> Социально-экономические и политические предпосылки феодальной раздробленности на Руси</w:t>
      </w:r>
      <w:r>
        <w:rPr>
          <w:sz w:val="28"/>
          <w:lang w:val="be-BY"/>
        </w:rPr>
        <w:t xml:space="preserve">. </w:t>
      </w:r>
    </w:p>
    <w:p>
      <w:pPr>
        <w:pStyle w:val="3"/>
        <w:spacing w:lineRule="auto" w:line="228"/>
        <w:rPr/>
      </w:pPr>
      <w:r>
        <w:rPr/>
        <w:t>2.</w:t>
      </w:r>
      <w:r>
        <w:rPr>
          <w:bCs w:val="false"/>
        </w:rPr>
        <w:t xml:space="preserve"> Образование самостоятельных княжеств и земель на территории Киевского государства.</w:t>
      </w:r>
    </w:p>
    <w:p>
      <w:pPr>
        <w:pStyle w:val="3"/>
        <w:spacing w:lineRule="auto" w:line="228"/>
        <w:rPr>
          <w:bCs w:val="false"/>
        </w:rPr>
      </w:pPr>
      <w:r>
        <w:rPr/>
        <w:t xml:space="preserve">3. Новгородская и Псковская земли </w:t>
      </w:r>
      <w:r>
        <w:rPr>
          <w:szCs w:val="28"/>
        </w:rPr>
        <w:t>в период феодальной раздробленности.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</w:rPr>
        <w:t xml:space="preserve">4. </w:t>
      </w:r>
      <w:r>
        <w:rPr>
          <w:sz w:val="28"/>
        </w:rPr>
        <w:t xml:space="preserve">Галицко-Волынскал Русь.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</w:rPr>
        <w:t xml:space="preserve">Владимиро-Суздальская земля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bCs/>
          <w:sz w:val="28"/>
        </w:rPr>
        <w:t>6.</w:t>
      </w:r>
      <w:r>
        <w:rPr>
          <w:sz w:val="28"/>
        </w:rPr>
        <w:t xml:space="preserve"> Последствия феодальной раздробленности.</w:t>
      </w:r>
    </w:p>
    <w:p>
      <w:pPr>
        <w:pStyle w:val="Normal"/>
        <w:spacing w:lineRule="auto" w:line="22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Новгородская I летопись старшего и младшего изводов. М.; Л., 1950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Сборник документов по истории СССР. Ч. 2.. М., 1971. С.105-171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Слово о полку Игореве. М.; Л.,1950 (или другое издание)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Хрестоматия по истории СССР с древнейших времен до 1861 г. М.,1987. С.82–87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Средневековая Русь в текстах и документах: учеб. Пособие / Авт.–сост. А.В. Мартынюк. Мн.: РИВШ, 2005. С. 170–361.</w:t>
      </w:r>
    </w:p>
    <w:p>
      <w:pPr>
        <w:pStyle w:val="Normal"/>
        <w:spacing w:lineRule="auto" w:line="22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Алексеев Л.В. Полоцкая земля. М.,1966.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Ключевский В.И. Курс русской истории: в 9 томах. Т.1. М., 1987. Лекция XX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Костомаров Н.И. Русская история в жизнеописаниях ее главнейших деятелей: В 3-х т. Т.1. М., 1990, Гл. </w:t>
      </w:r>
      <w:r>
        <w:rPr>
          <w:sz w:val="28"/>
          <w:lang w:val="en-US"/>
        </w:rPr>
        <w:t>V</w:t>
      </w:r>
      <w:r>
        <w:rPr>
          <w:sz w:val="28"/>
        </w:rPr>
        <w:t>-ХI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Куза А.В. Древнерусские княжества Х-ХIII вв. М., 1975.</w:t>
      </w:r>
    </w:p>
    <w:p>
      <w:pPr>
        <w:pStyle w:val="FR2"/>
        <w:spacing w:lineRule="auto" w:line="228" w:before="0" w:after="0"/>
        <w:ind w:right="0" w:hanging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 xml:space="preserve">Кучкин В.А. Формирование государственной территории. Северо-Восточной Руси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Х-ХV вв. </w:t>
      </w:r>
      <w:r>
        <w:rPr>
          <w:rFonts w:cs="Times New Roman" w:ascii="Times New Roman" w:hAnsi="Times New Roman"/>
          <w:sz w:val="28"/>
          <w:lang w:val="be-BY"/>
        </w:rPr>
        <w:t>М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1964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Пашуто В.Т., Флоря Б.Н., Хорошкевич А.Л. Древнерусское наследие и исторические судьбы восточного славянства. М.,</w:t>
      </w:r>
      <w:r>
        <w:rPr>
          <w:sz w:val="28"/>
          <w:lang w:val="be-BY"/>
        </w:rPr>
        <w:t xml:space="preserve"> </w:t>
      </w:r>
      <w:r>
        <w:rPr>
          <w:sz w:val="28"/>
        </w:rPr>
        <w:t>1982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Подвигина Н.Л. Очерки социально-экономической и политической истории Новгорода Великого в Х</w:t>
      </w:r>
      <w:r>
        <w:rPr>
          <w:sz w:val="28"/>
          <w:lang w:val="en-US"/>
        </w:rPr>
        <w:t>II</w:t>
      </w:r>
      <w:r>
        <w:rPr>
          <w:sz w:val="28"/>
        </w:rPr>
        <w:t>–ХIII вв. М., 1976.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be-BY"/>
        </w:rPr>
        <w:t>Л</w:t>
      </w:r>
      <w:r>
        <w:rPr>
          <w:sz w:val="28"/>
        </w:rPr>
        <w:t>имонов Ю.А. Владимиро-Суздальская Русь: Очерки социально-политической истории. Л.,1987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Кучкин В.А. Юрий Долгорукий</w:t>
      </w:r>
      <w:r>
        <w:rPr>
          <w:sz w:val="28"/>
          <w:lang w:val="be-BY"/>
        </w:rPr>
        <w:t xml:space="preserve"> </w:t>
      </w:r>
      <w:r>
        <w:rPr>
          <w:sz w:val="28"/>
        </w:rPr>
        <w:t>//</w:t>
      </w:r>
      <w:r>
        <w:rPr>
          <w:sz w:val="28"/>
          <w:lang w:val="be-BY"/>
        </w:rPr>
        <w:t xml:space="preserve"> </w:t>
      </w:r>
      <w:r>
        <w:rPr>
          <w:sz w:val="28"/>
        </w:rPr>
        <w:t>Вопросы истории. 1996. №9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Янин В.Л. Мятежный Новгород: очерки социальной и политической борьбы конца </w:t>
      </w:r>
      <w:r>
        <w:rPr>
          <w:sz w:val="28"/>
          <w:lang w:val="en-US"/>
        </w:rPr>
        <w:t>I</w:t>
      </w:r>
      <w:r>
        <w:rPr>
          <w:sz w:val="28"/>
        </w:rPr>
        <w:t>Х-ХIII ст. СПб., 1992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Янин В.Л. Новгородские посадники. М.,1962.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Муравьев А.В., Сахаров А.М. Очерки истории русской культуры IХ-ХVII вв. М., 1984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Зезина М.Р., Кошман Л.В., Щуль</w:t>
      </w:r>
      <w:r>
        <w:rPr>
          <w:sz w:val="28"/>
          <w:lang w:val="be-BY"/>
        </w:rPr>
        <w:t>г</w:t>
      </w:r>
      <w:r>
        <w:rPr>
          <w:sz w:val="28"/>
        </w:rPr>
        <w:t xml:space="preserve">ин В.С. Культура России </w:t>
      </w:r>
      <w:r>
        <w:rPr>
          <w:sz w:val="28"/>
          <w:lang w:val="en-US"/>
        </w:rPr>
        <w:t>I</w:t>
      </w:r>
      <w:r>
        <w:rPr>
          <w:sz w:val="28"/>
        </w:rPr>
        <w:t>Х-ХХ вв. М., 1996.</w:t>
      </w:r>
    </w:p>
    <w:p>
      <w:pPr>
        <w:pStyle w:val="Heading4"/>
        <w:spacing w:lineRule="auto" w:line="228"/>
        <w:jc w:val="both"/>
        <w:rPr/>
      </w:pPr>
      <w:r>
        <w:rPr>
          <w:b w:val="false"/>
        </w:rPr>
        <w:t>История Украины (</w:t>
      </w:r>
      <w:r>
        <w:rPr>
          <w:b w:val="false"/>
          <w:lang w:val="en-US"/>
        </w:rPr>
        <w:t>IX</w:t>
      </w:r>
      <w:r>
        <w:rPr>
          <w:b w:val="false"/>
        </w:rPr>
        <w:t>–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в.): электронные тексты лекций / Авт.–сост.: С.Б. Жихарев, О.А. Макушников. – Гомель, 2006. (Лекция 3. Земли Украины в эпоху феодальной раздробленности, вопр. 1–2)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/>
      </w:pPr>
      <w:r>
        <w:rPr/>
      </w:r>
      <w:r>
        <w:br w:type="page"/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2.</w:t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Русь и Золотая Орда </w:t>
      </w:r>
      <w:r>
        <w:rPr>
          <w:b/>
          <w:sz w:val="32"/>
          <w:szCs w:val="32"/>
          <w:lang w:val="en-US"/>
        </w:rPr>
        <w:t>XII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вв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ервое столкновение. Битва на р. Кал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Походы хана Батыя на Северо-Восточную и Юго-Западную Русь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Вторжение хана Батыя в страны Центральной Европ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Основание и общественно-политическое устройство Золотой Орд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Князья и ханы. Политические отнош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6.Куликовская би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 Проблемные вопросы татаро-монгольского нашествия. Его влияние на древнерусское обществ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TextBody"/>
        <w:spacing w:lineRule="auto" w:line="228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лано Карпини. История Монголов.</w:t>
      </w:r>
      <w:r>
        <w:rPr>
          <w:b w:val="false"/>
          <w:spacing w:val="-2"/>
          <w:sz w:val="28"/>
          <w:szCs w:val="28"/>
        </w:rPr>
        <w:t xml:space="preserve"> [Электронный ресурс].</w:t>
      </w:r>
    </w:p>
    <w:p>
      <w:pPr>
        <w:pStyle w:val="TextBody"/>
        <w:spacing w:lineRule="auto" w:line="228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убрук Г. Путешествие в восточные страны.</w:t>
      </w:r>
      <w:r>
        <w:rPr>
          <w:b w:val="false"/>
          <w:spacing w:val="-2"/>
          <w:sz w:val="28"/>
          <w:szCs w:val="28"/>
        </w:rPr>
        <w:t xml:space="preserve"> [Электронный ресурс].</w:t>
      </w:r>
    </w:p>
    <w:p>
      <w:pPr>
        <w:pStyle w:val="Normal"/>
        <w:spacing w:lineRule="auto" w:line="228"/>
        <w:ind w:left="-900" w:firstLine="900"/>
        <w:jc w:val="both"/>
        <w:rPr>
          <w:sz w:val="28"/>
        </w:rPr>
      </w:pPr>
      <w:r>
        <w:rPr>
          <w:sz w:val="28"/>
        </w:rPr>
        <w:t>Марко Поло. Путешествие. М., 1997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адонщина / Коммент. А.А. Зимина. Тула, 1980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Рашид-ад-Дин. Сборник летописей. Т.1, М., Л., 1952. Т.2, М., Л., 1960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Сборник документов по истории СССР. ч.1, М., 1970, с.223-226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Сборник документов по истории СССР. ч. 2.М., 1971, с. 198-221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Средневековая Русь в текстах и документах: учеб. Пособие / Авт.–сост. А.В. Мартынюк. Мн.: РИВШ, 2005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Хрестоматия по истории СССР с древнейших времен до 1861 г. М., 1987, с. 97-115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Хрестоматия по истории России. В 4 т., т. 1, Раздел </w:t>
      </w:r>
      <w:r>
        <w:rPr>
          <w:sz w:val="28"/>
          <w:lang w:val="en-US"/>
        </w:rPr>
        <w:t>III</w:t>
      </w:r>
      <w:r>
        <w:rPr>
          <w:sz w:val="28"/>
        </w:rPr>
        <w:t>. М., 1994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TextBody"/>
        <w:spacing w:lineRule="auto" w:line="228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ков Б.Д., Якубовский А.Ю. Золотая Орда и ее падение. М., Л., 1950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умилев Л.Н. Древняя Русь и Великая степь. М., 1989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милев Л.Н. Черная легенда: друзья и недруги Великой степи</w:t>
      </w:r>
      <w:r>
        <w:rPr>
          <w:sz w:val="28"/>
        </w:rPr>
        <w:t>. М., 1994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Егоров В.Л. Золотая Орда: мифы и реальность. М., 1990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Каргалов В.В. Внешнеполитические факторы развития феодальной Руси. Феодальная Русь и кочевники. М., 1967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Капица М.С. Еще раз о роли Чингис-хана в истории // Вопросы истории. 1988, №7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Кирпичников А.И. Куликовская битва. Л., 1980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Кучкин В.А. Русь под игом: как это было? М., 1991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Татаро-монголы в Азии и Европе. Сборник статей. (Под редакцией С.Л.  Тихвинского. М., 1977)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Трепалов В.В. Государственный строй Монгольской империи </w:t>
      </w:r>
      <w:r>
        <w:rPr>
          <w:sz w:val="28"/>
          <w:lang w:val="en-US"/>
        </w:rPr>
        <w:t>XIII</w:t>
      </w:r>
      <w:r>
        <w:rPr>
          <w:sz w:val="28"/>
        </w:rPr>
        <w:t xml:space="preserve"> в, М., 1993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Федоров-Давыдов Г.А. Общественный строй Золотой Орды. М., 1973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Хара-Даван Э. Чингис-хан как полководец и его наследие // На стыке континентов и цивилизаций. М., 1996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Янин В.Л. Мартовский день 1238 года // Знание – сила. 1983, №6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3.</w:t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Политический строй России в середине </w:t>
      </w: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в. и реформы Избранной Рады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Состав и политическая программа Избранной Рад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Общероссийский Судебник 1550 г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Земельная политика прави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Военные реформ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Перестройка центрального и местного государственного аппара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TextBody"/>
        <w:spacing w:lineRule="auto" w:line="228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 по истории СССР для семинарских и практических занятий. Вып. 2. М., 1987, с. 187-191.</w:t>
      </w:r>
    </w:p>
    <w:p>
      <w:pPr>
        <w:pStyle w:val="Normal"/>
        <w:spacing w:lineRule="auto" w:line="228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Переписка Ивана грозного с Андреем Курбским. М., 1981. </w:t>
      </w:r>
    </w:p>
    <w:p>
      <w:pPr>
        <w:pStyle w:val="Normal"/>
        <w:spacing w:lineRule="auto" w:line="228"/>
        <w:ind w:left="-540" w:firstLine="540"/>
        <w:rPr/>
      </w:pPr>
      <w:r>
        <w:rPr>
          <w:sz w:val="28"/>
          <w:szCs w:val="28"/>
        </w:rPr>
        <w:t xml:space="preserve">Росс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глазами иностранцев. Л., 1986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Средневековая Русь в текстах и документах: учеб. Пособие / Авт.–сост. А.В. Мартынюк. Мн.: РИВШ, 2005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удебник 1550 г.// Судебник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М., Л., 1952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СССР с древнейших времен до 1861 г. М., 1987, с. 122-126, 127-130, 134-138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TextBody"/>
        <w:spacing w:lineRule="auto" w:line="228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ьшиц Д.А. Начало самодержавия в России. М., 1988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алишевский К. Иван Грозный. М., 1992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имин А.А. Реформы Ивана Грозного. М., 1960.</w:t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рамзин Н.М. История государства Российского: Соч. т.3. М.,1989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Кобрин В.Б. Власть и собственность в средневековой России. М., 1985.</w:t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брин В.Б. Иван Грозный. М.,1989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И. Образование приказной системы управления в русском государстве. М., 1961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осов Н.Е. Становление сословно-представительных учреждений в России. Л., 1960.</w:t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крынников Р.Г. Иван Грозный. М., 1983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крынников Р.Г. Великий государь Иоанн Васильевич Грозный. Т.1-2. Смоленск, 1996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Смыкалин А.С. Судебная система Российского государства от Ивана Грозного до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 // Вопросы истории. 2004.№8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орке Х.-И. Так называемые Земские соборы в России // Вопросы истории. 1991. №11.</w:t>
      </w:r>
    </w:p>
    <w:p>
      <w:pPr>
        <w:pStyle w:val="Normal"/>
        <w:spacing w:lineRule="auto" w:line="228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лоря Б.Н. Иван Грозный. М., 2003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4.</w:t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Россия в начале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. «Смута»</w:t>
      </w:r>
    </w:p>
    <w:p>
      <w:pPr>
        <w:pStyle w:val="Normal"/>
        <w:spacing w:lineRule="auto" w:line="22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1. Царь Фёдор Иванович. Борьба за власть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2. Воцарение Бориса Годунова. Его внутренняя и внешняя политика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3. Лжедмитрий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4. Василий Шуйский на российском трон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5. Восстание И. Болотникова. Его место в истории “Смуты”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6. “Тушинский вор”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7. Борьба с иностранной интервенцией. Первое и второе ополчени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8. Столбовский мир и Деулинское перемирие. Значение и последствия “Смуты”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уссов К. Московская хроника. 1584-1613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сстание И.И. Болотникова. Документы и материалы. М., 1959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аржарет Я. Записки капитана Я. Маржарета. Л., 1978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осс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глазами иностранцев. Л., 1986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Хрестоматия по истории СССР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М., 1961, с. 199-222, 223-224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Хрестоматия по истории России. В 4 т., т.1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., 1994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TextBody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рамович Г.В. Князья Шуйские и российский трон, Л., 1991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Буганов В.И. Мир истории. М., 1989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алишевский К. Смутное время. М., 1989.</w:t>
      </w:r>
    </w:p>
    <w:p>
      <w:pPr>
        <w:pStyle w:val="TextBody"/>
        <w:spacing w:lineRule="auto" w:line="228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имин А.А. В канун грозных потрясений. М., 1986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имин А.А. К изучению восстания Болотникова // Проблемы общественно-политической истории России и славянских стран. М., 1983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латонов С.Ф. Очерки по истории смуты в Московском государстве. М., 1994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Ключевский В.О. Курс русской истории. В 9 т., т. 3. Лекц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М., 1994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хлебкин В.В. Внешняя полтика Руси, России и СССР за 1000 лет. Справочник. Вып. 1-2, М., 1995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Г. Борис Годунов. М., 1978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крынников Р.Г. Заповедные и урочные годы царя Федора Иоанновича // История СССР, 1973, №1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Г. Россия накануне «смутного времени». М., 1980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крынников Р.Г. Росс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«Смута». М., 1988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крынников Р.Г. Смута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ван Болотников. Л., 1988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Скрынников Р.Г. Самозванцы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Григорий Отрепьев. Новосибирск, 1990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крынников Р.Г. Спорные вопросы восстания И.И. Болотников // История СССР. 1989, №5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крынников Р.Г. Царь Борис и Дмитрий Самозванец. Смоленск, 1997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Кафедра истории славаян и</w:t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 xml:space="preserve"> </w:t>
      </w:r>
      <w:r>
        <w:rPr>
          <w:b/>
          <w:sz w:val="44"/>
          <w:szCs w:val="44"/>
          <w:lang w:val="be-BY"/>
        </w:rPr>
        <w:t>специальных исторических дисциплин</w:t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>ТЕМАТИКА СЕМИНАРСКИХ ЗАНЯТИЙ</w:t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 xml:space="preserve"> </w:t>
      </w:r>
      <w:r>
        <w:rPr>
          <w:b/>
          <w:sz w:val="56"/>
          <w:szCs w:val="56"/>
          <w:lang w:val="be-BY"/>
        </w:rPr>
        <w:t xml:space="preserve">по </w:t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 xml:space="preserve"> </w:t>
      </w:r>
      <w:r>
        <w:rPr>
          <w:b/>
          <w:sz w:val="56"/>
          <w:szCs w:val="56"/>
          <w:lang w:val="be-BY"/>
        </w:rPr>
        <w:t>ИСТОРИИ  РОССИИ И УКРАИНЫ</w:t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для студентов 2 курса  заочного факультет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спец.</w:t>
      </w:r>
      <w:r>
        <w:rPr>
          <w:b/>
          <w:sz w:val="36"/>
          <w:szCs w:val="36"/>
        </w:rPr>
        <w:t xml:space="preserve">  « История (отечественная и всеобщая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2"/>
          <w:szCs w:val="32"/>
        </w:rPr>
        <w:t>ТЕМА 1.</w:t>
      </w:r>
    </w:p>
    <w:p>
      <w:pPr>
        <w:pStyle w:val="Normal"/>
        <w:tabs>
          <w:tab w:val="clear" w:pos="708"/>
          <w:tab w:val="left" w:pos="6705" w:leader="none"/>
        </w:tabs>
        <w:spacing w:lineRule="auto" w:line="228"/>
        <w:jc w:val="both"/>
        <w:rPr/>
      </w:pPr>
      <w:r>
        <w:rPr>
          <w:b/>
          <w:sz w:val="32"/>
          <w:szCs w:val="32"/>
        </w:rPr>
        <w:t xml:space="preserve">Социально-экономическое развитие России во второй половине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.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lang w:val="be-BY"/>
        </w:rPr>
        <w:t>1</w:t>
      </w:r>
      <w:r>
        <w:rPr>
          <w:sz w:val="28"/>
          <w:szCs w:val="28"/>
          <w:lang w:val="be-BY"/>
        </w:rPr>
        <w:t>. Территория и население.</w:t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Влияние результатов «Смуты» на жизнь страны и пути их преодоления.</w:t>
      </w:r>
    </w:p>
    <w:p>
      <w:pPr>
        <w:pStyle w:val="Style9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ическое</w:t>
      </w:r>
      <w:r>
        <w:rPr>
          <w:rFonts w:cs="Times New Roman" w:ascii="Times New Roman" w:hAnsi="Times New Roman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Сословная структура общества и её эволюц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Сборник документов по истории СССР. Для семинарских и практических занятий /период феодализма/. Часть IV. XVII в. М., 1973. С.58-64, 70-74, 83-89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Хрестоматия по истории СССР. ХVI-ХVП вв. М., 1962. С.358-360, 367-370, 372-374, 382-387, 403-410, 412-421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jc w:val="both"/>
        <w:rPr/>
      </w:pPr>
      <w:r>
        <w:rPr>
          <w:sz w:val="28"/>
        </w:rPr>
        <w:t xml:space="preserve">Панкратов А.М. Формирование пролетариата в России в 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– М., 1963.</w:t>
      </w:r>
    </w:p>
    <w:p>
      <w:pPr>
        <w:pStyle w:val="Normal"/>
        <w:jc w:val="both"/>
        <w:rPr/>
      </w:pPr>
      <w:r>
        <w:rPr>
          <w:sz w:val="28"/>
        </w:rPr>
        <w:t xml:space="preserve">Сахаров А.М. Русская деревня </w:t>
      </w:r>
      <w:r>
        <w:rPr>
          <w:sz w:val="28"/>
          <w:lang w:val="en-US"/>
        </w:rPr>
        <w:t>XVII</w:t>
      </w:r>
      <w:r>
        <w:rPr>
          <w:sz w:val="28"/>
        </w:rPr>
        <w:t xml:space="preserve"> в. – М.,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харов А.М. Образование и развитие Российского государства в 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– М., 1969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Шапиро А.Л. Проблемы социально-экономической истории России  </w:t>
      </w:r>
      <w:r>
        <w:rPr>
          <w:sz w:val="28"/>
          <w:lang w:val="en-US"/>
        </w:rPr>
        <w:t>XIV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- Л., 1977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авродин В.В. Рождение новой России. – М., 1988. С. 6-10, 51-56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Богданов А.П. Федор Алексеевич //</w:t>
      </w:r>
      <w:r>
        <w:rPr>
          <w:sz w:val="28"/>
          <w:lang w:val="be-BY"/>
        </w:rPr>
        <w:t xml:space="preserve"> Вопросы истории. 1994. № 7.</w:t>
      </w:r>
    </w:p>
    <w:p>
      <w:pPr>
        <w:pStyle w:val="Normal"/>
        <w:widowControl w:val="false"/>
        <w:jc w:val="both"/>
        <w:rPr/>
      </w:pPr>
      <w:r>
        <w:rPr>
          <w:sz w:val="28"/>
          <w:lang w:val="be-BY"/>
        </w:rPr>
        <w:t xml:space="preserve">Очерки истории СССР. Период феодализма. </w:t>
      </w:r>
      <w:r>
        <w:rPr>
          <w:sz w:val="28"/>
          <w:lang w:val="en-US"/>
        </w:rPr>
        <w:t>XVII</w:t>
      </w:r>
      <w:r>
        <w:rPr>
          <w:sz w:val="28"/>
        </w:rPr>
        <w:t xml:space="preserve"> в. – М., 1955. С. 249-336.</w:t>
      </w:r>
    </w:p>
    <w:p>
      <w:pPr>
        <w:pStyle w:val="Normal"/>
        <w:widowControl w:val="false"/>
        <w:jc w:val="both"/>
        <w:rPr>
          <w:sz w:val="28"/>
          <w:lang w:val="be-BY"/>
        </w:rPr>
      </w:pPr>
      <w:r>
        <w:rPr>
          <w:sz w:val="28"/>
        </w:rPr>
        <w:t>История СССР с древнейших времен до наших дней: В 12 т. Т. 3. – М., 1967. С.43-57, 84-98, 107-109,</w:t>
      </w:r>
    </w:p>
    <w:p>
      <w:pPr>
        <w:pStyle w:val="Normal"/>
        <w:spacing w:lineRule="auto" w:line="22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2"/>
          <w:szCs w:val="32"/>
        </w:rPr>
        <w:t>ТЕМА 2.</w:t>
      </w:r>
    </w:p>
    <w:p>
      <w:pPr>
        <w:pStyle w:val="Heading1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 петровских преобразований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е результаты развития государства и объективная необходимость его ре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рьба придворных группировок за власть и начало единовластного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формирование системы государственного управл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. Социальная политика и социальные реформы Петра I.</w:t>
      </w:r>
    </w:p>
    <w:p>
      <w:pPr>
        <w:pStyle w:val="3"/>
        <w:rPr/>
      </w:pPr>
      <w:r>
        <w:rPr/>
        <w:t xml:space="preserve">5. Экономическая политика Петра </w:t>
      </w:r>
      <w:r>
        <w:rPr>
          <w:lang w:val="en-US"/>
        </w:rPr>
        <w:t>I</w:t>
      </w:r>
      <w:r>
        <w:rPr/>
        <w:t xml:space="preserve"> и преобразования в области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енная рефор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Церковная реформа.</w:t>
      </w:r>
    </w:p>
    <w:p>
      <w:pPr>
        <w:pStyle w:val="Normal"/>
        <w:jc w:val="both"/>
        <w:rPr/>
      </w:pPr>
      <w:r>
        <w:rPr>
          <w:sz w:val="28"/>
          <w:szCs w:val="28"/>
        </w:rPr>
        <w:t>8. Тенденции реформирования в области образования, культуры, быта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 Великий. Воспоминания. Дневниковые записи. Анекдоты. – М., 1993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пович Ф. Сочинения. – М.:, Л.,1961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Реформы Петра I. Сборник документов. – М., 1957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Сборник документов по истории СССР. Для семинарских и практических занятий (период феодализма). Часть  V</w:t>
      </w:r>
      <w:r>
        <w:rPr>
          <w:b w:val="false"/>
          <w:sz w:val="28"/>
          <w:szCs w:val="28"/>
          <w:lang w:val="be-BY"/>
        </w:rPr>
        <w:t>.</w:t>
      </w:r>
      <w:r>
        <w:rPr>
          <w:b w:val="false"/>
          <w:sz w:val="28"/>
          <w:szCs w:val="28"/>
        </w:rPr>
        <w:t xml:space="preserve"> XVIII</w:t>
      </w:r>
      <w:r>
        <w:rPr>
          <w:b w:val="false"/>
          <w:sz w:val="28"/>
          <w:szCs w:val="28"/>
          <w:lang w:val="be-BY"/>
        </w:rPr>
        <w:t xml:space="preserve"> век.</w:t>
      </w:r>
      <w:r>
        <w:rPr>
          <w:b w:val="false"/>
          <w:sz w:val="28"/>
          <w:szCs w:val="28"/>
        </w:rPr>
        <w:t xml:space="preserve"> М., 1973. С. 17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СССР. Т. 2 (1682-1856). М., 1953. С. 415-438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по истории СССР. XVIII в. – М., 1963. С. 17-21, 44-48, 48-55, 88-93, 126-128, 145-156, 156-160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Анисимов Е.В. Петр  I: рождение империи // Вопросы истории. 1989. №7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исимов Е.В. Время петровских реформ. – М., 1989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ггер Х. Реформы Петра Великого. Обзор исследований. – М., 1985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ганов В.И. Петр Великий и его время. – М,. 1989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енко Н.И. Петр  I. – М., 1976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шуев С.В. История государства Российского. Историко-библиографические очерки.  XVII-XVIII  вв. – М., 1994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язьков С. Очерки из истории Петра Великого и его времени. – М., 1990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  <w:lang w:val="be-BY"/>
        </w:rPr>
        <w:t xml:space="preserve">Россия в период реформ Петра </w:t>
      </w:r>
      <w:r>
        <w:rPr>
          <w:b w:val="false"/>
          <w:sz w:val="28"/>
          <w:szCs w:val="28"/>
        </w:rPr>
        <w:t xml:space="preserve"> I. Сб. статей. – М., 1973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Бескровный Л.Г. Русская армия и флот в XVIII  в.: Очерки по истории СССР – М., 1958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ошкин Н.П. История государственных учреждений дореволюционной России. – М., 1983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вродин В.В. Рождение новой России. – М., 1988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  <w:szCs w:val="28"/>
        </w:rPr>
        <w:t>Иванов И.М. Петр Великий, его жизнь и государственная деятельность // Биографическая библиотека Ф. Павленкова. Челябинск, 1994. С. 101-191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 великих россиян. – М., 2000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ичкин И.А., Почкаев И.Н. Русская история. Популярный очерк. – М., 1992.</w:t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сновский А.А. История русской армии: В 4 т. Т. 1. От Нарвы до Парижа. 1700-1814 гг. – М., 1992.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bCs/>
          <w:sz w:val="32"/>
          <w:szCs w:val="32"/>
        </w:rPr>
        <w:t>ТЕМА 3.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яя политика самодержавия в 1801–1825 гг.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 xml:space="preserve">Александр </w:t>
      </w:r>
      <w:r>
        <w:rPr>
          <w:sz w:val="28"/>
          <w:lang w:val="en-US"/>
        </w:rPr>
        <w:t>I</w:t>
      </w:r>
      <w:r>
        <w:rPr>
          <w:sz w:val="28"/>
        </w:rPr>
        <w:t>: эпоха либеральных преобразо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sz w:val="28"/>
        </w:rPr>
        <w:t>Реформы в системе государственного управ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sz w:val="28"/>
        </w:rPr>
        <w:t>Политика по крестьянскому вопрос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М.М. Сперанский и его план государственных преобразо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sz w:val="28"/>
        </w:rPr>
        <w:t>«Скатывание» к «аракчеевщине». Организация и деятельность военных посе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sz w:val="28"/>
        </w:rPr>
        <w:t>Политика в области просвещения и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both"/>
        <w:rPr/>
      </w:pPr>
      <w:r>
        <w:rPr>
          <w:sz w:val="26"/>
          <w:szCs w:val="26"/>
        </w:rPr>
        <w:t>Орлов А.С., Георгиев В.А., Георгиева Н.Г., Сивохина Т.А. Хрестоматия по истории России с древнейших времён до наших дней. М., 1999. С. 220-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история России: Хрестоматия / Сост. В.И. Коваленко, А.Н. Медушевский, Е.Н. Мощелков. М., 1996. С. 318-4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ранский М.М. Проекты и записки. М.; Л., 196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ёдоров В.А. Сборник документов по истории СССР для семинарских и практических занятий (период капитализма). Перв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: Учебное пособие. М., 1974. С. 57-6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по истории СССР. Т. 2 (1682-1856). М., 1953. С. 415-438.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шкин Н.П. История государственных учреждений дореволюционной России. М., 198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рошкин Н.П. Крепостническое самодержавие и его политические институты: (Перв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). М., 198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ненко С.В. Самодержавие и реформы. Политическая борьба в России в начал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М., 198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ненко С.В. Страница тайной истории самодержавия: Политическая история России перв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столетия. М., 1990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унь С.Б. Очерки истории СССР. Конец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- первая четверть 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М., 1956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фонов М..М. Проблемы реформ в правительственной политике России на рубеже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М., 198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харов А.Н.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., 199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харов А.Н.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К истории жизни и смерти) // Российские самодержцы (1801-1917). М., 199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роткин В.Г. «Властитель слабый и лукавый», или Почему не пошла перестройка у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/ Наука и жизнь. 1990. № 6. </w:t>
      </w:r>
    </w:p>
    <w:p>
      <w:pPr>
        <w:pStyle w:val="Normal"/>
        <w:jc w:val="both"/>
        <w:rPr/>
      </w:pPr>
      <w:r>
        <w:rPr>
          <w:sz w:val="26"/>
          <w:szCs w:val="26"/>
        </w:rPr>
        <w:t>Томсинов В.А. Светило российской бюрократии: Исторический портрет М.М. Сперанского. М., 199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ёдоров В.А.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/ Вопросы истории. 1990. №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ёдоров В.А. М.М. Сперанский и А.А. Аракчеев. М., 19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биряев С.А. Великий русский реформатор. Жизнь, деятельность, политические взгляды М.М. Сперанского. М., 19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йдельман Н.Я. «Революция сверху» в России. М., 19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чменихин К.М. Алексей Андреевич Аракчеев // Вопросы истории. 1991. № 11–12. 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4.</w:t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Россия в системе международных связей и конфликтов в первой половине </w:t>
      </w:r>
      <w:r>
        <w:rPr>
          <w:b/>
          <w:bCs/>
          <w:sz w:val="32"/>
          <w:szCs w:val="32"/>
          <w:lang w:val="en-US"/>
        </w:rPr>
        <w:t>XIX</w:t>
      </w:r>
      <w:r>
        <w:rPr>
          <w:b/>
          <w:bCs/>
          <w:sz w:val="32"/>
          <w:szCs w:val="32"/>
        </w:rPr>
        <w:t xml:space="preserve"> в.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, направление, этапы, механизм проведения внешней политики России в предреформенный период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нешняя политика России в 1801–1812 г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ечественная война 1812 г. и е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4. Внешняя политика России в 1815–182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вказская война. Россия и проблема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ымск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нешняя политика Росси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а ХХ века. Документы российского Министерства иностранных дел. Серия первая.1801-1815. 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., 1960-19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иски А.П. Ермолова. 1798-1826. М., 1991.</w:t>
      </w:r>
    </w:p>
    <w:p>
      <w:pPr>
        <w:pStyle w:val="Normal"/>
        <w:jc w:val="both"/>
        <w:rPr/>
      </w:pPr>
      <w:r>
        <w:rPr>
          <w:sz w:val="26"/>
          <w:szCs w:val="26"/>
        </w:rPr>
        <w:t>Орлов А.С., Георгиев В.А., Георгиева Н.Г., Сивохина Т.А. Хрестоматия по истории России с древнейших времён до наших дней. М., 1999. С. 258-2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И. Кутузов. Сборник документов. Т. 4. Ч. 1-2; Т.5. М., 1954-19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по истории СССР. Т.2 (1682-1856). М., 1953. С. 439-4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алихин Б.С., Дунаевский В.А. 1812 год на перекрёстках мнений советских историков. 1917-1987. М., 19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кровный Л.Г. Отечественная война 1812 года. М., 19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иев М.М. Кавказская война: социальные истоки, сущность // История СССР. 1983. № 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иев М.М. О некоторых проблемах присоединения народов Кавказа к России // История СССР. 1991. № 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иев М.М., Дегоев В.В. Кавказская война. М., 199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шуев С.К. Борьба горцев под руководством Шамиля. М., 193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ушуев С.К. Из истории внешнеполитических отношений в период присоединения Кавказа к России (20-70-е год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). М., 19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ховитинов Н.Н. Русско-американские отношения. 1815-1832. М., 197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ллотон А.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М., 1991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ноградов В.М. Никола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 «Крымской ловушке» // Новая и новейшая история. 1992. № 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сточный вопрос во внешней политике России. Конец 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- начало ХХ в. М., 197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сточный вопрос во внешней политике России. Конец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- начало ХХ в. М., 197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бидур А. Дипломатическая история Европы. 1814-1878 / Пер. с фр. Т. 1. Ростов-на-Дону, 19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ян И.С. Россия и балканский вопрос. М., 19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рия внешней политики России. Перв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(От войн России против Наполеона до Парижского мира 1856 г.). М., 199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вказская война: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 (неизвестные страницы) // Родина. 1994. № 3-4 (тематический выпуск журнал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иняпина Н.С. Внешняя политика России перв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М., 197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иняпина Н.С., Блиев М.М., Дегоев В.В. Кавказ и Средняя Азия во внешней политике России. Вторая половин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- 80-е год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М., 1984.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ая война: 1853-1856 (неизвестные страницы) // Родина. 1995. № 3-4 (тематический выпуск журн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ов Л.В. Россия и Священный союз // Новая и новейшая история. 1989.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кунь С.Б. Очерки истории СССР. Конец 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- первая четверть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 Л., 1956. </w:t>
      </w:r>
    </w:p>
    <w:p>
      <w:pPr>
        <w:pStyle w:val="Normal"/>
        <w:jc w:val="both"/>
        <w:rPr/>
      </w:pPr>
      <w:r>
        <w:rPr>
          <w:sz w:val="26"/>
          <w:szCs w:val="26"/>
        </w:rPr>
        <w:t>Отечественная война 1812 года (неизвестные страницы) // Родина. 1992. № 6-7 [тематический выпуск журнала]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хлёбкин В.В. Внешняя политика Руси, России и СССР за 1000 лет в именах, датах и фактах. Вып. 1. Ведомства внешней политики и их руководители: Справочник. М., 199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хлёбкин В.В. Внешняя политика Руси, России и СССР за 1000 лет в именах, датах и фактах.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Вып. 2. Войны и мирные договоры. Кн. 1. Европа и Америка: Справочник. М., 19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роткин В.Г. Дуэль двух дипломатий: Россия и Франция в 1801-1812 гг. М., 19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паситель Отечества». М.М. Кутузов - без хрестоматийного глянца // Родина. 1995. № 9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ле Е.В. Нашествие Наполеона на Россию. 1812 год. М., 19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рле Е.В. Крымская война. Т.1-2. М.; Л., 19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овьёв С.М. Император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 Политика. Дипломатия. М., 199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оицкий Н.А. Александ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Наполеон. М., 19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оицкий Н.А. 1812. Великий год России. М., 198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деев А.В. Россия и Кавказ в первой трети 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М., 1960.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Кафедра истории славаян и</w:t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 xml:space="preserve"> </w:t>
      </w:r>
      <w:r>
        <w:rPr>
          <w:b/>
          <w:sz w:val="44"/>
          <w:szCs w:val="44"/>
          <w:lang w:val="be-BY"/>
        </w:rPr>
        <w:t>специальных исторических дисциплин</w:t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right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>ТЕМАТИКА СЕМИНАРСКИХ ЗАНЯТИЙ</w:t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 xml:space="preserve"> </w:t>
      </w:r>
      <w:r>
        <w:rPr>
          <w:b/>
          <w:sz w:val="56"/>
          <w:szCs w:val="56"/>
          <w:lang w:val="be-BY"/>
        </w:rPr>
        <w:t xml:space="preserve">по </w:t>
      </w:r>
    </w:p>
    <w:p>
      <w:pPr>
        <w:pStyle w:val="Normal"/>
        <w:spacing w:lineRule="auto" w:line="228"/>
        <w:jc w:val="center"/>
        <w:rPr>
          <w:b/>
          <w:b/>
          <w:sz w:val="56"/>
          <w:szCs w:val="56"/>
          <w:lang w:val="be-BY"/>
        </w:rPr>
      </w:pPr>
      <w:r>
        <w:rPr>
          <w:b/>
          <w:sz w:val="56"/>
          <w:szCs w:val="56"/>
          <w:lang w:val="be-BY"/>
        </w:rPr>
        <w:t xml:space="preserve"> </w:t>
      </w:r>
      <w:r>
        <w:rPr>
          <w:b/>
          <w:sz w:val="56"/>
          <w:szCs w:val="56"/>
          <w:lang w:val="be-BY"/>
        </w:rPr>
        <w:t>ИСТОРИИ  РОССИИ И УКРАИНЫ</w:t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для студентов 3 курса  заочного факультета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спец.</w:t>
      </w:r>
      <w:r>
        <w:rPr>
          <w:b/>
          <w:sz w:val="36"/>
          <w:szCs w:val="36"/>
        </w:rPr>
        <w:t xml:space="preserve">  « История (отечественная и всеобщая)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1.</w:t>
      </w:r>
    </w:p>
    <w:p>
      <w:pPr>
        <w:pStyle w:val="Heading3"/>
        <w:spacing w:lineRule="auto" w:line="228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поха «Великих реформ» в России 1860–1870-х гг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30"/>
          <w:szCs w:val="32"/>
        </w:rPr>
      </w:pPr>
      <w:r>
        <w:rPr>
          <w:rFonts w:cs="Times New Roman"/>
          <w:bCs/>
          <w:sz w:val="30"/>
          <w:szCs w:val="32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 Россия в преддверии эпохи «Великих реформ»</w:t>
      </w:r>
      <w:r>
        <w:rPr>
          <w:sz w:val="28"/>
        </w:rPr>
        <w:t xml:space="preserve"> (1856-1861 гг.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 Отмена крепостного права в Росс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Великие реформы» 1860–1870-х гг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проведения реформ 1860–1870-х гг. на Украин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Дневник П.А. Валуева, министра внутренних дел: 1861-1868 гг. Т.1-2. М., 1961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ая реформа в России 1861 г.: Сборник законодательных актов. М., 1954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оссийское законодательство Х-ХХ вв. В 9 т. Т. 7. Документы крестьянской реформы. М., 1989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оссийское законодательство Х-ХХ веков. В 9 т. Т. 8. Судебная реформа. М., 1991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по истории СССР. 1861-1917: Учебное пособие для пед. институтов / Сост. В.А. Антонов и др. Под ред. В.Г. Тюкавкина. М., 1990. 74-96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Буржуазные реформы в России втор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: Сборник научных трудов. Воронеж, 1988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еликие реформы в России : 1856-1874 / Под ред. Л.Г. Захаровой и др. М., 1992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иленский Б.В. Подготовка судебной реформы 20 ноября 1864 г. в России. Саратов, 1963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ленский Б.В. Судебная реформа и контрреформа в России. Саратов, 1963.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Гармиза В.В. Подготовка земской реформы 1864 г. М., 1957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Дружинин Н.М. Русская деревня на переломе. 1861-1880 гг. М., 1978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Ерошкин Н.П. История государственных учреждений дореволюционной России. М., 1983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йончковский П.А. Отмена крепостного права в России. 3-е изд. М., 1968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йончковский П.А. Военные реформы 1860-1870-х гг. в России. М., 195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рия Украины (втор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— 1917 г.) Электронные тексты лекций / Составители: С.Б. Жихарев, А.А. Рубан, М.П. Савинская. – Гомель, 2008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оротких М.Г. Судебная реформа 1864 г. в России. Воронеж, 1994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Литвак Б.Г. Переворот 1861 года в России: почему не реализовалась реформаторская инициатива. М., 1991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Нардова В.А. Городское самоуправление в России в 60-х - начале 90-х год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: Правительственная политика. Л., 1984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сипова М.Н. После Крымской войны // Военно-исторический журнал. 1992. № 8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оссия на волнах реформ: Александр Ш против Александра П? // Знание - сила. 1992. № 2. (тематический выпуск журнала)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нкова В.В. История России (1856–1917 гг.): Учебно-методический комплекс / В. В. Сергеенкова – Мн., 2002. – С. 7-72.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Чернуха В.Г. Внутренняя политика царизма с середины 50-х годов до начала 80-х год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Л., 1978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Щетинина Г.И. Университеты в России и устав 1884 года. М., 1976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Эйдельман Н.Я. «Революция сверху» в России. М., 1989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</w:t>
      </w:r>
    </w:p>
    <w:p>
      <w:pPr>
        <w:pStyle w:val="Normal"/>
        <w:spacing w:lineRule="auto" w:line="228"/>
        <w:jc w:val="both"/>
        <w:rPr/>
      </w:pPr>
      <w:r>
        <w:rPr>
          <w:b/>
          <w:sz w:val="32"/>
          <w:szCs w:val="32"/>
        </w:rPr>
        <w:t xml:space="preserve">Внешняя политика России во второй половин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</w:t>
      </w:r>
    </w:p>
    <w:p>
      <w:pPr>
        <w:pStyle w:val="Style9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1.Борьба российской дипломатии за пересмотр статей Парижского мира и е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вропейское направление внешней политики в 70–9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3.Присоединение Средней Азии к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альневосточная политик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Русско-турецкая война 1877–1878 г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6. Складывание новой расстановки сил на международной арене в конц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и российская дипломатия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>Бьюкенен Д.</w:t>
      </w:r>
      <w:r>
        <w:rPr>
          <w:sz w:val="28"/>
          <w:szCs w:val="28"/>
        </w:rPr>
        <w:t xml:space="preserve"> Мемуары дипломата: Воспоминания, мемуары. М., 200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Игнатьев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0 лет в строю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Воспоминания русского военного дипломата]: В 2 т. М., 1989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Ламздорф В.Н.</w:t>
      </w:r>
      <w:r>
        <w:rPr>
          <w:sz w:val="28"/>
          <w:szCs w:val="28"/>
        </w:rPr>
        <w:t xml:space="preserve"> Дневник 1886–1890: Воспоминания, мемуары. Мн., 2003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Соловьев Ю.Я.</w:t>
      </w:r>
      <w:r>
        <w:rPr>
          <w:sz w:val="28"/>
          <w:szCs w:val="28"/>
        </w:rPr>
        <w:t xml:space="preserve"> Воспоминания дипломата 1893–1922. М., 2003.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договоров России с другими государствами. 1856–1917 гг. Сост. И.К. Козьменко. М., 1952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Хрестоматия по истории СССР. 1861–1917. Под ред. В.Г. Тюкавкина. М., 1990</w:t>
      </w:r>
    </w:p>
    <w:p>
      <w:pPr>
        <w:pStyle w:val="TextBodyIndent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олховитинов И.Н.</w:t>
      </w:r>
      <w:r>
        <w:rPr>
          <w:sz w:val="28"/>
          <w:szCs w:val="28"/>
        </w:rPr>
        <w:t xml:space="preserve"> Русско-американские отношения и продажа Аляски. 1834–1867.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осточный</w:t>
      </w:r>
      <w:r>
        <w:rPr>
          <w:sz w:val="28"/>
          <w:szCs w:val="28"/>
        </w:rPr>
        <w:t xml:space="preserve"> вопрос во внешней политике России. Конец ХУШ – начало XX в. М., 197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ебидур А. </w:t>
      </w:r>
      <w:r>
        <w:rPr>
          <w:sz w:val="28"/>
          <w:szCs w:val="28"/>
        </w:rPr>
        <w:t>Дипломатическая история Европы. 1814–1878 / Пер. с фр.: В 2 т. Т.2. Ростов н/Д.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внешней политики России: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т Париж. мира 1856 г. до русско-франц. союза). / отв. ред. А.Н. Сахаров. М., 1999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Керсновский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русской армии: В 4 т. Т.2 (1814–1881 гг.); Т.3 (1881–1915)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>Киняпина Н.С.</w:t>
      </w:r>
      <w:r>
        <w:rPr>
          <w:sz w:val="28"/>
          <w:szCs w:val="28"/>
        </w:rPr>
        <w:t xml:space="preserve"> Внешняя политика России второй половины XIX в. М., 1974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абли Российского императорского флота. 1892–1917 гг.: Энциклопедия / под ред. А.Е. Тараса. Мн., 2000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Кутаков Л.Н.</w:t>
      </w:r>
      <w:r>
        <w:rPr>
          <w:bCs/>
          <w:sz w:val="28"/>
          <w:szCs w:val="28"/>
        </w:rPr>
        <w:t xml:space="preserve"> Россия и Япония (русско-японские отношения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в.). М., 1988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Лубченков Ю.Н.</w:t>
      </w:r>
      <w:r>
        <w:rPr>
          <w:bCs/>
          <w:sz w:val="28"/>
          <w:szCs w:val="28"/>
        </w:rPr>
        <w:t xml:space="preserve"> Самые знаменитые полководцы России. М., 2000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дипломатия в портретах. М., 1992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Россия и страны Азиатско-тихоокеанского региона 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  <w:lang w:val="be-BY"/>
        </w:rPr>
        <w:t xml:space="preserve"> – начал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 Сб. Статей. Иркутск, 1988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Шамиль на Кавказе и в России / Сост. М.Н. Чичагова / Репринт 1889. М., 1990.</w:t>
      </w:r>
    </w:p>
    <w:p>
      <w:pPr>
        <w:pStyle w:val="31"/>
        <w:spacing w:before="0" w:after="0"/>
        <w:ind w:left="0" w:hanging="0"/>
        <w:jc w:val="both"/>
        <w:rPr/>
      </w:pPr>
      <w:r>
        <w:rPr>
          <w:iCs/>
          <w:sz w:val="28"/>
          <w:szCs w:val="28"/>
        </w:rPr>
        <w:t>Широкард А.Б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усско-турецкие войны 1676–1918 гг. Мн., 2000.</w:t>
      </w:r>
      <w:r>
        <w:br w:type="page"/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3.</w:t>
      </w:r>
    </w:p>
    <w:p>
      <w:pPr>
        <w:pStyle w:val="Normal"/>
        <w:spacing w:lineRule="auto" w:line="216"/>
        <w:jc w:val="both"/>
        <w:rPr/>
      </w:pPr>
      <w:r>
        <w:rPr>
          <w:b/>
          <w:sz w:val="32"/>
          <w:szCs w:val="32"/>
        </w:rPr>
        <w:t xml:space="preserve">«Думская монархия» в России в начале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.</w:t>
      </w:r>
    </w:p>
    <w:p>
      <w:pPr>
        <w:pStyle w:val="Style9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стория российского парламентаризма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законодательной базы общеимперского представительного учреждения</w:t>
      </w:r>
    </w:p>
    <w:p>
      <w:pPr>
        <w:pStyle w:val="Normal"/>
        <w:numPr>
          <w:ilvl w:val="0"/>
          <w:numId w:val="2"/>
        </w:numPr>
        <w:ind w:left="283" w:right="-1050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первого и второго созы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етьеиюньской политической системы</w:t>
      </w:r>
    </w:p>
    <w:p>
      <w:pPr>
        <w:pStyle w:val="Normal"/>
        <w:numPr>
          <w:ilvl w:val="0"/>
          <w:numId w:val="2"/>
        </w:numPr>
        <w:ind w:left="283" w:right="-105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атор, правительств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ая ду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сударственную думу и ее деятельность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огданович А. В. Три последних самодержца. М., 1990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итте С.Ю. Воспоминания : В 3 т. Т. 2, 3. М., 1960.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[Гучков А.И.] Александр Иванович Гучков рассказывает… Воспоминания председателя Государственной думы и военного министра Временного правительства. М., 1993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линычев Ф.И. Государственная дума в России: Сборник документов и материалов. М., 1957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рыжановский С. Е. Заметки русского консерватора // Вопросы истории. 1997.  №  2–4.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[Куманин Л. К.] Донесения Л. К. Куманина из Министерского павильона Государственной думы, декабрь 1911 – февраль 1917 года // Вопросы истории. 1999. № 1.</w:t>
      </w:r>
    </w:p>
    <w:p>
      <w:pPr>
        <w:pStyle w:val="2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люков П.Н. Воспоминания: В 2 т.  М., 1990.</w:t>
      </w:r>
    </w:p>
    <w:p>
      <w:pPr>
        <w:pStyle w:val="2"/>
        <w:spacing w:lineRule="auto" w:line="216" w:before="0" w:after="0"/>
        <w:jc w:val="both"/>
        <w:rPr/>
      </w:pPr>
      <w:r>
        <w:rPr>
          <w:sz w:val="26"/>
          <w:szCs w:val="26"/>
        </w:rPr>
        <w:t xml:space="preserve">[Никола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] Дневники императора Никола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., 1991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Хрестоматия по истории СССР. 1861-1917: Учебное пособие для пед. институтов по специальности «История» / Сост. В.А. Антонов и др. Под ред. В.Г. Тюкавкина. М., 1990. Гл. 14-15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28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Аврех А. Я. П. А. Столыпин и судьбы реформ в России. М., 1991.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Аврех А. Я. Распад третьеиюньской системы. М., 1985.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Аврех А. Я. Столыпин и Третья Дума. М., 1968.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Аврех А. Я. Царизм и третьеиюньская система. М., 1966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аженова Т.М. Первый российский парламент (к истории Государственной думы) // Российский юридический журнал. 1995. № 2(6)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Бородин А.П. Усиление позиций дворянства в Государственном совете в 1907-1914 годах // Вопросы истории. 1977. №  2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Греков Б. И., Шацилло К. Ф., Шелохаев В. В. Эволюция политической структуры России в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 - начале 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 (1895-1913) // История СССР. 1988. № 5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Дякин В. С. Чрезвычайно-указное законодательство в России (1906-1914 гг.) // Вспомогательные исторические дисциплины. Вып.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Л., 1976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Ерошкин Н. П. История государственных учреждений дореволюционной России. М., 1983.</w:t>
      </w:r>
    </w:p>
    <w:p>
      <w:pPr>
        <w:pStyle w:val="2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кендеров А.А. Российская монархия, реформы и революция. Гл. 3. Первый российский парламент // Вопросы истории. 1993. № 7.</w:t>
      </w:r>
    </w:p>
    <w:p>
      <w:pPr>
        <w:pStyle w:val="Normal"/>
        <w:tabs>
          <w:tab w:val="clear" w:pos="708"/>
          <w:tab w:val="left" w:pos="8647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Чиковани А. Ю. Политические партии России в 1905-1917 годах // История СССР. 1989. № 6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Шацилло К.Ф. Первая Государственная дума // Отечественная история. 1996. № 4.</w:t>
      </w:r>
    </w:p>
    <w:p>
      <w:pPr>
        <w:pStyle w:val="Style9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 в Первой мировой войне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чины и начало первой мировой войны. Вступление России в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«Священное единение» и позиция больш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од военных действий на восточном фронте в 1914–19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оссия и союз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блема военно-экономической мобилизации тыла и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«Социальное брожение» в тылу и на фронте.</w:t>
      </w:r>
    </w:p>
    <w:p>
      <w:pPr>
        <w:pStyle w:val="Normal"/>
        <w:ind w:left="36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both"/>
        <w:rPr/>
      </w:pPr>
      <w:r>
        <w:rPr>
          <w:bCs/>
          <w:iCs/>
          <w:sz w:val="26"/>
        </w:rPr>
        <w:t>Бьюкенен Д.</w:t>
      </w:r>
      <w:r>
        <w:rPr>
          <w:b/>
          <w:sz w:val="26"/>
        </w:rPr>
        <w:t xml:space="preserve"> </w:t>
      </w:r>
      <w:r>
        <w:rPr>
          <w:sz w:val="26"/>
        </w:rPr>
        <w:t>Мемуары дипломата: Воспоминания, мемуары. М., 2001.</w:t>
      </w:r>
    </w:p>
    <w:p>
      <w:pPr>
        <w:pStyle w:val="Normal"/>
        <w:jc w:val="both"/>
        <w:rPr>
          <w:bCs/>
          <w:sz w:val="26"/>
        </w:rPr>
      </w:pPr>
      <w:r>
        <w:rPr>
          <w:iCs/>
          <w:sz w:val="26"/>
        </w:rPr>
        <w:t>Игнатьев А.А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50 лет в строю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Воспоминания русского военного дипломата]: В 2 т. М., 1989.</w:t>
      </w:r>
    </w:p>
    <w:p>
      <w:pPr>
        <w:pStyle w:val="Normal"/>
        <w:jc w:val="both"/>
        <w:rPr/>
      </w:pPr>
      <w:r>
        <w:rPr>
          <w:sz w:val="26"/>
        </w:rPr>
        <w:t xml:space="preserve">Брусилов </w:t>
      </w:r>
      <w:r>
        <w:rPr>
          <w:iCs/>
          <w:sz w:val="26"/>
        </w:rPr>
        <w:t>А.И.</w:t>
      </w:r>
      <w:r>
        <w:rPr>
          <w:sz w:val="26"/>
        </w:rPr>
        <w:t xml:space="preserve"> Мои воспоминания. М., 1963.</w:t>
      </w:r>
    </w:p>
    <w:p>
      <w:pPr>
        <w:pStyle w:val="Normal"/>
        <w:jc w:val="both"/>
        <w:rPr/>
      </w:pPr>
      <w:r>
        <w:rPr>
          <w:iCs/>
          <w:sz w:val="26"/>
        </w:rPr>
        <w:t>Палеолог М.</w:t>
      </w:r>
      <w:r>
        <w:rPr>
          <w:sz w:val="26"/>
        </w:rPr>
        <w:t xml:space="preserve"> Царская Россия во время мировой войны. М.,1993. </w:t>
      </w:r>
    </w:p>
    <w:p>
      <w:pPr>
        <w:pStyle w:val="Heading7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7"/>
        <w:rPr>
          <w:szCs w:val="28"/>
          <w:u w:val="none"/>
        </w:rPr>
      </w:pPr>
      <w:r>
        <w:rPr>
          <w:szCs w:val="28"/>
          <w:u w:val="none"/>
        </w:rPr>
        <w:t>ИССЛЕДОВАНИЯ</w:t>
      </w:r>
    </w:p>
    <w:p>
      <w:pPr>
        <w:pStyle w:val="Normal"/>
        <w:jc w:val="both"/>
        <w:rPr/>
      </w:pPr>
      <w:r>
        <w:rPr>
          <w:iCs/>
          <w:sz w:val="26"/>
        </w:rPr>
        <w:t>Алексеева И.В.</w:t>
      </w:r>
      <w:r>
        <w:rPr>
          <w:sz w:val="26"/>
        </w:rPr>
        <w:t xml:space="preserve"> Агония сердечного согласия: царизм, буржуазия и их союз Антанте. Л., 1990.</w:t>
      </w:r>
    </w:p>
    <w:p>
      <w:pPr>
        <w:pStyle w:val="Normal"/>
        <w:jc w:val="both"/>
        <w:rPr/>
      </w:pPr>
      <w:r>
        <w:rPr>
          <w:bCs/>
          <w:iCs/>
          <w:sz w:val="26"/>
        </w:rPr>
        <w:t>Бовыкин В.И.</w:t>
      </w:r>
      <w:r>
        <w:rPr>
          <w:sz w:val="26"/>
        </w:rPr>
        <w:t xml:space="preserve"> Из истории возникновения первой мировой войны. Отношения России и Франции в 1912–1914 гг. М., 1961.</w:t>
      </w:r>
    </w:p>
    <w:p>
      <w:pPr>
        <w:pStyle w:val="Normal"/>
        <w:jc w:val="both"/>
        <w:rPr/>
      </w:pPr>
      <w:r>
        <w:rPr>
          <w:iCs/>
          <w:sz w:val="26"/>
        </w:rPr>
        <w:t>Васюков В.С.</w:t>
      </w:r>
      <w:r>
        <w:rPr>
          <w:sz w:val="26"/>
        </w:rPr>
        <w:t xml:space="preserve"> Внешняя политика России накануне Февральской революции. 1916 – февраль 1917 г. М., 1989.</w:t>
      </w:r>
    </w:p>
    <w:p>
      <w:pPr>
        <w:pStyle w:val="Normal"/>
        <w:jc w:val="both"/>
        <w:rPr/>
      </w:pPr>
      <w:r>
        <w:rPr>
          <w:iCs/>
          <w:sz w:val="26"/>
        </w:rPr>
        <w:t>Емец В.А.</w:t>
      </w:r>
      <w:r>
        <w:rPr>
          <w:sz w:val="26"/>
        </w:rPr>
        <w:t xml:space="preserve"> Очерки внешней политики России в период мировой</w:t>
      </w:r>
      <w:r>
        <w:rPr>
          <w:b/>
          <w:bCs/>
          <w:sz w:val="26"/>
        </w:rPr>
        <w:t xml:space="preserve"> </w:t>
      </w:r>
      <w:r>
        <w:rPr>
          <w:sz w:val="26"/>
        </w:rPr>
        <w:t>войны: Взаимоотношения России с союзниками по вопросам ведения войны. М., 197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тория внешней политики России. Конец XIX – начало XX века (От русско-французского союза до Октябрьской революции). М., 1997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Корабли Российского императорского флота. 1892–1917 гг.: Энциклопедия. Мн., 2000.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вая мировая война. Пролог XX века. М., 1998.</w:t>
      </w:r>
    </w:p>
    <w:p>
      <w:pPr>
        <w:pStyle w:val="Normal"/>
        <w:jc w:val="both"/>
        <w:rPr/>
      </w:pPr>
      <w:r>
        <w:rPr>
          <w:bCs/>
          <w:iCs/>
          <w:sz w:val="26"/>
        </w:rPr>
        <w:t xml:space="preserve">Поликарпов В.Д. </w:t>
      </w:r>
      <w:r>
        <w:rPr>
          <w:sz w:val="26"/>
        </w:rPr>
        <w:t>Военная контрреволюция в России, 1905-1917. М., 1990.</w:t>
      </w:r>
    </w:p>
    <w:p>
      <w:pPr>
        <w:pStyle w:val="Normal"/>
        <w:jc w:val="both"/>
        <w:rPr/>
      </w:pPr>
      <w:r>
        <w:rPr>
          <w:iCs/>
          <w:sz w:val="26"/>
        </w:rPr>
        <w:t>Полетика Н.П.</w:t>
      </w:r>
      <w:r>
        <w:rPr>
          <w:sz w:val="26"/>
        </w:rPr>
        <w:t xml:space="preserve"> Возникновение первой мировой войны (Июльский кризис). М., 1964.</w:t>
      </w:r>
    </w:p>
    <w:p>
      <w:pPr>
        <w:pStyle w:val="Normal"/>
        <w:jc w:val="both"/>
        <w:rPr/>
      </w:pPr>
      <w:r>
        <w:rPr>
          <w:iCs/>
          <w:sz w:val="26"/>
        </w:rPr>
        <w:t>Ростунов И.И.</w:t>
      </w:r>
      <w:r>
        <w:rPr>
          <w:sz w:val="26"/>
        </w:rPr>
        <w:t xml:space="preserve"> Русский фронт первой мировой войны. М., 1976. </w:t>
      </w:r>
    </w:p>
    <w:p>
      <w:pPr>
        <w:pStyle w:val="Normal"/>
        <w:jc w:val="both"/>
        <w:rPr/>
      </w:pPr>
      <w:r>
        <w:rPr>
          <w:bCs/>
          <w:iCs/>
          <w:sz w:val="26"/>
        </w:rPr>
        <w:t>Савченко В.Н.</w:t>
      </w:r>
      <w:r>
        <w:rPr>
          <w:sz w:val="26"/>
        </w:rPr>
        <w:t xml:space="preserve"> Восточная Галиция в 1914–1915 годах (этико-социальные особенности и проблема присоединения к России) // Вопросы истории. 1996. № 11–12. </w:t>
      </w:r>
    </w:p>
    <w:p>
      <w:pPr>
        <w:pStyle w:val="Normal"/>
        <w:jc w:val="both"/>
        <w:rPr/>
      </w:pPr>
      <w:r>
        <w:rPr>
          <w:iCs/>
          <w:sz w:val="26"/>
        </w:rPr>
        <w:t>Сидоров А. Л.</w:t>
      </w:r>
      <w:r>
        <w:rPr>
          <w:sz w:val="26"/>
        </w:rPr>
        <w:t xml:space="preserve"> Экономическое положение России в годы первой мировой</w:t>
      </w:r>
      <w:r>
        <w:rPr>
          <w:b/>
          <w:bCs/>
          <w:sz w:val="26"/>
        </w:rPr>
        <w:t xml:space="preserve"> </w:t>
      </w:r>
      <w:r>
        <w:rPr>
          <w:sz w:val="26"/>
        </w:rPr>
        <w:t>войны. М.,</w:t>
      </w:r>
      <w:r>
        <w:rPr>
          <w:b/>
          <w:bCs/>
          <w:sz w:val="26"/>
        </w:rPr>
        <w:t xml:space="preserve"> </w:t>
      </w:r>
      <w:r>
        <w:rPr>
          <w:sz w:val="26"/>
        </w:rPr>
        <w:t>1973.</w:t>
      </w:r>
    </w:p>
    <w:p>
      <w:pPr>
        <w:pStyle w:val="Normal"/>
        <w:jc w:val="both"/>
        <w:rPr/>
      </w:pPr>
      <w:r>
        <w:rPr>
          <w:iCs/>
          <w:sz w:val="26"/>
        </w:rPr>
        <w:t>Соловьев О. Ф.</w:t>
      </w:r>
      <w:r>
        <w:rPr>
          <w:sz w:val="26"/>
        </w:rPr>
        <w:t xml:space="preserve"> Обреченный альянс: Заговор империалистов против народов. 1914-1917 гг. М., 1986. </w:t>
      </w:r>
    </w:p>
    <w:p>
      <w:pPr>
        <w:pStyle w:val="Normal"/>
        <w:jc w:val="both"/>
        <w:rPr/>
      </w:pPr>
      <w:r>
        <w:rPr>
          <w:bCs/>
          <w:iCs/>
          <w:sz w:val="26"/>
        </w:rPr>
        <w:t>Тихомиров А., Чапкевич Е.И.</w:t>
      </w:r>
      <w:r>
        <w:rPr>
          <w:sz w:val="26"/>
        </w:rPr>
        <w:t xml:space="preserve"> Русская гвардия в первой мировой войне: Состав, структура, численность // Вопросы истории. 2000. № 9. </w:t>
      </w:r>
    </w:p>
    <w:p>
      <w:pPr>
        <w:pStyle w:val="Normal"/>
        <w:jc w:val="both"/>
        <w:rPr/>
      </w:pPr>
      <w:r>
        <w:rPr>
          <w:iCs/>
          <w:sz w:val="26"/>
        </w:rPr>
        <w:t xml:space="preserve">Яковлев Н.Н. </w:t>
      </w:r>
      <w:r>
        <w:rPr>
          <w:sz w:val="26"/>
        </w:rPr>
        <w:t>1 августа 1914 г. М., 1974.</w:t>
      </w:r>
    </w:p>
    <w:p>
      <w:pPr>
        <w:pStyle w:val="Style9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right="800" w:firstLine="6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30:00Z</dcterms:created>
  <dc:creator>User</dc:creator>
  <dc:description/>
  <cp:keywords/>
  <dc:language>en-US</dc:language>
  <cp:lastModifiedBy>www</cp:lastModifiedBy>
  <cp:lastPrinted>2010-12-16T11:38:00Z</cp:lastPrinted>
  <dcterms:modified xsi:type="dcterms:W3CDTF">2010-12-16T09:43:00Z</dcterms:modified>
  <cp:revision>7</cp:revision>
  <dc:subject/>
  <dc:title>Тема 1</dc:title>
</cp:coreProperties>
</file>