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Франциска Скорины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5400"/>
        <w:rPr/>
      </w:pPr>
      <w:r>
        <w:rPr/>
        <w:t>Проректор по учебной работе</w:t>
      </w:r>
    </w:p>
    <w:p>
      <w:pPr>
        <w:pStyle w:val="Normal"/>
        <w:ind w:firstLine="5400"/>
        <w:rPr/>
      </w:pPr>
      <w:r>
        <w:rPr/>
        <w:t>УО «ГГУ им. Ф. Скорины»</w:t>
      </w:r>
    </w:p>
    <w:p>
      <w:pPr>
        <w:pStyle w:val="Normal"/>
        <w:ind w:firstLine="5400"/>
        <w:rPr/>
      </w:pPr>
      <w:r>
        <w:rPr/>
        <w:t>______________И.В. Семченко</w:t>
      </w:r>
    </w:p>
    <w:p>
      <w:pPr>
        <w:pStyle w:val="Normal"/>
        <w:ind w:firstLine="5400"/>
        <w:rPr/>
      </w:pPr>
      <w:r>
        <w:rPr/>
        <w:t>“</w:t>
      </w:r>
      <w:r>
        <w:rPr/>
        <w:t>____”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Регистрационный № _______/уч.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ЛАВЯНСКИХ СТР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– 23 01 12 – 04 «Музейное дело и охран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ко-культурного наследия» (туризм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в соответствии с образовательным стандартом регистрационный №____________, утверждённым ___________   и учебным планом подготовки специалистов по специальности «Музейное дело и охрана историко-культурного наследия» регистрационный №____________ , утверждённым _________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.Б. Жихарев, кандидат исторических наук, доцент,</w:t>
      </w:r>
    </w:p>
    <w:p>
      <w:pPr>
        <w:pStyle w:val="Normal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А.И. Зеленкова, кандидат исторических наук, доцент,</w:t>
      </w:r>
    </w:p>
    <w:p>
      <w:pPr>
        <w:pStyle w:val="Normal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Е.А. Бровкин, старший преподаватель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С. Скрябина</w:t>
      </w:r>
      <w:r>
        <w:rPr>
          <w:color w:val="000000"/>
          <w:sz w:val="28"/>
          <w:szCs w:val="28"/>
        </w:rPr>
        <w:t xml:space="preserve"> доцент кафедры философии, истории и политологии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УО «Белорусский государственный университет транспорта», к.и.н., доцен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 Г. Ященко, зав. кафедрой истории Беларуси УО «ГГУ им. Ф. Скорины», кандидат исторических наук, доцен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федрой истории славян и специальных исторических дисцип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___ от _____________)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ГГУ им. Ф. Скор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протокол № ___ от _____________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52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ая программа курса для специальности 1-23 01 12 «Музейное дело и охрана историко-культурного наследия» разработана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ый стандарт Республики Беларусь «Высшее образование. Первая ступень. Специальность 1-21 03 01 История (по направлениям). Утверждён Министерством образования Республики Беларусь 29.05.2008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отличительными особенностями программы является реализация компетентностного подхода к подготовке специалистов, с учётом современной концепции организации учебной деятельности студентов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pacing w:val="2"/>
          <w:sz w:val="28"/>
          <w:szCs w:val="28"/>
        </w:rPr>
        <w:t>История – специальность гуманитарного направления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едагогического профиля, предметной областью которой является система знаний о жизнедеятельности человеческого общества в его прошлом и настоящем. История восточных славян представляет собой часть истории славянских народов и всемирной истории. Она занимает важное место в системе высшего исторического образования. Курс «История России и Украины» охватывает историю России и Украины с древнейших времён до начала XXI в. Продуктивным выглядит подход к историческим этапам не как разрозненным и малосвязанным между собой событиям, а как к соподчиненному процессу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pacing w:val="2"/>
          <w:sz w:val="28"/>
          <w:szCs w:val="28"/>
        </w:rPr>
        <w:t xml:space="preserve">Студенты в данном курсе познакомятся с проблемой славянской прародины и генезиса славянских народов, норманнской проблемой и образованием Древнерусского государства, политическим развитием Древней Руси, причинами и сущностью средневековой раздробленности на Руси, монголо-татарским фактором в исторических судьбах восточных славян, образованием Российского единого государства и его централизации, сословно-представительной и абсолютной монархиями, политикой «просвещенного абсолютизма» Екатерины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историческими судьбами украинского народа, национально-освободительной борьбой украинского народа и образованием гетманского государства, казацким фактором в истории Украины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pacing w:val="2"/>
          <w:sz w:val="28"/>
          <w:szCs w:val="28"/>
        </w:rPr>
        <w:t xml:space="preserve">В процессе исторического развития восточнославянских народов были созданы такие произведения зодчества, литературы, живописи, которые навеки вошли в круг немеркнущих сокровищ мировой культуры. Были сделаны великие географические открытия, освоены громадные, поистине бескрайние пространства от Балтики до Тихого океана, от Алтая и Амура до Северного Ледовитого океана. Долгой и трудной дорогой шли восточнославянские народы. История запечатлела многочисленные яростные, драматические битвы и войны, народные восстания и национальную революцию украинского народа в середине </w:t>
      </w:r>
      <w:r>
        <w:rPr>
          <w:spacing w:val="2"/>
          <w:sz w:val="28"/>
          <w:szCs w:val="28"/>
          <w:lang w:val="en-US"/>
        </w:rPr>
        <w:t>XVII</w:t>
      </w:r>
      <w:r>
        <w:rPr>
          <w:spacing w:val="2"/>
          <w:sz w:val="28"/>
          <w:szCs w:val="28"/>
        </w:rPr>
        <w:t xml:space="preserve"> в., в процессе которых выдвигались яркие фигуры национальных лидеров и народных вожак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истории России </w:t>
      </w:r>
      <w:r>
        <w:rPr>
          <w:sz w:val="28"/>
          <w:lang w:val="en-US"/>
        </w:rPr>
        <w:t>XVIII</w:t>
      </w:r>
      <w:r>
        <w:rPr>
          <w:sz w:val="28"/>
        </w:rPr>
        <w:t>–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оказалось характерным такое явление, как циклические повторения тех или иных этапов с постоянным возобновлением действия сложившихся в прошлом закономерностей и событий. Одна из существенных причин такой повторяемости лежит в неспособности </w:t>
      </w:r>
      <w:r>
        <w:rPr>
          <w:sz w:val="28"/>
          <w:szCs w:val="18"/>
        </w:rPr>
        <w:t xml:space="preserve">сделать содержательные и продуктивные выводы из истории, нежелании по-настоящему учиться на старых ошибках и просчетах. Мы приблизительно и поверхностно судим о прошлом, поэтому становимся обреченными на повторение одних и тех же ошибок, блуждаем вокруг исторически схожих проблем, возникающих развилок и тупиков. </w:t>
      </w:r>
      <w:r>
        <w:rPr>
          <w:sz w:val="28"/>
        </w:rPr>
        <w:t xml:space="preserve">Вот почему данный курс предполагает изучение такого характерного феномена российской истории, как устойчивое чередование реформ и контрреформ в общественно-экономическом развит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наблюдались кардинальные изменения в социально-экономической, общественной и культурной жизни России: проведение буржуазных реформ, утверждение капитализма, начало монополизации промышленности, торговли, банковского дела, формирование новых социальных слоев населения.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</w:t>
      </w:r>
      <w:r>
        <w:rPr>
          <w:sz w:val="28"/>
          <w:szCs w:val="28"/>
        </w:rPr>
        <w:t xml:space="preserve">произошла Первая российская революция, состоялось учреждение законодательной Государственной думы (крупнейшее нововведение в системе государственного механизма России), наблюдалось становление многопартийной системы, дальнейшее развитие капитализма, монополизация промышленности, торговли, банковского дела, формирование новых социальных слоев населения. Ранее отсталая Российская империя перед Первой мировой войной превратилась в сильную аграрно-индустриальную державу, занявшую достойное место на мировой арене. Значительно возросли её связи с другими странами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lang w:val="ru-RU"/>
        </w:rPr>
        <w:t>Октябрь 1917 года</w:t>
      </w:r>
      <w:r>
        <w:rPr/>
        <w:t xml:space="preserve"> сформулировал свое понимание общественного развития. Это было чрезвычайно насыщенное время, сложное и противоречивое в жизни восточных славян. Русская революция, тоталитарный сталинский режим, войны, неоднократный голод уничтожили миллионы людей. Однако, несмотря на эти испытания, народы России и Украины не просто выживали, но и воздвигали новые города, осваивали космос, побивали мировые рекорды. В XX в. творили выдающиеся писатели, художники, совершали открытия ученые, действовали полководцы, политические руководи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я истории России и Украины заключается в том, чтобы дать систематизированную, обобщенную характеристику основных явлений и процессов истории России и Украины с древнейших времён и до современного этапа их истории, выработать целостную систему знаний по истории России и Украины в контексте мирового исторического процесса и в тесной связи с курсом отечественной истории. Перемены в жизни современных восточнославянских государств вызывают повышенный интерес к прошлому России и Украины, заставляют переосмыслить многие исторические факты, события, процессы, толкование которых до последнего времени было зачастую односторонним, неполным, тенденциозным. Уходят в прошлое догмы и стереотипы, господствовавшие в советской исторической науке. На смену трафаретному описанию приходят оригинальные исторические концепции. Возникают споры, разворачиваются дискуссии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научный оборот вводится большое количество ранее не востребованных или недоступных для исследователей архивных материалов. В ряде работ учеными поднимаются сложные вопросы индустриальной модернизации СССР, углубленно изучается опыт проведения реформ в России и Украине. Прослеживаются как количественные, так и качественные изм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я данной дисциплины являются: формирование и развитие исторического мышления студента, формирование профессиональных компетенций историка, понимание общих тенденций и специфики развития России и Украины, формирование у студентов умения анализировать закономерности и особенности государственно-политического, социально-экономического, внутриполитического, культурного и духовного развития России и Украины с древнейших времён до начала ХХ1 вв., ориентирование студентов в дискуссионных проблемах, в современном состоянии науки, истории России и Украины, формирование умений на практическое использование знаний для анализа современности и прогнозирования буду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бразовательного стандарта к компетенциям студента по дисциплине «История России и Украины» студент должен знать:</w:t>
      </w:r>
    </w:p>
    <w:p>
      <w:pPr>
        <w:pStyle w:val="Normal"/>
        <w:ind w:left="40"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лавные этапы становления и развития форм государственности на территории России и Украины;</w:t>
      </w:r>
    </w:p>
    <w:p>
      <w:pPr>
        <w:pStyle w:val="Normal"/>
        <w:ind w:left="40"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основные модели модернизационных процессов, становления доиндустриального, индустриального общества на территории России и Укра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е этапы и тенденции развития России и Украины в ХХ 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и роль России и Украины в геополитических процессах ХХ в., вклад народов в победу над фаш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и роль Российской Федерации и Украины в современном мире в условиях глобализацио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е этапы и достижения в развитии материальной и духовной культуры и культурно-историческое наследие России и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менять общеисторические принципы объективности и историзма при изучении истории и характеристике особенностей исторического развития России и Украи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равнительный анализ реформ и революций в процессе развития России и Украины, оценивать их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место и роль России и Украины в мировом историческ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бобщает результаты научных исследований по истории России и Украины. Опирается на методологические положения гуманитарных наук (политологии, социологии, философии, психологии, культурологии, этнологии, этнографии, истории мировых религий, археологии). Использует материалы и результаты научных исследований специальных исторических дисциплин (источниковедения, нумизматики, исторической географии, хронологии, метрологии, антропонимики, топонимики и пр.). В разработку проблем истории славянских народов внесли свой существенный вклад советские и зарубежные историк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История южных и западных славян является составной частью истории славянских народов и всеобщей истории. Изучение данного курса необходимо для адекватного понимания истории человечества и выявления специфики развития славянских цивилизаций от начала нашей эры до современной эпохи в контексте исторической эволюц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Целью курс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ория южных и западных славян» является усвоение студентами места и роли славянских народов в мировой и европейской цивилизаци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дачами 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знакомление студентов с основными проблемами истории  южно- и западнославянских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воение студентами базовых поняти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анализ студентами конкретно-исторического материала на основе принципа историзма и цивилизационн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владение студентами конкретной фактологией в контексте рассмотрения специфики перипетий исторического развития южно- и западнославянского рег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умений и навыков применения знаний по истории  южных и западных славян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курса «История  южных и западных славян» основывается  на ранее полученных студентами знаниях по  таким курсам как «История Беларуси», «История восточнославянских народов», «История древнего мира», « История средних веков», «Новая и новейшая история стран Европы и Америки» и «История стран Азии и Африки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исциплина «История славянских стран» изучается студентами 1 и 2 курса специа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 – 23 01 12 – 04 «Музейное дело и охрана историко-культурного наследия» (туризм).</w:t>
      </w:r>
      <w:r>
        <w:rPr>
          <w:color w:val="000000"/>
          <w:sz w:val="28"/>
          <w:szCs w:val="28"/>
        </w:rPr>
        <w:t xml:space="preserve"> Форма получения высшего образования – дневна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дисциплине учебным планом определено 528 часов, в т.ч. 266 аудиторных часов (140 часа лекционных занятий, 104 часов практических занятий, УСР 22 часа), экзамен (1, 2, 4 семестр), зачёт (3 семестр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Е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ИСТОРИЯ РОССИИ И УКРАИНЫ </w:t>
      </w:r>
    </w:p>
    <w:p>
      <w:pPr>
        <w:pStyle w:val="Normal"/>
        <w:ind w:left="1600" w:hanging="0"/>
        <w:jc w:val="center"/>
        <w:rPr/>
      </w:pPr>
      <w:r>
        <w:rPr>
          <w:b/>
          <w:bCs/>
          <w:sz w:val="28"/>
          <w:szCs w:val="28"/>
        </w:rPr>
        <w:t>(С</w:t>
      </w:r>
      <w:r>
        <w:rPr>
          <w:b/>
          <w:sz w:val="28"/>
          <w:szCs w:val="28"/>
        </w:rPr>
        <w:t xml:space="preserve"> ДРЕВНЕЙШИХ ВРЕМЁН ДО 1917 г.)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Тема 1.1</w:t>
      </w:r>
      <w:r>
        <w:rPr>
          <w:b/>
          <w:bCs/>
          <w:sz w:val="28"/>
          <w:szCs w:val="28"/>
        </w:rPr>
        <w:t xml:space="preserve"> Образование государства у восточных славя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трой славян в VI – VII вв. Предпосылки образования государства. Расселение славянских племен. Три центра Руси по арабским источникам. Южный и северный центры возникновения государственности. «Норманнская тео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г – первый правитель Древнерусского государства. Происхождение названия «Русь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8"/>
          <w:szCs w:val="28"/>
        </w:rPr>
        <w:t xml:space="preserve">Тема 1.2 </w:t>
      </w:r>
      <w:r>
        <w:rPr>
          <w:b/>
          <w:bCs/>
          <w:sz w:val="28"/>
          <w:szCs w:val="28"/>
        </w:rPr>
        <w:t>Социально-экономическое и политическое развитие Киевской Руси в IX - XIII в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жеская дружина, её состав. Даннические отношения. Полюдье. Появление вотчины. Структура феодального владения. Категории за</w:t>
        <w:softHyphen/>
        <w:t>висимого населения. Община. Развитие городов и торговли. Древнерусское войс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жение Олега. Ликвидация племенных княжений. Князь Игорь. Мятеж древлян. Реформы Ольги. Святослав и его походы. Владимир I и его реформы. Реформы Ярослава Мудрого. «Русская правда», её состав. Усобица Ярославичей. Любечский съезд. Восстание 1113 г. Приход к власти Владимира Монома</w:t>
        <w:softHyphen/>
        <w:t>ха. Устав и «Поучение» Владимира Мономаха. Княжение Мстислава. Особен</w:t>
        <w:softHyphen/>
        <w:t>ности внутриполитического развития кня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древнерусской культу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.3</w:t>
      </w:r>
      <w:r>
        <w:rPr>
          <w:b/>
          <w:sz w:val="28"/>
          <w:szCs w:val="28"/>
        </w:rPr>
        <w:t xml:space="preserve"> Феодальная раздробленность Киевской Ру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дробления уделов. Этапы распада Киевской Руси. Боярские вотчины. Развитие городов и торговли. Любечский съезд князей. Правление Владимира Мономаха и Мстислава Великого. Киев и южнорусские княжества Оценка периода феодальной раздробленности.  Галицко-Волынское княжество, Владимиро-Суздальское княжество. Новгородская республика в период феодальной раздробленности. Общее и особенное. Северо-Восточная Русь. Андрей Боголюбский. Всеволод Большое Гнезд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а удельных княжеств.</w:t>
      </w:r>
    </w:p>
    <w:p>
      <w:pPr>
        <w:pStyle w:val="Normal"/>
        <w:ind w:first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0"/>
        <w:jc w:val="both"/>
        <w:rPr/>
      </w:pPr>
      <w:r>
        <w:rPr>
          <w:b/>
          <w:spacing w:val="-13"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.4 Борьба Руси с агрессией крестоносцев и монголов в XIII 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Народы Прибалтики в начале XIII в. Основание Риги. Возникновение Ордена Меченосцев. Сражение у Шауляя. Тевтонский Орден. Нападение шведов на Новгород</w:t>
        <w:softHyphen/>
        <w:t>скую землю. Невская битва. Наступление немецких рыцарей. «Ледовое побои</w:t>
        <w:softHyphen/>
        <w:t>ще»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Чингис-хан и начало монгольских завоеваний. Битва на реке Калке. Нашествие хана Батыя, его этапы. Маршруты походов хана Батыя. Установление монгольского ига, его этапы, особенности и последстви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1.5 Московское княжество в XIV -</w:t>
      </w:r>
      <w:r>
        <w:rPr>
          <w:b/>
          <w:bCs/>
          <w:sz w:val="28"/>
          <w:szCs w:val="28"/>
        </w:rPr>
        <w:t xml:space="preserve"> XV</w:t>
      </w:r>
      <w:r>
        <w:rPr>
          <w:b/>
          <w:sz w:val="28"/>
          <w:szCs w:val="28"/>
        </w:rPr>
        <w:t xml:space="preserve"> в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стройство Московской земли. Основание княжества. Князья Иван Калита, Семён Гордый, Иван Красный. Территориальный рост княжества. Отношения с Ордой. Возвы</w:t>
        <w:softHyphen/>
        <w:t>шение Москвы при Дмитрии Донском. Куликовская битва. Феодальная война во второй четверти XV в. Правление Ивана III. Политические и социально-экономические реформы. Судебник 1497 г. Процесс объединения Северо-Восточной Руси. Тверь и Новгород. Предпосылки и результаты культурного Предвозроождения. Еретические движения. Внешняя политика. Софья Палеолог. Миссия Николая Поппеля. Нашествие Ахмата. «Стояние на реке Угре». Свержение монголо-татарского ига. Завершение территориального оформления Российского государства. Псков и Ряза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.6 Россия в XVI 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. Правления Васи</w:t>
        <w:softHyphen/>
        <w:t>лия III. Регенство Елены Глинской. Денежная и губная реформы. Период бояр</w:t>
        <w:softHyphen/>
        <w:t>ского правления. Самодержавие Ивана IV. «Венчание на царство» 1547 г. и его значение. «Избранная рада» и её реформы. Судебник 1550 г. Боярская дума. Земские соборы. Приказы. Опричнина, её социально-экономические причины и итоги. Внешняя политика. Казанский и Астраханский походы, присоединение Поволжья. Ливонская война и её причины. Ход военных действий. Начало за</w:t>
        <w:softHyphen/>
        <w:t>воевания Сибири. Ермак. Культурная экспансия России. Оценка царствования Ивана IV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1.7 Украинские земли в</w:t>
      </w:r>
      <w:r>
        <w:rPr>
          <w:b/>
          <w:bCs/>
          <w:sz w:val="28"/>
          <w:szCs w:val="28"/>
        </w:rPr>
        <w:t xml:space="preserve"> XIV -</w:t>
      </w:r>
      <w:r>
        <w:rPr>
          <w:b/>
          <w:sz w:val="28"/>
          <w:szCs w:val="28"/>
        </w:rPr>
        <w:t xml:space="preserve"> первой половине</w:t>
      </w:r>
      <w:r>
        <w:rPr>
          <w:b/>
          <w:bCs/>
          <w:sz w:val="28"/>
          <w:szCs w:val="28"/>
        </w:rPr>
        <w:t xml:space="preserve"> XVI 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рата государ</w:t>
        <w:softHyphen/>
        <w:t>ственности. Включение украинских земель в состав Великого княжества Ли</w:t>
        <w:softHyphen/>
        <w:t>товского. Захват Польшей западно-украинских земель. Политика князей Великого княжества Литовского на украинских землях. Борьба с крымским ханством и Турцией. Начало формирования казачества. Запорожская Сечь. Люблинская уния и ее влияние на судьбу украинских земель. Брестская церковная уния 1596 г. и религиозная полемика на Украине. Общественно-политическое дви</w:t>
        <w:softHyphen/>
        <w:t>жение. Братства. Войны казаков против Крыма и Турции. Социально-экономическое развитие украинских земель. Положение сельского хозяйства. Города. Магдебургское право. Развитие ремесла и торгов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украинской культур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1.8 Россия в конце XVI - XVII в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Россия на пути к Сму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ление Фёдора Ивановича и Бориса Годунова. Убийство царевича Дмитрия в городе Угличе. Причины и начало Смуты. Личность Лжедмитрия I. Вторжение в Россию. Смерть Бориса Годунова и падение Москвы. Правление Лжедмитрия I. Воцаре</w:t>
        <w:softHyphen/>
        <w:t>ние Василия Шуйского. И. Болотников. Начало шведской и польской интер</w:t>
        <w:softHyphen/>
        <w:t>венции. Семибоярщина. Первое и второе ополчения. Взятие Москвы и изгнание интервентов. Земские собор 1613 г. начало правления династии Романовы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. Первые мануфактуры. Города и тор</w:t>
        <w:softHyphen/>
        <w:t>говля, укрепление купечества. Органы власти. Земские соборы. Реформы царя Алексея Михайловича. Церковный раскол. Социальная борьба. «Соляной» и «Медный» бунты. Восстание Степана Разина. Царевна Софья. Внешняя политика. Войны с Речью Посполитой и Швецией. Освободительное движение на Украине. Присоединение Украины к России. Война с Турцией. «Вечный мир» с Польшей. Крымские походы В. Голицына. Освоение Сибири. С. Дежнев, Е. Ха</w:t>
        <w:softHyphen/>
        <w:t>баров. Итоги внешней политики.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9 Украина в составе Речи Посполитой во второй половине XVI - начале XVII 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. Юридическое оформление крепостного права. Действие законодательства на Украине. Люблинская уния 1569 г. и Украина. Брестская церковная уния 1596 г. и религиозная полемика на Украине. Общественно-политическое движение. Братства. Культура барокко. Административно-политическое устройство Запорожской Сечи. Войны казаков против Крыма и Турции. Реестровые каза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10 Россия в конце</w:t>
      </w:r>
      <w:r>
        <w:rPr>
          <w:b/>
          <w:sz w:val="28"/>
          <w:szCs w:val="28"/>
        </w:rPr>
        <w:t xml:space="preserve"> XVII -XVIII</w:t>
      </w:r>
      <w:r>
        <w:rPr>
          <w:b/>
          <w:bCs/>
          <w:sz w:val="28"/>
          <w:szCs w:val="28"/>
        </w:rPr>
        <w:t xml:space="preserve"> в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о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релец</w:t>
        <w:softHyphen/>
        <w:t>кие восстания. Азовские походы. Строительство военно-морского флота. «Ве</w:t>
        <w:softHyphen/>
        <w:t>ликое посольство». Северная война. Основание Санкт-Петербурга. Прутский поход. Ништадский договор. Реформирование государственного управления, армии, реформы в сфере духовной жизни и культуры. Церковная реформа. Со</w:t>
        <w:softHyphen/>
        <w:t>циально-экономические реформы. Проблема престоло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поха «дворцовых переворотов». Правление Екатерины I и Петра П. «Заговор верховников». Правление Анны Иоанновны. Воцарение Ивана VI Антоновича. Елизавета Петровна и её ре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Политика «восточного барьера». Войны с Польшей, Турцией, Швецией. Семилетняя война. Ход военных действий. Взятие Берлина. Мирный договор с Пру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ётр III. Манифест о вольности дворянства. Экономические и социальные реформы. Дворцовый переворот Екатерины П. «Просвещённый абсолютизм» и «просвещённый деспотизм» Екатерины Великой. Реформы. Жалованные гра</w:t>
        <w:softHyphen/>
        <w:t>моты дворянству и городам. «Золотой век» российского дворянства. Пугачёв</w:t>
        <w:softHyphen/>
        <w:t>ское восстание. Правление Павла I. Политика в отношении дворянского сосло</w:t>
        <w:softHyphen/>
        <w:t>вия. Дворцовый переворот 11 марта 180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Союзы с Данией и Англией. Проект Северного союза. Декларация о вооружённом нейтралитете. Разделы Речи Посполитой. Восстание Т. Костюшко и его подавление. Создание в 1793 г. антифранцузской коали</w:t>
        <w:softHyphen/>
        <w:t>ции. Освоение Русской Америки и создание в 1799 г. Российско-Американ</w:t>
        <w:softHyphen/>
        <w:t>ской компании. Вторая антифранцузская коалиция. Итоги внешне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1 Запорожская Сечь во второй половине XVII - XVIII в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истема </w:t>
      </w:r>
      <w:r>
        <w:rPr>
          <w:sz w:val="28"/>
          <w:szCs w:val="28"/>
        </w:rPr>
        <w:t>организации и управления. Организация казацкого войска. Кошевые атаманы. Запорожские казаки в составе армии России. Запорожская Сечь в политических событиях второй половины XVII в. Ее ликвидация Петром I. Создание Новой Сечи. Ее административно-политическое устройство. Экономическое развитие и социальные отношения. Вторая ликвидация Сечи. Судьба запорожского казачества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1.12 Россия в первой половине</w:t>
      </w:r>
      <w:r>
        <w:rPr>
          <w:b/>
          <w:bCs/>
          <w:sz w:val="28"/>
          <w:szCs w:val="28"/>
        </w:rPr>
        <w:t xml:space="preserve"> XIX 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 I. Негласный комитет. Его деятельность. М.М. Сперанский. Внутренняя политика в 1815 - 1825 гг. Военные поселения. Дворянские революционеры. Северное и Южное общества декабристов. События 14 декабря 1825 г. Самодержавие Николая I. Польское восстание 1830 - 1831 гг. и российская общественная мысль. С. С. Уваров. «Теория официальной народности». Западники и славянофилы. Формирование революционно-демократической идеологии. В. Г. Белинский, А. И. Герцен. Россия и революции 1848 - 1849 гг. в Европе. Основные направления государ</w:t>
        <w:softHyphen/>
        <w:t>ственной политики в сфер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олитика. Международное положение и основные направления внешней политики России в начале XIX в. Участие России в антинаполеоновских коалициях. Тильзитский мир. Войны с Ираном, Турцией и Швецией. При</w:t>
        <w:softHyphen/>
        <w:t>соединение Грузии и Бессарабии. Создание Великого княжества Финляндского. Отечественная война 1812 г. Бородинское сражение. Отступление Наполеона и разгром французской армии. Военная компания 1813 - 1814 тт. «Битва наро</w:t>
        <w:softHyphen/>
        <w:t>дов». Венский конгресс. Создание «Священного союза». Основные направле</w:t>
        <w:softHyphen/>
        <w:t>ния внешней политики России во второй четверт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Войны с Ираном и Турцией. Освобождение Греции. Кавказская война. Крымская война. Ее причи</w:t>
        <w:softHyphen/>
        <w:t>ны, характер и ход военных действий. Оборона Севастополя. Парижский м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культура предреформенного периода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"/>
        <w:jc w:val="both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1.13 Россия во второй половине XIX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</w:t>
        <w:softHyphen/>
        <w:t>тие. Кризис феодально-крепостнической системы. Подготовка отмены крепост</w:t>
        <w:softHyphen/>
        <w:t>ного права. Манифест и «Положение» 19 февраля 1861 г. Реализация реформы, ее значение. Буржуазные реформы 60-70-х гг. XIX в., их роль и значение. Раз</w:t>
        <w:softHyphen/>
        <w:t>витие капитализма в промышленности. Промышленный подъем 90-х тт. XIX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волюционное народничество. «Хождение в народ». «Земля и воля» и «Черный передел». Убийство Александра П. Александр III и его внутренняя политика. Идеи марксизма в России. Группа «Освобождение труда». Г. В. Плеханов. Марксистские кружки 80-х - начала 90-х гг.</w:t>
      </w:r>
      <w:r>
        <w:rPr>
          <w:bCs/>
          <w:sz w:val="28"/>
          <w:szCs w:val="28"/>
        </w:rPr>
        <w:t xml:space="preserve"> XIX в.</w:t>
      </w:r>
      <w:r>
        <w:rPr>
          <w:sz w:val="28"/>
          <w:szCs w:val="28"/>
        </w:rPr>
        <w:t xml:space="preserve"> Рабочее движение. Морозовская стач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яя политика. Международное положение России после Крымской войны. «Союз трех императоров». Присоединение Средней Азии и Казахстана. Продажа Аляски и Алеутских островов. Российско-турецкая война 1877 - 1878 гг. Сан-Стефанский мир. Берлинский конгресс. Новая расстановка сил на международной арене. Создание Тройственного союза. Заключение российско-французского союза.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b/>
          <w:spacing w:val="-13"/>
          <w:sz w:val="28"/>
          <w:szCs w:val="28"/>
        </w:rPr>
        <w:t>Тема</w:t>
      </w:r>
      <w:r>
        <w:rPr>
          <w:b/>
          <w:sz w:val="28"/>
          <w:szCs w:val="28"/>
        </w:rPr>
        <w:t xml:space="preserve"> 1.14 Россия в начале</w:t>
      </w:r>
      <w:r>
        <w:rPr>
          <w:b/>
          <w:bCs/>
          <w:sz w:val="28"/>
          <w:szCs w:val="28"/>
        </w:rPr>
        <w:t xml:space="preserve"> XX 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. Эконо</w:t>
        <w:softHyphen/>
        <w:t>мический кризис и депрессия 1900-1908 гг. Промышленный подъем 1909-1913 гг. Экономика России в годы Первой мировой войны. Российский монополи</w:t>
        <w:softHyphen/>
        <w:t>стический капитализм и его особенности. Политический строй России. Николай П. Государственная деятельность С. Ю. Витте. Общественно-политическая борьба. Формирование политических партий. II съезд РСДРП. В. И. Ленин. Революция 1905 - 1907 гг., ее ход и значение. Государственная деятельность П. А. Столыпина. Роль и значение Государственн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 Обострение международных противоречий. Основные направления внешней политики. Российско-японская война 1904-1905 гг. Портсмутский мир. Дальнейшее обострение международных противоречий. Создание Антанты. Первая мировая война. Ход военных действий. Брусиловский прорыв 1916 г. Роль Восточного фронта в срыве германских планов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ребряный век» русской культур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7"/>
          <w:szCs w:val="27"/>
        </w:rPr>
      </w:pPr>
      <w:r>
        <w:rPr>
          <w:b/>
          <w:spacing w:val="-5"/>
          <w:sz w:val="27"/>
          <w:szCs w:val="27"/>
        </w:rPr>
        <w:t>РАЗДЕЛ 2 ИСТОРИЯ РОССИИ И УКРАИН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spacing w:val="-4"/>
          <w:sz w:val="27"/>
          <w:szCs w:val="27"/>
        </w:rPr>
        <w:t>(1917 г. – НАСТОЯЩЕЕ ВРЕМЯ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b/>
          <w:spacing w:val="-13"/>
          <w:sz w:val="28"/>
          <w:szCs w:val="28"/>
        </w:rPr>
        <w:t xml:space="preserve">Тема 2.1 </w:t>
      </w:r>
      <w:r>
        <w:rPr>
          <w:b/>
          <w:spacing w:val="-6"/>
          <w:sz w:val="28"/>
          <w:szCs w:val="28"/>
        </w:rPr>
        <w:t xml:space="preserve">От Февраля к Октябрю 1917 года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бострение социально-политических </w:t>
      </w:r>
      <w:r>
        <w:rPr>
          <w:bCs/>
          <w:spacing w:val="-2"/>
          <w:sz w:val="28"/>
          <w:szCs w:val="28"/>
        </w:rPr>
        <w:t>противоречий в январе-феврале 1917 г. Начало, предпосылки и характер рево</w:t>
      </w:r>
      <w:r>
        <w:rPr>
          <w:bCs/>
          <w:spacing w:val="-1"/>
          <w:sz w:val="28"/>
          <w:szCs w:val="28"/>
        </w:rPr>
        <w:t>люции. Временный комитет Государственной думы. Образование Петроград</w:t>
      </w:r>
      <w:r>
        <w:rPr>
          <w:bCs/>
          <w:spacing w:val="-2"/>
          <w:sz w:val="28"/>
          <w:szCs w:val="28"/>
        </w:rPr>
        <w:t xml:space="preserve">ского Совета. Приказ N 1. Образование Временного правительства. Отречение </w:t>
      </w:r>
      <w:r>
        <w:rPr>
          <w:bCs/>
          <w:spacing w:val="2"/>
          <w:sz w:val="28"/>
          <w:szCs w:val="28"/>
        </w:rPr>
        <w:t xml:space="preserve">Николая П. Причины возникновения двоевластия и его сущность. Политика </w:t>
      </w:r>
      <w:r>
        <w:rPr>
          <w:bCs/>
          <w:sz w:val="28"/>
          <w:szCs w:val="28"/>
        </w:rPr>
        <w:t>Временного правительства в отношении войны и мира, по аграрному, нацио</w:t>
      </w:r>
      <w:r>
        <w:rPr>
          <w:bCs/>
          <w:spacing w:val="-3"/>
          <w:sz w:val="28"/>
          <w:szCs w:val="28"/>
        </w:rPr>
        <w:t>нальному, рабочему вопросам. Отношения между Временным правительством</w:t>
        <w:br/>
      </w:r>
      <w:r>
        <w:rPr>
          <w:bCs/>
          <w:spacing w:val="-1"/>
          <w:sz w:val="28"/>
          <w:szCs w:val="28"/>
        </w:rPr>
        <w:t>и Советами. Политические партии (кадеты, эсеры, меньшевики, большевики).</w:t>
        <w:br/>
      </w:r>
      <w:r>
        <w:rPr>
          <w:bCs/>
          <w:spacing w:val="-4"/>
          <w:sz w:val="28"/>
          <w:szCs w:val="28"/>
        </w:rPr>
        <w:t>Кризисы Временного правительства (апрель, июнь, ию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пытка военного переворота в стране. Углубление общенационального кризиса. Рост революционных настроений в массах. Большевизация столичных Советов. Подготовка и проведение вооруженного восстания в Петрограде. В. И. </w:t>
      </w:r>
      <w:r>
        <w:rPr>
          <w:bCs/>
          <w:spacing w:val="-2"/>
          <w:sz w:val="28"/>
          <w:szCs w:val="28"/>
        </w:rPr>
        <w:t xml:space="preserve">Ленин. </w:t>
      </w:r>
      <w:r>
        <w:rPr>
          <w:bCs/>
          <w:spacing w:val="-2"/>
          <w:sz w:val="28"/>
          <w:szCs w:val="28"/>
          <w:lang w:val="en-US"/>
        </w:rPr>
        <w:t>II</w:t>
      </w:r>
      <w:r>
        <w:rPr>
          <w:bCs/>
          <w:spacing w:val="-2"/>
          <w:sz w:val="28"/>
          <w:szCs w:val="28"/>
        </w:rPr>
        <w:t xml:space="preserve"> Всероссийский съезд Советов. Решения о власти, мире, земле. Фор</w:t>
        <w:softHyphen/>
      </w:r>
      <w:r>
        <w:rPr>
          <w:bCs/>
          <w:spacing w:val="-4"/>
          <w:sz w:val="28"/>
          <w:szCs w:val="28"/>
        </w:rPr>
        <w:t>мирование органов государственной власти и управл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b/>
          <w:spacing w:val="-12"/>
          <w:sz w:val="28"/>
          <w:szCs w:val="28"/>
        </w:rPr>
        <w:t>Тема 2.2</w:t>
      </w: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Становление советской государственности (осень  1917 – весна </w:t>
      </w:r>
      <w:r>
        <w:rPr>
          <w:b/>
          <w:sz w:val="28"/>
          <w:szCs w:val="28"/>
        </w:rPr>
        <w:t xml:space="preserve">1918 </w:t>
      </w:r>
      <w:r>
        <w:rPr>
          <w:b/>
          <w:bCs/>
          <w:sz w:val="28"/>
          <w:szCs w:val="28"/>
        </w:rPr>
        <w:t xml:space="preserve">г.)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ход на сторону советской власти армии, важнейших регионов и</w:t>
        <w:br/>
      </w:r>
      <w:r>
        <w:rPr>
          <w:bCs/>
          <w:spacing w:val="-3"/>
          <w:sz w:val="28"/>
          <w:szCs w:val="28"/>
        </w:rPr>
        <w:t xml:space="preserve">центров страны. «Декларация прав народов России». Борьба за власть в национальных районах. Слом старого и создание нового государственного аппарата. </w:t>
      </w:r>
      <w:r>
        <w:rPr>
          <w:bCs/>
          <w:spacing w:val="-1"/>
          <w:sz w:val="28"/>
          <w:szCs w:val="28"/>
        </w:rPr>
        <w:t xml:space="preserve">Правительственное соглашение с левыми эсерами.  Выборы в Учредительное </w:t>
      </w:r>
      <w:r>
        <w:rPr>
          <w:bCs/>
          <w:spacing w:val="-2"/>
          <w:sz w:val="28"/>
          <w:szCs w:val="28"/>
        </w:rPr>
        <w:t xml:space="preserve">собрание, его созыв и разгон. </w:t>
      </w:r>
      <w:r>
        <w:rPr>
          <w:bCs/>
          <w:spacing w:val="-2"/>
          <w:sz w:val="28"/>
          <w:szCs w:val="28"/>
          <w:lang w:val="en-US"/>
        </w:rPr>
        <w:t>III</w:t>
      </w:r>
      <w:r>
        <w:rPr>
          <w:bCs/>
          <w:spacing w:val="-2"/>
          <w:sz w:val="28"/>
          <w:szCs w:val="28"/>
        </w:rPr>
        <w:t xml:space="preserve"> Всероссийский съезд Советов. Слияние Сове</w:t>
        <w:softHyphen/>
      </w:r>
      <w:r>
        <w:rPr>
          <w:bCs/>
          <w:sz w:val="28"/>
          <w:szCs w:val="28"/>
        </w:rPr>
        <w:t>тов. «Декларация прав трудящегося и эксплуатируемого народа». Провозгла</w:t>
        <w:softHyphen/>
      </w:r>
      <w:r>
        <w:rPr>
          <w:bCs/>
          <w:spacing w:val="1"/>
          <w:sz w:val="28"/>
          <w:szCs w:val="28"/>
        </w:rPr>
        <w:t xml:space="preserve">шение РСФСР. Первые социально-экономические преобразования в области </w:t>
      </w:r>
      <w:r>
        <w:rPr>
          <w:bCs/>
          <w:spacing w:val="-2"/>
          <w:sz w:val="28"/>
          <w:szCs w:val="28"/>
        </w:rPr>
        <w:t>промышленности, сельского хозяйства, финансов, рабочего и женского вопро</w:t>
        <w:softHyphen/>
      </w:r>
      <w:r>
        <w:rPr>
          <w:bCs/>
          <w:spacing w:val="-5"/>
          <w:sz w:val="28"/>
          <w:szCs w:val="28"/>
        </w:rPr>
        <w:t xml:space="preserve">сов. Выход из мировой войны. Брестский мирный договор. Мятеж левых эсеров </w:t>
      </w:r>
      <w:r>
        <w:rPr>
          <w:bCs/>
          <w:spacing w:val="-4"/>
          <w:sz w:val="28"/>
          <w:szCs w:val="28"/>
        </w:rPr>
        <w:t xml:space="preserve">и крах двухпартийной системы в России. </w:t>
      </w:r>
      <w:r>
        <w:rPr>
          <w:bCs/>
          <w:spacing w:val="-4"/>
          <w:sz w:val="28"/>
          <w:szCs w:val="28"/>
          <w:lang w:val="en-US"/>
        </w:rPr>
        <w:t>V</w:t>
      </w:r>
      <w:r>
        <w:rPr>
          <w:bCs/>
          <w:spacing w:val="-4"/>
          <w:sz w:val="28"/>
          <w:szCs w:val="28"/>
        </w:rPr>
        <w:t xml:space="preserve"> Всероссийский съезд Советов. Пер</w:t>
        <w:softHyphen/>
        <w:t>вая Советская Конститу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Революция и культур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pacing w:val="-33"/>
          <w:w w:val="116"/>
          <w:sz w:val="28"/>
          <w:szCs w:val="28"/>
        </w:rPr>
      </w:pPr>
      <w:r>
        <w:rPr>
          <w:spacing w:val="-33"/>
          <w:w w:val="1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b/>
          <w:spacing w:val="-33"/>
          <w:w w:val="116"/>
          <w:sz w:val="28"/>
          <w:szCs w:val="28"/>
        </w:rPr>
        <w:t>Тема  2..3</w:t>
      </w:r>
      <w:r>
        <w:rPr>
          <w:b/>
          <w:sz w:val="28"/>
          <w:szCs w:val="28"/>
        </w:rPr>
        <w:tab/>
        <w:t xml:space="preserve">Гражданская война </w:t>
      </w:r>
      <w:r>
        <w:rPr>
          <w:b/>
          <w:bCs/>
          <w:sz w:val="28"/>
          <w:szCs w:val="28"/>
        </w:rPr>
        <w:t xml:space="preserve">(1918-1920 </w:t>
      </w:r>
      <w:r>
        <w:rPr>
          <w:b/>
          <w:sz w:val="28"/>
          <w:szCs w:val="28"/>
        </w:rPr>
        <w:t xml:space="preserve">гг.)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чины начала гражданской войны. Основные противоборствующие силы. Интервенция. Мятеж чехосло</w:t>
        <w:softHyphen/>
      </w:r>
      <w:r>
        <w:rPr>
          <w:bCs/>
          <w:spacing w:val="3"/>
          <w:sz w:val="28"/>
          <w:szCs w:val="28"/>
        </w:rPr>
        <w:t xml:space="preserve">вацкого корпуса. События на Восточном и Южном фронтах летом – осенью </w:t>
      </w:r>
      <w:r>
        <w:rPr>
          <w:bCs/>
          <w:spacing w:val="2"/>
          <w:sz w:val="28"/>
          <w:szCs w:val="28"/>
        </w:rPr>
        <w:t xml:space="preserve">1918 г. Превращение РСФСР в военный лагерь. Аннулирование Брестского </w:t>
      </w:r>
      <w:r>
        <w:rPr>
          <w:spacing w:val="-4"/>
          <w:sz w:val="28"/>
          <w:szCs w:val="28"/>
        </w:rPr>
        <w:t xml:space="preserve">мирного договора. Образование новых советских республик в 1918-1919 гг. </w:t>
      </w:r>
      <w:r>
        <w:rPr>
          <w:spacing w:val="-3"/>
          <w:sz w:val="28"/>
          <w:szCs w:val="28"/>
        </w:rPr>
        <w:t xml:space="preserve">Военные действия в 1919-1920 гг. Л. Д. Троцкий. Военно-политический союз </w:t>
      </w:r>
      <w:r>
        <w:rPr>
          <w:spacing w:val="3"/>
          <w:sz w:val="28"/>
          <w:szCs w:val="28"/>
        </w:rPr>
        <w:t xml:space="preserve">советских республик. Борьба с вооруженными силами «белого движения». </w:t>
      </w:r>
      <w:r>
        <w:rPr>
          <w:spacing w:val="-2"/>
          <w:sz w:val="28"/>
          <w:szCs w:val="28"/>
        </w:rPr>
        <w:t>А. В. Колчак, А. И. Деникин, П. Н. Врангель. Советско-польская война. Риж</w:t>
        <w:softHyphen/>
      </w:r>
      <w:r>
        <w:rPr>
          <w:spacing w:val="-5"/>
          <w:sz w:val="28"/>
          <w:szCs w:val="28"/>
        </w:rPr>
        <w:t>ский мирный договор. Установление советской власти в Закавказье и образова</w:t>
        <w:softHyphen/>
      </w:r>
      <w:r>
        <w:rPr>
          <w:spacing w:val="-3"/>
          <w:sz w:val="28"/>
          <w:szCs w:val="28"/>
        </w:rPr>
        <w:t xml:space="preserve">ние новых советских республик в 1920-1921 гг. Победа советской власти на </w:t>
      </w:r>
      <w:r>
        <w:rPr>
          <w:spacing w:val="-5"/>
          <w:sz w:val="28"/>
          <w:szCs w:val="28"/>
        </w:rPr>
        <w:t>Дальнем Востоке. Хозяйственный союз республик. «Военный коммунизм». Че</w:t>
        <w:softHyphen/>
      </w:r>
      <w:r>
        <w:rPr>
          <w:spacing w:val="-3"/>
          <w:sz w:val="28"/>
          <w:szCs w:val="28"/>
        </w:rPr>
        <w:t>ловеческие и материальные потери периода гражданской войны.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ема 2.4 Советское государство в период НЭПа (1921 - конец 1920-х годов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циально-экономический и политический кризис начала 20-х годов. Голод </w:t>
      </w:r>
      <w:r>
        <w:rPr>
          <w:spacing w:val="-5"/>
          <w:sz w:val="28"/>
          <w:szCs w:val="28"/>
        </w:rPr>
        <w:t>1921-1922 гг. Переход к новой экономической политике. НЭП в области сель</w:t>
        <w:softHyphen/>
      </w:r>
      <w:r>
        <w:rPr>
          <w:spacing w:val="-4"/>
          <w:sz w:val="28"/>
          <w:szCs w:val="28"/>
        </w:rPr>
        <w:t>ского хозяйства, торговли, промышленности. Финансовая реформа. Восстанов</w:t>
        <w:softHyphen/>
      </w:r>
      <w:r>
        <w:rPr>
          <w:spacing w:val="-3"/>
          <w:sz w:val="28"/>
          <w:szCs w:val="28"/>
        </w:rPr>
        <w:t>ление экономики. Кризисы в период нэпа и пути их преодо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екты создания многонационального государства. И. В. Сталин. 1 съезд </w:t>
      </w:r>
      <w:r>
        <w:rPr>
          <w:spacing w:val="-5"/>
          <w:sz w:val="28"/>
          <w:szCs w:val="28"/>
        </w:rPr>
        <w:t xml:space="preserve">Советов СССР. Конституция СССР 1924 г. Национально-государственное </w:t>
      </w:r>
      <w:r>
        <w:rPr>
          <w:spacing w:val="2"/>
          <w:sz w:val="28"/>
          <w:szCs w:val="28"/>
        </w:rPr>
        <w:t xml:space="preserve">строительство в 20-е годы. Внутрипартийные дискуссии о путях развития </w:t>
      </w:r>
      <w:r>
        <w:rPr>
          <w:spacing w:val="-12"/>
          <w:sz w:val="28"/>
          <w:szCs w:val="28"/>
        </w:rPr>
        <w:t>ССС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циокультурная политика советской в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е направления внешней полити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5"/>
          <w:sz w:val="28"/>
          <w:szCs w:val="28"/>
        </w:rPr>
        <w:t xml:space="preserve">Тема 2.5 СССР в годы первых пятилеток (конец </w:t>
      </w:r>
      <w:r>
        <w:rPr>
          <w:b/>
          <w:spacing w:val="5"/>
          <w:sz w:val="28"/>
          <w:szCs w:val="28"/>
        </w:rPr>
        <w:t xml:space="preserve">20-х </w:t>
      </w:r>
      <w:r>
        <w:rPr>
          <w:b/>
          <w:bCs/>
          <w:spacing w:val="5"/>
          <w:sz w:val="28"/>
          <w:szCs w:val="28"/>
        </w:rPr>
        <w:t xml:space="preserve">годов – середина </w:t>
      </w:r>
      <w:r>
        <w:rPr>
          <w:b/>
          <w:spacing w:val="-5"/>
          <w:sz w:val="28"/>
          <w:szCs w:val="28"/>
        </w:rPr>
        <w:t xml:space="preserve">1941 г.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урс на индустриализацию. «Чрезвычайщина» и свертывание нэпа. </w:t>
      </w:r>
      <w:r>
        <w:rPr>
          <w:spacing w:val="1"/>
          <w:sz w:val="28"/>
          <w:szCs w:val="28"/>
        </w:rPr>
        <w:t>Источники накопления. Формирование и укрепление административно-</w:t>
      </w:r>
      <w:r>
        <w:rPr>
          <w:spacing w:val="-5"/>
          <w:sz w:val="28"/>
          <w:szCs w:val="28"/>
        </w:rPr>
        <w:t xml:space="preserve">командной государственной системы управления экономикой. Разработка и </w:t>
      </w:r>
      <w:r>
        <w:rPr>
          <w:spacing w:val="-4"/>
          <w:sz w:val="28"/>
          <w:szCs w:val="28"/>
        </w:rPr>
        <w:t xml:space="preserve">осуществление первых пятилетних планов. Социалистическое соревнование – </w:t>
      </w:r>
      <w:r>
        <w:rPr>
          <w:spacing w:val="-5"/>
          <w:sz w:val="28"/>
          <w:szCs w:val="28"/>
        </w:rPr>
        <w:t>цель, формы, лидеры. Рост численности рабочего класса, технической интелли</w:t>
        <w:softHyphen/>
        <w:t xml:space="preserve">генции. Урбанизация. Курс на сплошную коллективизацию. Рабочий класс и </w:t>
      </w:r>
      <w:r>
        <w:rPr>
          <w:spacing w:val="-2"/>
          <w:sz w:val="28"/>
          <w:szCs w:val="28"/>
        </w:rPr>
        <w:t>строительство колхозов. Раскулачивание. Ликвидация класса крестьян-</w:t>
      </w:r>
      <w:r>
        <w:rPr>
          <w:spacing w:val="-5"/>
          <w:sz w:val="28"/>
          <w:szCs w:val="28"/>
        </w:rPr>
        <w:t>единоличников. Сопротивление крестьян. Голод 1932-1933 гг. Сущность кол</w:t>
        <w:softHyphen/>
      </w:r>
      <w:r>
        <w:rPr>
          <w:spacing w:val="3"/>
          <w:sz w:val="28"/>
          <w:szCs w:val="28"/>
        </w:rPr>
        <w:t>хозной системы. Советский вариант модернизации. Цена социально-</w:t>
      </w:r>
      <w:r>
        <w:rPr>
          <w:spacing w:val="-5"/>
          <w:sz w:val="28"/>
          <w:szCs w:val="28"/>
        </w:rPr>
        <w:t>экономической «революции сверх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литическое развитие в 30-е годы. Политические репрессии. Формирова</w:t>
        <w:softHyphen/>
      </w:r>
      <w:r>
        <w:rPr>
          <w:spacing w:val="-2"/>
          <w:sz w:val="28"/>
          <w:szCs w:val="28"/>
        </w:rPr>
        <w:t xml:space="preserve">ние номенклатуры как слоя управленцев. Сталинский режим и конституция </w:t>
      </w:r>
      <w:r>
        <w:rPr>
          <w:spacing w:val="-7"/>
          <w:sz w:val="28"/>
          <w:szCs w:val="28"/>
        </w:rPr>
        <w:t xml:space="preserve">СССР 1936 г. Преобразования в сфере культуры. Пропаганда и насаждение </w:t>
      </w:r>
      <w:r>
        <w:rPr>
          <w:spacing w:val="-5"/>
          <w:sz w:val="28"/>
          <w:szCs w:val="28"/>
        </w:rPr>
        <w:t>коммунистической идеологии и нравственности. Ликвидация массовой негра</w:t>
        <w:softHyphen/>
      </w:r>
      <w:r>
        <w:rPr>
          <w:spacing w:val="-4"/>
          <w:sz w:val="28"/>
          <w:szCs w:val="28"/>
        </w:rPr>
        <w:t>мотности. Формирование советской интеллиг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нешняя политика второй половины 20-х – середины 30-х годов. Советское </w:t>
      </w:r>
      <w:r>
        <w:rPr>
          <w:spacing w:val="-5"/>
          <w:sz w:val="28"/>
          <w:szCs w:val="28"/>
        </w:rPr>
        <w:t>государство накануне и в годы второй мировой войны (1938 – июнь 1941 г.)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Тема 2.6 СССР в годы Великой Отечественной войны </w:t>
      </w:r>
      <w:r>
        <w:rPr>
          <w:b/>
          <w:spacing w:val="-2"/>
          <w:sz w:val="28"/>
          <w:szCs w:val="28"/>
        </w:rPr>
        <w:t xml:space="preserve">(1941-1945 гг.)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Пе</w:t>
        <w:softHyphen/>
      </w:r>
      <w:r>
        <w:rPr>
          <w:spacing w:val="-5"/>
          <w:sz w:val="28"/>
          <w:szCs w:val="28"/>
        </w:rPr>
        <w:t>риодизация Великой Отечественной войны. Начальный этап войны. Превраще</w:t>
        <w:softHyphen/>
      </w:r>
      <w:r>
        <w:rPr>
          <w:spacing w:val="-4"/>
          <w:sz w:val="28"/>
          <w:szCs w:val="28"/>
        </w:rPr>
        <w:t xml:space="preserve">ние страны в военный лагерь. Военные поражения 1941-1942 гг. и их причины. </w:t>
      </w:r>
      <w:r>
        <w:rPr>
          <w:spacing w:val="-6"/>
          <w:sz w:val="28"/>
          <w:szCs w:val="28"/>
        </w:rPr>
        <w:t xml:space="preserve">Московская битва. Сталинградская и Курская битвы. Коренной перелом в ходе </w:t>
      </w:r>
      <w:r>
        <w:rPr>
          <w:spacing w:val="-4"/>
          <w:sz w:val="28"/>
          <w:szCs w:val="28"/>
        </w:rPr>
        <w:t>войны. Борьба в тылу врага. Битва за Днепр. Освобождение страны от немецко-</w:t>
      </w:r>
      <w:r>
        <w:rPr>
          <w:spacing w:val="1"/>
          <w:sz w:val="28"/>
          <w:szCs w:val="28"/>
        </w:rPr>
        <w:t>фашистских захватчиков. Военные операции вооруженных сил СССР в Вос</w:t>
        <w:softHyphen/>
      </w:r>
      <w:r>
        <w:rPr>
          <w:sz w:val="28"/>
          <w:szCs w:val="28"/>
        </w:rPr>
        <w:t>точной и Центральной Европе. Битва за Берлин. Капитуляция фашистской Гер</w:t>
        <w:softHyphen/>
        <w:t>мании. Участие СССР в войне с Япон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тыл в годы войны. Перестройка экономики на военный лад. Эвакуация производительных сил на Восток. Рост военного производства. Соз</w:t>
        <w:softHyphen/>
        <w:t xml:space="preserve">дание антигитлеровской коалиции. Человеческие и материальные потери в ходе </w:t>
      </w:r>
      <w:r>
        <w:rPr>
          <w:spacing w:val="1"/>
          <w:sz w:val="28"/>
          <w:szCs w:val="28"/>
        </w:rPr>
        <w:t>войны. Значение победы советского народа в Великой Отечественной войне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Тема 2.7 СССР в середине 1940-х – середине 1950-х г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Восстановление на</w:t>
        <w:softHyphen/>
      </w:r>
      <w:r>
        <w:rPr>
          <w:sz w:val="28"/>
          <w:szCs w:val="28"/>
        </w:rPr>
        <w:t xml:space="preserve">родного хозяйства. Трудности сельского хозяйства. Отмена карточной системы. </w:t>
      </w:r>
      <w:r>
        <w:rPr>
          <w:spacing w:val="1"/>
          <w:sz w:val="28"/>
          <w:szCs w:val="28"/>
        </w:rPr>
        <w:t>Денежная реформа. Общественно-политическая жизнь. Усиление репрессий. Смерть И. В. Сталина. Изменения в политическом руковод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нешняя политика: СССР и новая расстановка сил на международной арене.</w:t>
      </w:r>
    </w:p>
    <w:p>
      <w:pPr>
        <w:pStyle w:val="Normal"/>
        <w:shd w:fill="FFFFFF" w:val="clear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0"/>
          <w:sz w:val="28"/>
          <w:szCs w:val="28"/>
        </w:rPr>
        <w:t xml:space="preserve">Тема 2.8 Советское государство и  общество в середине 1950-х – середине </w:t>
      </w:r>
      <w:r>
        <w:rPr>
          <w:b/>
          <w:sz w:val="28"/>
          <w:szCs w:val="28"/>
        </w:rPr>
        <w:t xml:space="preserve">1960-х год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иск путей обновления советского общества. Н. С. Хрущев. Соци</w:t>
        <w:softHyphen/>
        <w:t>ально-экономическое развитие. Облегчение положения колхозного крестьянст</w:t>
        <w:softHyphen/>
      </w:r>
      <w:r>
        <w:rPr>
          <w:spacing w:val="-1"/>
          <w:sz w:val="28"/>
          <w:szCs w:val="28"/>
        </w:rPr>
        <w:t xml:space="preserve">ва. Курс на ускорение научно-технического прогресса. Реформа управления </w:t>
      </w:r>
      <w:r>
        <w:rPr>
          <w:sz w:val="28"/>
          <w:szCs w:val="28"/>
        </w:rPr>
        <w:t>промышленностью и строительством. Жилищное строительство. Диспропорции экономического 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val="en-US"/>
        </w:rPr>
        <w:t>XX</w:t>
      </w:r>
      <w:r>
        <w:rPr>
          <w:spacing w:val="6"/>
          <w:sz w:val="28"/>
          <w:szCs w:val="28"/>
        </w:rPr>
        <w:t xml:space="preserve"> съезд КПСС и осуждение культа личности Сталина. Реабилитация </w:t>
      </w:r>
      <w:r>
        <w:rPr>
          <w:sz w:val="28"/>
          <w:szCs w:val="28"/>
        </w:rPr>
        <w:t xml:space="preserve">жертв репрессий и депортаций. Новая программа КПСС. «Оттепель». Развитие </w:t>
      </w:r>
      <w:r>
        <w:rPr>
          <w:spacing w:val="1"/>
          <w:sz w:val="28"/>
          <w:szCs w:val="28"/>
        </w:rPr>
        <w:t>литературы и искус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нешняя политика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Тема 2.9 СССР в середине 1960-х – середине 1980-х г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мена политического </w:t>
      </w:r>
      <w:r>
        <w:rPr>
          <w:spacing w:val="1"/>
          <w:sz w:val="28"/>
          <w:szCs w:val="28"/>
        </w:rPr>
        <w:t>руководства. Л.И. Брежнев. Социально-экономическое развитие: экономиче</w:t>
        <w:softHyphen/>
      </w:r>
      <w:r>
        <w:rPr>
          <w:spacing w:val="-1"/>
          <w:sz w:val="28"/>
          <w:szCs w:val="28"/>
        </w:rPr>
        <w:t>ская реформа 1965 г. Промышленность, сельское хозяйство. Нарастание труд</w:t>
        <w:softHyphen/>
      </w:r>
      <w:r>
        <w:rPr>
          <w:spacing w:val="1"/>
          <w:sz w:val="28"/>
          <w:szCs w:val="28"/>
        </w:rPr>
        <w:t xml:space="preserve">ностей экономического развития. Падение темпов социально-экономического </w:t>
      </w:r>
      <w:r>
        <w:rPr>
          <w:spacing w:val="-4"/>
          <w:sz w:val="28"/>
          <w:szCs w:val="28"/>
        </w:rPr>
        <w:t>ро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Конституция СССР 1977 г. Концепция «развитого социализма». Общест</w:t>
        <w:softHyphen/>
      </w:r>
      <w:r>
        <w:rPr>
          <w:sz w:val="28"/>
          <w:szCs w:val="28"/>
        </w:rPr>
        <w:t>венно-политическая жизнь. Кризис административно-командной системы. Диссидентское движение. Советская куль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Тема 2.10 «Перестройка» и распад СССР (1985 – 1991 гг.)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Попытка ускоре</w:t>
        <w:softHyphen/>
      </w:r>
      <w:r>
        <w:rPr>
          <w:sz w:val="28"/>
          <w:szCs w:val="28"/>
        </w:rPr>
        <w:t xml:space="preserve">ния социально-экономического развития страны. М. С. Горбачев. Обострение </w:t>
      </w:r>
      <w:r>
        <w:rPr>
          <w:spacing w:val="1"/>
          <w:sz w:val="28"/>
          <w:szCs w:val="28"/>
        </w:rPr>
        <w:t xml:space="preserve">экономического кризиса. Реформирование политической системы советского </w:t>
      </w:r>
      <w:r>
        <w:rPr>
          <w:sz w:val="28"/>
          <w:szCs w:val="28"/>
        </w:rPr>
        <w:t>общества. Съезды народных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Избрание Президента СССР. Многопартийность. Обострение националь</w:t>
        <w:softHyphen/>
        <w:t xml:space="preserve">ного вопроса. Президентские выборы в России и на Украине, События августа </w:t>
      </w:r>
      <w:r>
        <w:rPr>
          <w:spacing w:val="-1"/>
          <w:sz w:val="28"/>
          <w:szCs w:val="28"/>
        </w:rPr>
        <w:t>1991 г. Распад СССР и образование СН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сность». Культура в условиях кардинальной трансформаци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е мышление» во внешней политике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Тема 2.11 Россия и Украина на рубеже </w:t>
      </w:r>
      <w:r>
        <w:rPr>
          <w:b/>
          <w:spacing w:val="-1"/>
          <w:sz w:val="28"/>
          <w:szCs w:val="28"/>
          <w:lang w:val="en-US"/>
        </w:rPr>
        <w:t>XX</w:t>
      </w:r>
      <w:r>
        <w:rPr>
          <w:b/>
          <w:spacing w:val="-1"/>
          <w:sz w:val="28"/>
          <w:szCs w:val="28"/>
        </w:rPr>
        <w:t xml:space="preserve"> - </w:t>
      </w:r>
      <w:r>
        <w:rPr>
          <w:b/>
          <w:spacing w:val="-1"/>
          <w:sz w:val="28"/>
          <w:szCs w:val="28"/>
          <w:lang w:val="en-US"/>
        </w:rPr>
        <w:t>XXI</w:t>
      </w:r>
      <w:r>
        <w:rPr>
          <w:b/>
          <w:spacing w:val="-1"/>
          <w:sz w:val="28"/>
          <w:szCs w:val="28"/>
        </w:rPr>
        <w:t xml:space="preserve"> век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оссийская рыночная </w:t>
      </w:r>
      <w:r>
        <w:rPr>
          <w:spacing w:val="-2"/>
          <w:sz w:val="28"/>
          <w:szCs w:val="28"/>
        </w:rPr>
        <w:t xml:space="preserve">экономическая реформа. Политическая реформа. Б. Н. Ельцин. Обострение борьбы между исполнительной и законодательной властью. Конституция РФ </w:t>
      </w:r>
      <w:r>
        <w:rPr>
          <w:spacing w:val="-4"/>
          <w:sz w:val="28"/>
          <w:szCs w:val="28"/>
        </w:rPr>
        <w:t xml:space="preserve">1993 г. Формирование президентской республики. Обострение национальных </w:t>
      </w:r>
      <w:r>
        <w:rPr>
          <w:spacing w:val="1"/>
          <w:sz w:val="28"/>
          <w:szCs w:val="28"/>
        </w:rPr>
        <w:t xml:space="preserve">конфликтов. Власть и оппозиция. Президентские выборы 1996, 2000, 2004, </w:t>
      </w:r>
      <w:r>
        <w:rPr>
          <w:spacing w:val="-4"/>
          <w:sz w:val="28"/>
          <w:szCs w:val="28"/>
        </w:rPr>
        <w:t>2008 гг. Президенты России В. В. Путин и Д. А. Медведев. Внешняя политика России. Культура России на современном этап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Экономическая ситуация на Украине. Формирование политической системы. Л.Н. Кравчук. Особенности общественно-политической ситуации в запад</w:t>
        <w:softHyphen/>
      </w:r>
      <w:r>
        <w:rPr>
          <w:spacing w:val="-6"/>
          <w:sz w:val="28"/>
          <w:szCs w:val="28"/>
        </w:rPr>
        <w:t xml:space="preserve">ных и восточных областях, в Крыму. Президентские выборы. Л.П. Кучма. Принятие Конституции 1996 г. «Оранжевая революция». Расстановка политических </w:t>
      </w:r>
      <w:r>
        <w:rPr>
          <w:spacing w:val="-3"/>
          <w:sz w:val="28"/>
          <w:szCs w:val="28"/>
        </w:rPr>
        <w:t>сил на Украине на современном этапе. Президент В. А. Ющенко. Премьер-</w:t>
      </w:r>
      <w:r>
        <w:rPr>
          <w:spacing w:val="-5"/>
          <w:sz w:val="28"/>
          <w:szCs w:val="28"/>
        </w:rPr>
        <w:t>министр Ю. В. Тимошенко. Внешнеполитическая стратегия. Культура и искус</w:t>
        <w:softHyphen/>
        <w:t>ство независимой Украины.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3. ИСТОРИЯ ЮЖНЫХ И ЗАПАДНЫХ СЛАВ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ЕДНИЕ ВЕКА И НОВОЕ ВРЕМ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 1. Польша в IX - первой пол.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зис феодализма в польских землях. Социально-экономическое развитие. Социально-политические процессы. Внешняя пол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2. Польские земли в составе Речи Поспо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-экономические процессы. Политическая жизнь польских земель. Военно-политический кризис второй пол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Польские  земл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Разделы Речи Посполи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 3. Чешские и словацкие земли в Х – нач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XV</w:t>
      </w:r>
      <w:r>
        <w:rPr>
          <w:sz w:val="28"/>
          <w:szCs w:val="28"/>
        </w:rPr>
        <w:t>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ая Моравия. Социально-экономические процессы в Чехии. Политическая история Чехии. Словацкие земли: социально-экономическая и политическ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 4. Чешские и словацкие земли в Раннее Но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-экономическое развитие чешских земель. Политическая история Чех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Чешские земли в составе империи Габсбургов. Словацкие земли в составе империи Габсбу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5. Болгарские и македонские земли в Средние века и Раннее Но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зис феодализма в Болгарии и Македонии. Социально-экономическое развитие. Политическая история. Болгарские и македонские земли в составе Осман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6. Сербия и Черногория в Средние века и Раннее Но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енезис феодализма. Социально-экономическое развитие. Политическая история. Сербские земли в составе Османской империи. Черногория: специфика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7. Словенские, хорватские и боснийские земли в Средние века и Раннее Нов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енские земли в  IX –XVIII вв. Феодальная Хорватия. Хорватские земли в составе Венгерского королевства и империи Габсбургов. Босн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3.8. Польские земли в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60-е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ое развитие польских земель в составе России, Австрии и Пруссии. Княжество Варшавское. Королевство Польское. Польское шляхетское национально-освободительное движение и ег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3. 9. Польские земли в 70-е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ХХ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е тенденции социально-экономического развития. Политическая жизнь польских земель. Буржуазные партии и течения. Крестьянское движение. Аграризм. Рабочее и социалистическ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10. Чешские и словацкие земли в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начале ХХ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. Национальное возрождение. Политические процессы. Чехия и Словакия в революции 184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социально-экономического развития. Национальное движение. Борьба за всеобщее избирательное право. Аграризм. Рабочее и социалистическое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11. Болгария и Македония в Нов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 экономическое развитие. Национальное возрождение. Национально-освободительное движение. Русско-турецкая война 1877-1878 гг. и освобождение Болгарии. Болгария и Македония в 70-х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12. Сербия, Черногория и Воеводина в конц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70-х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бские земли в составе Османской импери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рбские восстания. Социально-экономическое и политическое развитие Сербского княжества. Черногор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ербские земли Воеводины: специфика развития в ставе Авст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13. Сербия, Черногория и Воеводина в 70-х гг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ХХ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. Политическое развитие Сербии. Черногория в 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в. Воеводина: специфика развития в составе Австро-Венг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14. Хорватские, словенские и боснийские земли в Нов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социально-экономического развития региона. Политическая история хорватских земель. Политическая  жизнь словенских земель. Босния в составе Османской империи и Австро-Венг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ТОРИЯ ЮЖНЫХ И ЗАПАДНЫХ СЛАВ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ЕЙШЕ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4.1. Польские земли в 1914-1921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ские земли в первой мировой войне. Предпосылки образования польского государства. Становление независимой Поль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 Польша в 1921 -194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. Политическая жизнь в эпоху парламентской демократии ( 1921-1926 гг.). Внутренняя и внешняя политика режима «санации». Польский народ во второй мировой вой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3. Чехия и Словакия в 1914 - 1945 г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шские и словацкие земли в первой мировой войне. Предпосылки образования независимой Чехословакии. Становление Чехословац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ЧСР. Политическая жизнь страны. Мюнхенский сговор и расчленение Чехословакии. Чешские земли и Словакия в годы второй миров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4. Болгария в 1914- середине 40-х гг. ХХ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гария в первой мировой войне. Социально-экономическое развитие межвоенной Болгарии. Политическая жизнь межвоенной Болгарии. Болгария во второй миров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5. Югославянские народы в 1914 –  194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бия и Черногория в первой мировой войне. Политические процессы в югославянских землях Австро-Венгрии. Предпосылки и условия образования КСХС.  Социально-экономическое развитие. Политическая жизнь. Югославия во второй миров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6. Польша в середине 40-х  годов ХХ  – начале ХХI в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образования в социально-экономической и социально-политической сферах в 1945-1948 гг. Социально-экономическое развитие. Политическая жизнь. Кризис и падение социалистической системы в Поль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ие преобразования 1990-х годов. Социально-политические процессы. Внутри- и внешнеполитические приоритеты современной Польш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7. Чехословакия в 1945-1989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социально-экономической и социально-политической сферах в 1945-1948 гг. Социально-экономическое развитие. Политическая жизнь. Кризис и падение социалистической системы в Чехословак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8.Современные Чехия и Словак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образования и их последствия. ЧСФР в 1990-1992 гг. Чешская республика: проблемы и достижения. Современная Словак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9. Болгария в середине 40-х гг. ХХ  – начал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военные преобразования в Болгарии. Социально-экономическое развитие. Политическая жизнь НРБ. Кризис и падение социалистической системы в Болгарии. Современная Болгар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10. Югославянские народы в середине 40-х годов ХХ – начал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гославский путь к социализму. «Рыночный социализм»: плюсы и минусы. Авторитарно-бюрократический режим И. Б. Тито. Кризис и падение социалистической системы в Югославии. Этногражданская война и распад Югославии. СРЮ и ее распад. Современные Сербия и Черногория. Хорватия и Словения. ФБи Г. Македо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иевская Русь в период феодальной раздробленност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Русь и Золотая Орд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 xml:space="preserve">Политический строй России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и реформы Избранной Р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оссия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«Смута»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5. Социально-экономическое развитие России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6. Эпоха петровских преобразова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Внутренняя политика самодержавия в 1801–1825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Россия в системе международных связей и конфликтов в первой половин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Эпоха «Великих реформ» в России 1860–1870-х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нешняя политика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«Думская монархия»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оссия в Первой миров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исьменная контро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ок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Тематические диску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разование государства у восточных славян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Киевской Руси с хазарами, печенегами и половц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строй Киевской Рус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ицко-Волынское княжество в период феодальной раздробл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республика в период феодальной раздроблен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й Донской. Куликовская би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украинского казачес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орожской Сеч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ление Бориса Годун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й Люблинской унии на Украи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ополчения и иностранных вторжений в «Смутное» врем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«Смуты». Земский собор 1613 г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ление Михаила Федоровича Романо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в правление Елизаветы Петров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летняя война 1756 –1763 г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нутренняя и внешняя политик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нутренняя и внешняя политик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оссийско-турецкие войны втор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литика царского правительства на Украин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падноукраинские земл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мская война 1853 –1856 гг. Парижский ми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нутренняя политик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1907 – 1914 г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е политических организаций и партий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нешняя политик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щественно-политическая борьба в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окла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нятие христианства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Тверское восстание 1327 г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3. Борьба за великокняжеский престол во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причнина Ивана Грозного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оборное Уложение 1649 г. Завершение формирования крепостнической системы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6. Организация вооруженных сил Российского госуда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Б. Хмельницкий и судьбы Украины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8. Церковная реформ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Северная война 1700–1721 гг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10. Внутренняя политик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1762–1796 гг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11. Российское дворянство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12. Политическая борьба вокруг проектов реформ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 xml:space="preserve">13. Историко-психологический портрет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 «Философическое письмо» П.Я. Чаадаева и отклики современников на его публикацию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Кавказская война 1817–1864 гг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Судебная реформа 1864 г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 Борьба России за отмену ограничительных условий Парижского мирного договора.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mallCaps/>
          <w:sz w:val="28"/>
          <w:szCs w:val="28"/>
        </w:rPr>
      </w:pPr>
      <w:r>
        <w:rPr>
          <w:sz w:val="28"/>
          <w:szCs w:val="28"/>
        </w:rPr>
        <w:t xml:space="preserve">18. Аграрная реформа П.А. Столыпина. </w:t>
      </w:r>
    </w:p>
    <w:p>
      <w:pPr>
        <w:pStyle w:val="Normal"/>
        <w:spacing w:lineRule="auto" w:line="228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Образование либеральных партий в России и их деятельность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</w:p>
    <w:p>
      <w:pPr>
        <w:pStyle w:val="31"/>
        <w:spacing w:lineRule="auto" w:line="228"/>
        <w:rPr/>
      </w:pPr>
      <w:r>
        <w:rPr>
          <w:smallCaps/>
          <w:sz w:val="28"/>
          <w:szCs w:val="28"/>
        </w:rPr>
        <w:t xml:space="preserve">20. </w:t>
      </w:r>
      <w:r>
        <w:rPr>
          <w:sz w:val="28"/>
          <w:szCs w:val="28"/>
        </w:rPr>
        <w:t>Воспоминания С.Ю. Витте как источник по истории становления российского парламентаризма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тематических дискусс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согласиться с утверждением, что скандинавы (варяги) принесли государственность восточным славянам?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ть ли основания рассматривать вторжение монголов не как завоевание Руси, а как «кавалерийский рейд» целью которого было война с половцами при помощи тактического приема – дальнего обхода? (Л.Н. Гумилев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роли объединителя русских земель выступило Московское княжество, а не Тверское? («Кто думал, что Москве царством быти, и кто же знал, что Москве государством слыти»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ем можно объяснить большую популярность среди населения России царей-самозванцев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Справедлива ли оценка преобразований и реформ Пет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ак основы цивилизационного раскола российского обществ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12 г. Россия разгромила “Великую армию” Наполеона, являвшуюся общеевропейской армией. Русские войска с боями прошли в 1813-1814 гг. всю Европу и вошли победителями в Париж в 1814 г. Почему же Россия потерпела поражение в Крымской войне?</w:t>
      </w:r>
    </w:p>
    <w:p>
      <w:pPr>
        <w:pStyle w:val="21"/>
        <w:numPr>
          <w:ilvl w:val="0"/>
          <w:numId w:val="7"/>
        </w:numPr>
        <w:jc w:val="both"/>
        <w:rPr/>
      </w:pPr>
      <w:r>
        <w:rPr/>
        <w:t>Некоторые историки характеризуют внутреннюю политику Николая I как “аракчеевщину без Аракчеева” и как “бег на месте”. Согласны ли вы с такими оценками? Чем последние годы правления Александра I, получившие название “аракчеевщина”, отличались от правления Николая 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Что собой представляет модернизация экономики и общества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? В чём заключаются особенности российской модернизац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оисходит постоянная смена реформ и контрреформ в России? Чем можно объяснить подобную закономернос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эпоху Великих реформ в России наблюдается нарастание революционного экстремизма и оппозиции верховной власт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ли политические партии в первой русской революци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мская монархия в России: реформы или новая революци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ина в составе Российской империи: национальная окраина или часть метрополии?</w:t>
      </w:r>
    </w:p>
    <w:p>
      <w:pPr>
        <w:pStyle w:val="BodyText"/>
        <w:keepNext w:val="false"/>
        <w:numPr>
          <w:ilvl w:val="0"/>
          <w:numId w:val="7"/>
        </w:numPr>
        <w:rPr/>
      </w:pPr>
      <w:r>
        <w:rPr>
          <w:szCs w:val="28"/>
        </w:rPr>
        <w:t xml:space="preserve">Какие </w:t>
      </w:r>
      <w:r>
        <w:rPr/>
        <w:t xml:space="preserve">конституционные проекты 60–70-х гг. XIX в. вы знаете? Сравните основные положения проектов реформирования государственного строя 60–70-х гг. </w:t>
      </w:r>
      <w:r>
        <w:rPr>
          <w:lang w:val="en-US"/>
        </w:rPr>
        <w:t>XIX</w:t>
      </w:r>
      <w:r>
        <w:rPr/>
        <w:t xml:space="preserve"> в. с конституционными проектами эпохи Александ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BodyText"/>
        <w:keepNext w:val="false"/>
        <w:numPr>
          <w:ilvl w:val="0"/>
          <w:numId w:val="7"/>
        </w:numPr>
        <w:rPr/>
      </w:pPr>
      <w:r>
        <w:rPr/>
        <w:t xml:space="preserve">Почему не были реализованы конституционные проекты первой четверти и 60–70-х гг. 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ие оценки дают исследователи состоянию экономики, общества, политической ситуации и международному положению Росс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ла Российская империя в системе международных отношений накануне и во время Первой мировой войны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форма отчётности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Устный экзамен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к  разделу 1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Учеб. для высш. учеб. заведений: В 2 ч. / Под ред. В.Г. Тюкавкина. – М.: Гуманит. изд. центр Владос, 2001. Ч.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: Учеб. для высш. учеб. заведений: В 2 ч. / Под ред. В.Г. Тюкавкина. – М.: Гуманит. изд. центр Владос, 2001. Ч.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История России: второй половины </w:t>
      </w:r>
      <w:r>
        <w:rPr>
          <w:bCs/>
          <w:sz w:val="28"/>
          <w:szCs w:val="28"/>
          <w:lang w:val="be-BY"/>
        </w:rPr>
        <w:t>XIX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: курс лекций: В 2 ч. – Брянск, 199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с древнейших времен до конца XVII века / Отв. ред. А.Н. Сахаров, А.П. Новосельцев. М., 199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с начала XVIII до конца XIX века / Отв. ред. А.Н. Сахаров. М., 1996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с древнейших времен до 1861 г. / Отв. ред. Н.И. Павленко. М., 1996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рия Украинской ССР. К., 1953. Т.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стория Украины (IX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Электронные тексты лекций / Составители: Г.А. Алексейченко, С.Б. Жихарев, О.А. Макушников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История СССР с древнейших времен до наших дней: В 12-ти тт. М., 1966–1973. – Т. 1-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ССР с древнейших времен до конца XVIII в. / Под ред. Б.А. Рыбакова. М., 1983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Корнилов А.А. Курс истории России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/ А.А. Корнилов; Вступ. ст. А.А. Левандовского. – М.: Астрель, 2004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няк С.В.</w:t>
      </w:r>
      <w:r>
        <w:rPr>
          <w:sz w:val="28"/>
          <w:szCs w:val="28"/>
        </w:rPr>
        <w:t xml:space="preserve"> История Украины (IX — первая половина XVII в.): Курс лекций. Мн., 2002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имошина Т.М. Экономическая история России. Учебное пособие / Под ред. проф. М.Н. Чепурина. – М.: Филин, 1998. – 432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 xml:space="preserve">Троицкий А.А. Россия в </w:t>
      </w:r>
      <w:r>
        <w:rPr>
          <w:bCs/>
          <w:sz w:val="28"/>
          <w:lang w:val="be-BY"/>
        </w:rPr>
        <w:t>XIX</w:t>
      </w:r>
      <w:r>
        <w:rPr>
          <w:bCs/>
          <w:sz w:val="28"/>
        </w:rPr>
        <w:t xml:space="preserve"> веке: Курс лекций: Учебное пособие по специальности “История”. – М., 1999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 В.А. История России. 1861–1917: Учебник для вузов. – 2-е изд., испр. – М., 200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  <w:t>Источники</w:t>
      </w:r>
    </w:p>
    <w:p>
      <w:pPr>
        <w:pStyle w:val="2"/>
        <w:spacing w:lineRule="auto" w:line="240" w:before="0" w:after="0"/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Cs/>
          <w:szCs w:val="28"/>
        </w:rPr>
        <w:t xml:space="preserve">Вдовин В.А. Сборник документов по истории СССР для семинарских и практических занятий (период капитализма). Вторая половина </w:t>
      </w:r>
      <w:r>
        <w:rPr>
          <w:bCs/>
          <w:szCs w:val="28"/>
          <w:lang w:val="en-US"/>
        </w:rPr>
        <w:t>XIX</w:t>
      </w:r>
      <w:r>
        <w:rPr>
          <w:bCs/>
          <w:szCs w:val="28"/>
        </w:rPr>
        <w:t xml:space="preserve"> в. – М., 1995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В поисках своего пути: Россия между Европой и Азией. Хрестоматия по истории российской общественной мыс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/ Составитель Н.Г. Федоровский. – М., 2003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Материалы по истории СССР для семинарских и практических занятий. – М., 1987. – Вып. 2. Русская феодальная деревня XI – XVI вв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Россия </w:t>
      </w:r>
      <w:r>
        <w:rPr>
          <w:sz w:val="28"/>
          <w:lang w:val="en-US"/>
        </w:rPr>
        <w:t>XV</w:t>
      </w:r>
      <w:r>
        <w:rPr>
          <w:sz w:val="28"/>
        </w:rPr>
        <w:t>–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глазами иностранцев. – Л., 1986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Российское законодательство </w:t>
      </w:r>
      <w:r>
        <w:rPr>
          <w:sz w:val="28"/>
          <w:lang w:val="en-US"/>
        </w:rPr>
        <w:t>X</w:t>
      </w:r>
      <w:r>
        <w:rPr>
          <w:sz w:val="28"/>
        </w:rPr>
        <w:t>–</w:t>
      </w:r>
      <w:r>
        <w:rPr>
          <w:sz w:val="28"/>
          <w:lang w:val="en-US"/>
        </w:rPr>
        <w:t>XX</w:t>
      </w:r>
      <w:r>
        <w:rPr>
          <w:sz w:val="28"/>
        </w:rPr>
        <w:t xml:space="preserve"> вв. В 9-ти т. – М., 1984–1992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sz w:val="28"/>
        </w:rPr>
        <w:t xml:space="preserve">Рябцев Ю.С. Хрестоматия по истории русской культуры. Художественная жизнь и быт </w:t>
      </w:r>
      <w:r>
        <w:rPr>
          <w:sz w:val="28"/>
          <w:lang w:val="en-US"/>
        </w:rPr>
        <w:t>XVIII</w:t>
      </w:r>
      <w:r>
        <w:rPr>
          <w:sz w:val="28"/>
        </w:rPr>
        <w:t>–</w:t>
      </w:r>
      <w:r>
        <w:rPr>
          <w:sz w:val="28"/>
          <w:lang w:val="en-US"/>
        </w:rPr>
        <w:t>XIX</w:t>
      </w:r>
      <w:r>
        <w:rPr>
          <w:sz w:val="28"/>
        </w:rPr>
        <w:t xml:space="preserve"> вв. – М., 1999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Смута в Московском государстве: Россия </w:t>
      </w:r>
      <w:r>
        <w:rPr>
          <w:sz w:val="28"/>
          <w:lang w:val="en-US"/>
        </w:rPr>
        <w:t>XVII</w:t>
      </w:r>
      <w:r>
        <w:rPr>
          <w:sz w:val="28"/>
        </w:rPr>
        <w:t xml:space="preserve"> столетия в записках современников. – М., 1989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Соборное уложение 1649 года. Текст. Комментарии. – Л., 1987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Судебники </w:t>
      </w:r>
      <w:r>
        <w:rPr>
          <w:sz w:val="28"/>
          <w:lang w:val="en-US"/>
        </w:rPr>
        <w:t>XV</w:t>
      </w:r>
      <w:r>
        <w:rPr>
          <w:sz w:val="28"/>
        </w:rPr>
        <w:t>–</w:t>
      </w:r>
      <w:r>
        <w:rPr>
          <w:sz w:val="28"/>
          <w:lang w:val="en-US"/>
        </w:rPr>
        <w:t>XVI</w:t>
      </w:r>
      <w:r>
        <w:rPr>
          <w:sz w:val="28"/>
          <w:lang w:val="be-BY"/>
        </w:rPr>
        <w:t xml:space="preserve"> вв. </w:t>
      </w:r>
      <w:r>
        <w:rPr>
          <w:sz w:val="28"/>
        </w:rPr>
        <w:t>–</w:t>
      </w:r>
      <w:r>
        <w:rPr>
          <w:sz w:val="28"/>
          <w:lang w:val="be-BY"/>
        </w:rPr>
        <w:t xml:space="preserve"> М.</w:t>
      </w:r>
      <w:r>
        <w:rPr>
          <w:sz w:val="28"/>
        </w:rPr>
        <w:t>; Л., 1952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sz w:val="28"/>
        </w:rPr>
        <w:t>Федоров В. А. Сборник документов по истории СССР для семинарских и практических занятий (период капитализма). Первая половина Х</w:t>
      </w:r>
      <w:r>
        <w:rPr>
          <w:sz w:val="28"/>
          <w:lang w:val="en-US"/>
        </w:rPr>
        <w:t>I</w:t>
      </w:r>
      <w:r>
        <w:rPr>
          <w:sz w:val="28"/>
        </w:rPr>
        <w:t>Х века. Учеб. Пособие. М., 1974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Хрестоматия по истории СССР: В 2-х т. / С.С. Дмитриев. М.В. Нечкина. – М., 1953. – Т .2 (1682–1856)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Хрестоматия по истории СССР. 1861–1917. Под ред. В.Г. Тюкавкина.- М., 1990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Хрестоматия по истории СССР с древнейших времен до конца </w:t>
      </w:r>
      <w:r>
        <w:rPr>
          <w:sz w:val="28"/>
          <w:lang w:val="en-US"/>
        </w:rPr>
        <w:t>XV</w:t>
      </w:r>
      <w:r>
        <w:rPr>
          <w:sz w:val="28"/>
        </w:rPr>
        <w:t xml:space="preserve"> </w:t>
      </w:r>
      <w:r>
        <w:rPr>
          <w:sz w:val="28"/>
          <w:lang w:val="be-BY"/>
        </w:rPr>
        <w:t>в</w:t>
      </w:r>
      <w:r>
        <w:rPr>
          <w:sz w:val="28"/>
        </w:rPr>
        <w:t>. / Под ред. М.Н. Тихомирова. – М., 1960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Хрестоматия по истории СССР: </w:t>
      </w:r>
      <w:r>
        <w:rPr>
          <w:sz w:val="28"/>
          <w:lang w:val="en-US"/>
        </w:rPr>
        <w:t>XVI</w:t>
      </w:r>
      <w:r>
        <w:rPr>
          <w:sz w:val="28"/>
        </w:rPr>
        <w:t>–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/ Под ред. А.А. Зимина. – М., 1962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360" w:hanging="0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Литература</w:t>
      </w:r>
    </w:p>
    <w:p>
      <w:pPr>
        <w:pStyle w:val="Normal"/>
        <w:jc w:val="center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Алексеева Г.Д. Народничество в России в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е. Идейная эволюция. – М., 1990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Александров В.А. Сельская община в России (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be-BY"/>
        </w:rPr>
        <w:t>нача</w:t>
      </w:r>
      <w:r>
        <w:rPr>
          <w:sz w:val="28"/>
        </w:rPr>
        <w:t xml:space="preserve">ло </w:t>
      </w:r>
      <w:r>
        <w:rPr>
          <w:sz w:val="28"/>
          <w:lang w:val="en-US"/>
        </w:rPr>
        <w:t>XIX</w:t>
      </w:r>
      <w:r>
        <w:rPr>
          <w:sz w:val="28"/>
        </w:rPr>
        <w:t xml:space="preserve"> в.). – М., 1976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нисимов Е.В. Время петровских реформ. – Л., 1989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нисимов Е.В. Россия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Борьба за наследие Петра. – М., 1986.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еликие реформы в России: 1856–1874 / Под ред. Л. Г. Захаровой. М., 1992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борьбе за власть: Страницы политической истории России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М., 1988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Возгрин В.Е. Россия и европейские страны в годы Северной войны (история дипломатических отношений в 1697–1710 гг.). – М., 1986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Восточный вопрос во внешней политике России. Конец Х</w:t>
      </w:r>
      <w:r>
        <w:rPr>
          <w:sz w:val="28"/>
          <w:lang w:val="en-US"/>
        </w:rPr>
        <w:t>V</w:t>
      </w:r>
      <w:r>
        <w:rPr>
          <w:sz w:val="28"/>
        </w:rPr>
        <w:t>Ш – начало XX в. – М., 1978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Греков Б.Д. Крестьяне на Руси с древнейших времен до </w:t>
      </w:r>
      <w:r>
        <w:rPr>
          <w:sz w:val="28"/>
          <w:lang w:val="en-US"/>
        </w:rPr>
        <w:t>XVII</w:t>
      </w:r>
      <w:r>
        <w:rPr>
          <w:sz w:val="28"/>
        </w:rPr>
        <w:t xml:space="preserve"> в.: В 2-х кн. – М., 1952–1954 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Грушевский М.С. Очерк истории украинского народа. – Киев, 1990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Гумилев Л.Н. Древняя Русь и Великая степь. – М., 1989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ина, Е.Н. Государственная дума в России 1906–1917 гг. / Е.Н. Демина. – М.: , 1996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Дворниченко А.Ю., Фроянов И.Я. Города-государства Древней Руси. – Л., 198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8"/>
          <w:szCs w:val="28"/>
        </w:rPr>
        <w:t>Ерошкин Н.П.</w:t>
      </w:r>
      <w:r>
        <w:rPr>
          <w:sz w:val="28"/>
          <w:szCs w:val="28"/>
        </w:rPr>
        <w:t xml:space="preserve"> История государственных учреждений дореволюционной России. М., 199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Н.А. Кризис самодержавия на рубеже 1870–1880-х гг. – М., 1964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lang w:val="be-BY"/>
        </w:rPr>
        <w:t xml:space="preserve">Зимин А.А. Реформы Ивана Грозного. </w:t>
      </w:r>
      <w:r>
        <w:rPr>
          <w:sz w:val="28"/>
        </w:rPr>
        <w:t>–</w:t>
      </w:r>
      <w:r>
        <w:rPr>
          <w:sz w:val="28"/>
          <w:lang w:val="be-BY"/>
        </w:rPr>
        <w:t xml:space="preserve"> М., 1960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Зимин А.А. Витязь на распутье: Феодальная война в России </w:t>
      </w:r>
      <w:r>
        <w:rPr>
          <w:sz w:val="28"/>
          <w:lang w:val="en-US"/>
        </w:rPr>
        <w:t>XV</w:t>
      </w:r>
      <w:r>
        <w:rPr>
          <w:sz w:val="28"/>
        </w:rPr>
        <w:t xml:space="preserve"> в. – М., 199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История внешней политики России: первая половин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 / отв. ред. А.Н. Сахаров. – М.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стория внешней политики России: 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от Париж. мира 1856 г. до русско-франц. союза) / отв. ред. А.Н. Сахаров. – М., 199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ервой мировой войны: В 2 т. – М., 1975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История рабочего класса в СССР. Рабочий класс России от зарождения до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</w:t>
      </w:r>
      <w:r>
        <w:rPr>
          <w:sz w:val="28"/>
          <w:lang w:val="be-BY"/>
        </w:rPr>
        <w:t xml:space="preserve">/ </w:t>
      </w:r>
      <w:r>
        <w:rPr>
          <w:sz w:val="28"/>
        </w:rPr>
        <w:t>А.Л. Нарочницкий и др. – М., 1983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-японской войны. 1904–1905. – М., 1977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Карташев А.В. Очерки по истории русской церкви. – М., 1991. – Т. 1–2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Кафенгауз Б.Б. Очерки истории внутреннего рынка России первой половины </w:t>
      </w:r>
      <w:r>
        <w:rPr>
          <w:sz w:val="28"/>
          <w:lang w:val="en-US"/>
        </w:rPr>
        <w:t>XVIII</w:t>
      </w:r>
      <w:r>
        <w:rPr>
          <w:sz w:val="28"/>
        </w:rPr>
        <w:t xml:space="preserve"> </w:t>
      </w:r>
      <w:r>
        <w:rPr>
          <w:sz w:val="28"/>
          <w:lang w:val="be-BY"/>
        </w:rPr>
        <w:t>в.</w:t>
      </w:r>
      <w:r>
        <w:rPr>
          <w:sz w:val="28"/>
        </w:rPr>
        <w:t xml:space="preserve"> – М., 1958</w:t>
      </w:r>
    </w:p>
    <w:p>
      <w:pPr>
        <w:pStyle w:val="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>Керсновский А.А. История русской армии: В 4 т. – Т.2 (от взятия Парижа до покорения Средней Азии 1814–1881 гг.) – М., 1994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иняпина Н.С. Внешняя политика России первой половины XIX в. – М., 1994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иняпина Н.С. Внешняя политика России второй половины XIX в. – М.,1974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Ключевский В.О. Сочинения: В 9-ти тт. М., 1987–1990. – Т. 1–9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Кобрин В.Б. Власть и собственность в средневековой России. – М., 1985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релин А. П. Дворянство в пореформенной России. 1861–1904 гг. – М.,1979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ризис самодержавия в России. 1895–1917. – Л., 1984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раснобаев Б.И. Очерки истории русско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– М., 1987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чумова Л.И. Сельская община в России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 – М., 199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кина-Свирская В. Р. Интеллигенция в России во второй половине XIX века. – М., 1971. 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Лимонов Ю.А. Владимиро-Суздальская Русь: </w:t>
      </w:r>
      <w:r>
        <w:rPr>
          <w:sz w:val="28"/>
          <w:szCs w:val="28"/>
          <w:lang w:val="be-BY"/>
        </w:rPr>
        <w:t xml:space="preserve">Очерки социально-политической истории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Л., 1987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  <w:lang w:val="be-BY"/>
        </w:rPr>
        <w:t xml:space="preserve">Ловмянський Х. Русь и норманны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., 198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линин В.А. История русского утопического социализма. Вторая половина XIX – начало XX в. – М., 199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енталитет и аграрное развитие России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. Сб. статей. – М</w:t>
      </w:r>
      <w:r>
        <w:rPr>
          <w:sz w:val="28"/>
        </w:rPr>
        <w:t>., 1996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ироненко С.В. Самодержавие и реформы: Политическая борьба в России в начале XIX в. – М., 1989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Мироненко С. В. Страницы тайной истории самодержавия: Политическая история России первой половины XIX столетия. – М., 1990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Молчанов Н.Н. Дипломатия Петра Первого. – М., 1984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Никольский Н.М. История русской церкви. – М., 1990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Носов Н.Е. Становление сословно-представительных учреждений в России. – Л., 196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  <w:sz w:val="28"/>
          <w:szCs w:val="28"/>
        </w:rPr>
        <w:t xml:space="preserve">Ольденбург С.С. Царствование Николая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>. – Ростов на–Дону, 1998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Очерки русской культуры </w:t>
      </w:r>
      <w:r>
        <w:rPr>
          <w:sz w:val="28"/>
          <w:lang w:val="en-US"/>
        </w:rPr>
        <w:t>XIII</w:t>
      </w:r>
      <w:r>
        <w:rPr>
          <w:sz w:val="28"/>
        </w:rPr>
        <w:t>–</w:t>
      </w:r>
      <w:r>
        <w:rPr>
          <w:sz w:val="28"/>
          <w:lang w:val="en-US"/>
        </w:rPr>
        <w:t>XV</w:t>
      </w:r>
      <w:r>
        <w:rPr>
          <w:sz w:val="28"/>
        </w:rPr>
        <w:t xml:space="preserve"> вв. – М., 1970. – Ч. 1–2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 xml:space="preserve">Очерки русской культуры </w:t>
      </w:r>
      <w:r>
        <w:rPr>
          <w:sz w:val="28"/>
          <w:lang w:val="en-US"/>
        </w:rPr>
        <w:t>XVI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в. </w:t>
      </w:r>
      <w:r>
        <w:rPr>
          <w:sz w:val="28"/>
        </w:rPr>
        <w:t>–</w:t>
      </w:r>
      <w:r>
        <w:rPr>
          <w:sz w:val="28"/>
          <w:lang w:val="be-BY"/>
        </w:rPr>
        <w:t xml:space="preserve"> М., 1977. </w:t>
      </w:r>
      <w:r>
        <w:rPr>
          <w:sz w:val="28"/>
        </w:rPr>
        <w:t xml:space="preserve">– </w:t>
      </w:r>
      <w:r>
        <w:rPr>
          <w:sz w:val="28"/>
          <w:lang w:val="be-BY"/>
        </w:rPr>
        <w:t>Ч. 1</w:t>
      </w:r>
      <w:r>
        <w:rPr>
          <w:sz w:val="28"/>
        </w:rPr>
        <w:t>–</w:t>
      </w:r>
      <w:r>
        <w:rPr>
          <w:sz w:val="28"/>
          <w:lang w:val="be-BY"/>
        </w:rPr>
        <w:t>2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Очерки русской культуры </w:t>
      </w:r>
      <w:r>
        <w:rPr>
          <w:sz w:val="28"/>
          <w:lang w:val="en-US"/>
        </w:rPr>
        <w:t>XVII</w:t>
      </w:r>
      <w:r>
        <w:rPr>
          <w:sz w:val="28"/>
        </w:rPr>
        <w:t xml:space="preserve"> в. – М., 1979. – Ч. 1–2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Очерки русской культуры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– М., 1985. –Ч. 1; </w:t>
      </w:r>
      <w:r>
        <w:rPr>
          <w:sz w:val="28"/>
          <w:lang w:val="be-BY"/>
        </w:rPr>
        <w:t xml:space="preserve">М., </w:t>
      </w:r>
      <w:r>
        <w:rPr>
          <w:sz w:val="28"/>
        </w:rPr>
        <w:t>1987. – Ч. 2; М., 1988. – Ч. 3; М., 1990. – Ч. 4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lang w:val="be-BY"/>
        </w:rPr>
        <w:t>Павленко Н.И. Петр Первый.</w:t>
      </w:r>
      <w:r>
        <w:rPr>
          <w:sz w:val="28"/>
        </w:rPr>
        <w:t xml:space="preserve"> –</w:t>
      </w:r>
      <w:r>
        <w:rPr>
          <w:sz w:val="28"/>
          <w:lang w:val="be-BY"/>
        </w:rPr>
        <w:t xml:space="preserve"> М., 1976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lang w:val="be-BY"/>
        </w:rPr>
        <w:t xml:space="preserve">Павленко Н.И. Птенцы гнезда Петрова. </w:t>
      </w:r>
      <w:r>
        <w:rPr>
          <w:sz w:val="28"/>
        </w:rPr>
        <w:t>–</w:t>
      </w:r>
      <w:r>
        <w:rPr>
          <w:sz w:val="28"/>
          <w:lang w:val="be-BY"/>
        </w:rPr>
        <w:t xml:space="preserve"> М., 1988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антин И.К., Плимак Е.Г., Хорос В.Г. Революционная традиция в России: 1783–1883. – М., 198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Перегудова З.И.</w:t>
      </w:r>
      <w:r>
        <w:rPr>
          <w:sz w:val="28"/>
          <w:szCs w:val="28"/>
        </w:rPr>
        <w:t xml:space="preserve"> Политический сыск России: 1880–1917. – М.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ирумова Н.М. Земская интеллигенция и ее роль в общественной, борьбе. – М., 198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як С.В. История внешней политики России (1856–1914 гг.). Пособие для студентов ист. фак. – Мн., 200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Сафонов М.М. Проблема реформ в правительственной политике России на рубеже Х</w:t>
      </w:r>
      <w:r>
        <w:rPr>
          <w:sz w:val="28"/>
          <w:lang w:val="en-US"/>
        </w:rPr>
        <w:t>VIII</w:t>
      </w:r>
      <w:r>
        <w:rPr>
          <w:sz w:val="28"/>
        </w:rPr>
        <w:t xml:space="preserve"> и XIX вв. – Л., 1988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ловьева А.М. Промышленная революция в России в XIX в. – М.,1990.</w:t>
      </w:r>
    </w:p>
    <w:p>
      <w:pPr>
        <w:pStyle w:val="3"/>
        <w:numPr>
          <w:ilvl w:val="0"/>
          <w:numId w:val="8"/>
        </w:numPr>
        <w:spacing w:before="0" w:after="0"/>
        <w:jc w:val="both"/>
        <w:rPr/>
      </w:pPr>
      <w:r>
        <w:rPr>
          <w:sz w:val="28"/>
        </w:rPr>
        <w:t>Соловьев С.М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мператор Александр </w:t>
      </w:r>
      <w:r>
        <w:rPr>
          <w:sz w:val="28"/>
          <w:lang w:val="en-US"/>
        </w:rPr>
        <w:t>I</w:t>
      </w:r>
      <w:r>
        <w:rPr>
          <w:sz w:val="28"/>
        </w:rPr>
        <w:t>: политика, дипломатия. – М., 1995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lang w:val="be-BY"/>
        </w:rPr>
        <w:t xml:space="preserve">Пашуто В.Т. Внешняя политика Древней Руси. </w:t>
      </w:r>
      <w:r>
        <w:rPr>
          <w:sz w:val="28"/>
        </w:rPr>
        <w:t>–</w:t>
      </w:r>
      <w:r>
        <w:rPr>
          <w:sz w:val="28"/>
          <w:lang w:val="be-BY"/>
        </w:rPr>
        <w:t xml:space="preserve"> М., 1968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lang w:val="be-BY"/>
        </w:rPr>
        <w:t xml:space="preserve">Пьянков А.П. Происхождение общественного и государственного строя Древней Руси. </w:t>
      </w:r>
      <w:r>
        <w:rPr>
          <w:sz w:val="28"/>
        </w:rPr>
        <w:t>–</w:t>
      </w:r>
      <w:r>
        <w:rPr>
          <w:sz w:val="28"/>
          <w:lang w:val="be-BY"/>
        </w:rPr>
        <w:t xml:space="preserve"> Мн., 1980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lang w:val="be-BY"/>
        </w:rPr>
        <w:t xml:space="preserve">Рапов О.М. Русская церковь в </w:t>
      </w:r>
      <w:r>
        <w:rPr>
          <w:sz w:val="28"/>
          <w:lang w:val="en-US"/>
        </w:rPr>
        <w:t>IX</w:t>
      </w:r>
      <w:r>
        <w:rPr>
          <w:sz w:val="28"/>
        </w:rPr>
        <w:t xml:space="preserve"> – первой трети </w:t>
      </w:r>
      <w:r>
        <w:rPr>
          <w:sz w:val="28"/>
          <w:lang w:val="en-US"/>
        </w:rPr>
        <w:t>XII</w:t>
      </w:r>
      <w:r>
        <w:rPr>
          <w:sz w:val="28"/>
        </w:rPr>
        <w:t xml:space="preserve"> </w:t>
      </w:r>
      <w:r>
        <w:rPr>
          <w:sz w:val="28"/>
          <w:lang w:val="be-BY"/>
        </w:rPr>
        <w:t>в. Пр</w:t>
      </w:r>
      <w:r>
        <w:rPr>
          <w:sz w:val="28"/>
        </w:rPr>
        <w:t xml:space="preserve">инятие </w:t>
      </w:r>
      <w:r>
        <w:rPr>
          <w:sz w:val="28"/>
          <w:lang w:val="be-BY"/>
        </w:rPr>
        <w:t xml:space="preserve">христианства. </w:t>
      </w:r>
      <w:r>
        <w:rPr>
          <w:sz w:val="28"/>
        </w:rPr>
        <w:t>–</w:t>
      </w:r>
      <w:r>
        <w:rPr>
          <w:sz w:val="28"/>
          <w:lang w:val="be-BY"/>
        </w:rPr>
        <w:t xml:space="preserve"> М., 1988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Рыбаков Б.А. Киевская Русь и русские княжества </w:t>
      </w:r>
      <w:r>
        <w:rPr>
          <w:sz w:val="28"/>
          <w:lang w:val="en-US"/>
        </w:rPr>
        <w:t>XII</w:t>
      </w:r>
      <w:r>
        <w:rPr>
          <w:sz w:val="28"/>
        </w:rPr>
        <w:t>–</w:t>
      </w:r>
      <w:r>
        <w:rPr>
          <w:sz w:val="28"/>
          <w:lang w:val="en-US"/>
        </w:rPr>
        <w:t>XIII</w:t>
      </w:r>
      <w:r>
        <w:rPr>
          <w:sz w:val="28"/>
        </w:rPr>
        <w:t xml:space="preserve"> вв. – М., 1982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Сахаров А.М. Образование и развитие Российского государства в </w:t>
      </w:r>
      <w:r>
        <w:rPr>
          <w:sz w:val="28"/>
          <w:lang w:val="en-US"/>
        </w:rPr>
        <w:t>XVI</w:t>
      </w:r>
      <w:r>
        <w:rPr>
          <w:sz w:val="28"/>
        </w:rPr>
        <w:t>–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– М., 1969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Сахаров А.М. Дипломатия Древней Руси: </w:t>
      </w:r>
      <w:r>
        <w:rPr>
          <w:sz w:val="28"/>
          <w:lang w:val="en-US"/>
        </w:rPr>
        <w:t>IX</w:t>
      </w:r>
      <w:r>
        <w:rPr>
          <w:sz w:val="28"/>
        </w:rPr>
        <w:t xml:space="preserve"> – первая половина </w:t>
      </w:r>
      <w:r>
        <w:rPr>
          <w:sz w:val="28"/>
          <w:lang w:val="en-US"/>
        </w:rPr>
        <w:t>X</w:t>
      </w:r>
      <w:r>
        <w:rPr>
          <w:sz w:val="28"/>
        </w:rPr>
        <w:t xml:space="preserve"> в. – М., 1980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Скрынников Р.Г. Иван Грозный. – М., 1983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Скрынников Р.Г. Россия в начале </w:t>
      </w:r>
      <w:r>
        <w:rPr>
          <w:sz w:val="28"/>
          <w:lang w:val="en-US"/>
        </w:rPr>
        <w:t>XVII</w:t>
      </w:r>
      <w:r>
        <w:rPr>
          <w:sz w:val="28"/>
        </w:rPr>
        <w:t xml:space="preserve"> </w:t>
      </w:r>
      <w:r>
        <w:rPr>
          <w:sz w:val="28"/>
          <w:lang w:val="be-BY"/>
        </w:rPr>
        <w:t>века. “Смута”</w:t>
      </w:r>
      <w:r>
        <w:rPr>
          <w:sz w:val="28"/>
        </w:rPr>
        <w:t>. – М., 1988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Соловьев С.М. История России с древнейших времен. – М, 1988–1991. Кн. 1–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Ю.Б. Самодержавие и дворянство в 1902–1907 гг. – Л., 198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Тарле Е.В. К</w:t>
      </w:r>
      <w:r>
        <w:rPr>
          <w:sz w:val="28"/>
        </w:rPr>
        <w:t>рымская война. – М., 1944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арле Е.В. Отечественная война 1812 г.: Избранные произведения. – М., 1994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Тихомиров М.Н. Россия в </w:t>
      </w:r>
      <w:r>
        <w:rPr>
          <w:sz w:val="28"/>
          <w:lang w:val="en-US"/>
        </w:rPr>
        <w:t>XVI</w:t>
      </w:r>
      <w:r>
        <w:rPr>
          <w:sz w:val="28"/>
        </w:rPr>
        <w:t xml:space="preserve"> </w:t>
      </w:r>
      <w:r>
        <w:rPr>
          <w:sz w:val="28"/>
          <w:lang w:val="be-BY"/>
        </w:rPr>
        <w:t>столе</w:t>
      </w:r>
      <w:r>
        <w:rPr>
          <w:sz w:val="28"/>
        </w:rPr>
        <w:t>тии. – М., 1962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e-BY"/>
        </w:rPr>
      </w:pPr>
      <w:r>
        <w:rPr>
          <w:sz w:val="28"/>
        </w:rPr>
        <w:t>Федоров В.А. Сперанский М.М., Аракчеев А.А. – М., 2000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e-BY"/>
        </w:rPr>
      </w:pPr>
      <w:r>
        <w:rPr>
          <w:sz w:val="28"/>
        </w:rPr>
        <w:t>Федоров В.А. Декабристы и их время. – М., 199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Федоров В.А. Помещичьи крестьяне центрально-промышленного района России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М.: Изд.-во Московского ун.-та, 1974. – 305с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Фроянов И.Я. Киевская Русь: Очерки социально-экономической истории. – Л., 1974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Фроянов И.Я. Киевская Русь: Очерки социально-политической истории. – Л., 1980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Черепнин Л.В. Образование Русского централизованного государства в </w:t>
      </w:r>
      <w:r>
        <w:rPr>
          <w:sz w:val="28"/>
          <w:lang w:val="en-US"/>
        </w:rPr>
        <w:t>XIV</w:t>
      </w:r>
      <w:r>
        <w:rPr>
          <w:sz w:val="28"/>
        </w:rPr>
        <w:t>–</w:t>
      </w:r>
      <w:r>
        <w:rPr>
          <w:sz w:val="28"/>
          <w:lang w:val="en-US"/>
        </w:rPr>
        <w:t>XV</w:t>
      </w:r>
      <w:r>
        <w:rPr>
          <w:sz w:val="28"/>
        </w:rPr>
        <w:t xml:space="preserve"> вв. – М., 1960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 xml:space="preserve">Черепнин Л.В. Земские соборы Русского государства в </w:t>
      </w:r>
      <w:r>
        <w:rPr>
          <w:sz w:val="28"/>
          <w:lang w:val="en-US"/>
        </w:rPr>
        <w:t>XVI</w:t>
      </w:r>
      <w:r>
        <w:rPr>
          <w:sz w:val="28"/>
        </w:rPr>
        <w:t>–</w:t>
      </w:r>
      <w:r>
        <w:rPr>
          <w:sz w:val="28"/>
          <w:lang w:val="en-US"/>
        </w:rPr>
        <w:t>XVII</w:t>
      </w:r>
      <w:r>
        <w:rPr>
          <w:sz w:val="28"/>
        </w:rPr>
        <w:t xml:space="preserve"> вв. – М., 1978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e-BY"/>
        </w:rPr>
      </w:pPr>
      <w:r>
        <w:rPr>
          <w:sz w:val="28"/>
        </w:rPr>
        <w:t>Чулков Г.И</w:t>
      </w:r>
      <w:r>
        <w:rPr>
          <w:b/>
          <w:bCs/>
          <w:i/>
          <w:i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мператоры: психологический портрет (Павел </w:t>
      </w:r>
      <w:r>
        <w:rPr>
          <w:sz w:val="28"/>
          <w:lang w:val="en-US"/>
        </w:rPr>
        <w:t>I</w:t>
      </w:r>
      <w:r>
        <w:rPr>
          <w:sz w:val="28"/>
        </w:rPr>
        <w:t xml:space="preserve">, Александр </w:t>
      </w:r>
      <w:r>
        <w:rPr>
          <w:sz w:val="28"/>
          <w:lang w:val="en-US"/>
        </w:rPr>
        <w:t>I</w:t>
      </w:r>
      <w:r>
        <w:rPr>
          <w:sz w:val="28"/>
        </w:rPr>
        <w:t xml:space="preserve">, Николай </w:t>
      </w:r>
      <w:r>
        <w:rPr>
          <w:sz w:val="28"/>
          <w:lang w:val="en-US"/>
        </w:rPr>
        <w:t>I</w:t>
      </w:r>
      <w:r>
        <w:rPr>
          <w:sz w:val="28"/>
        </w:rPr>
        <w:t xml:space="preserve">, Александр </w:t>
      </w:r>
      <w:r>
        <w:rPr>
          <w:sz w:val="28"/>
          <w:lang w:val="en-US"/>
        </w:rPr>
        <w:t>II</w:t>
      </w:r>
      <w:r>
        <w:rPr>
          <w:sz w:val="28"/>
        </w:rPr>
        <w:t xml:space="preserve">, Александр </w:t>
      </w:r>
      <w:r>
        <w:rPr>
          <w:sz w:val="28"/>
          <w:lang w:val="en-US"/>
        </w:rPr>
        <w:t>III</w:t>
      </w:r>
      <w:r>
        <w:rPr>
          <w:sz w:val="28"/>
        </w:rPr>
        <w:t>) – М., 1991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цилло К.Ф. Русский либерализм накануне революции 1905–1907 гг. – М.,1985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пелев Л.Е. Царизм и буржуазия во второй половине XIX в. – Л.,1981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sz w:val="28"/>
          <w:lang w:val="be-BY"/>
        </w:rPr>
      </w:pPr>
      <w:r>
        <w:rPr>
          <w:sz w:val="28"/>
        </w:rPr>
        <w:t>Шмидт С.О. Становление Российского самодержавия. – М., 1973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Cs/>
        </w:rPr>
        <w:t>Эймонтова Р.Г. Русские университеты на грани двух эпох. От России крепостнической к России капиталистической. – М., 1985.</w:t>
      </w:r>
    </w:p>
    <w:p>
      <w:pPr>
        <w:pStyle w:val="2"/>
        <w:spacing w:lineRule="auto" w:line="240" w:before="0" w:after="0"/>
        <w:jc w:val="both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дел 2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т Февраля к Октябрю 19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ановление советской государственности (осень 1917 – весна 191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ажданская война (1918 – 1920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оветское государство в период Нэпа (1921 г. – конец 1920-х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СССР в годы первых пятилеток (конец 1920-х годов – середина 1941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СССР в годы Великой Отечественной войны (1941 – 1945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ССР в середине 1940-х – середине 1950-х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бщественно-политическая и культурная жизнь СССР в первое послевоенное десятиле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оветское государство и общество в середине 1950-х – середине 1960-х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ССР в середине 1960-х – середине 1980-х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Внутренняя и внешняя политика СССР в 1985 – 1991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«Перестройка» и распад СССР (1985 – 1991 гг.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Россия на рубеже ХХ – ХХ1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Украина на рубеже ХХ – ХХ1 ве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исьменная контро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окл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Тематические диск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ормирование Советского государства (1917 – 1918 гг.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ндустриализация и коллективизация: цели и ит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Формирование административно-команд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тоги и уроки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Социально-экономическое развитие СССР в середине 1950-х – начале 196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Незавершённые попытки реформирования СССР (1965 – 1985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щественно-политическая жизнь СССР (1965 – 1985 г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Распад СССР и образование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Программа экономических и политических реформ в России и Украине в 1990-е г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овременная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докла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становление Советской власти в центре и на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Крестьянство в годы Гражданской вой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 Политические портреты вождей красного и белого движения (по выбору студ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 Нэп: достижения 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бразование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Советско-германские договоры 1939 г.: современный взгля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Выдающиеся полководцы Великой отечественной войны (по выбору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Карибский кризис и его у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онцепция «развитого социал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.С. Горбачёв. Политический портрет на фоне пере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Украина в 1990-х – начале ХХ1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Выдающиеся деятели культуры России и Украины ХХ в. (по выбору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тематических диску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Почему народные массы из всех возможных альтернатив выбрали радикальную (большевистскую) – вооружённую борьбу за вла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ог ли быть иной исход Гражданской войны в Росс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Почему в СССР практически не было антикоммунистического сопротивления в 1930-е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 чём проявились застойные и кризисные явления в социально-экономическом развитии СССР в конце 1960-х – начале 1980-х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очему распался Советский Союз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форма отчётности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Устный зачёт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к  разделу 2)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рсенков А.С., Вдовин А.И. История России. 1917 – 2007: Учебное пособие. – М., 200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ригадина О.В. История культуры России новейшего времени (1917 – 2000 гг.): Пособие для студентов ист. фак. – Мн., 2001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—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Под ред. Л. В. Милова. – М., 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 История России с древнейших времен до наших дней / А. Н. Сахаров, А. Н. Боханов, В. А. Шестаков. – М., 200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5 </w:t>
      </w:r>
      <w:r>
        <w:rPr>
          <w:sz w:val="28"/>
          <w:szCs w:val="28"/>
        </w:rPr>
        <w:t>История России: 1917 – 1945 гг. / В.И. Меньковский, Е.Ф. Савчук, О.В. Бригадина, И.А. Литвиновский. Под ред. В.И. Меньковского. – Мн., 2001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Історія Украïни. Посібник / О.Д. Бойко. – Киïв, 2001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Історія Украïни. Посібник для вузів / За ред. Ю. Зайцева. – Львів, 1996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8 Новейшая история Отечества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В 2 т. / Под ред. Э. М. Щагина, А. В. Лубкова. – М.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 Новейшая история России. 1914-2005. 2-е изд. / Под ред. М. В. Ходякова. – М., 2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 Новітня історія Украïны (1900-2000). Підручник для студентів історичних спеціальностий вищих навчальних заклидів. – Киïв, 200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 Отечественная история новейшего времени. 1985-2005 гг. / Отв. ред. А. Б. Безбородов. – М., 2007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 Хрестоматия по новейшей истории России, 1917-2004: В 2 ч. / Под ред. А. Ф. Ки</w:t>
        <w:softHyphen/>
        <w:t>селева, Э. М. Щагина. – М., 2005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лнительная 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 Архив русской революции: В 22 т. – М., 1991. (Русский архив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 Великая Отечественная. – М., 1993-2002. Т. 1-17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 Декреты Советской власти. Т. 1-ХУН. [Октябрь 1917 - июль 1921]. – М., 1957-2006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6 Доклад Н. С. Хрущева о культе личности Сталина 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е КПСС: До</w:t>
        <w:softHyphen/>
        <w:t>кументы. – М., 2002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7 Индустриализация Советского Союза: Новые документы, новые факты, но</w:t>
        <w:softHyphen/>
        <w:t>вые подходы: Сборник. Ч. 1-2. – М., 1997-1999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8 История сталинского Гулага. Конец 1920-х — первая половина 1950-х годов: Собрание документов в 7 т. – М., 2004-200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9 Как ломали нэп. Стенограммы пленумов ЦК ВКП(б), 1928-1929 гг.: В 5 т. – М., 20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 Коммунистическая партия Советского Союза в резолюциях и решениях съез</w:t>
        <w:softHyphen/>
        <w:t>дов, конференций и пленумов ЦК. (1898-1988). Т. 1-15.9-е изд. – М., 1983-1989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1 Конституции СССР 1924, 1936, 1977 г.; Конституции РСФСР 1918,1925,1937, 1978 гг.; Конституция РФ 1993 г. // Хрестоматия по истории государства и права России. – М., 2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Несостоявшийся юбилей: Почему СССР не отпраздновал своего 70-летия? – М., 199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Оглашению подлежит: СССР — Германия. 1939-1941: Док. и мат. – М., 200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Политическая история русской эмиграции. 1920-1940 гг.: Док. и мат. – М., 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Россия-2000. Современная политическая история (1985-1999 годы). 3-е изд. – М., 2000. Т. 1-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Русская Православная церковь в советское время (1917-1991): Мат. и док. по истории отношений между государством и Церковью. – М., 1995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Советская деревня глазами ВЧК-ОП1У-НКВД. 1918-1939: Док. и мат.: В 4 т. – М., 1998-200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8 Союз можно было сохранить. Белая книга: Док. и факты о политике М. С. Гор</w:t>
        <w:softHyphen/>
        <w:t>бачева но реформированию и сохранению многонационального государ</w:t>
        <w:softHyphen/>
        <w:t>ства. 2-е изд. – М., 200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Сталинские депортации 1928-1953. – М., 20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талинские стройки ГУЛАГа. 1930-1953. – М., 20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Трагедия советской деревни. Коллективизация и раскулачивание. 1927 1939: Док. и. мат.: В 5 т. – М., 1991-200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ЦК РКП(б)-ВКП(б) и национальный вопрос. Кн. 1: 1918-1933 гг. – М., 2005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33 Байбаков Н. К. </w:t>
      </w:r>
      <w:r>
        <w:rPr>
          <w:sz w:val="28"/>
          <w:szCs w:val="28"/>
        </w:rPr>
        <w:t>От Сталина до Ельцина. – М., 1998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34 Брутенц К. Н. </w:t>
      </w:r>
      <w:r>
        <w:rPr>
          <w:sz w:val="28"/>
          <w:szCs w:val="28"/>
        </w:rPr>
        <w:t>Несбывшееся. Неравнодушные заметки о перестройке. – М., 2005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35 Василевский А. М. </w:t>
      </w:r>
      <w:r>
        <w:rPr>
          <w:sz w:val="28"/>
          <w:szCs w:val="28"/>
        </w:rPr>
        <w:t>Дело всей жизни: В 2 т. – М., 1989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36 Викулов С. В. </w:t>
      </w:r>
      <w:r>
        <w:rPr>
          <w:sz w:val="28"/>
          <w:szCs w:val="28"/>
        </w:rPr>
        <w:t>На русском направлении: Записки главного редактора «Нашего современника» (1970-1980 годы). – М., 2002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37 Гайдар Е. Т. </w:t>
      </w:r>
      <w:r>
        <w:rPr>
          <w:sz w:val="28"/>
          <w:szCs w:val="28"/>
        </w:rPr>
        <w:t>Дни поражений и побед. – М., 1996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38 Гвишиани А. </w:t>
      </w:r>
      <w:r>
        <w:rPr>
          <w:sz w:val="28"/>
          <w:szCs w:val="28"/>
        </w:rPr>
        <w:t>Феномен Косыгина: Записки внука; Мнения современников. – М.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39 Горбачев М. С. </w:t>
      </w:r>
      <w:r>
        <w:rPr>
          <w:sz w:val="28"/>
          <w:szCs w:val="28"/>
        </w:rPr>
        <w:t>Жизнь и реформы: В 2 кн. – М., 1995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0 Гришин В. В. </w:t>
      </w:r>
      <w:r>
        <w:rPr>
          <w:sz w:val="28"/>
          <w:szCs w:val="28"/>
        </w:rPr>
        <w:t>От Хрущева до Горбачева: Политические портеры пяти генсеков и А. Н. Косыгина: Мемуары. – М., 1996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1 Деникин А. И. </w:t>
      </w:r>
      <w:r>
        <w:rPr>
          <w:sz w:val="28"/>
          <w:szCs w:val="28"/>
        </w:rPr>
        <w:t>Очерки русской смуты. – М., 199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2 Дорога в космос: Воспоминания ветеранов ракетно-космической техники и космонавтики: В 2 т. – М., 1992-1993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3 Ельцин Б. Н. </w:t>
      </w:r>
      <w:r>
        <w:rPr>
          <w:sz w:val="28"/>
          <w:szCs w:val="28"/>
        </w:rPr>
        <w:t>Записки президента. – М., 1994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4 Ельцин Б. Н. </w:t>
      </w:r>
      <w:r>
        <w:rPr>
          <w:sz w:val="28"/>
          <w:szCs w:val="28"/>
        </w:rPr>
        <w:t>Президентский марафон. – М., 2000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5 Еременко А. И. </w:t>
      </w:r>
      <w:r>
        <w:rPr>
          <w:sz w:val="28"/>
          <w:szCs w:val="28"/>
        </w:rPr>
        <w:t>Сталинград. – М., 2006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6 Жуков Г. К. </w:t>
      </w:r>
      <w:r>
        <w:rPr>
          <w:sz w:val="28"/>
          <w:szCs w:val="28"/>
        </w:rPr>
        <w:t>Воспоминания и размышления: В 2 т. 13-е изд. – М., 2002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47 Иванов И. С. </w:t>
      </w:r>
      <w:r>
        <w:rPr>
          <w:sz w:val="28"/>
          <w:szCs w:val="28"/>
        </w:rPr>
        <w:t>Новая российская дипломатия: Десять лет внешней политики страны. – М., 200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 От оттепели до застоя: Сборник воспоминаний бывших партийных и государ</w:t>
        <w:softHyphen/>
        <w:t>ственных деятелей. – М., 199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 Примаков Е. Минное поле политики. – М., 2006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0 Рокоссовский К. К. </w:t>
      </w:r>
      <w:r>
        <w:rPr>
          <w:sz w:val="28"/>
          <w:szCs w:val="28"/>
        </w:rPr>
        <w:t>Солдатский долг. – М., 1997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1 Рыжков Н. И. </w:t>
      </w:r>
      <w:r>
        <w:rPr>
          <w:sz w:val="28"/>
          <w:szCs w:val="28"/>
        </w:rPr>
        <w:t>Трагедия великой страны. – М., 2007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2 Сахаров А. Д. </w:t>
      </w:r>
      <w:r>
        <w:rPr>
          <w:sz w:val="28"/>
          <w:szCs w:val="28"/>
        </w:rPr>
        <w:t>Воспоминания: В 2 т. – М., 1996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3 Троцкий Л. Д. </w:t>
      </w:r>
      <w:r>
        <w:rPr>
          <w:sz w:val="28"/>
          <w:szCs w:val="28"/>
        </w:rPr>
        <w:t>История русской революции. Т. 2. Ч. 1-2. – М., 1997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4 Хрущев </w:t>
      </w:r>
      <w:r>
        <w:rPr>
          <w:sz w:val="28"/>
          <w:szCs w:val="28"/>
        </w:rPr>
        <w:t xml:space="preserve">Я. </w:t>
      </w:r>
      <w:r>
        <w:rPr>
          <w:iCs/>
          <w:sz w:val="28"/>
          <w:szCs w:val="28"/>
        </w:rPr>
        <w:t xml:space="preserve">С. </w:t>
      </w:r>
      <w:r>
        <w:rPr>
          <w:sz w:val="28"/>
          <w:szCs w:val="28"/>
        </w:rPr>
        <w:t>Время. Люди. Власть: (Воспоминания): В 4 кн. – М., 1999.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5 Аксютин Ю. В. </w:t>
      </w:r>
      <w:r>
        <w:rPr>
          <w:sz w:val="28"/>
          <w:szCs w:val="28"/>
        </w:rPr>
        <w:t>Хрущевская «оттепель» и общественные настроения в СССР в 1953-1964 гг. – М.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6 Алексеева Л. </w:t>
      </w:r>
      <w:r>
        <w:rPr>
          <w:sz w:val="28"/>
          <w:szCs w:val="28"/>
        </w:rPr>
        <w:t xml:space="preserve">История инакомыслия в СССР. Новейший период. – М., 2006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 Анатомия революции. 1917 год в России: Массы, партии, власть. – СПб., 1994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8 Барсенков А. С. </w:t>
      </w:r>
      <w:r>
        <w:rPr>
          <w:sz w:val="28"/>
          <w:szCs w:val="28"/>
        </w:rPr>
        <w:t>Введение в современную российскую историю. 1985-1991: Курс лекций. – М., 2002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59 Боффа Дж. </w:t>
      </w:r>
      <w:r>
        <w:rPr>
          <w:sz w:val="28"/>
          <w:szCs w:val="28"/>
        </w:rPr>
        <w:t xml:space="preserve">История Советского Союза: В 2 т. – М., 1990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0 Великая Отечественная война 1941-1945 гг. Военно-исторические очерки: В 4 кн. – М., 1995-199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 Владимир Путин... Рано подводить итоги. – М., 200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2 </w:t>
      </w:r>
      <w:r>
        <w:rPr>
          <w:iCs/>
          <w:sz w:val="28"/>
          <w:szCs w:val="28"/>
        </w:rPr>
        <w:t xml:space="preserve">Горьков Ю. А. </w:t>
      </w:r>
      <w:r>
        <w:rPr>
          <w:sz w:val="28"/>
          <w:szCs w:val="28"/>
        </w:rPr>
        <w:t>Государственный Комитет обороны постановляет (1941-1945). – М., 200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 Гражданская война в России, 1917 – 1922. – М., 2006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64 Иванова Г. М. </w:t>
      </w:r>
      <w:r>
        <w:rPr>
          <w:sz w:val="28"/>
          <w:szCs w:val="28"/>
        </w:rPr>
        <w:t>История ГУЛАГа. 1918-1958: Социально-экономичес-ий и по</w:t>
        <w:softHyphen/>
        <w:t xml:space="preserve">литико-правовой аспекты. – М., 2006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 История второй мировой войны. 1939-1945: В 12 т. – М., 1973-198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 Национальная политика России: История и современность. – М., 199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 НЭП: экономические, политические и социокультурные аспекты. – М., 2006.</w:t>
      </w:r>
    </w:p>
    <w:p>
      <w:pPr>
        <w:pStyle w:val="3"/>
        <w:spacing w:lineRule="auto" w:line="276"/>
        <w:ind w:left="284" w:firstLine="42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8 Огієнко, І. Украïнська культура. – Киïв, 1992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69 Поспеловский Д. В. </w:t>
      </w:r>
      <w:r>
        <w:rPr>
          <w:sz w:val="28"/>
          <w:szCs w:val="28"/>
        </w:rPr>
        <w:t xml:space="preserve">Русская Православная церковь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– М., 1995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70 Пряхин В. Ф. </w:t>
      </w:r>
      <w:r>
        <w:rPr>
          <w:sz w:val="28"/>
          <w:szCs w:val="28"/>
        </w:rPr>
        <w:t>Региональные конфликты на постсоветском пространстве (Аб</w:t>
        <w:softHyphen/>
        <w:t>хазия, Южная Осетия, Нагорный Карабах, Приднестровье, Таджикистан). – М., 2002.</w:t>
      </w:r>
    </w:p>
    <w:p>
      <w:pPr>
        <w:pStyle w:val="3"/>
        <w:spacing w:before="0" w:after="0"/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1 Рибалка, І. Історія Украïны. Підручник для вузів. – Харків, 19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2 Россия (СССР) в локальных войнах и вооруженных конфликтах второй по</w:t>
        <w:softHyphen/>
        <w:t xml:space="preserve">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М., 200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3 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: Реформы и революции: В 2 т. – М., 2002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74 Тимошина Т. М. </w:t>
      </w:r>
      <w:r>
        <w:rPr>
          <w:sz w:val="28"/>
          <w:szCs w:val="28"/>
        </w:rPr>
        <w:t xml:space="preserve">Экономическая история России. 12-е изд. – М., 2006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5 Трагедия великой державы: Национальный вопрос и распад Советского Со</w:t>
        <w:softHyphen/>
        <w:t xml:space="preserve">юза. – М., 2005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6 Турченко Ф., Панченко П., Левітас  Ф. Історія Украïны XX ст. в запита</w:t>
        <w:softHyphen/>
        <w:t>н</w:t>
        <w:softHyphen/>
        <w:t>нях и відповідях. – Киïв, 1996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be-BY"/>
        </w:rPr>
        <w:t>77 Украïна: утвєрджєння незалежноï держав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1991-2001 / За ред. В. Смолія. – Киïв, 200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8 Февральская революция: от новых источников к новому осмыслению. – М., 1997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 «Холодная война»: Новые подходы, новые документы: Сб. ст. – М., 1995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Холодная война. 1925-1963 гг. Историческая ретроспектива. – М., 2003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1 Центральный комитет КПСС, ВКП(б), РКП(б), РСДРП(б). 1917-1991: Ист.-биогр. справочник. – М., 200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 Эпоха Ельцина: Очерки политической истории. – М., 200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рия южных и западных славян в Средние века и Нов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семин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уситское движение в изображении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алматинский средневековый город VI –XII 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Далматинский город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ербская властела и государство по «Законнику Стефана Душана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вободное население средневековой Сербии по «Законнику Стефана Душа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висимое население средневековой Сербии по «Законнику Стефана Душа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Болгарские и македонские земли под властью Османской импе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волюционные события 1848 г. в Хорватии и Слов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циональное возрождение в Болга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1848 год в Чехии и Словак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тестовых зад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итское движение в Чех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гория в  XV –XVIII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ефератив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Босн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нские земли в Средние века и Раннее Новое время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3.Боснийские земли в составе Османской и Австро-Венгерской импер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 разделу III « История южных и западных слав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ние века и Новое врем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Хрестоматия памятников феодального государства и права стран Европы. – М.,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рестоматия по истории средних веков: В 2-х т. – М., 19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Хрестоматия по истории южных и западных славян: В 3-х т. Т. 1-2. – Мн., 1989 -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тория Югославии: В 2 т. Т.1. – М., 19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тория южных и западных славян . М.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стория южных и западных славян: В 2 т.  Т. 1. Средние века и Новое время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раткая история Болгарии. –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раткая история Польши.-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раткая история Чехословакии. –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Австро-Венгрия : опыт многонационального государства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Балканы в конце XIX -  начале XX века: очерки стновления национальной государственности и политической структуры в Юго-Восточной Европе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еликая Моравия, ее историческое и культурное значение. – М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Грацианская Н.Н. Словаки: к проблеме этнокультурной истории. 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Европейские революции 1848года:  «принцип национальности» в политике и идеологии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Источниковедение истории южных и западных славян. Феодальный период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Лаптева Л.П. История Чехии периода феодализма. –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свободительные движения народов Австрийской империи: В 2 т. – М., 1980 -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льша на путях развития и утверждения феодализма. Конец XVIII- 60-е гг. XIX в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 Раннефеодальные государства на Балкана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– М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Свердлов М.Б. Становление феодализма в славянских странах. – СПб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Формирование национальных независимых государств на Балканах. Конец  XVIII  70-е гг. XIX в. – 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Формирование наций в  Центральной и Юго-Восточной Европе. – М., 19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стория южных и западных славян в Новейше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семин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ский народ во второй мировой вой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юнхенский сговор и расчленение Чехословак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кия во второй мировой вой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ский народ во второй мировой войн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гария во второй мировой войн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Югославия во второй мировой войн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 Косовский кризис и его последств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тест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рбия и Черногория в первой миров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ефератив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циалистическая Бо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 разделу I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 xml:space="preserve"> « История южных и западных слав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ейшее врем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осточная Европа в документах российских архивов. 1944-1953: В 2 т. – М., Новосибирск, 1977 –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окументы и материалы по истории советско-польских отношений: В 12 т. – М., 1964-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кументы и материалы по истории советско-чехословацких отношений: В 5 т. – М., 1973-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Хрестоматия по истории южных и западных славян В 3 т. Т. 3. – Мн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стория стран Центральной и Юго-Восточной Европы ХХ в. – М., 19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стория южных и западных славян: В 2 т. Т.2: Новейшее время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Лукьянов П.Г. Новейшая история стран Центральной и Восточной Европы ( 1944 – 2000 гг.): учебное пособие. – Могилев, 2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Авторитарные режимы в Центральной и Восточной Европе ( 1917-1990 гг.)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Болгария в ХХ веке: очерк политической истории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ласть –общество – реформы: Центральная и Юго-Восточная Европа. Вторая половина ХХ века. – М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олков В.К. Узловые проблемы новейшей истории стран Центральной и Юго-Восточной Европы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осточноевропейский социализм: становление режима, попытки его модификации, причины краха. – М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вести лет новой сербской государственности. –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вижение Сопротивления в странах Центральной и Юго-Восточной Европы. 1939 -1945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волюции 1989 года в странах Центральной ( Восточной) Европы: взгляд через десятилетие. – М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Тоталитаризм. Исторический опыт Восточной Европы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Центрально – Восточная Европа во второй половине ХХ века.: В 3 т. – М., 2000-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Чехия и Словакия в ХХ веке: 2 т. – М., 200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080"/>
        <w:gridCol w:w="900"/>
        <w:gridCol w:w="1627"/>
        <w:gridCol w:w="893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СТОРИЯ РОССИИ И УКРАИНЫ </w:t>
            </w:r>
            <w:r>
              <w:rPr>
                <w:b/>
                <w:bCs/>
              </w:rPr>
              <w:t>(с древнейших времен до 1917 г.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государства у восточных слав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1. </w:t>
            </w:r>
            <w:r>
              <w:rPr/>
              <w:t>Летописные «племена» и племенные «княжения» восточны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2. </w:t>
            </w:r>
            <w:r>
              <w:rPr/>
              <w:t>Летописное сказание о «призвании» варягов и «норманнская пробле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>Происхождение названий «Русь» и «Русская земля».</w:t>
            </w:r>
          </w:p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. Предпосылки образования государства</w:t>
            </w:r>
            <w:r>
              <w:rPr>
                <w:b w:val="false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оциально-экономическое и политическое развитие Киевской Руси в IX - XIII вв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Характер государственной власти и общественных отнош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вые Рюриковичи на киевском ст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Объединение восточнославянских земель под властью киевских кн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Ярославичи. Борьба центробежных и центростремительных тенден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еодальная раздробленность Киевской Рус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едпосылки и условия политического раздроб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иевское княж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остово-Суздальская (Владимиро-Суздальская)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Новгород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Борьба Руси с агрессией крестоносцев и монголов в XIII в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торжение крестоносцев в Восточную Прибалтику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е земли в борьбе с агрессией на северо-западных рубежах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ход Батыя 1237-1238 гг. на Северо-Восточную Русь.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4. Нашествие монголов на Южную Ру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осковское княжество в XIV -</w:t>
            </w:r>
            <w:r>
              <w:rPr>
                <w:b/>
                <w:bCs/>
              </w:rPr>
              <w:t xml:space="preserve"> XV</w:t>
            </w:r>
            <w:r>
              <w:rPr>
                <w:b/>
              </w:rPr>
              <w:t xml:space="preserve"> в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озвышение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митрий Донской. Куликовская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Феодальная война во второй четверти </w:t>
            </w:r>
            <w:r>
              <w:rPr>
                <w:lang w:val="en-US"/>
              </w:rPr>
              <w:t>XV</w:t>
            </w:r>
            <w:r>
              <w:rPr/>
              <w:t xml:space="preserve"> в. Василий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«Собирание земель Руси» Иваном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оссия в XVI в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ярское правление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Приход к власти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и реформы Избранной рады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итика опричнины.</w:t>
            </w:r>
          </w:p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</w:rPr>
              <w:t>4. Внешняя политик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краинские земли в</w:t>
            </w:r>
            <w:r>
              <w:rPr>
                <w:b/>
                <w:bCs/>
              </w:rPr>
              <w:t xml:space="preserve"> XIV –</w:t>
            </w:r>
            <w:r>
              <w:rPr>
                <w:b/>
              </w:rPr>
              <w:t xml:space="preserve"> первой половине</w:t>
            </w:r>
            <w:r>
              <w:rPr>
                <w:b/>
                <w:bCs/>
              </w:rPr>
              <w:t xml:space="preserve"> XVI в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льша в борьбе за передел галицко-волынского насл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еликое княжество Литовское и украински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Хозяйственная жизнь и социальная стратификац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4. Возникновение казачества. Запорожская С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оссия в конце XVI – XVII 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Царствование Федора Ивановича и Бориса Годунова</w:t>
            </w:r>
            <w:r>
              <w:rPr>
                <w:szCs w:val="24"/>
              </w:rPr>
              <w:t>.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этапы смуты и начало иностранной интервенции в России.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/>
              </w:rPr>
              <w:t xml:space="preserve"> 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Внешняя политика</w:t>
            </w:r>
            <w:r>
              <w:rPr>
                <w:lang w:val="be-BY"/>
              </w:rPr>
              <w:t xml:space="preserve"> Российского государства в </w:t>
            </w:r>
            <w:r>
              <w:rPr>
                <w:lang w:val="en-US"/>
              </w:rPr>
              <w:t>XVII</w:t>
            </w:r>
            <w:r>
              <w:rPr/>
              <w:t xml:space="preserve"> в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ловно-представительная монархия в России.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одные движения.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волюция государственного строя.</w:t>
            </w:r>
          </w:p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формы русской православной церк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Украина в составе Речи Посполитой во второй половине XVI - начале XVII в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юблинская уния 1569 г. и Украина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фессиональная борьба и Брестская церковная уния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лигиозная полемика и сеймовая оппозиция уни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Казачество, его борьба с Крымом и Турцией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контро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оссия в конце</w:t>
            </w:r>
            <w:r>
              <w:rPr>
                <w:b/>
              </w:rPr>
              <w:t xml:space="preserve"> XVII -XVIII</w:t>
            </w:r>
            <w:r>
              <w:rPr>
                <w:b/>
                <w:bCs/>
              </w:rPr>
              <w:t xml:space="preserve"> вв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ричины и характер петровских преобраз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Начало царствования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FR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формы первой четверти XVIII ст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/>
              <w:t xml:space="preserve">4. Внешняя политика Петра </w:t>
            </w: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Время дворцовых переворотов (Екатерина </w:t>
            </w:r>
            <w:r>
              <w:rPr>
                <w:lang w:val="en-US"/>
              </w:rPr>
              <w:t>I</w:t>
            </w:r>
            <w:r>
              <w:rPr/>
              <w:t xml:space="preserve">, Петр </w:t>
            </w:r>
            <w:r>
              <w:rPr>
                <w:lang w:val="en-US"/>
              </w:rPr>
              <w:t>II</w:t>
            </w:r>
            <w:r>
              <w:rPr/>
              <w:t>, Анна Ивановна, Елизавета Петровна и их прав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Приход к власти Пет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Время Екатерин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Пав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внутренняя политика в условиях усиления социаль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стоя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Внешняя политика России в послепетровск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орожская Сечь во второй половине XVII - XVIII в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Cs/>
              </w:rPr>
              <w:t xml:space="preserve">1. Система </w:t>
            </w:r>
            <w:r>
              <w:rPr/>
              <w:t>организации и 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 xml:space="preserve">2. Сечь в политических событиях на Украине во втор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Разрушение Сечи и создание Новой Сечи.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/>
              <w:t>4. Общественно-политическое устройство и хозяйственная жизнь Новой С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оссия в первой половине</w:t>
            </w:r>
            <w:r>
              <w:rPr>
                <w:b/>
                <w:bCs/>
              </w:rPr>
              <w:t xml:space="preserve"> XIX в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дминистративно-политическая система и социально-экономическое развитие России в перв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нутренняя политика самодержавия в 1801—1812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 в 1815–1825 гг.</w:t>
            </w:r>
          </w:p>
          <w:p>
            <w:pPr>
              <w:pStyle w:val="Title"/>
              <w:spacing w:lineRule="auto" w:line="240" w:before="0" w:after="0"/>
              <w:ind w:right="0" w:hanging="0"/>
              <w:jc w:val="both"/>
              <w:rPr/>
            </w:pPr>
            <w:r>
              <w:rPr>
                <w:b w:val="false"/>
              </w:rPr>
              <w:t xml:space="preserve">4. Общественное движение при Александре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Зарождение организованного общественн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Общественная жизнь России в 20–50-е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нешняя политика в 1801–1812 гг.</w:t>
            </w:r>
          </w:p>
          <w:p>
            <w:pPr>
              <w:pStyle w:val="Title"/>
              <w:spacing w:lineRule="auto" w:line="240" w:before="0" w:after="0"/>
              <w:ind w:right="0" w:hanging="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szCs w:val="24"/>
              </w:rPr>
              <w:t>Отечественная война 1812 г. и ее последствия для Росс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адной Евр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нешняя политика России в 1825–1853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Крымская война и её итоги дл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контро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оссия во второй половине XIX 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«Великие реформы» 60–70-х гг. </w:t>
            </w:r>
            <w:r>
              <w:rPr>
                <w:lang w:val="en-US"/>
              </w:rPr>
              <w:t>XIX</w:t>
            </w:r>
            <w:r>
              <w:rPr/>
              <w:t xml:space="preserve"> в. и внутренняя политика самодержав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Социально-экономическое развитие России в 60−90-х гг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Общественное движение в России 60–90-х гг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Внутренняя политика российского правительства </w:t>
              <w:br/>
              <w:t>в 80-х – начале 90-х гг. XIX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Борьба российской дипломатии за пересмотр статей Парижского мира и ее результаты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2. Европейское направление внешней политики в 70–90-х гг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сско-турецкая война 1877–1878 гг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4. Складывание новой расстановки сил на международной арене в конце XIX в. и российская диплома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оссия в начале</w:t>
            </w:r>
            <w:r>
              <w:rPr>
                <w:b/>
                <w:bCs/>
              </w:rPr>
              <w:t xml:space="preserve"> XX в.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Общие тенденции развития российской промышленности, транспорта и торговли России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Массовые социальные движения и общественно-политическая жизнь российского общества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Первая Российская революция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Внутренняя политика правительства в 1894–1916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о-японская война 1904-190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нгло-франко-российские отношения и завершение оформления Антанты.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3. Участие России в гонке вооружений и подготовка к коалиционной войне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Российская империя в годы перв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контро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Культура России и Украины в </w:t>
            </w:r>
            <w:r>
              <w:rPr>
                <w:b/>
                <w:bCs/>
                <w:sz w:val="24"/>
                <w:szCs w:val="24"/>
              </w:rPr>
              <w:t xml:space="preserve">XIX </w:t>
            </w:r>
            <w:r>
              <w:rPr>
                <w:b/>
                <w:bCs/>
                <w:sz w:val="24"/>
                <w:szCs w:val="24"/>
                <w:lang w:val="be-BY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e-BY"/>
              </w:rPr>
              <w:t>начале</w:t>
            </w:r>
            <w:r>
              <w:rPr>
                <w:b/>
                <w:bCs/>
                <w:sz w:val="24"/>
                <w:szCs w:val="24"/>
              </w:rPr>
              <w:t xml:space="preserve"> XX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be-BY"/>
              </w:rPr>
              <w:t>. Историко-культурный процесс в России и Украине в общеевропейском и национальном контекстах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. Проблемы рассийско-украинского культурного взаимо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 xml:space="preserve">3. Идейно-эстетические основы российской культуры (классицизм, романтизм, реализм, </w:t>
            </w:r>
            <w:r>
              <w:rPr/>
              <w:t>«серебряный век» русской культуры).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. Важнейшые достижения культуры российского и украинского народов (</w:t>
            </w:r>
            <w:r>
              <w:rPr>
                <w:bCs/>
                <w:lang w:val="be-BY"/>
              </w:rPr>
              <w:t>просвещение и образование, наука и техника, духовная культур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РОССИИ И УКРАИНЫ (1917 г. – настоящее врем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т Февраля к Октябрю 1917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евральская революция 1917 г.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асстановка классовых и политических сил после ре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Усиление экономического кризиса и политической анар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Общенациональный кризис. Октябрьское вооружённое восст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т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нутренняя и внешняя политика Временного прав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Этапы развития политического процесса в ст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опытка установления военной дикт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Подготовка и проведение вооружённого восстания в Петроград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новление советской государственности (осень 1917 – весна 1918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ормирование советской государственно-политическ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ервые социально-экономические пре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Выход из миров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еволюция и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Борьба за власть на м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собенности революционного процесса в Укра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ервые преобразования в области промышленности, сельского хозяйства, финансов, рабочего и женского 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жданская война (1918 – 1920 г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ричины войны. Классы и политические партии в гражданской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сновные этапы гражданск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олитика «военного коммуниз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оенные действия в 1918 – 1920-х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Белое движение: цели, программы, состав уча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Национально-государственное строительство в годы гражданск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тоги войны. Кризис политики «военного коммуниз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тское государство в период нэпа (1921 – конец 1920-х г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оиски путей выхода из экономического и политического кризиса конца 1920 – весны 19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Сущность и основные элементы нэ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Восстановление народного хозяйства и кризис нэ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Социокультурная политика советской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силение внутрипартийной борь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Основные направления внешней поли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редпосылки образования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Дискуссии о формах национально-государственного 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Образование СССР. Конституция СССР 19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СР в годы первых пятилеток (конец 1920-х годов – середина 1941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ыбор стратегии форсированной индустр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Сплошная коллектив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Советский вариант модер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Противоречивость социально-экономического раз- вития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олитическая система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деологическое и политическое обеспечение терр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онституция СССР 193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Основные направления внешней политики второй половины 1920-х – середины 1930-х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скусс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остижения и потери в культурном развитии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Ликвидация неграмотности и формирование советской интеллиг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олитические судебные процессы 1930-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СР в годы Великой Отечественной войны (1941 – 1945 г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ериодизация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ревращение страны в военный лаге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оренной перелом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Завершающий этап Великой Отечественной войн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Советский тыл в годы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краины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Значение победы советского народа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тоги и уроки Втор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ричины войны и особенности начального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осковская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Сталинградская и Курская бит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Участие СССР в войне с Япон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СР в середине 1940-х – середине 1950-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осстановление народного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бщественно-политическая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Внешняя политика и новая расстановка сил на международной аре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осстановление и развитие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Трудности развития сельского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Социально-экономическое положение в первой половине 1950-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оследствия войны и её влияние на советское общ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крепление административно-команд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Общественно-политическая и культурная жиз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тское государство и общество в середине 1950-х – середине 1960-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сновные направления развития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оиски форм управления народным хозяйст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Социальная поли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олитика десталинизации, её противоречивость и незавершё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силение субъективных тенденций в руководстве стра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Внешняя политика СС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ХХ съезд КП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«Оттепель» в духовной жизни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азвитие литературы и искус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СР в середине 1960-х – середине 1980-х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ротиворечия экономического развития. Хозяйственные реформы 1960-х гг. и причины их неу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ндустриальн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Тенденции развития аграрного сек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Особенности и итоги социально-экономического развития Укра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Общественно-политическая жиз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онституция СССР 1977 г. Концепция «развитого социализ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ризис административно-команд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Советская культура. Диссидент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сновные направления внешней политики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тношение СССР с развитыми стра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СССР и страны Восточной Евр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Отношения СССР со странами Азии, Африки, Латинской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Перестройка» и распад СССР (1985 – 1991 г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урс на рыночную эконом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Углубление экономического криз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Цели и задачи политической реформы и её осуществ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Новое политическое мышление в международной поли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аспад СССР. Образование Союза Независимых Государств (СН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Особенности экономической и политической жизни Укра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ссия и Украина на рубеже ХХ – ХХ1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рограмма экономических реформ в России и пути их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Формирование и развитие новой политической системы 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роблемы межнациональных отношений 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ультура в условиях социально-политической транс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Попытки интеграции России в мировую эконом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нешняя политик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ультура России на современном эта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собенности внутриполитического развития независимой Укра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Социально-экономические преобразования в Укра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Российско-украинские экономические и политические отношения в начале ХХ1 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Экономическая ситуация в Укра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нешняя политика Укра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ультурная жизнь Украины на современном этап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ЮЖНЫХ И ЗАПАДНЫХ СЛАВЯН ( в средние века и новое врем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ьские земли в Средние века и Раннее Нов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льша в IX - первой пол. </w:t>
            </w: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Генезис феодализма в польских землях. 2.Социально-эконом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оциально-политические процес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нешняя политика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ьские земли в составе Речи Посполит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Социально-экономические процессы. 2.Политическая жизнь польских земель. 3.Военно-политический кризис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- нач.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Польские  земли в </w:t>
            </w:r>
            <w:r>
              <w:rPr>
                <w:lang w:val="en-US"/>
              </w:rPr>
              <w:t>XVIII</w:t>
            </w:r>
            <w:r>
              <w:rPr/>
              <w:t xml:space="preserve"> в. Разделы Речи Посполи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шские и словацкие земли в Средние века и Раннее Нов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Чешские и словацкие земли в Х – нач</w:t>
            </w:r>
            <w:r>
              <w:rPr/>
              <w:t xml:space="preserve">. </w:t>
            </w:r>
            <w:r>
              <w:rPr>
                <w:b/>
                <w:lang w:val="en-US"/>
              </w:rPr>
              <w:t>XV</w:t>
            </w:r>
            <w:r>
              <w:rPr/>
              <w:t>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Великая Мора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оциально-экономические процессы в Че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литическая история Че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4.Словацкие земли: социально-экономическая и политическая ист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шские и словацкие земли в Раннее Нов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оциально-экономическое развитие чешски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Политическая история Чехии в </w:t>
            </w:r>
            <w:r>
              <w:rPr>
                <w:lang w:val="en-US"/>
              </w:rPr>
              <w:t>XVI</w:t>
            </w:r>
            <w:r>
              <w:rPr/>
              <w:t xml:space="preserve"> – нач.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шские земли в составе империи Габсбур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ловацкие земли в составе империи Габсбур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гарские и македонские земли в Средние века и Раннее Нов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Генезис феодализма в Болгарии и Македо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Социально-экономическое развитие. 3.Политическая истор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Болгарские и македонские земли в составе Османской импе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бия и Черногория в Средние века и Раннее Нов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Генезис феодализ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циально-экономическое развитие. Политическая ист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Сербские земли в составе Османской импе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Черногория: специфика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венские, хорватские и боснийские земли в Средние века и Раннее Нов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Словенские земли в  IX –XVIII вв. 2.Феодальная Хорва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Хорватские земли в составе Венгерского королевства и империи Габсбур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Босния в </w:t>
            </w:r>
            <w:r>
              <w:rPr>
                <w:lang w:val="en-US"/>
              </w:rPr>
              <w:t>XII</w:t>
            </w:r>
            <w:r>
              <w:rPr/>
              <w:t xml:space="preserve"> -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ьские земли в Нов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льские земли в конц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– 60-е гг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оциально-экономическое развитие польских земель в составе России, Австрии и Пру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няжество Варшав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Королевство Польск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льское шляхетское национально-освободительное движение и его 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льские земли в 70-е гг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Новые тенденции социально-экономического 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Политическая жизнь польских зем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Буржуазные партии и течения. Крестьянское движение. Аграриз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Рабочее и социалистическое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шские и словацкие земли в Нов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оциально-экономическое развитие. 2.Национальное возро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хия и Словакия в революции 184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Новые тенденции социально-экономического и социально-политического  развит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Болгария и Македония в Новое врем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Социально- экономическое развитие. 2.Национальное возрождение. 3.Национально-освободительное движ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Русско-турецкая война 1877-1878 гг. и освобождение Болгарии. Болгария и Македония в 70-х гг.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– нач. ХХ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бия. Черногория и Воеводина в Нов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ербия, Черногория и Воеводина в конц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–70-х гг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Сербские земли в составе Османской империи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ербские восстания. 2.Социально-экономическое и политическое развитие Сербского княж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рногория</w:t>
            </w:r>
            <w:r>
              <w:rPr>
                <w:b/>
              </w:rPr>
              <w:t xml:space="preserve">  </w:t>
            </w:r>
            <w:r>
              <w:rPr/>
              <w:t xml:space="preserve">в конце </w:t>
            </w:r>
            <w:r>
              <w:rPr>
                <w:lang w:val="en-US"/>
              </w:rPr>
              <w:t>XVIII</w:t>
            </w:r>
            <w:r>
              <w:rPr/>
              <w:t xml:space="preserve"> –70-х гг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Сербские земли Воеводины: специфика развития в составе Авс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ербия, Черногория и Воеводина в 70-х гг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Социально-экономическое развитие. 2.Политическое развитие Серб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Черногория в 70-х гг.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оеводина: специфика развития в составе Австро-Венг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орватские, словенские и боснийские земли в Нов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Новые тенденции социально-экономического развития региона. 2.Политическая история хорватских зем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литическая  жизнь словенских земель. 4.Босния в составе Османской империи и Австро-Венг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 ЮЖНЫХ И ЗАПАДНЫХ СЛАВЯН В НОВЕЙШЕ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ьские земли в 1914 – середине 40-х гг. ХХ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ьские земли в 1914-19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льские земли в первой мировой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едпосылки образования польск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ановление независимой Поль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ша в 1921-194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оциально-экономическое развитие. 2.Политическая жизнь в эпоху парламентской демократии (1921-1926 г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Внутренняя и внешняя политика режима «сан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льский народ во второй миров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хия и Словакия в 1914-194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Чешские и словацкие земли в первой мировой войне.  Предпосылки образования независимой Чехословак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 xml:space="preserve"> .Социально-экономическое развитие и политическая жизнь Ч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юнхенский сговор и расчленение Чехословак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Чешские земли и Словакия в годы второй мировой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олгария в 1914 –середине 40-х гг. ХХ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Болгария в первой мировой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циально-экономическое развитие межвоенной Болг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Политическая жизнь межвоенной Болга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Болгария во второй миров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Югославянские народы в 1914-1945 г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ербия и Черногория в первой мировой войне. Предпосылки и условия образования КСХ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циально-эконом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литическая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Югославия во второй мировой вой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ьша в середине 40-х гг. – начале XXI 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Преобразования в социально-экономической и социально-политической сферах в 1945-1948 г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оциально-экономическое развитие и политическая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ризис и падение социалистической системы в По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Современная Поль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Чехи и словаки в середине 40-х - начале 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хословакия в 1945-1989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еобразования в социально-экономической и социально-политической сферах в 1945-1948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оциально-экономическое разви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Политическая жизн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ризис и падение социалистической системы в Чехословак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ременные Чехия и Словак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Экономические преобразования и их послед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ЧСФР в 1990-1992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Чешская республика: проблемы и дости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Современная Словак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Болгария в середине 1940-х гг. ХХ в.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слевоенные преобразования в Болг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Социально-экономическое развитие и. политическая жизнь НР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Кризис и падение социалистической системы в Болга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овременная Болгария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ьменная 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Югославянские народы в середине 40-80-х гг. ХХ – начале начало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Югославский путь к социализ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«Рыночный социализм»: плюсы и мину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Кризис и падение социалистической системы в Югослав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овременные югославянские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495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BodyText">
    <w:name w:val="Body Text"/>
    <w:basedOn w:val="Normal"/>
    <w:qFormat/>
    <w:pPr>
      <w:keepNext w:val="true"/>
      <w:ind w:firstLine="567"/>
      <w:jc w:val="both"/>
    </w:pPr>
    <w:rPr>
      <w:sz w:val="28"/>
      <w:szCs w:val="20"/>
    </w:rPr>
  </w:style>
  <w:style w:type="paragraph" w:styleId="Style11">
    <w:name w:val="Пояснительная записка"/>
    <w:basedOn w:val="31"/>
    <w:qFormat/>
    <w:pPr>
      <w:ind w:left="57" w:firstLine="284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ind w:right="-3179" w:hanging="0"/>
      <w:jc w:val="center"/>
    </w:pPr>
    <w:rPr>
      <w:b/>
      <w:szCs w:val="20"/>
    </w:rPr>
  </w:style>
  <w:style w:type="paragraph" w:styleId="Style13">
    <w:name w:val="НумерСп"/>
    <w:basedOn w:val="Normal"/>
    <w:qFormat/>
    <w:pPr>
      <w:keepNext w:val="true"/>
      <w:numPr>
        <w:ilvl w:val="0"/>
        <w:numId w:val="9"/>
      </w:numPr>
      <w:spacing w:lineRule="exact" w:line="33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1:00Z</dcterms:created>
  <dc:creator>www</dc:creator>
  <dc:description/>
  <cp:keywords/>
  <dc:language>en-US</dc:language>
  <cp:lastModifiedBy>ZZZ</cp:lastModifiedBy>
  <cp:lastPrinted>2015-12-02T10:02:00Z</cp:lastPrinted>
  <dcterms:modified xsi:type="dcterms:W3CDTF">2016-01-12T08:21:00Z</dcterms:modified>
  <cp:revision>35</cp:revision>
  <dc:subject/>
  <dc:title>Учреждение образования</dc:title>
</cp:coreProperties>
</file>