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>Т Е М А Т 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>практычных заняткаў па дысцыплі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>«Этналог</w:t>
      </w:r>
      <w:r>
        <w:rPr>
          <w:rFonts w:cs="Times New Roman" w:ascii="Times New Roman" w:hAnsi="Times New Roman"/>
          <w:b/>
          <w:sz w:val="40"/>
          <w:szCs w:val="40"/>
          <w:lang w:val="en-US" w:eastAsia="be-BY"/>
        </w:rPr>
        <w:t>i</w:t>
      </w: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 xml:space="preserve">я </w:t>
      </w:r>
      <w:r>
        <w:rPr>
          <w:rFonts w:cs="Times New Roman" w:ascii="Times New Roman" w:hAnsi="Times New Roman"/>
          <w:b/>
          <w:sz w:val="40"/>
          <w:szCs w:val="40"/>
          <w:lang w:val="en-US" w:eastAsia="be-BY"/>
        </w:rPr>
        <w:t>i</w:t>
      </w: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 xml:space="preserve"> этнаграф</w:t>
      </w:r>
      <w:r>
        <w:rPr>
          <w:rFonts w:cs="Times New Roman" w:ascii="Times New Roman" w:hAnsi="Times New Roman"/>
          <w:b/>
          <w:sz w:val="40"/>
          <w:szCs w:val="40"/>
          <w:lang w:val="en-US" w:eastAsia="be-BY"/>
        </w:rPr>
        <w:t>i</w:t>
      </w: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>я Беларус</w:t>
      </w:r>
      <w:r>
        <w:rPr>
          <w:rFonts w:cs="Times New Roman" w:ascii="Times New Roman" w:hAnsi="Times New Roman"/>
          <w:b/>
          <w:sz w:val="40"/>
          <w:szCs w:val="40"/>
          <w:lang w:val="en-US" w:eastAsia="be-BY"/>
        </w:rPr>
        <w:t>i</w:t>
      </w: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>для студэнтаў 1 курса спецыяльнасц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>«Музейная с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>і ахова гісторыка-культурнай спадчыны</w:t>
      </w:r>
      <w:r>
        <w:rPr>
          <w:rFonts w:cs="Times New Roman" w:ascii="Times New Roman" w:hAnsi="Times New Roman"/>
          <w:b/>
          <w:sz w:val="40"/>
          <w:szCs w:val="40"/>
          <w:lang w:eastAsia="be-BY"/>
        </w:rPr>
        <w:t xml:space="preserve">», «Турызм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 w:eastAsia="be-BY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be-BY"/>
        </w:rPr>
        <w:t>2 семе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Занятак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Тэма 1 Гісторыя этнаграфічнага вывучэння Беларус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 Накапленне этнаграфічных ведаў. Этнаграфічнае вывучэнне Беларусі ў канцы </w:t>
      </w:r>
      <w:r>
        <w:rPr>
          <w:rFonts w:cs="Times New Roman" w:ascii="Times New Roman" w:hAnsi="Times New Roman"/>
          <w:sz w:val="28"/>
          <w:szCs w:val="28"/>
          <w:lang w:val="pl-PL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ершай палове </w:t>
      </w:r>
      <w:r>
        <w:rPr>
          <w:rFonts w:cs="Times New Roman" w:ascii="Times New Roman" w:hAnsi="Times New Roman"/>
          <w:sz w:val="28"/>
          <w:szCs w:val="28"/>
          <w:lang w:val="pl-PL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2 Этнаграфія Беларусі ў другой палове </w:t>
      </w:r>
      <w:r>
        <w:rPr>
          <w:rFonts w:cs="Times New Roman" w:ascii="Times New Roman" w:hAnsi="Times New Roman"/>
          <w:sz w:val="28"/>
          <w:szCs w:val="28"/>
          <w:lang w:val="pl-PL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 пачат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3 Этнаграфія Беларусі ў міжваенны перыя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Этнаграфія Беларусі ў другой палове </w:t>
      </w:r>
      <w:r>
        <w:rPr>
          <w:rFonts w:cs="Times New Roman" w:ascii="Times New Roman" w:hAnsi="Times New Roman"/>
          <w:sz w:val="28"/>
          <w:szCs w:val="28"/>
          <w:lang w:val="pl-PL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5 Этнаграфія Беларусі ў канцы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XX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ачатку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XXI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e-BY" w:eastAsia="ru-RU"/>
        </w:rPr>
      </w:pPr>
      <w:r>
        <w:rPr>
          <w:rFonts w:cs="Times New Roman" w:ascii="Times New Roman" w:hAnsi="Times New Roman"/>
          <w:b/>
          <w:lang w:val="be-BY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Этнаграф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Энцыклапедыя / І.П. Шамякін [і інш.]. – Мінск: БелСЭ, 1989. - 575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Цітоў, В.С. Этнаграфічная спадчына. Беларусь. Краіна і людзі: Вучэб.-метад. дапам. / В.С. Цітоў. – Мінск: Беларусь, 1996. – 20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Цітоў, В.С. Этнаграфічная спакдчына. Беларусь. Традыцыйна-бытавая культура: Вучэб.-метад. дапам. / В.С. Цітоў. – Мінск: Беларусь, 1997. – 207 с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8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Дадатков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 : У 11 т. / В.К. Бандарчык, М.Ф. Піліпенка, А.І. Лакотка. - Мінск: Беларуская навука, 1995-2009. – Т. 3 : Гісторыя этналагічнага вывучэння /  В.К. Бандарчык. – 1999. – 365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 : У 11 т. / В.К. Бандарчык, М.Ф. Піліпенка, А.І. Лакотка. - Мінск: Беларуская навука, 1995-2009. – Т. 10 : Славянскія этнакультурныя традыцыі /  І.У. Чаквін [і інш.]. – 2007. – 51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: Сучасныя этнакультурныя працэсы / Г.І. Каспяровіч [і інш.]; пад рэд. А.І. Лакотка. – Мінск: Беларус. навука, 2009. – 60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ухаронак, Т.І. Маскі ў каляндарнай абраднасці беларусаў / Т.І. Кухаронак. – Мінск: Ураджай, 2001. – 239 с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р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орус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осс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йская Академия наук; редкол. В.К. Бондарчик </w:t>
      </w:r>
      <w:r>
        <w:rPr>
          <w:rFonts w:cs="Times New Roman" w:ascii="Times New Roman" w:hAnsi="Times New Roman"/>
          <w:sz w:val="28"/>
          <w:szCs w:val="28"/>
          <w:lang w:eastAsia="ru-RU"/>
        </w:rPr>
        <w:t>[и др.]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 М.: Наука, 1998. – 58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илипенко, М.Ф. Возникновение Белоруссии: Новая концеп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М.Ф. Пилипенко. – Минск: Беларусь, 1991. – 13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мнікі этнаграфіі. Методыка выяўлення, апісання і збірання / М.Ф. Піліпенка [і інш.]; пад рэд. В.К. Бандарчыка. – Мінск: Навука і тэхніка, 1981. – 150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Яшчанка А.Р. Гомель у другой палове ХІХ – пачатку ХХ ст.: Гісторыка-этнаграфічны нарыс / А.Р. Яшчанка. – Гомель: ГГТУ імя Сухога, 1997. –       8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нокультурные процессы Восточного Полесья в прошлом 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м / Нац. акад. наук Беларуси, Ин-т искусствоведения, этнографии и фольклора имени К. Крапивы ; редкол.: А.Вл. Гурко [и др.]. – Минск : Беларус. навука, 2010. – 466 с.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Занятак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Тэма 2 Традыцыйныя заняткі беларусаў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 Земляробства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. Земляробчыя прылады пра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2 Жывёлагадоў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3 Народныя рамёствы і промыс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4 Транспартныя сродк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Этнаграф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Энцыклапедыя / І.П. Шамякін [і інш.]. – Мінск: БелСЭ, 1989. - 575 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Цітоў, В.С. Этнаграфічная спадчына. Беларусь. Краіна і людзі: Вучэб.-метад. дапам. / В.С. Цітоў. – Мінск: Беларусь, 1996. – 208 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Цітоў, В.С. Этнаграфічная спакдчына. Беларусь. Традыцыйна-бытавая культура: Вучэб.-метад. дапам. / В.С. Цітоў. – Мінск: Беларусь, 1997. – 207 с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8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Дадатков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 : У 11 т. / В.К. Бандарчык, М.Ф. Піліпенка, А.І. Лакотка. - Мінск: Беларуская навука, 1995-2009. – Т. 1 : Прамысловыя рамесныя заняткі /  В.К. Бандарчык [і інш.]. – 1995. – 351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ахута, Я. М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роднае мастацтва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.М. Сах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нск: БелЭн, 1997. – 287 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живет в Беларуси 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. Акад. Наук Беларуси, Ин-т искусствоведения, этнографии и фольклора им. К. Крапивы ;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едкол.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Вл. Гурко [и др.]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инс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арус. навука, 2012. – 799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Занятак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Тэма 3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Традыцыйнае адзенне беларусаў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яго рэг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янальныя асаб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васц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1</w:t>
      </w:r>
      <w:r>
        <w:rPr>
          <w:rFonts w:cs="Times New Roman" w:ascii="Times New Roman" w:hAnsi="Times New Roman"/>
          <w:sz w:val="28"/>
          <w:szCs w:val="28"/>
          <w:lang w:eastAsia="be-BY"/>
        </w:rPr>
        <w:t>Агульная характарыстыка традыцыйнага адзення беларусаў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. Жаночы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мужчынски касцю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2 Рэгiянальныя асаблiвасцi традыцыйнага адзення беларусаў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Этнаграф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Энцыклапедыя / І.П. Шамякін [і інш.]. – Мінск: БелСЭ, 1989. - 575 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Цітоў, В.С. Этнаграфічная спадчына. Беларусь. Краіна і людзі: Вучэб.-метад. дапам. / В.С. Цітоў. – Мінск: Беларусь, 1996. – 208 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Цітоў, В.С. Этнаграфічная спакдчына. Беларусь. Традыцыйна-бытавая культура: Вучэб.-метад. дапам. / В.С. Цітоў. – Мінск: Беларусь, 1997. – 207 с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8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Дадатков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еларускае народнае адзенне / Л.А. Малчанава [і інш.]; пад рэд. В.К. Бандарчыка. – Мінск: Навука і тэхніка, 1975. – 96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 народны касцюм / Л. І. Маленка; [маст. Э. Э. Жакевіч]. — Мн.: Ураджай, 200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 : У 11 т. / В.К. Бандарчык, М.Ф. Піліпенка, А.І. Лакотка. - Мінск: Беларуская навука, 1995-2009. – Т. 2 : Дойлідства /  А.І. Лакотка. – 1997. – 391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яля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на, В. М., Ракава, Л. В. Жаночы касцюм на Белару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Мн.: Беларусь, 2007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яля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на, В. М., Ракава, Л. В. Мужчынс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сцюм на Белару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— Мн.: Беларусь, 200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Маленка, Л.І. Беларускі народны касцюм / Л.І. Маленка. – Мінск: Ураджай, 2001. – 160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р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орус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осс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йская Академия наук; редкол. В.К. Бондарчик </w:t>
      </w:r>
      <w:r>
        <w:rPr>
          <w:rFonts w:cs="Times New Roman" w:ascii="Times New Roman" w:hAnsi="Times New Roman"/>
          <w:sz w:val="28"/>
          <w:szCs w:val="28"/>
          <w:lang w:eastAsia="ru-RU"/>
        </w:rPr>
        <w:t>[и др.]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 М.: Наука, 1998. – 588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юк, М. Ф. Белорусская народная одежда / М. Ф. Романюк. — Минск : Беларусь, 1981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живет в Беларуси 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. Акад. Наук Беларуси, Ин-т искусствоведения, этнографии и фольклора им. К. Крапивы ;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едкол.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Вл. Гурко [и др.]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инс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арус. навука, 2012. – 799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Занятак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Тэма 4 Традыцыная сямейная  абраднасць беларусаў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радыцыная рад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на-хрэсь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ная  абраднасц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2 Традыцыйная вясельная   абраднасць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яе эта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3 Традыцыйная пахавальная абраднас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Этнаграф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Энцыклапедыя / І.П. Шамякін [і інш.]. – Мінск: БелСЭ, 1989. - 575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Цітоў, В.С. Этнаграфічная спадчына. Беларусь. Краіна і людзі: Вучэб.-метад. дапам. / В.С. Цітоў. – Мінск: Беларусь, 1996. – 20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Цітоў, В.С. Этнаграфічная спакдчына. Беларусь. Традыцыйна-бытавая культура: Вучэб.-метад. дапам. / В.С. Цітоў. – Мінск: Беларусь, 1997. – 207 с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8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Дадатков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 : У 11 т. / В.К. Бандарчык, М.Ф. Піліпенка, А.І. Лакотка. - Мінск: Беларуская навука, 1995-2009. – Т. 5 : Сям’я /  В.К. Бандарчык [і інш.]. – 2001. – 375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ерещагина, А.В. Праздники, обряды и таинства в жизни христиан Беларуси / А.В. Верещагина. – Минск: Белор. Наука, 2009. – 23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р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орус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осс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йская Академия наук; редкол. В.К. Бондарчик </w:t>
      </w:r>
      <w:r>
        <w:rPr>
          <w:rFonts w:cs="Times New Roman" w:ascii="Times New Roman" w:hAnsi="Times New Roman"/>
          <w:sz w:val="28"/>
          <w:szCs w:val="28"/>
          <w:lang w:eastAsia="ru-RU"/>
        </w:rPr>
        <w:t>[и др.]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 М.: Наука, 1998. – 58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р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роды Дагестан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осс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йская Академия наук; редкол. С.А. Арутюнов [и др.]. – М.: Наука, 2002. – 58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Ракава, Л.В. Эвалюцыя традыцый сямейнага выхавання беларусаў / Л.В. Ракава. – Мінск: Беларус. навука, 2009. – 311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нография восточных славян. Очерки традиционной культуры 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Ю.В. Бром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и др.]; под ред. К.В. Чистова. - М.: Наука, 1987. – 558 с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живет в Беларуси 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. Акад. Наук Беларуси, Ин-т искусствоведения, этнографии и фольклора им. К. Крапивы ;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едкол.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Вл. Гурко [и др.]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инс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арус. навука, 2012. – 799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Занятак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Тэма 5 Падняпроў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Падзв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нне як гісторыка-этнаграфічныя рэгіёны Белару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1 Падзвінне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як гісторыка-этнаграфічныя рэгіён Беларусі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 Падняпроўе як гісторыка-этнаграфічныя рэгіён Белару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Этнаграф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Энцыклапедыя / І.П. Шамякін [і інш.]. – Мінск: БелСЭ, 1989. - 575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>Этнография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 xml:space="preserve">: 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>учебник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 xml:space="preserve"> 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>для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 xml:space="preserve"> 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>студентов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 xml:space="preserve"> 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>историч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 xml:space="preserve">. 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>спец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 xml:space="preserve">.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в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>узов</w:t>
      </w: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 xml:space="preserve"> /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 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Под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ред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.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Ю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В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.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Бромлея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,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Г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Е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.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Маркова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. –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М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.: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Высш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.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Школа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 xml:space="preserve">, 1982. – 320 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с</w:t>
      </w: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Цітоў, В.С. Этнаграфічная спадчына. Беларусь. Краіна і людзі: Вучэб.-метад. дапам. / В.С. Цітоў. – Мінск: Беларусь, 1996. – 20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Цітоў, В.С. Этнаграфічная спакдчына. Беларусь. Традыцыйна-бытавая культура: Вучэб.-метад. дапам. / В.С. Цітоў. – Мінск: Беларусь, 1997. – 207 с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8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8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Дадатков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р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орус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осс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йская Академия наук; редкол. В.К. Бондарчик </w:t>
      </w:r>
      <w:r>
        <w:rPr>
          <w:rFonts w:cs="Times New Roman" w:ascii="Times New Roman" w:hAnsi="Times New Roman"/>
          <w:sz w:val="28"/>
          <w:szCs w:val="28"/>
          <w:lang w:eastAsia="ru-RU"/>
        </w:rPr>
        <w:t>[и др.]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 М.: Наука, 1998. – 58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илипенко, М.Ф. Возникновение Белоруссии: Новая концеп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М.Ф. Пилипенко. – Минск: Беларусь, 1991. – 13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итов, В.С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ко-этнографическое районирование материальной культуры белорусов / В.С. Титов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н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: Нау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техни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83. -  22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нография восточных славян. Очерки традиционной культуры 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Ю.В. Бром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и др.]; под ред. К.В. Чистова. - М.: Наука, 1987. – 558 с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нокультурные процессы Восточного Полесья в прошлом 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м / Нац. акад. наук Беларуси, Ин-т искусствоведения, этнографии и фольклора имени К. Крапивы ; редкол.: А.Вл. Гурко [и др.]. – Минск : Беларус. навука, 2010. – 466 с.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живет в Беларуси 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. Акад. Наук Беларуси, Ин-т искусствоведения, этнографии и фольклора им. К. Крапивы ;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едкол.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Вл. Гурко [и др.]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инс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арус. навука, 2012. – 799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Занятак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Тэма 6 Этнічныя групы і міжэтнічныя адносіны на Беларусі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 Этнічныя групы на Беларусі: агульная характарыстыка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2 Асноўныя праблемы сучаснай этналогі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SchoolBook;Times New Roman" w:hAnsi="SchoolBook;Times New Roman" w:cs="SchoolBook;Times New Roman"/>
          <w:sz w:val="28"/>
          <w:szCs w:val="28"/>
          <w:lang w:val="be-BY" w:eastAsia="ru-RU"/>
        </w:rPr>
      </w:pPr>
      <w:r>
        <w:rPr>
          <w:rFonts w:cs="SchoolBook;Times New Roman" w:ascii="SchoolBook;Times New Roman" w:hAnsi="SchoolBook;Times New Roman"/>
          <w:sz w:val="28"/>
          <w:szCs w:val="28"/>
          <w:lang w:val="be-BY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Этнаграф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Энцыклапедыя / І.П. Шамякін [і інш.]. – Мінск: БелСЭ, 1989. - 575 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Цітоў, В.С. Этнаграфічная спадчына. Беларусь. Краіна і людзі: Вучэб.-метад. дапам. / В.С. Цітоў. – Мінск: Беларусь, 1996. – 208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8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Дадатков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 : У 11 т. / В.К. Бандарчык, М.Ф. Піліпенка, А.І. Лакотка. - Мінск: Беларуская навука, 1995-2009. – Т. 4 : Вытокі і этнічнае развіццё /  В.К. Бандарчык [і інш.]. – 2001. – 433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: Сучасныя этнакультурныя працэсы / Г.І. Каспяровіч [і інш.]; пад рэд. А.І. Лакотка. – Мінск: Беларус. навука, 2009. – 60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р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орус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осс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йская Академия наук; редкол. В.К. Бондарчик </w:t>
      </w:r>
      <w:r>
        <w:rPr>
          <w:rFonts w:cs="Times New Roman" w:ascii="Times New Roman" w:hAnsi="Times New Roman"/>
          <w:sz w:val="28"/>
          <w:szCs w:val="28"/>
          <w:lang w:eastAsia="ru-RU"/>
        </w:rPr>
        <w:t>[и др.]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 М.: Наука, 1998. – 58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илипенко, М.Ф. Возникновение Белоруссии: Новая концеп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М.Ф. Пилипенко. – Минск: Беларусь, 1991. – 13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нокультурные процессы Восточного Полесья в прошлом 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м / Нац. акад. наук Беларуси, Ин-т искусствоведения, этнографии и фольклора имени К. Крапивы ; редкол.: А.Вл. Гурко [и др.]. – Минск : Беларус. навука, 2010. – 466 с.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живет в Беларуси /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. Акад. Наук Беларуси, Ин-т искусствоведения, этнографии и фольклора им. К. Крапивы ;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едкол.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Вл. Гурко [и др.]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инс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арус. навука, 2012. – 799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3:00Z</dcterms:created>
  <dc:creator>ZZZ</dc:creator>
  <dc:description/>
  <cp:keywords/>
  <dc:language>en-US</dc:language>
  <cp:lastModifiedBy>user</cp:lastModifiedBy>
  <dcterms:modified xsi:type="dcterms:W3CDTF">2016-02-12T15:40:00Z</dcterms:modified>
  <cp:revision>6</cp:revision>
  <dc:subject/>
  <dc:title>Т Е М А Т ЫКА</dc:title>
</cp:coreProperties>
</file>