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1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ВВОДНА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1 Значение этнологии. Объект и предмет этнологических исследований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Исторические формы этнических сообществ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Источники и методы этнологических исследований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30"/>
          <w:szCs w:val="30"/>
        </w:rPr>
        <w:t>Литература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КЛАССИФИКАЦИЯ ЭТНИЧЕСКИХ СООБЩЕСТВ МИР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1 Понятие классификации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2 Географическая классификация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3 Антропологическая классификация.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 w:eastAsia="be-BY"/>
        </w:rPr>
        <w:t>4 Лингвистическ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5 Хозяйственно-культурн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30"/>
          <w:szCs w:val="30"/>
        </w:rPr>
        <w:t>Литература</w:t>
      </w:r>
    </w:p>
    <w:p>
      <w:pPr>
        <w:pStyle w:val="Style111"/>
        <w:widowControl/>
        <w:spacing w:lineRule="auto" w:line="24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3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ЭТНИЧЕСКИЕ СООБЩЕСТВА АВСТРАЛИИ И ТАСМАН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1 Этнические сообщества Австралии и Тасмании</w:t>
      </w:r>
      <w:r>
        <w:rPr>
          <w:rStyle w:val="FontStyle14"/>
          <w:sz w:val="28"/>
          <w:szCs w:val="28"/>
          <w:lang w:eastAsia="be-BY"/>
        </w:rPr>
        <w:t>: этническая, антропологическая, языковая характеристика.</w:t>
      </w: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2 Хозяйственная деятельность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3 Материаль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Style51"/>
        <w:widowControl/>
        <w:spacing w:lineRule="auto" w:line="240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ки общей этнографии / АН СССР. Ин-т этнографии им. Н.Н. Миклухо-Маклая; под ред. С.П. Толстова [и др.]. Общие сведения, Австралия и Океания, Америка, Африка. - М.: Изд-во Акад. наук  СССР, 1957. – 343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Австралия и Океания. Антарктида] / В.М. Андреева, А.Г. Банников [и др.].  – М.: Мысль, 198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0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4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ЦИВИЛИЗАЦИИ ДОКОЛУМБОВОЙ АМЕРИ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Normal"/>
        <w:shd w:fill="FFFFFF" w:val="clear"/>
        <w:rPr>
          <w:rStyle w:val="FontStyle14"/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/>
        </w:rPr>
        <w:t>1 Этнические сообщества Америки</w:t>
      </w:r>
      <w:r>
        <w:rPr>
          <w:rStyle w:val="FontStyle14"/>
          <w:sz w:val="28"/>
          <w:szCs w:val="28"/>
        </w:rPr>
        <w:t>: общая характеристик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Культура инков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Культура муисков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Америка. Общий обзор Латинской Америки. Средняя Америка] /  В.М. Андреева, А.Г. Банников [и др.].  – М.: Мысль, 198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3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мира. Историко-этнографический справочник. – М., 1988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ган Л.Г. Лига ходеносауни или ирокезов. – М., 198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киева Ю.П. Индейцы Северной Америки. – М., 197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ч М. История доколумбовых цивилизаций.- М., 1990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американских индейцев. – М., 1985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ндейцев. – М., 196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Америки. Т1-2. – М., 1959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ляски до Огненной Земли. История и этнография стран Америки. – М., 1967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ие индейцы. Сб.ст. – М., 1978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нгл М. Поклоняющиеся звездам. По следам исчезнувших перуанских государств. – М., 198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нгл М. Тайны индейских пирамид. – М., 1982.   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5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ЭТНИЧЕСКИЕ СООБЩЕСТВА СЕВЕРНОЙ АФРИ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1 Этнические сообщества Северной Африки</w:t>
      </w:r>
      <w:r>
        <w:rPr>
          <w:rStyle w:val="FontStyle14"/>
          <w:sz w:val="28"/>
          <w:szCs w:val="28"/>
          <w:lang w:eastAsia="be-BY"/>
        </w:rPr>
        <w:t>: этническая, антропологическая, языковая характеристика.</w:t>
      </w: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2 Хозяйственная деятельность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3 Материаль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Африка. Общий обзор Северной Африки] / Ан. А. Громыко, Б.В. Андрианов [и др.].  – М.: Мысль, 198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49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цероб А. Гараманты- властители Сахары: Сев. Африка история // Наука и жизнь, 2001 №6, С. 112-116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акова Н. Огун- бог войны и железа, которому поклоняются и в которого верят тысячи африканцев // Азия и Африка сегодня, 2000 №12, С. 62-65.  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ы мира. Энциклопедический справочник. – М., 2005.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йс Г. История культуры народов мира. – М., 200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Э.С. Этнография Африки. – М., 198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. Энциклопедия. – М., 1999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6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НАРОДЫ ЗАПАДНОЙ АЗ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1 Этнические сообщества </w:t>
      </w:r>
      <w:r>
        <w:rPr>
          <w:sz w:val="28"/>
          <w:szCs w:val="28"/>
          <w:lang w:val="be-BY"/>
        </w:rPr>
        <w:t>Западной Азии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Style w:val="FontStyle14"/>
          <w:sz w:val="28"/>
          <w:szCs w:val="28"/>
          <w:lang w:val="be-BY" w:eastAsia="be-BY"/>
        </w:rPr>
        <w:t xml:space="preserve">2 </w:t>
      </w:r>
      <w:r>
        <w:rPr>
          <w:sz w:val="28"/>
          <w:szCs w:val="28"/>
          <w:lang w:val="be-BY"/>
        </w:rPr>
        <w:t>Хозяйственная деятельность этнических сообществ Западной А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Материальная культура этнических сообществ Западной А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Западной Азии. 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Азиатская часть СССР. - М.: Изд-во Акад. наук  СССР, 1960. – 366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/ АН СССР. Ин-т этнографии им. Н.Н. Миклухо-Маклая; под ред. С.П. Толстова [и др.]. Зарубежная Азия. - М.: Изд-во Акад. наук  СССР, 1959. - 502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Зарубеж. Азия. Общ. обзор. Юго-Западная Азия] / Л.И. Куракова, В.Т. Зайчиков [и др.]. 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7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ЭТНИЧЕСКИЕ СООБЩЕСТВА ЮЖНОГО КАВКАЗ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1 Традиционная культура грузин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2 Традиционная культура армян.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Традиционная культура азербайджанцев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Республики Закавказья. Республики Сред. Азии. Казахстан] / Н. Г. Волкова, Г.М. Лаппо, Т.В. Федина  [и др.]. – М.: Мысль, 198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8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  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Тема 8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ЭТНИЧЕСКИЕ СООБЩЕСТВА ЗАПАДНОЙ ЕВРОПЫ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 xml:space="preserve">1 </w:t>
      </w:r>
      <w:r>
        <w:rPr>
          <w:rStyle w:val="FontStyle14"/>
          <w:sz w:val="28"/>
          <w:szCs w:val="28"/>
          <w:lang w:val="be-BY"/>
        </w:rPr>
        <w:t xml:space="preserve">Этнические сообщества </w:t>
      </w:r>
      <w:r>
        <w:rPr>
          <w:sz w:val="28"/>
          <w:szCs w:val="28"/>
          <w:lang w:val="be-BY"/>
        </w:rPr>
        <w:t>Западной Европы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/>
        </w:rPr>
        <w:t>2 Романские народы Западной Европы</w:t>
      </w:r>
      <w:r>
        <w:rPr>
          <w:rStyle w:val="FontStyle14"/>
          <w:sz w:val="28"/>
          <w:szCs w:val="28"/>
        </w:rPr>
        <w:t xml:space="preserve">: материальная культура. 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 w:eastAsia="be-BY"/>
        </w:rPr>
        <w:t>3</w:t>
      </w:r>
      <w:r>
        <w:rPr>
          <w:rStyle w:val="FontStyle14"/>
          <w:sz w:val="28"/>
          <w:szCs w:val="28"/>
          <w:lang w:val="be-BY"/>
        </w:rPr>
        <w:t xml:space="preserve"> Романские народы Западной Европы</w:t>
      </w:r>
      <w:r>
        <w:rPr>
          <w:rStyle w:val="FontStyle14"/>
          <w:sz w:val="28"/>
          <w:szCs w:val="28"/>
        </w:rPr>
        <w:t xml:space="preserve">: духовная культура. </w:t>
      </w:r>
    </w:p>
    <w:p>
      <w:pPr>
        <w:pStyle w:val="Normal"/>
        <w:jc w:val="both"/>
        <w:rPr>
          <w:rStyle w:val="FontStyle14"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Зарубежная Европа.- М.: Наука, 1966. – 476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Зарубеж. Европа. Западная Европа] / С.Н. Раковский, И.Н. Гроздова [и др.].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Северная Европа] / М.Н. Соколов, Т.В. Власова [и др.]. – М.: Мысль, 198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269 с.</w:t>
      </w:r>
    </w:p>
    <w:p>
      <w:pPr>
        <w:pStyle w:val="Normal"/>
        <w:jc w:val="both"/>
        <w:rPr>
          <w:rStyle w:val="FontStyle14"/>
          <w:sz w:val="28"/>
          <w:szCs w:val="28"/>
          <w:lang w:eastAsia="be-BY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9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 xml:space="preserve">ТРАДИЦИОННАЯ КУЛЬТУРА ЮЖНЫХ СЛАВЯН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eastAsia="be-BY"/>
        </w:rPr>
        <w:t>1 Южные славяне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Style w:val="FontStyle14"/>
          <w:sz w:val="28"/>
          <w:szCs w:val="28"/>
          <w:lang w:val="be-BY"/>
        </w:rPr>
        <w:t xml:space="preserve">2 </w:t>
      </w:r>
      <w:r>
        <w:rPr>
          <w:sz w:val="28"/>
          <w:szCs w:val="28"/>
          <w:lang w:val="be-BY"/>
        </w:rPr>
        <w:t>Хозяйственная деятельность и орудия труд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Традиционные жилищ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Традиционная одежда и пищ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Духовная культур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Зарубежная Европа.- М.: Наука, 1966. – 476 с.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Зарубеж. Европа. Западная Европа] / С.Н. Раковский, И.Н. Гроздова [и др.].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 xml:space="preserve">Тема 10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 xml:space="preserve">ТРАДИЦИОННАЯ КУЛЬТУРА РУССКОГО НАРОДА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1 Русские:  этнографическая характеристик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2 Хозяйственная деятельность русского народ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3 Материальная культура русского народ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4 Духовная культура русского народ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культуры</w:t>
      </w:r>
      <w:r>
        <w:rPr>
          <w:sz w:val="28"/>
          <w:szCs w:val="28"/>
        </w:rPr>
        <w:t>: Русск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ос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ская Академия наук; редкол. В.А. Александров </w:t>
      </w:r>
      <w:r>
        <w:rPr>
          <w:sz w:val="28"/>
          <w:szCs w:val="28"/>
        </w:rPr>
        <w:t>[и др.].</w:t>
      </w:r>
      <w:r>
        <w:rPr>
          <w:sz w:val="28"/>
          <w:szCs w:val="28"/>
          <w:lang w:val="be-BY"/>
        </w:rPr>
        <w:t xml:space="preserve"> – М.: Наука, 1999. – 828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тнография восточных славян. Очерки традиционной культуры /</w:t>
      </w:r>
      <w:r>
        <w:rPr>
          <w:sz w:val="28"/>
          <w:szCs w:val="28"/>
          <w:lang w:val="be-BY"/>
        </w:rPr>
        <w:t xml:space="preserve"> Ю.В. Бромлей </w:t>
      </w:r>
      <w:r>
        <w:rPr>
          <w:sz w:val="28"/>
          <w:szCs w:val="28"/>
        </w:rPr>
        <w:t xml:space="preserve">[и др.]; под ред. К.В. Чистова. - М.: Наука, 1987. – 558 с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Сов. Союз. Общий обзор. Рос. федерация] / Г.М. Лаппо, Ю.С. Борисов  [и др.]. – М.: Мысль, 198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46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ЮРКОЯЗЫЧНЫЕ НАРОДЫ ВОЛГО – КАМЬЯ И ЮЖНОГО УРАЛ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ув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а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шк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Сов. Союз. Общий обзор. Рос. федерация] / Г.М. Лаппо, Ю.С. Борисов  [и др.]. – М.: Мысль, 198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46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роды мира. Этнографические очерки: В 18 т. М., 1954—19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ИСТОРИИ БЕЛАРУС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СЕМИНАРСКИХ ЗАНЯТИЙ ПО ЭТНОЛОГИИ И ЭТНОГРАФИИ БЕЛАРУСИ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1 курса специальности «Музейное дело и охрана историко-культурного наслед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de-D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96"/>
      <w:jc w:val="both"/>
    </w:pPr>
    <w:rPr/>
  </w:style>
  <w:style w:type="paragraph" w:styleId="Style16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1">
    <w:name w:val="СписокЛитературы1"/>
    <w:basedOn w:val="Style16"/>
    <w:next w:val="Style16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8:00Z</dcterms:created>
  <dc:creator>Dmitry</dc:creator>
  <dc:description/>
  <cp:keywords/>
  <dc:language>en-US</dc:language>
  <cp:lastModifiedBy>user</cp:lastModifiedBy>
  <cp:lastPrinted>2010-09-09T23:03:00Z</cp:lastPrinted>
  <dcterms:modified xsi:type="dcterms:W3CDTF">2016-02-10T13:52:00Z</dcterms:modified>
  <cp:revision>135</cp:revision>
  <dc:subject/>
  <dc:title>МИНИСТЕРСТВО ОБРАЗОВАНИЯ РЕСПУБЛИКИ</dc:title>
</cp:coreProperties>
</file>